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7.wmf" ContentType="image/x-wmf"/>
  <Override PartName="/word/media/image37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Н. В.  ГОЛУБЕВА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ОСНОВЫ  МАТЕМАТИЧЕСКОГО  МОДЕЛИРОВАНИЯ</w:t>
      </w:r>
    </w:p>
    <w:p>
      <w:pPr>
        <w:pStyle w:val="Normal"/>
        <w:spacing w:lineRule="auto" w:line="300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  И  ПРОЦЕССОВ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28"/>
        <w:jc w:val="center"/>
        <w:rPr>
          <w:sz w:val="24"/>
          <w:szCs w:val="24"/>
        </w:rPr>
      </w:pPr>
      <w:r>
        <w:rPr>
          <w:sz w:val="24"/>
          <w:szCs w:val="24"/>
        </w:rPr>
        <w:t>ОМСК  2006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ий государственный университет путей сообщения </w:t>
      </w:r>
    </w:p>
    <w:p>
      <w:pPr>
        <w:pStyle w:val="Normal"/>
        <w:spacing w:lineRule="auto" w:line="300"/>
        <w:ind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 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Н. В. Голубева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СНОВЫ  МАТЕМАТИЧЕСКОГО  МОДЕЛИРОВАНИЯ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  И  ПРОЦЕССОВ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щено УМО по образованию в области Прикладной математик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качеством в качестве учебного посо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ысших учебных заведений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8"/>
        <w:jc w:val="center"/>
        <w:rPr>
          <w:sz w:val="24"/>
          <w:szCs w:val="24"/>
        </w:rPr>
      </w:pPr>
      <w:r>
        <w:rPr>
          <w:sz w:val="24"/>
          <w:szCs w:val="24"/>
        </w:rPr>
        <w:t>ОМСК  2006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681.32.06:518.5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БК 22.311я7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62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олубева Н. В.</w:t>
      </w:r>
      <w:r>
        <w:rPr>
          <w:b/>
          <w:sz w:val="28"/>
          <w:szCs w:val="28"/>
        </w:rPr>
        <w:t xml:space="preserve"> Основы математического моделирования систем и процессов: </w:t>
      </w:r>
      <w:r>
        <w:rPr>
          <w:sz w:val="28"/>
          <w:szCs w:val="28"/>
        </w:rPr>
        <w:t>Учебное пособие/ Н. В. Голубева;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Омский гос. ун-т путей сообщения. Омск, 2006. </w:t>
      </w:r>
      <w:r>
        <w:rPr>
          <w:color w:val="000000"/>
          <w:sz w:val="28"/>
          <w:szCs w:val="28"/>
        </w:rPr>
        <w:t>95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.  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е пособ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лучившее гриф УМО по образованию в области Прикладной математики и управления качеством, предназначено для студентов высших учебных заведений, в том числе, обучающихся по направлению 657700 − «Системы обеспечения движения поездов» по специальностям 210700 − «Автоматика, телемеханика и связь на железнодорожном транспорте» − и 101800 − «Электроснабжение железных дорог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отражает содержание дисциплины федерального компонента государственного образовательного стандарта ЕН.Ф.06 − «Математическое моделирование систем и процессов»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и рассматриваются основы математического моделирования как научного приема изучения окружающего мира, излагаются принципы формирования математических моделей различных классов и методы их решения, дается сравнительный анализ моделей и описываются способы преобразования модели одного класса в модель другого класс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назначено для студентов очной и заочной форм обучения, а также для обучения с использованием  дистанционных образовательных технологий.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.: 21 назв. Табл. 1. Рис. </w:t>
      </w:r>
      <w:r>
        <w:rPr>
          <w:color w:val="000000"/>
          <w:sz w:val="28"/>
          <w:szCs w:val="28"/>
        </w:rPr>
        <w:t>67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доктор  физ.-мат. наук, профессор  А. И. Задорин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тор техн. наук, профессор  С. В. Бирюков;</w:t>
      </w:r>
    </w:p>
    <w:p>
      <w:pPr>
        <w:pStyle w:val="Normal"/>
        <w:tabs>
          <w:tab w:val="clear" w:pos="720"/>
          <w:tab w:val="left" w:pos="22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. техн. наук, доцент  А. Т. Когут.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5-94941-032-7</w:t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exact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891915</wp:posOffset>
                </wp:positionH>
                <wp:positionV relativeFrom="paragraph">
                  <wp:posOffset>184785</wp:posOffset>
                </wp:positionV>
                <wp:extent cx="2198370" cy="0"/>
                <wp:effectExtent l="0" t="3175" r="0" b="317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4.55pt" to="479.5pt,14.55pt" stroked="t" o:allowincell="f" style="position:absolute">
                <v:stroke color="black" weight="648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spacing w:lineRule="exact" w:line="360"/>
        <w:ind w:right="113" w:firstLine="709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884295</wp:posOffset>
                </wp:positionH>
                <wp:positionV relativeFrom="page">
                  <wp:posOffset>9163685</wp:posOffset>
                </wp:positionV>
                <wp:extent cx="246380" cy="246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85pt;margin-top:721.55pt;width:19.35pt;height:19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Омский гос. университет</w:t>
      </w:r>
    </w:p>
    <w:p>
      <w:pPr>
        <w:pStyle w:val="Normal"/>
        <w:tabs>
          <w:tab w:val="clear" w:pos="720"/>
          <w:tab w:val="left" w:pos="9214" w:leader="none"/>
        </w:tabs>
        <w:spacing w:lineRule="exact" w:line="360"/>
        <w:ind w:right="11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утей  сообщения, 2006</w:t>
      </w:r>
    </w:p>
    <w:p>
      <w:pPr>
        <w:pStyle w:val="Normal"/>
        <w:spacing w:lineRule="exact" w:line="360"/>
        <w:jc w:val="center"/>
        <w:rPr/>
      </w:pPr>
      <w:r>
        <w:rPr/>
        <w:t>ОГЛАВЛЕНИЕ</w:t>
      </w:r>
    </w:p>
    <w:tbl>
      <w:tblPr>
        <w:tblW w:w="920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676"/>
      </w:tblGrid>
      <w:tr>
        <w:trPr>
          <w:trHeight w:val="348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лирование как научный прием 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Основные понят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..…………………………..………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Классификация моделей …………………………………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Математическое моделирование ………………………………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1. Цели математического моделирования ….……………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2. Требования к математической модели .….……………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3. Этапы математического моделирования. ..……………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ind w:left="396" w:hanging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4. Классификация  математических  моделей ……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2"/>
                <w:sz w:val="28"/>
                <w:szCs w:val="28"/>
              </w:rPr>
              <w:t>Математические модели в форме систем линейных алгебраических</w:t>
            </w:r>
            <w:r>
              <w:rPr>
                <w:sz w:val="28"/>
                <w:szCs w:val="28"/>
              </w:rPr>
              <w:t xml:space="preserve">  уравнений……………………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Области применения……………………………………………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Методы решения ….………………………………………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1. Прямые методы …….……………………….…....................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1.1. Метод Гаусса. ….……………………….............................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1.2. Метод LU-разложения ………….….…………….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1.3. Матричный метод …………………...…………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2. Итерационные  методы …………….……….………………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left" w:pos="993" w:leader="none"/>
                <w:tab w:val="center" w:pos="3274" w:leader="none"/>
              </w:tabs>
              <w:spacing w:lineRule="auto" w:line="30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2.2.2.1. Метод  простых  итераций  (последовательных  прибли-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ений)……………………………………………………………….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2.2. Метод Зейделя ….…………………….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3. Математические  модели в  форме нелинейных алгебраических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 трансцендентных  уравнений……….…………………………..…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. Пример формирования модели …………………….……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. Базовые понятия …………………….……………………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 Методы  решения ……………………..………………...........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1. Особенности численных методов решения ……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1.1. Этапы численного решения нелинейного уравнения ……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1.2. Отделение корней …….…...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1.3. Уточнение корней ……...…….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.3.1. </w:t>
            </w:r>
            <w:r>
              <w:rPr>
                <w:spacing w:val="-4"/>
                <w:sz w:val="28"/>
                <w:szCs w:val="28"/>
              </w:rPr>
              <w:t>Метод половинного деления (дихотомии, бисекции)......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91" w:hRule="atLeast"/>
        </w:trPr>
        <w:tc>
          <w:tcPr>
            <w:tcW w:w="85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.2. Метод Ньютона 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.3</w:t>
            </w:r>
            <w:r>
              <w:rPr>
                <w:spacing w:val="-6"/>
                <w:sz w:val="28"/>
                <w:szCs w:val="28"/>
              </w:rPr>
              <w:t>. Метод итерации (метод последовательных приближений)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4"/>
                <w:sz w:val="28"/>
                <w:szCs w:val="28"/>
              </w:rPr>
              <w:t>Математические модели в форме дифференциальных уравнений</w:t>
            </w:r>
            <w:r>
              <w:rPr>
                <w:sz w:val="28"/>
                <w:szCs w:val="28"/>
              </w:rPr>
              <w:t xml:space="preserve"> 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. Базовые понятия ……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4.2. Решение математических моделей в классе обыкновенных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фференциальных уравнений 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. Методы решения математических моделей в классе ОДУ 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.1. Численные методы ….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.2. Метод  Рунге - Кутта ……………………….……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683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276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Математические модели для систем с распределенными пара-метрами …………..…………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терминированные и стохастические математические модели 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матические модели в форме передаточных функций …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1. Базовые понятия ………….………………………………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2. Передаточная функция в форме изображений Лапласа 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3. Передаточная функция в операторной форме …...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4. Элементарные типовые звенья физических систем ……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матические модели  в пространстве состояний …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1. Основные понятия ………………………...……………………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2. Линейные непрерывные детерминированные системы 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left="339" w:hanging="33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8.3. Формирование математической модели в пространстве состо-    яний по дифференциальному уравнению  n - го порядка 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left="354" w:hanging="35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8.4. Формирование математической модели в пространстве состо-яний по передаточной функции системы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1115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left="368" w:hanging="3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8.5.  Пример формирования математической  модели  в простран-стве состояний  для  исследования  процессов  в электрической цепи………………………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 xml:space="preserve"> 8.6.  Линейные дискретные детерминированные системы ………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Другие виды математических моделей физических систем во временной области ……………………………………………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9.1. Переходная функция ………………………………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9.2. Импульсная переходная функция 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Математические модели в частотной области ………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 Математические модели в форме интегральных уравнений ……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00" w:hRule="atLeast"/>
        </w:trPr>
        <w:tc>
          <w:tcPr>
            <w:tcW w:w="8526" w:type="dxa"/>
            <w:tcBorders/>
          </w:tcPr>
          <w:p>
            <w:pPr>
              <w:pStyle w:val="Heading"/>
              <w:tabs>
                <w:tab w:val="clear" w:pos="720"/>
                <w:tab w:val="left" w:pos="734" w:leader="none"/>
                <w:tab w:val="center" w:pos="3274" w:leader="none"/>
              </w:tabs>
              <w:spacing w:lineRule="auto" w:line="30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графический список………………………...………………...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</w:tbl>
    <w:p>
      <w:pPr>
        <w:pStyle w:val="Heading"/>
        <w:tabs>
          <w:tab w:val="clear" w:pos="720"/>
          <w:tab w:val="left" w:pos="734" w:leader="none"/>
          <w:tab w:val="center" w:pos="3274" w:leader="none"/>
        </w:tabs>
        <w:spacing w:lineRule="auto" w:line="30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Математическое моделирование – это способ, инструмент, научный прием изучения окружающего ми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Математическое моделирование предполагает описание исследуемых явлений, процессов, систем различной физической природы языком математических соотношений. Класс математической модели определяется постановкой задачи и целью исследования, а также уровнем знаний экспериментатора о моделируемом объек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озможности ученых, инженеров, разработчиков новой техники, исследования и эксперименты которых базируются на математических моделях, значительно возросли с появлением мощных программных средств – математических систем и пакетов, таких как </w:t>
      </w:r>
      <w:r>
        <w:rPr>
          <w:sz w:val="28"/>
          <w:szCs w:val="28"/>
          <w:lang w:val="en-US"/>
        </w:rPr>
        <w:t>Der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 др.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Цель данного учебного пособия – познакомить студента с основами математического моделирования систем и процессов: с кругом задач, решаемых посредством моделирования, с этапами математического моделирования, с классификациями моделей по характеру и форме представления, с достоинствами и недостатками того или иного класса модели, с приемами преобразования модели одного класса в модель другого класса, с методами решения моделей различных  классов  и т. д. 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Освоение материала курса «Математическое моделирование систем и процессов» позволит студенту приступить к изучению технологии компьютерного моделирования  на базе пакето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ymola</w:t>
      </w:r>
      <w:r>
        <w:rPr>
          <w:sz w:val="28"/>
          <w:szCs w:val="28"/>
        </w:rPr>
        <w:t xml:space="preserve">.                          </w:t>
      </w:r>
    </w:p>
    <w:p>
      <w:pPr>
        <w:pStyle w:val="Heading"/>
        <w:tabs>
          <w:tab w:val="clear" w:pos="720"/>
          <w:tab w:val="left" w:pos="734" w:leader="none"/>
          <w:tab w:val="center" w:pos="3274" w:leader="none"/>
        </w:tabs>
        <w:spacing w:lineRule="auto" w:line="360" w:before="0" w:after="12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34" w:leader="none"/>
          <w:tab w:val="center" w:pos="3274" w:leader="none"/>
        </w:tabs>
        <w:spacing w:lineRule="auto" w:line="30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34" w:leader="none"/>
          <w:tab w:val="center" w:pos="3274" w:leader="none"/>
        </w:tabs>
        <w:spacing w:lineRule="auto" w:line="30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34" w:leader="none"/>
          <w:tab w:val="center" w:pos="3274" w:leader="none"/>
        </w:tabs>
        <w:spacing w:lineRule="auto" w:line="30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34" w:leader="none"/>
          <w:tab w:val="center" w:pos="3274" w:leader="none"/>
        </w:tabs>
        <w:spacing w:lineRule="auto" w:line="30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34" w:leader="none"/>
          <w:tab w:val="center" w:pos="3274" w:leader="none"/>
        </w:tabs>
        <w:spacing w:lineRule="auto" w:line="30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ИРОВАНИЕ  КАК  НАУЧНЫЙ  ПРИЕМ</w:t>
      </w:r>
    </w:p>
    <w:p>
      <w:pPr>
        <w:pStyle w:val="Heading1"/>
        <w:spacing w:lineRule="auto" w:line="300" w:before="180" w:after="240"/>
        <w:rPr/>
      </w:pPr>
      <w:r>
        <w:rPr>
          <w:sz w:val="28"/>
          <w:szCs w:val="28"/>
        </w:rPr>
        <w:t>1.1.  Основные понят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М о д е л и р о в а н и е</w:t>
      </w:r>
      <w:r>
        <w:rPr>
          <w:sz w:val="28"/>
          <w:szCs w:val="28"/>
        </w:rPr>
        <w:t xml:space="preserve"> – это научный прием, инструмент изучения  реального окружающего ми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Моделирование подразумевает следующе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ый объект (система), называемый  </w:t>
      </w:r>
      <w:r>
        <w:rPr>
          <w:bCs/>
          <w:sz w:val="28"/>
          <w:szCs w:val="28"/>
        </w:rPr>
        <w:t>о р и г и н а л о м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замещается моделью. Над моделью проводятся эксперименты и исследования, на основе которых делаются выводы о свойствах объекта – оригина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 о л ь   </w:t>
      </w:r>
      <w:r>
        <w:rPr>
          <w:bCs/>
          <w:spacing w:val="86"/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моделировани</w:t>
      </w:r>
      <w:r>
        <w:rPr>
          <w:sz w:val="28"/>
          <w:szCs w:val="28"/>
        </w:rPr>
        <w:t>я:</w:t>
      </w:r>
    </w:p>
    <w:p>
      <w:pPr>
        <w:pStyle w:val="TextBody"/>
        <w:spacing w:lineRule="auto" w:line="300"/>
        <w:ind w:firstLine="720"/>
        <w:rPr/>
      </w:pPr>
      <w:r>
        <w:rPr>
          <w:sz w:val="28"/>
          <w:szCs w:val="28"/>
        </w:rPr>
        <w:t>в некоторых случаях моделирование может быть единственным способом изучения сложного объекта, над которым невозможно проведение эксперимента (например, экономические процессы, экологические системы, взаимодействие элементов Солнечной системы, процессы в недрах звезд, полет космического корабля, сложнейшие технологические процессы и т. д.);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>моделирование позволяет сократить время изучения реального объекта, снизить материальные затраты и повысить эффективность исследов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 xml:space="preserve">Форма и содержание  модели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</w:t>
      </w:r>
    </w:p>
    <w:p>
      <w:pPr>
        <w:pStyle w:val="TextBody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нем знаний исследователя об оригинале;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кой задачи и целью исследования.   </w:t>
      </w:r>
    </w:p>
    <w:p>
      <w:pPr>
        <w:pStyle w:val="Heading1"/>
        <w:spacing w:lineRule="auto" w:line="300" w:before="360" w:after="240"/>
        <w:rPr/>
      </w:pPr>
      <w:r>
        <w:rPr>
          <w:sz w:val="28"/>
          <w:szCs w:val="28"/>
        </w:rPr>
        <w:t>1.2.  Классификация моделей</w:t>
      </w:r>
    </w:p>
    <w:p>
      <w:pPr>
        <w:pStyle w:val="2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Единую классификацию моделей составить практически невозможно из-за  многозначности понятия  «модель»  в современной жизн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ассмотрим    классификацию   моделей    </w:t>
      </w:r>
      <w:r>
        <w:rPr>
          <w:spacing w:val="86"/>
          <w:sz w:val="28"/>
          <w:szCs w:val="28"/>
        </w:rPr>
        <w:t xml:space="preserve">по  степени  их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абстрагирования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>от оригина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1.1)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Геометр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дель отображает пространственные и геометрические свойства оригинала (например, макеты архитектурных сооружений, выставочные модели самолетов, судов, автомобилей).</w:t>
      </w:r>
    </w:p>
    <w:p>
      <w:pPr>
        <w:pStyle w:val="2"/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Физическая</w:t>
      </w:r>
      <w:r>
        <w:rPr>
          <w:sz w:val="28"/>
          <w:szCs w:val="28"/>
        </w:rPr>
        <w:t xml:space="preserve">  модель воспроизводит физические свойства оригинала. Такая модель представляет собой увеличенную или уменьшенную копию оригинала. Физическая модель создается по строгим законам</w:t>
      </w:r>
      <w:r>
        <w:rPr>
          <w:spacing w:val="86"/>
          <w:sz w:val="28"/>
          <w:szCs w:val="28"/>
        </w:rPr>
        <w:t xml:space="preserve"> теории подоби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i/>
          <w:iCs/>
          <w:sz w:val="28"/>
          <w:szCs w:val="28"/>
        </w:rPr>
        <w:t>П р и м е р  1.</w:t>
      </w:r>
      <w:r>
        <w:rPr>
          <w:sz w:val="28"/>
          <w:szCs w:val="28"/>
        </w:rPr>
        <w:t xml:space="preserve">  Установка  «Токамак», в которой реализуется термоядерная реакция в микромасштабе, является физической моделью термоядерных реакторов атомных электростанций.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i/>
          <w:iCs/>
          <w:sz w:val="28"/>
          <w:szCs w:val="28"/>
        </w:rPr>
        <w:t>П р и м е р  2</w:t>
      </w:r>
      <w:r>
        <w:rPr>
          <w:sz w:val="28"/>
          <w:szCs w:val="28"/>
        </w:rPr>
        <w:t xml:space="preserve">  (из области авиастроения). Одной из серьезных задач, решаемых в процессе создания новой модели самолета, является выбор оптимальной обтекаемой формы и оптимизация аэродинамических характеристик. Решение этой задачи можно получить только экспериментальным путем. Конструкторы создают уменьшенную физическую модель самолета и помещают в специальную установку − аэродинамическую трубу, внутри которой создается поток воздуха с той же скоростью, с которой должна лететь модель. Специальные аэродинамические весы фиксируют нагрузки, действующие на отдельные элементы конструкции.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8615</wp:posOffset>
                </wp:positionH>
                <wp:positionV relativeFrom="paragraph">
                  <wp:posOffset>227965</wp:posOffset>
                </wp:positionV>
                <wp:extent cx="5290820" cy="2995930"/>
                <wp:effectExtent l="5080" t="6985" r="5715" b="1905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920" cy="2995920"/>
                          <a:chOff x="0" y="0"/>
                          <a:chExt cx="5290920" cy="299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0920" cy="2548800"/>
                          </a:xfrm>
                        </wpg:grpSpPr>
                        <wps:wsp>
                          <wps:cNvSpPr/>
                          <wps:spPr>
                            <a:xfrm>
                              <a:off x="1992600" y="0"/>
                              <a:ext cx="1280160" cy="296640"/>
                            </a:xfrm>
                            <a:prstGeom prst="roundRect">
                              <a:avLst>
                                <a:gd name="adj" fmla="val 3094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15920" y="296640"/>
                              <a:ext cx="130680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296640"/>
                              <a:ext cx="132588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901080"/>
                              <a:ext cx="0" cy="11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01080"/>
                              <a:ext cx="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901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582840"/>
                              <a:ext cx="1968480" cy="289440"/>
                            </a:xfrm>
                            <a:prstGeom prst="roundRect">
                              <a:avLst>
                                <a:gd name="adj" fmla="val 346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бстрактна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1038240"/>
                              <a:ext cx="16009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ометрическ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3240" y="1188720"/>
                              <a:ext cx="205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080" y="1452960"/>
                              <a:ext cx="16009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ческ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1863720"/>
                              <a:ext cx="16009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огов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16027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013480"/>
                              <a:ext cx="458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6480" y="866160"/>
                              <a:ext cx="504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200" y="863640"/>
                              <a:ext cx="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960" y="87804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520" y="1038240"/>
                              <a:ext cx="16009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немоническ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1452960"/>
                              <a:ext cx="16009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матическ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1863720"/>
                              <a:ext cx="16009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ислительн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2275200"/>
                              <a:ext cx="16009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ьютерн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4720" y="878040"/>
                              <a:ext cx="0" cy="15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8040" y="1153080"/>
                              <a:ext cx="2426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8040" y="1591920"/>
                              <a:ext cx="3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8040" y="2013480"/>
                              <a:ext cx="482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8040" y="2409840"/>
                              <a:ext cx="615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1968480" cy="289440"/>
                            </a:xfrm>
                            <a:prstGeom prst="roundRect">
                              <a:avLst>
                                <a:gd name="adj" fmla="val 346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риальна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1000" y="2759760"/>
                            <a:ext cx="2796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. Классификация мод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7.95pt;width:416.6pt;height:235.9pt" coordorigin="549,359" coordsize="8332,4718">
                <v:group id="shape_0" style="position:absolute;left:549;top:359;width:8332;height:4014">
                  <v:roundrect id="shape_0" fillcolor="white" stroked="t" o:allowincell="f" style="position:absolute;left:3687;top:359;width:2015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 side="right"/>
                  </v:roundrect>
                  <v:line id="shape_0" from="2149,826" to="4206,1317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217,826" to="7304,131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42,1778" to="742,352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950,1778" to="950,288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121,1778" to="1121,223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roundrect id="shape_0" fillcolor="white" stroked="t" o:allowincell="f" style="position:absolute;left:5781;top:1277;width:3099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бстракт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58;top:1994;width:25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ометрическ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line id="shape_0" from="1121,2231" to="1443,2233" stroked="t" o:allowincell="f" style="position:absolute;flip:y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fillcolor="white" stroked="t" o:allowincell="f" style="position:absolute;left:1458;top:2647;width:25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ческ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1458;top:3294;width:25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ого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line id="shape_0" from="950,2883" to="1463,288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42,3530" to="1463,353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8496,1723" to="8503,3533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8313,1719" to="8313,286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8124,1742" to="8124,217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fillcolor="white" stroked="t" o:allowincell="f" style="position:absolute;left:5216;top:1994;width:25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немоническ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5216;top:2647;width:25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матическ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5216;top:3294;width:25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числитель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5216;top:3942;width:25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ьютер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line id="shape_0" from="8714,1742" to="8714,415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743,2175" to="8124,2181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743,2866" to="8312,2866" stroked="t" o:allowincell="f" style="position:absolute;flip:xy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743,3530" to="8502,3533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743,4154" to="8712,4157" stroked="t" o:allowincell="f" style="position:absolute;flip:xy">
                    <v:stroke color="black" weight="9360" joinstyle="miter" endcap="flat"/>
                    <v:fill o:detectmouseclick="t" on="false"/>
                    <w10:wrap type="square" side="right"/>
                  </v:line>
                  <v:roundrect id="shape_0" fillcolor="white" stroked="t" o:allowincell="f" style="position:absolute;left:549;top:1308;width:3099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риаль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roundrect>
                </v:group>
                <v:shape id="shape_0" fillcolor="white" stroked="f" o:allowincell="f" style="position:absolute;left:2661;top:4705;width:4403;height:3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. Классификация моде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8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200" w:after="0"/>
        <w:ind w:firstLine="709"/>
        <w:jc w:val="both"/>
        <w:rPr/>
      </w:pPr>
      <w:r>
        <w:rPr>
          <w:spacing w:val="86"/>
          <w:sz w:val="28"/>
          <w:szCs w:val="28"/>
        </w:rPr>
        <w:t>Аналоговая</w:t>
      </w:r>
      <w:r>
        <w:rPr>
          <w:sz w:val="28"/>
          <w:szCs w:val="28"/>
        </w:rPr>
        <w:t xml:space="preserve"> модель имеет физическую природу, отличную от оригинала, но динамика ее внутренних процессов может быть описана теми же математическими соотношениями, которые описывают процессы в моделируемой системе − оригинале. В качестве аналоговых моделей используются электрические, электронные, механические, гидравлические, пневматические и другие системы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им  примеры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 р и м е р  3.</w:t>
      </w:r>
      <w:r>
        <w:rPr>
          <w:spacing w:val="86"/>
          <w:sz w:val="28"/>
          <w:szCs w:val="28"/>
        </w:rPr>
        <w:t xml:space="preserve"> Оригин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ческая </w:t>
      </w:r>
      <w:r>
        <w:rPr>
          <w:spacing w:val="4"/>
          <w:sz w:val="28"/>
          <w:szCs w:val="28"/>
        </w:rPr>
        <w:t xml:space="preserve">система – маятник, совершающий колебания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4"/>
          <w:sz w:val="28"/>
          <w:szCs w:val="28"/>
        </w:rPr>
        <w:t xml:space="preserve"> относительно положения равновесия </w:t>
      </w:r>
      <w:r>
        <w:rPr>
          <w:sz w:val="28"/>
          <w:szCs w:val="28"/>
        </w:rPr>
        <w:t>(рис. 1.2).</w:t>
      </w:r>
      <w:r>
        <w:rPr>
          <w:spacing w:val="86"/>
          <w:sz w:val="28"/>
          <w:szCs w:val="28"/>
        </w:rPr>
        <w:t xml:space="preserve"> Модель</w:t>
      </w:r>
      <w:r>
        <w:rPr>
          <w:sz w:val="28"/>
          <w:szCs w:val="28"/>
        </w:rPr>
        <w:t>– электрическая система, представляющая собой колебательный контур (рис. 1.3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418" w:bottom="147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71755" distB="107950" distL="0" distR="0" simplePos="0" locked="0" layoutInCell="0" allowOverlap="1" relativeHeight="505">
                <wp:simplePos x="0" y="0"/>
                <wp:positionH relativeFrom="column">
                  <wp:align>center</wp:align>
                </wp:positionH>
                <wp:positionV relativeFrom="page">
                  <wp:posOffset>1476375</wp:posOffset>
                </wp:positionV>
                <wp:extent cx="5796280" cy="4378325"/>
                <wp:effectExtent l="0" t="317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4378320"/>
                          <a:chOff x="0" y="0"/>
                          <a:chExt cx="5796360" cy="4378320"/>
                        </a:xfrm>
                      </wpg:grpSpPr>
                      <wpg:grpSp>
                        <wpg:cNvGrpSpPr/>
                        <wpg:grpSpPr>
                          <a:xfrm>
                            <a:off x="320760" y="0"/>
                            <a:ext cx="2008440" cy="323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960" y="1917720"/>
                              <a:ext cx="160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657360"/>
                              <a:ext cx="160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1280" y="1526040"/>
                              <a:ext cx="22536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640160"/>
                              <a:ext cx="21024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83680" y="1039320"/>
                              <a:ext cx="26784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03840" y="187920"/>
                              <a:ext cx="1440" cy="28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154440"/>
                              <a:ext cx="821160" cy="149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97640"/>
                              <a:ext cx="785520" cy="14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28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2400">
                              <a:off x="1025280" y="276120"/>
                              <a:ext cx="201960" cy="243360"/>
                            </a:xfrm>
                            <a:prstGeom prst="blockArc">
                              <a:avLst>
                                <a:gd name="adj1" fmla="val 13607441"/>
                                <a:gd name="adj2" fmla="val 1879255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1054080"/>
                              <a:ext cx="666720" cy="11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652760"/>
                              <a:ext cx="3481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231280"/>
                              <a:ext cx="32760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652760"/>
                              <a:ext cx="576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867680"/>
                              <a:ext cx="318600" cy="52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144000"/>
                              <a:ext cx="95760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0"/>
                              <a:ext cx="1112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0"/>
                              <a:ext cx="1112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9000"/>
                              <a:ext cx="1112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9000"/>
                              <a:ext cx="1105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600" y="9000"/>
                              <a:ext cx="1112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0"/>
                              <a:ext cx="1105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0"/>
                              <a:ext cx="1105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800" y="9000"/>
                              <a:ext cx="1112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9000"/>
                              <a:ext cx="1112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3640" y="9000"/>
                              <a:ext cx="1105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2400">
                              <a:off x="262440" y="1742760"/>
                              <a:ext cx="133200" cy="120600"/>
                            </a:xfrm>
                            <a:prstGeom prst="blockArc">
                              <a:avLst>
                                <a:gd name="adj1" fmla="val 13607441"/>
                                <a:gd name="adj2" fmla="val 1879255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2296080"/>
                              <a:ext cx="576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91384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64760" y="2155680"/>
                              <a:ext cx="18864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8600" y="3005280"/>
                              <a:ext cx="3200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8800"/>
                            <a:ext cx="307584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 Маятник: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ила натяжения нити;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ила тяжести маятн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;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1840" y="498960"/>
                            <a:ext cx="2594520" cy="2291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77160" y="393120"/>
                              <a:ext cx="47376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3960" y="292320"/>
                              <a:ext cx="199440" cy="521280"/>
                            </a:xfrm>
                          </wpg:grpSpPr>
                          <wps:wsp>
                            <wps:cNvSpPr/>
                            <wps:spPr>
                              <a:xfrm rot="16207200">
                                <a:off x="34200" y="356400"/>
                                <a:ext cx="130320" cy="198720"/>
                              </a:xfrm>
                              <a:prstGeom prst="blockArc">
                                <a:avLst>
                                  <a:gd name="adj1" fmla="val 10585420"/>
                                  <a:gd name="adj2" fmla="val 21458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7200">
                                <a:off x="34920" y="226080"/>
                                <a:ext cx="130320" cy="198720"/>
                              </a:xfrm>
                              <a:prstGeom prst="blockArc">
                                <a:avLst>
                                  <a:gd name="adj1" fmla="val 10585420"/>
                                  <a:gd name="adj2" fmla="val 21458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7200">
                                <a:off x="34920" y="95760"/>
                                <a:ext cx="130320" cy="198720"/>
                              </a:xfrm>
                              <a:prstGeom prst="blockArc">
                                <a:avLst>
                                  <a:gd name="adj1" fmla="val 10585420"/>
                                  <a:gd name="adj2" fmla="val 21458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7200">
                                <a:off x="34920" y="-33840"/>
                                <a:ext cx="130320" cy="198720"/>
                              </a:xfrm>
                              <a:prstGeom prst="blockArc">
                                <a:avLst>
                                  <a:gd name="adj1" fmla="val 10585420"/>
                                  <a:gd name="adj2" fmla="val 21458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537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760" y="81180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0"/>
                              <a:ext cx="743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1099440"/>
                              <a:ext cx="743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2160"/>
                              <a:ext cx="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520" y="55116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4777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5518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287280"/>
                              <a:ext cx="61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752760"/>
                              <a:ext cx="61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72520"/>
                              <a:ext cx="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2800" y="485280"/>
                              <a:ext cx="15876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52920"/>
                              <a:ext cx="259452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ис. 1.3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ебательный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контур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16.25pt;width:456.45pt;height:344.75pt" coordorigin="255,2325" coordsize="9129,6895">
                <v:group id="shape_0" style="position:absolute;left:760;top:2325;width:3162;height:5096">
                  <v:shape id="shape_0" fillcolor="white" stroked="f" o:allowincell="f" style="position:absolute;left:1163;top:5345;width:251;height:283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45;top:3360;width:251;height:283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23;top:4728;width:354;height:711;mso-wrap-style:none;v-text-anchor:middle;mso-position-horizontal:center;mso-position-vertical-relative:pag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0;top:4908;width:330;height:678;mso-wrap-style:none;v-text-anchor:middle;mso-position-horizontal:center;mso-position-vertical-relative:pag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07;top:3962;width:421;height:632;mso-wrap-style:none;v-text-anchor:middle;mso-position-horizontal:center;mso-position-vertical-relative:page" type="_x0000_t75">
                    <v:imagedata r:id="rId12" o:detectmouseclick="t"/>
                    <v:stroke color="#3465a4" joinstyle="round" endcap="flat"/>
                    <w10:wrap type="topAndBottom"/>
                  </v:shape>
                  <v:line id="shape_0" from="2656,2621" to="2657,7056" stroked="t" o:allowincell="f" style="position:absolute;flip:x;mso-position-horizontal:center;mso-position-vertical-relative:pag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line id="shape_0" from="1383,2568" to="2675,4914" stroked="t" o:allowincell="f" style="position:absolute;flip:x;mso-position-horizontal:center;mso-position-vertical-relative:pag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2686,2636" to="3922,4961" stroked="t" o:allowincell="f" style="position:absolute;mso-position-horizontal:center;mso-position-vertical-relative:page">
                    <v:stroke color="black" weight="9360" dashstyle="dash" endarrow="oval" endarrowwidth="narrow" endarrowlength="short" joinstyle="miter" endcap="flat"/>
                    <v:fill o:detectmouseclick="t" on="false"/>
                    <w10:wrap type="topAndBottom"/>
                  </v:line>
                  <v:line id="shape_0" from="1662,2999" to="1662,2999" stroked="t" o:allowincell="f" style="position:absolute;mso-position-horizontal:center;mso-position-vertical-relative:page">
                    <v:stroke color="maroon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374;top:2759;width:317;height:382;mso-wrap-style:none;v-text-anchor:middle;rotation:178;mso-position-horizontal:center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851,3985" to="1900,5840" stroked="t" o:allowincell="f" style="position:absolute;flip:y;mso-position-horizontal:center;mso-position-vertical-relative:pag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topAndBottom"/>
                  </v:line>
                  <v:line id="shape_0" from="1371,4928" to="1918,5269" stroked="t" o:allowincell="f" style="position:absolute;mso-position-horizontal:center;mso-position-vertical-relative:pag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857,5839" to="1372,6113" stroked="t" o:allowincell="f" style="position:absolute;mso-position-horizontal:center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390,4928" to="1398,6132" stroked="t" o:allowincell="f" style="position:absolute;flip:x;mso-position-horizontal:center;mso-position-vertical-relative:pag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1392,5266" to="1893,6092" stroked="t" o:allowincell="f" style="position:absolute;flip:x;mso-position-horizontal:center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905,2552" to="3412,2558" stroked="t" o:allowincell="f" style="position:absolute;flip:y;mso-position-horizontal:center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908,2325" to="2082,2552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08,2325" to="2082,2552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1,2339" to="2395,2566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48,2339" to="2221,2566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96,2339" to="2570,2566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72,2325" to="2745,2552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16,2325" to="2889,2552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89,2339" to="3063,2566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4,2339" to="3238,2566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54,2339" to="3427,2566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173;top:5069;width:209;height:189;mso-wrap-style:none;v-text-anchor:middle;rotation:178;mso-position-horizontal:center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390,5941" to="1398,7040" stroked="t" o:allowincell="f" style="position:absolute;flip:x;mso-position-horizontal:center;mso-position-vertical-relative:pag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line id="shape_0" from="1391,6914" to="2656,6914" stroked="t" o:allowincell="f" style="position:absolute;mso-position-horizontal:center;mso-position-vertical-relative:pag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92;top:5720;width:296;height:693;mso-wrap-style:none;v-text-anchor:middle;mso-position-horizontal:center;mso-position-vertical-relative:pag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829;top:7058;width:503;height:362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255;top:7756;width:4843;height:1463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 Маятник: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сила натяжения нити;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сила тяжести маятник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t xml:space="preserve">;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297;top:3111;width:4086;height:3608">
                  <v:shape id="shape_0" stroked="f" o:allowincell="f" style="position:absolute;left:7781;top:3730;width:745;height:585;mso-wrap-style:none;v-text-anchor:middle;mso-position-horizontal:center;mso-position-vertical-relative:page" type="_x0000_t75">
                    <v:imagedata r:id="rId14" o:detectmouseclick="t"/>
                    <v:stroke color="#3465a4" joinstyle="round" endcap="flat"/>
                    <w10:wrap type="topAndBottom"/>
                  </v:shape>
                  <v:group id="shape_0" style="position:absolute;left:6208;top:3516;width:206;height:928">
                    <v:rect id="shape_0" fillcolor="white" stroked="t" o:allowincell="f" style="position:absolute;left:6208;top:4133;width:204;height:312;mso-wrap-style:none;v-text-anchor:middle;rotation:270;mso-position-horizontal:center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6209;top:3928;width:204;height:312;mso-wrap-style:none;v-text-anchor:middle;rotation:270;mso-position-horizontal:center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6209;top:3723;width:204;height:312;mso-wrap-style:none;v-text-anchor:middle;rotation:270;mso-position-horizontal:center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6209;top:3518;width:204;height:312;mso-wrap-style:none;v-text-anchor:middle;rotation:270;mso-position-horizontal:center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line id="shape_0" from="6327,3111" to="6327,3562" stroked="t" o:allowincell="f" style="position:absolute;flip:y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27,4389" to="6327,4840" stroked="t" o:allowincell="f" style="position:absolute;flip:y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27,3111" to="7497,3113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27,4842" to="7497,4844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98,3114" to="7498,3862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98,3979" to="7498,4839" stroked="t" o:allowincell="f" style="position:absolute;flip:y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74,3863" to="7698,3863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74,3980" to="7698,3980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98,3563" to="8463,3563" stroked="t" o:allowincell="f" style="position:absolute;mso-position-horizontal:center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7498,4296" to="8463,4296" stroked="t" o:allowincell="f" style="position:absolute;mso-position-horizontal:center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154,3540" to="8154,4303" stroked="t" o:allowincell="f" style="position:absolute;mso-position-horizontal:center;mso-position-vertical-relative:pag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11;top:3875;width:249;height:501;mso-wrap-style:none;v-text-anchor:middle;mso-position-horizontal:center;mso-position-vertical-relative:pag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97;top:6029;width:4085;height:689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ис. 1.3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ебательный</w:t>
                          </w: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контур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30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цесс колебания маятника и процесс изменения напряжения конденс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во времени (в установившемся режиме) описываются одним и тем же дифференциальным уравнением  для незатухающих гармонических  колебаний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 w:before="4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(1.1)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uto" w:line="300"/>
        <w:rPr/>
      </w:pPr>
      <w:r>
        <w:rPr>
          <w:sz w:val="28"/>
          <w:szCs w:val="28"/>
        </w:rPr>
        <w:t>где  ω – частота колебаний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/>
      </w:pPr>
      <w:r>
        <w:rPr>
          <w:bCs/>
          <w:sz w:val="28"/>
          <w:szCs w:val="28"/>
        </w:rPr>
        <w:t>Возможность взаимного замещения механической и электрической систем при моделировании основана на следующих положениях: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>аналогом кинетической энергии механической системы является энергия магнитного поля электрической системы (накапливается на индуктивности);</w:t>
      </w:r>
    </w:p>
    <w:p>
      <w:pPr>
        <w:pStyle w:val="TextBody"/>
        <w:spacing w:lineRule="auto" w:line="30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огом потенциальной энергии механической системы является энергия электрического поля электрической системы (накапливается в конденсаторе).</w:t>
      </w:r>
    </w:p>
    <w:p>
      <w:pPr>
        <w:pStyle w:val="Normal"/>
        <w:tabs>
          <w:tab w:val="clear" w:pos="720"/>
          <w:tab w:val="left" w:pos="426" w:leader="none"/>
          <w:tab w:val="left" w:pos="1508" w:leader="none"/>
        </w:tabs>
        <w:spacing w:lineRule="auto" w:line="300"/>
        <w:ind w:firstLine="709"/>
        <w:jc w:val="both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508" w:leader="none"/>
        </w:tabs>
        <w:spacing w:lineRule="auto" w:line="30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 р и м е р  4.</w:t>
      </w:r>
      <w:r>
        <w:rPr>
          <w:spacing w:val="86"/>
          <w:sz w:val="28"/>
          <w:szCs w:val="28"/>
        </w:rPr>
        <w:t xml:space="preserve"> Оригинал</w:t>
      </w:r>
      <w:r>
        <w:rPr>
          <w:spacing w:val="-6"/>
          <w:sz w:val="28"/>
          <w:szCs w:val="28"/>
        </w:rPr>
        <w:t>– механическая система (рис. 1.4).</w:t>
      </w:r>
    </w:p>
    <w:p>
      <w:pPr>
        <w:sectPr>
          <w:type w:val="continuous"/>
          <w:pgSz w:w="11906" w:h="16838"/>
          <w:pgMar w:left="1134" w:right="1134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508" w:leader="none"/>
        </w:tabs>
        <w:spacing w:lineRule="auto" w:line="300"/>
        <w:jc w:val="both"/>
        <w:rPr/>
      </w:pPr>
      <w:r>
        <w:rPr>
          <w:spacing w:val="86"/>
          <w:sz w:val="28"/>
          <w:szCs w:val="28"/>
        </w:rPr>
        <w:t>Модель</w:t>
      </w:r>
      <w:r>
        <w:rPr>
          <w:sz w:val="28"/>
          <w:szCs w:val="28"/>
        </w:rPr>
        <w:t xml:space="preserve"> – электрическая система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6"/>
          <w:sz w:val="28"/>
          <w:szCs w:val="28"/>
        </w:rPr>
        <w:t>(рис. 1.5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508" w:leader="none"/>
        </w:tabs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1" distT="0" distB="215900" distL="71755" distR="71755" simplePos="0" locked="0" layoutInCell="0" allowOverlap="1" relativeHeight="506">
                <wp:simplePos x="0" y="0"/>
                <wp:positionH relativeFrom="column">
                  <wp:align>center</wp:align>
                </wp:positionH>
                <wp:positionV relativeFrom="paragraph">
                  <wp:posOffset>248285</wp:posOffset>
                </wp:positionV>
                <wp:extent cx="5842635" cy="3918585"/>
                <wp:effectExtent l="0" t="3175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3918600"/>
                          <a:chOff x="0" y="0"/>
                          <a:chExt cx="5842800" cy="3918600"/>
                        </a:xfrm>
                      </wpg:grpSpPr>
                      <wps:wsp>
                        <wps:cNvSpPr txBox="1"/>
                        <wps:spPr>
                          <a:xfrm>
                            <a:off x="0" y="2975760"/>
                            <a:ext cx="275148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 Механическая система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5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коэффициент упругости пружины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5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коэффициент скоростного трения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5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pacing w:val="-6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– механическая сила (</w:t>
                                <w:br/>
                                <w:t xml:space="preserve">– </w:t>
                              </w:r>
                              <w:r>
                                <w:rPr>
                                  <w:sz w:val="27"/>
                                  <w:kern w:val="2"/>
                                  <w:spacing w:val="-6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  <w:r>
                                <w:rPr>
                                  <w:sz w:val="27"/>
                                  <w:kern w:val="2"/>
                                  <w:spacing w:val="-6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400" y="0"/>
                            <a:ext cx="5549400" cy="3391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843000" y="176400"/>
                              <a:ext cx="17280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482360" y="1206000"/>
                              <a:ext cx="2595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23920" y="603720"/>
                              <a:ext cx="1638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vertAlign w:val="subscript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vertAlign w:val="subscript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41720" y="73080"/>
                              <a:ext cx="1066320" cy="23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76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20628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700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0"/>
                                <a:ext cx="320040" cy="3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72520"/>
                                <a:ext cx="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65844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1064160"/>
                                <a:ext cx="188640" cy="466200"/>
                              </a:xfrm>
                            </wpg:grpSpPr>
                            <wps:wsp>
                              <wps:cNvSpPr/>
                              <wps:spPr>
                                <a:xfrm rot="16207200">
                                  <a:off x="35640" y="313560"/>
                                  <a:ext cx="116280" cy="187920"/>
                                </a:xfrm>
                                <a:prstGeom prst="blockArc">
                                  <a:avLst>
                                    <a:gd name="adj1" fmla="val 10585420"/>
                                    <a:gd name="adj2" fmla="val 214580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7200">
                                  <a:off x="36360" y="197280"/>
                                  <a:ext cx="116280" cy="187920"/>
                                </a:xfrm>
                                <a:prstGeom prst="blockArc">
                                  <a:avLst>
                                    <a:gd name="adj1" fmla="val 10585420"/>
                                    <a:gd name="adj2" fmla="val 214580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7200">
                                  <a:off x="36360" y="80640"/>
                                  <a:ext cx="116280" cy="187920"/>
                                </a:xfrm>
                                <a:prstGeom prst="blockArc">
                                  <a:avLst>
                                    <a:gd name="adj1" fmla="val 10585420"/>
                                    <a:gd name="adj2" fmla="val 214580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7200">
                                  <a:off x="36360" y="-35280"/>
                                  <a:ext cx="116280" cy="187920"/>
                                </a:xfrm>
                                <a:prstGeom prst="blockArc">
                                  <a:avLst>
                                    <a:gd name="adj1" fmla="val 10585420"/>
                                    <a:gd name="adj2" fmla="val 214580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0" y="0"/>
                                <a:ext cx="7560" cy="23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9240"/>
                                <a:ext cx="151200" cy="42048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60120 w 85680"/>
                                  <a:gd name="textAreaTop" fmla="*/ 59400 h 238320"/>
                                  <a:gd name="textAreaBottom" fmla="*/ 17892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024200"/>
                                <a:ext cx="153000" cy="56268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60840 w 86760"/>
                                  <a:gd name="textAreaTop" fmla="*/ 56880 h 318960"/>
                                  <a:gd name="textAreaBottom" fmla="*/ 26208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849"/>
                                      <a:pt x="21600" y="7698"/>
                                    </a:cubicBezTo>
                                    <a:lnTo>
                                      <a:pt x="21600" y="13902"/>
                                    </a:lnTo>
                                    <a:cubicBezTo>
                                      <a:pt x="21600" y="1775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1518840"/>
                                <a:ext cx="948600" cy="82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3968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344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17920"/>
                                  <a:ext cx="8776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" y="150480"/>
                                  <a:ext cx="184320" cy="528840"/>
                                </a:xfrm>
                                <a:custGeom>
                                  <a:avLst/>
                                  <a:gdLst>
                                    <a:gd name="textAreaLeft" fmla="*/ 0 w 104400"/>
                                    <a:gd name="textAreaRight" fmla="*/ 73440 w 104400"/>
                                    <a:gd name="textAreaTop" fmla="*/ 53280 h 299880"/>
                                    <a:gd name="textAreaBottom" fmla="*/ 246600 h 29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3849"/>
                                        <a:pt x="21600" y="7698"/>
                                      </a:cubicBezTo>
                                      <a:lnTo>
                                        <a:pt x="21600" y="13902"/>
                                      </a:lnTo>
                                      <a:cubicBezTo>
                                        <a:pt x="21600" y="17751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69520" y="264960"/>
                              <a:ext cx="234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6" h="303">
                                  <a:moveTo>
                                    <a:pt x="3656" y="83"/>
                                  </a:moveTo>
                                  <a:cubicBezTo>
                                    <a:pt x="3552" y="71"/>
                                    <a:pt x="3270" y="24"/>
                                    <a:pt x="3033" y="12"/>
                                  </a:cubicBezTo>
                                  <a:cubicBezTo>
                                    <a:pt x="2796" y="0"/>
                                    <a:pt x="2494" y="4"/>
                                    <a:pt x="2233" y="12"/>
                                  </a:cubicBezTo>
                                  <a:cubicBezTo>
                                    <a:pt x="1972" y="20"/>
                                    <a:pt x="1706" y="36"/>
                                    <a:pt x="1465" y="57"/>
                                  </a:cubicBezTo>
                                  <a:cubicBezTo>
                                    <a:pt x="1224" y="78"/>
                                    <a:pt x="966" y="112"/>
                                    <a:pt x="785" y="140"/>
                                  </a:cubicBezTo>
                                  <a:cubicBezTo>
                                    <a:pt x="602" y="167"/>
                                    <a:pt x="501" y="193"/>
                                    <a:pt x="370" y="221"/>
                                  </a:cubicBezTo>
                                  <a:cubicBezTo>
                                    <a:pt x="240" y="248"/>
                                    <a:pt x="76" y="286"/>
                                    <a:pt x="0" y="3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40080"/>
                              <a:ext cx="2193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232">
                                  <a:moveTo>
                                    <a:pt x="3530" y="179"/>
                                  </a:moveTo>
                                  <a:cubicBezTo>
                                    <a:pt x="3474" y="167"/>
                                    <a:pt x="3299" y="131"/>
                                    <a:pt x="3173" y="108"/>
                                  </a:cubicBezTo>
                                  <a:cubicBezTo>
                                    <a:pt x="3047" y="85"/>
                                    <a:pt x="2944" y="55"/>
                                    <a:pt x="2775" y="38"/>
                                  </a:cubicBezTo>
                                  <a:cubicBezTo>
                                    <a:pt x="2606" y="21"/>
                                    <a:pt x="2379" y="6"/>
                                    <a:pt x="2160" y="3"/>
                                  </a:cubicBezTo>
                                  <a:cubicBezTo>
                                    <a:pt x="1941" y="0"/>
                                    <a:pt x="1666" y="9"/>
                                    <a:pt x="1458" y="21"/>
                                  </a:cubicBezTo>
                                  <a:cubicBezTo>
                                    <a:pt x="1250" y="33"/>
                                    <a:pt x="1074" y="56"/>
                                    <a:pt x="913" y="73"/>
                                  </a:cubicBezTo>
                                  <a:cubicBezTo>
                                    <a:pt x="752" y="90"/>
                                    <a:pt x="644" y="99"/>
                                    <a:pt x="492" y="126"/>
                                  </a:cubicBezTo>
                                  <a:cubicBezTo>
                                    <a:pt x="340" y="153"/>
                                    <a:pt x="102" y="210"/>
                                    <a:pt x="0" y="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1367640"/>
                              <a:ext cx="229536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4" h="1055">
                                  <a:moveTo>
                                    <a:pt x="3354" y="1055"/>
                                  </a:moveTo>
                                  <a:cubicBezTo>
                                    <a:pt x="3108" y="923"/>
                                    <a:pt x="2181" y="427"/>
                                    <a:pt x="1859" y="266"/>
                                  </a:cubicBezTo>
                                  <a:cubicBezTo>
                                    <a:pt x="1537" y="105"/>
                                    <a:pt x="1551" y="130"/>
                                    <a:pt x="1423" y="89"/>
                                  </a:cubicBezTo>
                                  <a:cubicBezTo>
                                    <a:pt x="1295" y="48"/>
                                    <a:pt x="1229" y="31"/>
                                    <a:pt x="1089" y="19"/>
                                  </a:cubicBezTo>
                                  <a:cubicBezTo>
                                    <a:pt x="949" y="7"/>
                                    <a:pt x="722" y="0"/>
                                    <a:pt x="582" y="15"/>
                                  </a:cubicBezTo>
                                  <a:cubicBezTo>
                                    <a:pt x="442" y="30"/>
                                    <a:pt x="343" y="48"/>
                                    <a:pt x="246" y="107"/>
                                  </a:cubicBezTo>
                                  <a:cubicBezTo>
                                    <a:pt x="149" y="166"/>
                                    <a:pt x="51" y="315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479120" y="165600"/>
                              <a:ext cx="21708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524480" y="1857960"/>
                              <a:ext cx="21924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895560" y="1266120"/>
                              <a:ext cx="13788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324880" cy="26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760" y="0"/>
                                <a:ext cx="901800" cy="114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720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052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84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16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248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80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4840" y="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9720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356400"/>
                                  <a:ext cx="1155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520" y="400680"/>
                                  <a:ext cx="135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468720"/>
                                  <a:ext cx="1681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527760"/>
                                  <a:ext cx="135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586080"/>
                                  <a:ext cx="1681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520" y="628560"/>
                                  <a:ext cx="153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96600"/>
                                  <a:ext cx="1681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746640"/>
                                  <a:ext cx="162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13960"/>
                                  <a:ext cx="1681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760" y="864360"/>
                                  <a:ext cx="1054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9129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2640" y="1140480"/>
                                <a:ext cx="5770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6640" y="82152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1479600"/>
                                <a:ext cx="32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76080"/>
                                <a:ext cx="2324880" cy="106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5520" y="196920"/>
                                  <a:ext cx="142560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5600" cy="15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496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500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00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72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3080" y="6480"/>
                                  <a:ext cx="0" cy="62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6480"/>
                                  <a:ext cx="0" cy="62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" y="622800"/>
                                  <a:ext cx="14281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80" y="2520"/>
                                  <a:ext cx="41148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920" y="2520"/>
                                  <a:ext cx="45144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6480"/>
                                  <a:ext cx="396720" cy="42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204480"/>
                                  <a:ext cx="406440" cy="43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260280" cy="28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456480"/>
                                  <a:ext cx="340920" cy="37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639360"/>
                                  <a:ext cx="344880" cy="37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622440"/>
                                  <a:ext cx="384840" cy="42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520" y="635040"/>
                                  <a:ext cx="392400" cy="43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440" y="640800"/>
                                  <a:ext cx="340200" cy="38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200" y="640800"/>
                                  <a:ext cx="364320" cy="40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040" y="629280"/>
                                  <a:ext cx="389880" cy="42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2160" y="178920"/>
                                  <a:ext cx="792360" cy="870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4240" y="646920"/>
                                  <a:ext cx="360720" cy="40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920" y="24120"/>
                                  <a:ext cx="398880" cy="43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3080" y="7560"/>
                                  <a:ext cx="225360" cy="25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080" y="377640"/>
                                  <a:ext cx="604440" cy="66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606240"/>
                                  <a:ext cx="385560" cy="41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2000" y="799560"/>
                                  <a:ext cx="18288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95400" cy="10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7760" y="376560"/>
                                <a:ext cx="838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410480" y="570960"/>
                                <a:ext cx="186120" cy="44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0560" y="1536120"/>
                                <a:ext cx="838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926160" y="1875960"/>
                              <a:ext cx="1465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2080" y="1110600"/>
                              <a:ext cx="2579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9" h="460">
                                  <a:moveTo>
                                    <a:pt x="4089" y="460"/>
                                  </a:moveTo>
                                  <a:cubicBezTo>
                                    <a:pt x="4019" y="431"/>
                                    <a:pt x="3838" y="339"/>
                                    <a:pt x="3668" y="284"/>
                                  </a:cubicBezTo>
                                  <a:cubicBezTo>
                                    <a:pt x="3498" y="229"/>
                                    <a:pt x="3253" y="169"/>
                                    <a:pt x="3071" y="131"/>
                                  </a:cubicBezTo>
                                  <a:cubicBezTo>
                                    <a:pt x="2889" y="93"/>
                                    <a:pt x="2793" y="77"/>
                                    <a:pt x="2579" y="56"/>
                                  </a:cubicBezTo>
                                  <a:cubicBezTo>
                                    <a:pt x="2365" y="35"/>
                                    <a:pt x="2035" y="6"/>
                                    <a:pt x="1789" y="3"/>
                                  </a:cubicBezTo>
                                  <a:cubicBezTo>
                                    <a:pt x="1543" y="0"/>
                                    <a:pt x="1306" y="16"/>
                                    <a:pt x="1104" y="38"/>
                                  </a:cubicBezTo>
                                  <a:cubicBezTo>
                                    <a:pt x="902" y="60"/>
                                    <a:pt x="758" y="95"/>
                                    <a:pt x="574" y="137"/>
                                  </a:cubicBezTo>
                                  <a:cubicBezTo>
                                    <a:pt x="390" y="179"/>
                                    <a:pt x="120" y="257"/>
                                    <a:pt x="0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0920" y="2842200"/>
                              <a:ext cx="250812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  <w:tab w:val="left" w:pos="1508" w:leader="none"/>
                                  </w:tabs>
                                  <w:overflowPunct w:val="false"/>
                                  <w:bidi w:val="0"/>
                                  <w:spacing w:before="24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5. Электрическая система: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150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источник постоянной ЭД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9.55pt;width:460.05pt;height:308.6pt" coordorigin="218,391" coordsize="9201,6172">
                <v:shape id="shape_0" fillcolor="white" stroked="f" o:allowincell="f" style="position:absolute;left:218;top:5077;width:4332;height:14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 Механическая система: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5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sz w:val="28"/>
                            <w:kern w:val="2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6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коэффициент упругости пружины;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5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pacing w:val="-6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коэффициент скоростного трения;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5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pacing w:val="-6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– механическая сила (</w:t>
                          <w:br/>
                          <w:t xml:space="preserve">– </w:t>
                        </w:r>
                        <w:r>
                          <w:rPr>
                            <w:sz w:val="27"/>
                            <w:kern w:val="2"/>
                            <w:spacing w:val="-6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t</w:t>
                        </w:r>
                        <w:r>
                          <w:rPr>
                            <w:sz w:val="27"/>
                            <w:kern w:val="2"/>
                            <w:spacing w:val="-6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680;top:391;width:8738;height:5341">
                  <v:shape id="shape_0" stroked="f" o:allowincell="f" style="position:absolute;left:6732;top:669;width:271;height:622;mso-wrap-style:none;v-text-anchor:middle;mso-position-horizontal:center" type="_x0000_t75">
                    <v:imagedata r:id="rId2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739;top:2290;width:408;height:563;mso-wrap-style:none;v-text-anchor:middle;mso-position-horizontal:center" type="_x0000_t75">
                    <v:imagedata r:id="rId24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702;top:1342;width:257;height:4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vertAlign w:val="subscript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vertAlign w:val="subscript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7045;top:506;width:1678;height:3695">
                    <v:line id="shape_0" from="7295,506" to="7295,86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95,831" to="7460,831" stroked="t" o:allowincell="f" style="position:absolute;flip:x;mso-position-horizontal:center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111,931" to="7452,93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045;top:1277;width:503;height:472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 side="left"/>
                    </v:oval>
                    <v:line id="shape_0" from="7295,935" to="7295,220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295,1543" to="7295,1718" stroked="t" o:allowincell="f" style="position:absolute;mso-position-horizontal:center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group id="shape_0" style="position:absolute;left:7220;top:2125;width:184;height:846">
                      <v:rect id="shape_0" fillcolor="white" stroked="t" o:allowincell="f" style="position:absolute;left:7220;top:2676;width:182;height:295;mso-wrap-style:none;v-text-anchor:middle;rotation:270;mso-position-horizontal:center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  <v:rect id="shape_0" fillcolor="white" stroked="t" o:allowincell="f" style="position:absolute;left:7221;top:2493;width:182;height:295;mso-wrap-style:none;v-text-anchor:middle;rotation:270;mso-position-horizontal:center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  <v:rect id="shape_0" fillcolor="white" stroked="t" o:allowincell="f" style="position:absolute;left:7221;top:2309;width:182;height:295;mso-wrap-style:none;v-text-anchor:middle;rotation:270;mso-position-horizontal:center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  <v:rect id="shape_0" fillcolor="white" stroked="t" o:allowincell="f" style="position:absolute;left:7221;top:2126;width:182;height:295;mso-wrap-style:none;v-text-anchor:middle;rotation:270;mso-position-horizontal:center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</v:group>
                    <v:line id="shape_0" from="7329,506" to="8711,50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712,506" to="8723,420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7453;top:568;width:237;height:661;mso-wrap-style:none;v-text-anchor:middle;mso-position-horizontal:center" type="_x0000_t86">
                      <v:fill o:detectmouseclick="t" on="false"/>
                      <v:stroke color="black" weight="9360" startarrow="block" endarrow="block" startarrowwidth="narrow" startarrowlength="medium" endarrowwidth="narrow" endarrowlength="medium" joinstyle="miter" endcap="flat"/>
                      <w10:wrap type="square" side="left"/>
                    </v:shape>
                    <v:shape id="shape_0" stroked="t" o:allowincell="f" style="position:absolute;left:7451;top:2119;width:240;height:885;mso-wrap-style:none;v-text-anchor:middle;mso-position-horizontal:center" type="_x0000_t86">
                      <v:fill o:detectmouseclick="t" on="false"/>
                      <v:stroke color="black" weight="9360" startarrow="block" endarrow="block" startarrowwidth="narrow" startarrowlength="medium" endarrowwidth="narrow" endarrowlength="medium" joinstyle="miter" endcap="flat"/>
                      <w10:wrap type="square" side="left"/>
                    </v:shape>
                    <v:group id="shape_0" style="position:absolute;left:7205;top:2898;width:1493;height:1291">
                      <v:line id="shape_0" from="7317,2898" to="7317,325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fillcolor="white" stroked="t" o:allowincell="f" style="position:absolute;left:7205;top:3261;width:219;height:601;mso-wrap-style:none;v-text-anchor:middle;mso-position-horizontal:center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  <v:line id="shape_0" from="7317,3864" to="7317,418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17,4186" to="8698,418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stroked="t" o:allowincell="f" style="position:absolute;left:7479;top:3135;width:289;height:832;mso-wrap-style:none;v-text-anchor:middle;mso-position-horizontal:center" type="_x0000_t86">
                        <v:fill o:detectmouseclick="t" on="false"/>
                        <v:stroke color="black" weight="9360" startarrow="block" endarrow="block" startarrowwidth="narrow" startarrowlength="medium" endarrowwidth="narrow" endarrowlength="medium" joinstyle="miter" endcap="flat"/>
                        <w10:wrap type="square" side="left"/>
                      </v:shape>
                    </v:group>
                  </v:group>
                  <v:shape id="shape_0" coordsize="3656,303" path="m3656,83c3552,71,3270,24,3033,12c2796,0,2494,4,2233,12c1972,20,1706,36,1465,57c1224,78,966,112,785,140c602,167,501,193,370,221c240,248,76,286,0,303e" stroked="t" o:allowincell="f" style="position:absolute;left:2995;top:808;width:3689;height:281;mso-wrap-style:none;v-text-anchor:middle;mso-position-horizontal:center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square" side="left"/>
                  </v:shape>
                  <v:shape id="shape_0" coordsize="3530,232" path="m3530,179c3474,167,3299,131,3173,108c3047,85,2944,55,2775,38c2606,21,2379,6,2160,3c1941,0,1666,9,1458,21c1250,33,1074,56,913,73c752,90,644,99,492,126c340,153,102,210,0,232e" stroked="t" o:allowincell="f" style="position:absolute;left:3272;top:1399;width:3453;height:170;mso-wrap-style:none;v-text-anchor:middle;mso-position-horizontal:center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square" side="left"/>
                  </v:shape>
                  <v:shape id="shape_0" coordsize="3354,1055" path="m3354,1055c3108,923,2181,427,1859,266c1537,105,1551,130,1423,89c1295,48,1229,31,1089,19c949,7,722,0,582,15c442,30,343,48,246,107c149,166,51,315,0,370e" stroked="t" o:allowincell="f" style="position:absolute;left:3183;top:2545;width:3614;height:974;mso-wrap-style:none;v-text-anchor:middle;mso-position-horizontal:center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square" side="left"/>
                  </v:shape>
                  <v:shape id="shape_0" stroked="f" o:allowincell="f" style="position:absolute;left:7734;top:652;width:341;height:735;mso-wrap-style:none;v-text-anchor:middle;mso-position-horizontal:center" type="_x0000_t75">
                    <v:imagedata r:id="rId25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805;top:3317;width:344;height:709;mso-wrap-style:none;v-text-anchor:middle;mso-position-horizontal:center" type="_x0000_t75">
                    <v:imagedata r:id="rId26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815;top:2385;width:216;height:598;mso-wrap-style:none;v-text-anchor:middle;mso-position-horizontal:center" type="_x0000_t75">
                    <v:imagedata r:id="rId27" o:detectmouseclick="t"/>
                    <v:stroke color="#3465a4" joinstyle="round" endcap="flat"/>
                    <w10:wrap type="square" side="left"/>
                  </v:shape>
                  <v:group id="shape_0" style="position:absolute;left:680;top:391;width:3660;height:4165">
                    <v:group id="shape_0" style="position:absolute;left:1837;top:391;width:1419;height:1795">
                      <v:line id="shape_0" from="1839,544" to="3153,544" stroked="t" o:allowincell="f" style="position:absolute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1837,391" to="1941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1942,391" to="2046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048,391" to="2152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154,391" to="2258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260,391" to="2364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366,391" to="2470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472,391" to="2576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578,391" to="2682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684,391" to="2788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790,391" to="2894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896,391" to="3000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3002,391" to="3106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3152,391" to="3256,5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474,544" to="2474,950" stroked="t" o:allowincell="f" style="position:absolute;mso-position-horizontal:center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 side="left"/>
                      </v:line>
                      <v:line id="shape_0" from="2474,952" to="2655,102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394,1022" to="2606,111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381,1129" to="2645,120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396,1222" to="2608,131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381,1314" to="2645,139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394,1381" to="2634,148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386,1488" to="2650,156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390,1567" to="2644,167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378,1673" to="2642,175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484,1752" to="2649,181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474,1829" to="2474,218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t" o:allowincell="f" style="position:absolute;left:2055;top:2187;width:908;height:54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 side="left"/>
                    </v:shape>
                    <v:line id="shape_0" from="2848,1685" to="2848,2193" stroked="t" o:allowincell="f" style="position:absolute;mso-position-horizontal:center">
                      <v:stroke color="black" weight="1908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2470,2721" to="2474,318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680;top:2873;width:3660;height:1683">
                      <v:group id="shape_0" style="position:absolute;left:1350;top:3183;width:2245;height:242">
                        <v:rect id="shape_0" fillcolor="white" stroked="t" o:allowincell="f" style="position:absolute;left:1350;top:3183;width:2244;height:241;mso-wrap-style:none;v-text-anchor:middle;mso-position-horizontal:center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rect>
                        <v:line id="shape_0" from="1350,3183" to="1350,3183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1382,3183" to="1382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1435,3183" to="1435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1604,3183" to="1604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1526,3183" to="1526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1738,3183" to="1738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1886,3183" to="1886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2073,3183" to="2073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2282,3183" to="2282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2607,3183" to="2607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3468,3183" to="3468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3547,3183" to="3547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1435,3183" to="1435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3377,3183" to="3377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3246,3183" to="3246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2868,3183" to="2868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3077,3183" to="3077,3424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1362,2883" to="1362,3859" stroked="t" o:allowincell="f" style="position:absolute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612,2883" to="3612,3859" stroked="t" o:allowincell="f" style="position:absolute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1362,3854" to="3610,3858" stroked="t" o:allowincell="f" style="position:absolute;flip:y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713,2877" to="1360,2881" stroked="t" o:allowincell="f" style="position:absolute;flip:xy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612,2877" to="4322,2881" stroked="t" o:allowincell="f" style="position:absolute;flip:y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736,2883" to="1360,3557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722,3195" to="1361,3887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91,2873" to="1100,3327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795,3592" to="1331,4186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926,3880" to="1468,4466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1130,3853" to="1735,4527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1435,3873" to="2052,4556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2128,3882" to="2663,4484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1783,3882" to="2356,4520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2403,3864" to="3016,4530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093,3155" to="4340,4524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2797,3892" to="3364,4526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612,2911" to="4239,3603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630,2885" to="3984,3282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389,3468" to="4340,4520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716,3828" to="4322,4485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4054,4132" to="4341,4451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80,2878" to="829,3041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f" o:allowincell="f" style="position:absolute;left:2787;top:984;width:131;height:28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stroked="f" o:allowincell="f" style="position:absolute;left:2902;top:1290;width:292;height:696;mso-wrap-style:none;v-text-anchor:middle;mso-position-horizontal:center" type="_x0000_t75">
                      <v:imagedata r:id="rId28" o:detectmouseclick="t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3059;top:2810;width:131;height:28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6863;top:3345;width:230;height:608;mso-wrap-style:none;v-text-anchor:middle;mso-position-horizontal:center" type="_x0000_t75">
                    <v:imagedata r:id="rId29" o:detectmouseclick="t"/>
                    <v:stroke color="#3465a4" joinstyle="round" endcap="flat"/>
                    <w10:wrap type="square" side="left"/>
                  </v:shape>
                  <v:shape id="shape_0" coordsize="4089,460" path="m4089,460c4019,431,3838,339,3668,284c3498,229,3253,169,3071,131c2889,93,2793,77,2579,56c2365,35,2035,6,1789,3c1543,0,1306,16,1104,38c902,60,758,95,574,137c390,179,120,257,0,288e" stroked="t" o:allowincell="f" style="position:absolute;left:2652;top:2140;width:4061;height:449;mso-wrap-style:none;v-text-anchor:middle;mso-position-horizontal:center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square" side="left"/>
                  </v:shape>
                  <v:shape id="shape_0" fillcolor="white" stroked="f" o:allowincell="f" style="position:absolute;left:5469;top:4867;width:3949;height:864;mso-wrap-style:square;v-text-anchor:top;mso-position-horizontal:center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  <w:tab w:val="left" w:pos="1508" w:leader="none"/>
                            </w:tabs>
                            <w:overflowPunct w:val="false"/>
                            <w:bidi w:val="0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7"/>
                              <w:szCs w:val="27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5. Электрическая система: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150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источник постоянной ЭД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механической системы выполняется условие:</w:t>
      </w:r>
    </w:p>
    <w:p>
      <w:pPr>
        <w:pStyle w:val="Normal"/>
        <w:tabs>
          <w:tab w:val="clear" w:pos="720"/>
          <w:tab w:val="left" w:pos="426" w:leader="none"/>
          <w:tab w:val="left" w:pos="1508" w:leader="none"/>
        </w:tabs>
        <w:spacing w:lineRule="auto" w:line="300" w:before="120" w:after="120"/>
        <w:ind w:firstLine="709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,                                                  (1.2)</w:t>
      </w:r>
    </w:p>
    <w:p>
      <w:pPr>
        <w:pStyle w:val="Normal"/>
        <w:tabs>
          <w:tab w:val="clear" w:pos="720"/>
          <w:tab w:val="left" w:pos="426" w:leader="none"/>
          <w:tab w:val="left" w:pos="1508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е. сумма  всех  сил,  действующих в системе, равна нулю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508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,</w:t>
      </w:r>
    </w:p>
    <w:p>
      <w:pPr>
        <w:pStyle w:val="Normal"/>
        <w:tabs>
          <w:tab w:val="clear" w:pos="720"/>
          <w:tab w:val="left" w:pos="426" w:leader="none"/>
          <w:tab w:val="left" w:pos="1508" w:leader="none"/>
        </w:tabs>
        <w:spacing w:lineRule="auto" w:line="300" w:before="80" w:after="120"/>
        <w:ind w:firstLine="709"/>
        <w:jc w:val="right"/>
        <w:rPr>
          <w:spacing w:val="30"/>
          <w:sz w:val="28"/>
          <w:szCs w:val="28"/>
        </w:rPr>
      </w:pPr>
      <w:r>
        <w:rPr>
          <w:spacing w:val="2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pacing w:val="22"/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1.3) </w:t>
      </w:r>
    </w:p>
    <w:p>
      <w:pPr>
        <w:pStyle w:val="Normal"/>
        <w:tabs>
          <w:tab w:val="clear" w:pos="720"/>
          <w:tab w:val="left" w:pos="426" w:leader="none"/>
          <w:tab w:val="left" w:pos="1508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Для электрической системы выполняется аналогичное условие:</w:t>
      </w:r>
    </w:p>
    <w:p>
      <w:pPr>
        <w:pStyle w:val="Normal"/>
        <w:tabs>
          <w:tab w:val="clear" w:pos="720"/>
          <w:tab w:val="left" w:pos="426" w:leader="none"/>
          <w:tab w:val="left" w:pos="1508" w:leader="none"/>
        </w:tabs>
        <w:spacing w:lineRule="auto" w:line="300" w:before="120" w:after="120"/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1.4)</w:t>
      </w:r>
    </w:p>
    <w:p>
      <w:pPr>
        <w:pStyle w:val="Normal"/>
        <w:tabs>
          <w:tab w:val="clear" w:pos="720"/>
          <w:tab w:val="left" w:pos="426" w:leader="none"/>
          <w:tab w:val="left" w:pos="1508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. е. сумма электродвижущих сил в замкнутой цепи равна сумме падений напряжения на отдельных ее  элементах. Следовательно,</w:t>
      </w:r>
    </w:p>
    <w:p>
      <w:pPr>
        <w:sectPr>
          <w:type w:val="continuous"/>
          <w:pgSz w:w="11906" w:h="16838"/>
          <w:pgMar w:left="1134" w:right="1134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tabs>
          <w:tab w:val="left" w:pos="426" w:leader="none"/>
          <w:tab w:val="left" w:pos="1508" w:leader="none"/>
        </w:tabs>
        <w:spacing w:lineRule="auto" w:line="30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(1.5) </w:t>
      </w:r>
    </w:p>
    <w:p>
      <w:pPr>
        <w:pStyle w:val="2"/>
        <w:tabs>
          <w:tab w:val="left" w:pos="426" w:leader="none"/>
          <w:tab w:val="left" w:pos="1508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наличию упругой силы в механической системе соответствует наличие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на обкладках конденсатора. Инерционные свойства механической системы (за счет наличия массы m) в электрической системе отражаются с помощью индуктив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Наличию сил трения в механической системе соответствует наличие активного сопроти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6" w:leader="none"/>
          <w:tab w:val="left" w:pos="1508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144145" distB="215900" distL="114935" distR="114935" simplePos="0" locked="0" layoutInCell="0" allowOverlap="1" relativeHeight="559">
                <wp:simplePos x="0" y="0"/>
                <wp:positionH relativeFrom="column">
                  <wp:align>center</wp:align>
                </wp:positionH>
                <wp:positionV relativeFrom="paragraph">
                  <wp:posOffset>1086485</wp:posOffset>
                </wp:positionV>
                <wp:extent cx="4346575" cy="1651635"/>
                <wp:effectExtent l="0" t="5715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1651680"/>
                          <a:chOff x="0" y="0"/>
                          <a:chExt cx="4346640" cy="16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912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196200" cy="196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1448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365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448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0"/>
                              <a:ext cx="365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14480"/>
                              <a:ext cx="66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9080" y="11952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1376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360" y="542160"/>
                              <a:ext cx="52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06440"/>
                              <a:ext cx="365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542160"/>
                              <a:ext cx="7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9116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840" y="37440"/>
                            <a:ext cx="15768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5760"/>
                              <a:ext cx="17208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5760"/>
                              <a:ext cx="17208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520"/>
                              <a:ext cx="17208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132840"/>
                              <a:ext cx="72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064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84960"/>
                              <a:ext cx="52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6080"/>
                              <a:ext cx="6152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693">
                                  <a:moveTo>
                                    <a:pt x="764" y="0"/>
                                  </a:moveTo>
                                  <a:cubicBezTo>
                                    <a:pt x="735" y="10"/>
                                    <a:pt x="643" y="39"/>
                                    <a:pt x="588" y="63"/>
                                  </a:cubicBezTo>
                                  <a:cubicBezTo>
                                    <a:pt x="533" y="87"/>
                                    <a:pt x="487" y="110"/>
                                    <a:pt x="436" y="145"/>
                                  </a:cubicBezTo>
                                  <a:cubicBezTo>
                                    <a:pt x="385" y="180"/>
                                    <a:pt x="331" y="221"/>
                                    <a:pt x="279" y="271"/>
                                  </a:cubicBezTo>
                                  <a:cubicBezTo>
                                    <a:pt x="227" y="321"/>
                                    <a:pt x="170" y="374"/>
                                    <a:pt x="124" y="444"/>
                                  </a:cubicBezTo>
                                  <a:cubicBezTo>
                                    <a:pt x="78" y="514"/>
                                    <a:pt x="26" y="641"/>
                                    <a:pt x="0" y="6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7680"/>
                              <a:ext cx="59364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666">
                                  <a:moveTo>
                                    <a:pt x="0" y="666"/>
                                  </a:moveTo>
                                  <a:cubicBezTo>
                                    <a:pt x="50" y="647"/>
                                    <a:pt x="218" y="590"/>
                                    <a:pt x="297" y="552"/>
                                  </a:cubicBezTo>
                                  <a:cubicBezTo>
                                    <a:pt x="376" y="514"/>
                                    <a:pt x="415" y="488"/>
                                    <a:pt x="476" y="435"/>
                                  </a:cubicBezTo>
                                  <a:cubicBezTo>
                                    <a:pt x="537" y="382"/>
                                    <a:pt x="621" y="303"/>
                                    <a:pt x="666" y="231"/>
                                  </a:cubicBezTo>
                                  <a:cubicBezTo>
                                    <a:pt x="711" y="159"/>
                                    <a:pt x="731" y="48"/>
                                    <a:pt x="7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39680"/>
                              <a:ext cx="123264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6120" y="1200960"/>
                            <a:ext cx="27165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15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.  Мнемонические модели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5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– структурная схема; б – гр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822960"/>
                            <a:ext cx="1040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810720"/>
                            <a:ext cx="1040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85.55pt;width:342.25pt;height:130.05pt" coordorigin="1396,1711" coordsize="6845,2601">
                <v:group id="shape_0" style="position:absolute;left:1396;top:1711;width:3793;height:1030">
                  <v:line id="shape_0" from="1396,1891" to="1822,189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798;top:1711;width:308;height:308;mso-wrap-style:none;v-text-anchor:middle;mso-position-horizontal:center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108,1891" to="2534,189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535;top:1711;width:574;height:38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111,1891" to="3537,189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539;top:1711;width:574;height:38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149,1891" to="5189,189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44,1899" to="4721,1899" stroked="t" o:allowincell="f" style="position:absolute;flip:x;mso-position-horizontal:center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  <v:line id="shape_0" from="4538,1890" to="4538,255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21,2565" to="4539,2565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146;top:2351;width:574;height:38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964,2565" to="3109,256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64,2012" to="1964,2567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5758;top:1770;width:2483;height:1247">
                  <v:oval id="shape_0" fillcolor="white" stroked="t" o:allowincell="f" style="position:absolute;left:5758;top:1770;width:270;height:250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844;top:1779;width:270;height:250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970;top:1779;width:270;height:250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758;top:2766;width:270;height:250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893,1979" to="5893,2763" stroked="t" o:allowincell="f" style="position:absolute;flip:y;mso-position-horizontal:center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6029,1897" to="6844,1897" stroked="t" o:allowincell="f" style="position:absolute;mso-position-horizontal:center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7116,1904" to="7949,1904" stroked="t" o:allowincell="f" style="position:absolute;mso-position-horizontal:center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shape id="shape_0" coordsize="764,693" path="m764,0c735,10,643,39,588,63c533,87,487,110,436,145c385,180,331,221,279,271c227,321,170,374,124,444c78,514,26,641,0,693e" stroked="t" o:allowincell="f" style="position:absolute;left:5944;top:1984;width:968;height:820;mso-wrap-style:none;v-text-anchor:middle;mso-position-horizontal:center">
                    <v:fill o:detectmouseclick="t" on="false"/>
                    <v:stroke color="black" weight="9360" startarrow="block" startarrowwidth="narrow" startarrowlength="medium" joinstyle="round" endcap="flat"/>
                    <w10:wrap type="topAndBottom"/>
                  </v:shape>
                  <v:shape id="shape_0" coordsize="748,666" path="m0,666c50,647,218,590,297,552c376,514,415,488,476,435c537,382,621,303,666,231c711,159,731,48,748,0e" stroked="t" o:allowincell="f" style="position:absolute;left:5961;top:2018;width:934;height:771;mso-wrap-style:none;v-text-anchor:middle;mso-position-horizontal:center">
                    <v:fill o:detectmouseclick="t" on="false"/>
                    <v:stroke color="black" weight="9360" startarrow="block" startarrowwidth="narrow" startarrowlength="medium" joinstyle="round" endcap="flat"/>
                    <w10:wrap type="topAndBottom"/>
                  </v:shape>
                  <v:line id="shape_0" from="6028,1990" to="7968,2893" stroked="t" o:allowincell="f" style="position:absolute;flip:x;mso-position-horizontal:center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681;top:3602;width:4277;height:709;mso-wrap-style:squar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15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6.  Мнемонические модели: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5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– структурная схема; б – гра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51;top:3007;width:163;height:3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51;top:2988;width:163;height:3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86"/>
          <w:sz w:val="28"/>
          <w:szCs w:val="28"/>
        </w:rPr>
        <w:t>Мнемон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ображает свойства объекта (оригинала) посредством схемы, графа, графика, чертежа, диаграммы, химической формулы  и  т. д. (рис. 1.6)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Математ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дель отображает свойства объекта (оригинала) на языке математических формул и уравнен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ab/>
      </w:r>
      <w:r>
        <w:rPr>
          <w:spacing w:val="86"/>
          <w:sz w:val="28"/>
          <w:szCs w:val="28"/>
        </w:rPr>
        <w:t>Вычислительная</w:t>
      </w:r>
      <w:r>
        <w:rPr>
          <w:sz w:val="28"/>
          <w:szCs w:val="28"/>
        </w:rPr>
        <w:t xml:space="preserve"> модель – программа, реализующая алгоритм решения  математической  модели.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Компьютерн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ель представляет собой электронный эквивалент исследуемого объекта. Это комплекс специальных программных и аппаратных средств (абстрактная и физическая составляющие). Схема, представленная на рис. 1.7, отражает основные элементы компьютерного моделирования</w:t>
      </w:r>
      <w:r>
        <w:rPr>
          <w:sz w:val="28"/>
          <w:szCs w:val="28"/>
        </w:rPr>
        <w:t xml:space="preserve">. </w:t>
      </w:r>
    </w:p>
    <w:p>
      <w:pPr>
        <w:pStyle w:val="Heading"/>
        <w:spacing w:lineRule="auto" w:line="300" w:before="360" w:after="240"/>
        <w:ind w:firstLine="709"/>
        <w:rPr/>
      </w:pPr>
      <w:r>
        <w:rPr>
          <w:sz w:val="28"/>
          <w:szCs w:val="28"/>
        </w:rPr>
        <w:t>1.3.  Математическое моделирование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Математическое моделирование занимает ведущее место среди всех видов моделирования.</w:t>
      </w:r>
    </w:p>
    <w:p>
      <w:pPr>
        <w:pStyle w:val="Heading"/>
        <w:spacing w:lineRule="auto" w:line="3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4"/>
          <w:sz w:val="28"/>
          <w:szCs w:val="28"/>
        </w:rPr>
        <w:t>Первые математические модели появились на заре развития математики, когда возникла необходимость количественного описания объектов и явлений окружающего мира: теорема Пифагора (</w:t>
      </w:r>
      <w:r>
        <w:rPr>
          <w:b w:val="false"/>
          <w:bCs w:val="false"/>
          <w:spacing w:val="4"/>
          <w:sz w:val="28"/>
          <w:szCs w:val="28"/>
          <w:lang w:val="en-US"/>
        </w:rPr>
        <w:t>VI</w:t>
      </w:r>
      <w:r>
        <w:rPr>
          <w:b w:val="false"/>
          <w:bCs w:val="false"/>
          <w:spacing w:val="4"/>
          <w:sz w:val="28"/>
          <w:szCs w:val="28"/>
        </w:rPr>
        <w:t xml:space="preserve"> в. до н. э.), законы Ньютона (</w:t>
      </w:r>
      <w:r>
        <w:rPr>
          <w:b w:val="false"/>
          <w:bCs w:val="false"/>
          <w:spacing w:val="4"/>
          <w:sz w:val="28"/>
          <w:szCs w:val="28"/>
          <w:lang w:val="en-US"/>
        </w:rPr>
        <w:t>XVIII</w:t>
      </w:r>
      <w:r>
        <w:rPr>
          <w:b w:val="false"/>
          <w:bCs w:val="false"/>
          <w:sz w:val="28"/>
          <w:szCs w:val="28"/>
        </w:rPr>
        <w:t xml:space="preserve"> в.), волновые уравнения Максвелла (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 xml:space="preserve"> в.), теория относительности Эйнштейна (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 в.)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настоящее время математическое моделирование – мощное средство развития науки и познания окружающего мира, а иногда это единственное средство решения проблемы.</w:t>
      </w:r>
    </w:p>
    <w:p>
      <w:pPr>
        <w:pStyle w:val="Heading"/>
        <w:spacing w:lineRule="auto" w:line="3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180340" distB="0" distL="114935" distR="114935" simplePos="0" locked="0" layoutInCell="0" allowOverlap="1" relativeHeight="540">
                <wp:simplePos x="0" y="0"/>
                <wp:positionH relativeFrom="column">
                  <wp:posOffset>561975</wp:posOffset>
                </wp:positionH>
                <wp:positionV relativeFrom="page">
                  <wp:posOffset>2578735</wp:posOffset>
                </wp:positionV>
                <wp:extent cx="4996815" cy="6817360"/>
                <wp:effectExtent l="6350" t="6350" r="635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6817320"/>
                          <a:chOff x="0" y="0"/>
                          <a:chExt cx="4996800" cy="68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6800" cy="630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1680" y="720"/>
                              <a:ext cx="3075480" cy="38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Система  компьютер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моделир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………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• • • • • • • • 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550080"/>
                              <a:ext cx="2836080" cy="73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редства интерпре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математической модел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ходных  данных и результатов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5908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Математиче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position w:val="-1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2320" y="150480"/>
                              <a:ext cx="459720" cy="255960"/>
                            </a:xfrm>
                            <a:prstGeom prst="rightArrow">
                              <a:avLst>
                                <a:gd name="adj1" fmla="val 50000"/>
                                <a:gd name="adj2" fmla="val 449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8200" y="1345680"/>
                              <a:ext cx="283608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Средства  компьютер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изуал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937520"/>
                              <a:ext cx="283068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редства  компьютерной  анимации для отображения динами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моделируемог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объект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720" y="2807280"/>
                              <a:ext cx="283320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Библиоте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численных методов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4231800"/>
                              <a:ext cx="223272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Моделирующ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ограм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4440" y="3881160"/>
                              <a:ext cx="248400" cy="345960"/>
                            </a:xfrm>
                            <a:prstGeom prst="downArrow">
                              <a:avLst>
                                <a:gd name="adj1" fmla="val 57778"/>
                                <a:gd name="adj2" fmla="val 381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3520" y="5148720"/>
                              <a:ext cx="224964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Компью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686760" y="4395600"/>
                              <a:ext cx="1739160" cy="649080"/>
                            </a:xfrm>
                            <a:custGeom>
                              <a:avLst/>
                              <a:gdLst>
                                <a:gd name="textAreaLeft" fmla="*/ 243720 w 986040"/>
                                <a:gd name="textAreaRight" fmla="*/ 936720 w 986040"/>
                                <a:gd name="textAreaTop" fmla="*/ 317880 h 367920"/>
                                <a:gd name="textAreaBottom" fmla="*/ 349920 h 36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713"/>
                                  </a:moveTo>
                                  <a:lnTo>
                                    <a:pt x="18631" y="19713"/>
                                  </a:lnTo>
                                  <a:lnTo>
                                    <a:pt x="18631" y="5337"/>
                                  </a:lnTo>
                                  <a:lnTo>
                                    <a:pt x="17549" y="5337"/>
                                  </a:lnTo>
                                  <a:lnTo>
                                    <a:pt x="19575" y="0"/>
                                  </a:lnTo>
                                  <a:lnTo>
                                    <a:pt x="21600" y="5337"/>
                                  </a:lnTo>
                                  <a:lnTo>
                                    <a:pt x="20518" y="5337"/>
                                  </a:lnTo>
                                  <a:lnTo>
                                    <a:pt x="20518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5642640"/>
                              <a:ext cx="253440" cy="340920"/>
                            </a:xfrm>
                            <a:prstGeom prst="downArrow">
                              <a:avLst>
                                <a:gd name="adj1" fmla="val 50000"/>
                                <a:gd name="adj2" fmla="val 33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4808880"/>
                              <a:ext cx="255240" cy="323280"/>
                            </a:xfrm>
                            <a:prstGeom prst="downArrow">
                              <a:avLst>
                                <a:gd name="adj1" fmla="val 50000"/>
                                <a:gd name="adj2" fmla="val 316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5982840"/>
                              <a:ext cx="2984040" cy="319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езультаты  моделирования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730080"/>
                              <a:ext cx="1561320" cy="1350000"/>
                            </a:xfrm>
                            <a:prstGeom prst="wedgeRoundRectCallout">
                              <a:avLst>
                                <a:gd name="adj1" fmla="val 87217"/>
                                <a:gd name="adj2" fmla="val -8587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mul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del Vi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udi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ymo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2920" y="6558120"/>
                            <a:ext cx="3120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15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7. Компьютерное модел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03.05pt;width:427.2pt;height:536.8pt" coordorigin="885,4061" coordsize="8544,10736">
                <v:group id="shape_0" style="position:absolute;left:885;top:4061;width:8544;height:9925">
                  <v:shape id="shape_0" fillcolor="white" stroked="t" o:allowincell="f" style="position:absolute;left:3911;top:4062;width:4842;height:60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Система  компьютер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моделир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………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• • • • • • • • 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4142;top:4927;width:4465;height:115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редства интерпре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математической модели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ходных  данных и результа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85;top:4061;width:2297;height:80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Математиче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position w:val="-1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188;top:4298;width:723;height:402;mso-wrap-style:none;v-text-anchor:middle;mso-position-vertical-relative:page" type="_x0000_t1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42;top:6180;width:4465;height:83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Средства  компьютер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изуали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42;top:7112;width:4457;height:125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редства  компьютерной  анимации для отображения динами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моделируемог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объ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46;top:8482;width:4461;height:87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Библиоте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численных метод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00;top:10725;width:3515;height:8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Моделирующ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рограм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5522;top:10173;width:390;height:544;mso-wrap-style:none;v-text-anchor:middle;mso-position-vertical-relative:page" type="_x0000_t67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93;top:12169;width:3542;height:75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Компьют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white" stroked="t" o:allowincell="f" style="position:absolute;left:6691;top:10983;width:2738;height:1021;flip:y;mso-wrap-style:none;v-text-anchor:middle;rotation:270;mso-position-vertical-relative:page" type="_x0000_t9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496;top:12947;width:398;height:536;mso-wrap-style:none;v-text-anchor:middle;mso-position-vertical-relative:page" type="_x0000_t67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503;top:11634;width:401;height:508;mso-wrap-style:none;v-text-anchor:middle;mso-position-vertical-relative:page" type="_x0000_t67">
                    <v:fill o:detectmouseclick="t" type="solid" color2="black"/>
                    <v:stroke color="black" weight="9360" joinstyle="miter" endcap="flat"/>
                    <w10:wrap type="topAndBottom"/>
                  </v:shape>
                  <v:roundrect id="shape_0" fillcolor="white" stroked="t" o:allowincell="f" style="position:absolute;left:3334;top:13483;width:4698;height:502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езультаты  моделир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1129;top:5211;width:2458;height:2125;mso-wrap-style:square;v-text-anchor:top;mso-position-vertical-relative:pag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mulin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0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del Vi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udiu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0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ymo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2811;top:14389;width:4913;height:407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15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7. Компьютерное моделиров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bCs w:val="false"/>
          <w:i/>
          <w:iCs/>
          <w:sz w:val="28"/>
          <w:szCs w:val="28"/>
        </w:rPr>
        <w:t>П р и м е р  5</w:t>
      </w:r>
      <w:r>
        <w:rPr>
          <w:b w:val="false"/>
          <w:bCs w:val="false"/>
          <w:sz w:val="28"/>
          <w:szCs w:val="28"/>
        </w:rPr>
        <w:t xml:space="preserve">.  Авиастроение. В предвоенные годы начала развиваться скоростная авиация. Авиаконструкторы столкнулись с серьезной проблемой – явлением  «флаттера». Оно заключалось в следующем. Во время экспериментальных полетов на некоторых критических режимах неожиданно возникали резкие вибрации конструкции и самолет в считанные секунды разваливался на части. Причина – резонансные явления, вызванные взаимодействием элементов конструкции самолета и вихревых воздушных потоков на определенных скоростях полета. Проблема была решена академиком  М. В. Келдышем. Он разработал математическую модель этого явления, создал на ее основе теорию флаттера и определил средства борьбы с ним. 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П р и м е р </w:t>
      </w:r>
      <w:r>
        <w:rPr>
          <w:b w:val="false"/>
          <w:bCs w:val="false"/>
          <w:iCs/>
          <w:sz w:val="28"/>
          <w:szCs w:val="28"/>
        </w:rPr>
        <w:t xml:space="preserve"> 6</w:t>
      </w:r>
      <w:r>
        <w:rPr>
          <w:b w:val="false"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Энергетика. Прогнозирование будущего поведения атомных и термоядерных реакторов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П р и м е р </w:t>
      </w:r>
      <w:r>
        <w:rPr>
          <w:b w:val="false"/>
          <w:bCs w:val="false"/>
          <w:sz w:val="28"/>
          <w:szCs w:val="28"/>
        </w:rPr>
        <w:t xml:space="preserve"> 7.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Геофизика, астрофизика. Моделирование процессов развития звезд и солнечной активности, долгосрочных прогнозов землетрясений, цунами и т. д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П р и м е р  </w:t>
      </w:r>
      <w:r>
        <w:rPr>
          <w:b w:val="false"/>
          <w:bCs w:val="false"/>
          <w:i/>
          <w:sz w:val="28"/>
          <w:szCs w:val="28"/>
        </w:rPr>
        <w:t>8.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енетика. Моделирование законов наследственности и изменчивости организмов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П р и м е р  9.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Биотехнология. Создание новых видов горючего, новых лекарств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П р и м е р  10</w:t>
      </w:r>
      <w:r>
        <w:rPr>
          <w:i/>
          <w:iCs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 xml:space="preserve"> Космическая техника. Расчет траекторий летательных  аппаратов, задачи обтекаемости конструкции и т. д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П р и м е р  11.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Задачи оптимального управления  системой, процессом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П р и м е р  12.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4"/>
          <w:sz w:val="28"/>
          <w:szCs w:val="28"/>
        </w:rPr>
        <w:t>Разработка новейших современных технологических процессов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00" w:before="360" w:after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1.  </w:t>
      </w:r>
      <w:r>
        <w:rPr>
          <w:b w:val="false"/>
          <w:bCs w:val="false"/>
          <w:spacing w:val="86"/>
          <w:sz w:val="28"/>
          <w:szCs w:val="28"/>
        </w:rPr>
        <w:t>Цели математического моделирования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)</w:t>
      </w:r>
      <w:r>
        <w:rPr>
          <w:sz w:val="28"/>
          <w:szCs w:val="28"/>
        </w:rPr>
        <w:t>  </w:t>
      </w:r>
      <w:r>
        <w:rPr>
          <w:b w:val="false"/>
          <w:bCs w:val="false"/>
          <w:sz w:val="28"/>
          <w:szCs w:val="28"/>
        </w:rPr>
        <w:t>Интерпретация прошлого поведения объекта и обобщение имеющихся знаний о нем на основе выявления основных причинно-следственных связей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)</w:t>
      </w:r>
      <w:r>
        <w:rPr>
          <w:sz w:val="28"/>
          <w:szCs w:val="28"/>
        </w:rPr>
        <w:t>  </w:t>
      </w:r>
      <w:r>
        <w:rPr>
          <w:b w:val="false"/>
          <w:bCs w:val="false"/>
          <w:sz w:val="28"/>
          <w:szCs w:val="28"/>
        </w:rPr>
        <w:t>Предсказание будущего поведения объекта – прогноз:</w:t>
      </w:r>
    </w:p>
    <w:p>
      <w:pPr>
        <w:pStyle w:val="Heading"/>
        <w:spacing w:lineRule="auto" w:line="300"/>
        <w:ind w:firstLine="1148"/>
        <w:jc w:val="both"/>
        <w:rPr/>
      </w:pPr>
      <w:r>
        <w:rPr>
          <w:b w:val="false"/>
          <w:bCs w:val="false"/>
          <w:sz w:val="28"/>
          <w:szCs w:val="28"/>
        </w:rPr>
        <w:t>а) при варьировании условий испытания объекта (влияние внешних электрических и магнитных полей, колебания температуры, давления, наличие источника радиактивного излучения и т. д.);</w:t>
      </w:r>
    </w:p>
    <w:p>
      <w:pPr>
        <w:pStyle w:val="Heading"/>
        <w:spacing w:lineRule="auto" w:line="300"/>
        <w:ind w:firstLine="1190"/>
        <w:jc w:val="both"/>
        <w:rPr/>
      </w:pPr>
      <w:r>
        <w:rPr>
          <w:b w:val="false"/>
          <w:bCs w:val="false"/>
          <w:sz w:val="28"/>
          <w:szCs w:val="28"/>
        </w:rPr>
        <w:t xml:space="preserve">б) </w:t>
      </w:r>
      <w:r>
        <w:rPr>
          <w:b w:val="false"/>
          <w:bCs w:val="false"/>
          <w:spacing w:val="-4"/>
          <w:sz w:val="28"/>
          <w:szCs w:val="28"/>
        </w:rPr>
        <w:t>при имитации экстремальных режимов работы объект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)</w:t>
      </w:r>
      <w:r>
        <w:rPr>
          <w:sz w:val="28"/>
          <w:szCs w:val="28"/>
        </w:rPr>
        <w:t>  </w:t>
      </w:r>
      <w:r>
        <w:rPr>
          <w:b w:val="false"/>
          <w:bCs w:val="false"/>
          <w:sz w:val="28"/>
          <w:szCs w:val="28"/>
        </w:rPr>
        <w:t>Обновление и совершенствование старой, ранее построенной модели на основе получения новой информации об оригинале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)</w:t>
      </w:r>
      <w:r>
        <w:rPr>
          <w:sz w:val="28"/>
          <w:szCs w:val="28"/>
        </w:rPr>
        <w:t>  </w:t>
      </w:r>
      <w:r>
        <w:rPr>
          <w:b w:val="false"/>
          <w:bCs w:val="false"/>
          <w:sz w:val="28"/>
          <w:szCs w:val="28"/>
        </w:rPr>
        <w:t>Оптимизация параметров системы или ее структуры.</w:t>
      </w:r>
    </w:p>
    <w:p>
      <w:pPr>
        <w:pStyle w:val="Heading"/>
        <w:spacing w:lineRule="auto" w:line="3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</w:t>
      </w:r>
      <w:r>
        <w:rPr>
          <w:sz w:val="28"/>
          <w:szCs w:val="28"/>
        </w:rPr>
        <w:t>  </w:t>
      </w:r>
      <w:r>
        <w:rPr>
          <w:b w:val="false"/>
          <w:bCs w:val="false"/>
          <w:sz w:val="28"/>
          <w:szCs w:val="28"/>
        </w:rPr>
        <w:t>Создание алгоритма оптимального управления системой с точки зрения заданного критерия.</w:t>
      </w:r>
    </w:p>
    <w:p>
      <w:pPr>
        <w:pStyle w:val="Heading"/>
        <w:spacing w:lineRule="auto" w:line="300" w:before="360" w:after="24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1.3.2.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pacing w:val="86"/>
          <w:sz w:val="28"/>
          <w:szCs w:val="28"/>
        </w:rPr>
        <w:t>Требования к математической модели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)  Соответствие  цели  моделирования.</w:t>
      </w:r>
    </w:p>
    <w:p>
      <w:pPr>
        <w:pStyle w:val="Heading"/>
        <w:spacing w:lineRule="auto" w:line="300"/>
        <w:ind w:firstLine="709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mc:AlternateContent>
          <mc:Choice Requires="wpg">
            <w:drawing>
              <wp:anchor behindDoc="0" distT="0" distB="215900" distL="0" distR="360045" simplePos="0" locked="0" layoutInCell="0" allowOverlap="1" relativeHeight="541">
                <wp:simplePos x="0" y="0"/>
                <wp:positionH relativeFrom="column">
                  <wp:align>left</wp:align>
                </wp:positionH>
                <wp:positionV relativeFrom="paragraph">
                  <wp:posOffset>230505</wp:posOffset>
                </wp:positionV>
                <wp:extent cx="2719070" cy="2710815"/>
                <wp:effectExtent l="0" t="0" r="0" b="1460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2710800"/>
                          <a:chOff x="0" y="0"/>
                          <a:chExt cx="2719080" cy="2710800"/>
                        </a:xfrm>
                      </wpg:grpSpPr>
                      <wps:wsp>
                        <wps:cNvSpPr txBox="1"/>
                        <wps:spPr>
                          <a:xfrm>
                            <a:off x="0" y="762480"/>
                            <a:ext cx="3016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319480"/>
                            <a:ext cx="2490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8. Обла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екватности  мод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520" y="0"/>
                            <a:ext cx="0" cy="17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28360"/>
                            <a:ext cx="23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3600"/>
                            <a:ext cx="159192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13">
                                <a:moveTo>
                                  <a:pt x="0" y="1913"/>
                                </a:moveTo>
                                <a:cubicBezTo>
                                  <a:pt x="60" y="1718"/>
                                  <a:pt x="120" y="1523"/>
                                  <a:pt x="180" y="1373"/>
                                </a:cubicBezTo>
                                <a:cubicBezTo>
                                  <a:pt x="240" y="1223"/>
                                  <a:pt x="282" y="1138"/>
                                  <a:pt x="360" y="1013"/>
                                </a:cubicBezTo>
                                <a:cubicBezTo>
                                  <a:pt x="438" y="888"/>
                                  <a:pt x="529" y="745"/>
                                  <a:pt x="649" y="625"/>
                                </a:cubicBezTo>
                                <a:cubicBezTo>
                                  <a:pt x="769" y="505"/>
                                  <a:pt x="940" y="381"/>
                                  <a:pt x="1080" y="293"/>
                                </a:cubicBezTo>
                                <a:cubicBezTo>
                                  <a:pt x="1220" y="205"/>
                                  <a:pt x="1370" y="144"/>
                                  <a:pt x="1491" y="95"/>
                                </a:cubicBezTo>
                                <a:cubicBezTo>
                                  <a:pt x="1612" y="46"/>
                                  <a:pt x="1739" y="20"/>
                                  <a:pt x="180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83600"/>
                            <a:ext cx="1265400" cy="14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970">
                                <a:moveTo>
                                  <a:pt x="0" y="0"/>
                                </a:moveTo>
                                <a:cubicBezTo>
                                  <a:pt x="92" y="45"/>
                                  <a:pt x="410" y="186"/>
                                  <a:pt x="551" y="272"/>
                                </a:cubicBezTo>
                                <a:cubicBezTo>
                                  <a:pt x="692" y="358"/>
                                  <a:pt x="746" y="388"/>
                                  <a:pt x="850" y="517"/>
                                </a:cubicBezTo>
                                <a:cubicBezTo>
                                  <a:pt x="954" y="646"/>
                                  <a:pt x="1095" y="872"/>
                                  <a:pt x="1176" y="1046"/>
                                </a:cubicBezTo>
                                <a:cubicBezTo>
                                  <a:pt x="1257" y="1220"/>
                                  <a:pt x="1296" y="1409"/>
                                  <a:pt x="1339" y="1563"/>
                                </a:cubicBezTo>
                                <a:cubicBezTo>
                                  <a:pt x="1382" y="1717"/>
                                  <a:pt x="1414" y="1885"/>
                                  <a:pt x="1434" y="1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05800"/>
                            <a:ext cx="2336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9" h="276">
                                <a:moveTo>
                                  <a:pt x="0" y="93"/>
                                </a:moveTo>
                                <a:cubicBezTo>
                                  <a:pt x="88" y="79"/>
                                  <a:pt x="351" y="28"/>
                                  <a:pt x="530" y="14"/>
                                </a:cubicBezTo>
                                <a:cubicBezTo>
                                  <a:pt x="709" y="0"/>
                                  <a:pt x="913" y="3"/>
                                  <a:pt x="1076" y="7"/>
                                </a:cubicBezTo>
                                <a:cubicBezTo>
                                  <a:pt x="1239" y="11"/>
                                  <a:pt x="1368" y="26"/>
                                  <a:pt x="1508" y="40"/>
                                </a:cubicBezTo>
                                <a:cubicBezTo>
                                  <a:pt x="1648" y="54"/>
                                  <a:pt x="1793" y="73"/>
                                  <a:pt x="1915" y="93"/>
                                </a:cubicBezTo>
                                <a:cubicBezTo>
                                  <a:pt x="2037" y="112"/>
                                  <a:pt x="2120" y="127"/>
                                  <a:pt x="2242" y="158"/>
                                </a:cubicBezTo>
                                <a:cubicBezTo>
                                  <a:pt x="2364" y="189"/>
                                  <a:pt x="2564" y="252"/>
                                  <a:pt x="2649" y="27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389160"/>
                            <a:ext cx="822240" cy="104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424080"/>
                            <a:ext cx="781200" cy="99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464760"/>
                            <a:ext cx="718200" cy="94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364320"/>
                            <a:ext cx="802800" cy="105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464760"/>
                            <a:ext cx="805320" cy="101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544320"/>
                            <a:ext cx="627840" cy="86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644400"/>
                            <a:ext cx="550080" cy="76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745560"/>
                            <a:ext cx="516240" cy="68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845280"/>
                            <a:ext cx="443160" cy="58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720" y="951120"/>
                            <a:ext cx="383040" cy="51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1096560"/>
                            <a:ext cx="298440" cy="38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1226880"/>
                            <a:ext cx="20448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960" y="1342440"/>
                            <a:ext cx="11448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800" y="1497960"/>
                            <a:ext cx="4320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85800"/>
                            <a:ext cx="2234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87200"/>
                            <a:ext cx="231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203040"/>
                            <a:ext cx="0" cy="152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124560"/>
                            <a:ext cx="0" cy="160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85800"/>
                            <a:ext cx="754560" cy="3999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280" y="363960"/>
                            <a:ext cx="88272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62920"/>
                            <a:ext cx="0" cy="29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76076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961640"/>
                            <a:ext cx="14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1962720"/>
                            <a:ext cx="16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680760"/>
                            <a:ext cx="22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096560"/>
                            <a:ext cx="22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71760"/>
                            <a:ext cx="180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977760"/>
                            <a:ext cx="252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185868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772280"/>
                            <a:ext cx="286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7640"/>
                            <a:ext cx="195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31120"/>
                            <a:ext cx="286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5pt;width:214.1pt;height:213.45pt" coordorigin="0,363" coordsize="4282,4269">
                <v:shape id="shape_0" fillcolor="white" stroked="f" o:allowincell="f" style="position:absolute;left:0;top:1564;width:474;height:30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73;top:4016;width:3921;height:61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8. Обла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екватности  мод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14,363" to="514,3083" stroked="t" o:allowincell="f" style="position:absolute;flip:y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373,3085" to="4146,3085" stroked="t" o:allowincell="f" style="position:absolute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shape id="shape_0" coordsize="1804,1913" path="m0,1913c60,1718,120,1523,180,1373c240,1223,282,1138,360,1013c438,888,529,745,649,625c769,505,940,381,1080,293c1220,205,1370,144,1491,95c1612,46,1739,20,1804,0e" stroked="t" o:allowincell="f" style="position:absolute;left:514;top:652;width:2506;height:2222;mso-wrap-style:none;v-text-anchor:middle;mso-position-horizontal:left">
                  <v:fill o:detectmouseclick="t" on="false"/>
                  <v:stroke color="black" weight="12600" joinstyle="round" endcap="flat"/>
                  <w10:wrap type="square" side="left"/>
                </v:shape>
                <v:shape id="shape_0" coordsize="1434,1970" path="m0,0c92,45,410,186,551,272c692,358,746,388,850,517c954,646,1095,872,1176,1046c1257,1220,1296,1409,1339,1563c1382,1717,1414,1885,1434,1970e" stroked="t" o:allowincell="f" style="position:absolute;left:1764;top:652;width:1992;height:2289;mso-wrap-style:none;v-text-anchor:middle;mso-position-horizontal:left">
                  <v:fill o:detectmouseclick="t" on="false"/>
                  <v:stroke color="black" weight="12600" joinstyle="round" endcap="flat"/>
                  <w10:wrap type="square" side="left"/>
                </v:shape>
                <v:shape id="shape_0" coordsize="2649,276" path="m0,93c88,79,351,28,530,14c709,0,913,3,1076,7c1239,11,1368,26,1508,40c1648,54,1793,73,1915,93c2037,112,2120,127,2242,158c2364,189,2564,252,2649,276e" stroked="t" o:allowincell="f" style="position:absolute;left:379;top:2577;width:3678;height:332;mso-wrap-style:none;v-text-anchor:middle;mso-position-horizontal:left">
                  <v:fill o:detectmouseclick="t" on="false"/>
                  <v:stroke color="black" weight="12600" joinstyle="round" endcap="flat"/>
                  <w10:wrap type="square" side="left"/>
                </v:shape>
                <v:line id="shape_0" from="844,976" to="2138,2625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389,1031" to="2618,2601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656,1095" to="2786,2583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146,937" to="2409,2604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7,1095" to="1844,2686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936,1220" to="2924,2583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2171,1378" to="3036,2587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2376,1537" to="3188,2612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2586,1694" to="3283,2621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2793,1861" to="3395,2671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003,2090" to="3472,2703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226,2295" to="3547,2721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436,2477" to="3615,2748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631,2722" to="3698,2807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9,1443" to="4027,1444" stroked="t" o:allowincell="f" style="position:absolute;mso-position-horizontal:left">
                  <v:stroke color="black" weight="648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506,2075" to="4146,2075" stroked="t" o:allowincell="f" style="position:absolute;mso-position-horizontal:left">
                  <v:stroke color="black" weight="648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1369,683" to="1369,3083" stroked="t" o:allowincell="f" style="position:absolute;flip:y;mso-position-horizontal:left">
                  <v:stroke color="black" weight="648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2548,559" to="2548,3084" stroked="t" o:allowincell="f" style="position:absolute;flip:y;mso-position-horizontal:left">
                  <v:stroke color="black" weight="648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stroked="t" o:allowincell="f" style="position:absolute;left:1374;top:1443;width:1187;height:629;mso-wrap-style:none;v-text-anchor:middle;mso-position-horizontal:left">
                  <v:imagedata r:id="rId31" o:detectmouseclick="t"/>
                  <v:stroke color="black" weight="3240" joinstyle="miter" endcap="flat"/>
                  <w10:wrap type="square" side="left"/>
                </v:rect>
                <v:line id="shape_0" from="2153,936" to="3542,1692" stroked="t" o:allowincell="f" style="position:absolute;flip:y;mso-position-horizontal:left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1366,3139" to="1366,3600" stroked="t" o:allowincell="f" style="position:absolute;mso-position-horizontal:left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2547,3136" to="2547,3676" stroked="t" o:allowincell="f" style="position:absolute;mso-position-horizontal:left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1360,3452" to="1580,3452" stroked="t" o:allowincell="f" style="position:absolute;mso-position-horizontal:left">
                  <v:stroke color="black" weight="6480" startarrow="block" startarrowwidth="narrow" startarrowlength="short" joinstyle="miter" endcap="flat"/>
                  <v:fill o:detectmouseclick="t" on="false"/>
                  <w10:wrap type="square" side="left"/>
                </v:line>
                <v:line id="shape_0" from="2303,3454" to="2566,3454" stroked="t" o:allowincell="f" style="position:absolute;flip:x;mso-position-horizontal:left">
                  <v:stroke color="black" weight="6480" startarrow="block" startarrowwidth="narrow" startarrowlength="short" joinstyle="miter" endcap="flat"/>
                  <v:fill o:detectmouseclick="t" on="false"/>
                  <w10:wrap type="square" side="left"/>
                </v:line>
                <v:line id="shape_0" from="116,1435" to="466,1435" stroked="t" o:allowincell="f" style="position:absolute;flip:x;mso-position-horizontal:left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116,2090" to="466,2090" stroked="t" o:allowincell="f" style="position:absolute;flip:x;mso-position-horizontal:left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260,1421" to="262,1592" stroked="t" o:allowincell="f" style="position:absolute;flip:x;mso-position-horizontal:left">
                  <v:stroke color="black" weight="6480" startarrow="block" startarrowwidth="narrow" startarrowlength="short" joinstyle="miter" endcap="flat"/>
                  <v:fill o:detectmouseclick="t" on="false"/>
                  <w10:wrap type="square" side="left"/>
                </v:line>
                <v:line id="shape_0" from="253,1903" to="256,2086" stroked="t" o:allowincell="f" style="position:absolute;flip:y;mso-position-horizontal:left">
                  <v:stroke color="black" weight="6480" startarrow="block" startarrowwidth="narrow" start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712;top:3290;width:524;height:3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830;top:3154;width:451;height:31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42;top:391;width:306;height:3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598;top:727;width:451;height:31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2)</w:t>
      </w:r>
      <w:r>
        <w:rPr>
          <w:sz w:val="28"/>
          <w:szCs w:val="28"/>
        </w:rPr>
        <w:t>  </w:t>
      </w:r>
      <w:r>
        <w:rPr>
          <w:b w:val="false"/>
          <w:bCs w:val="false"/>
          <w:spacing w:val="86"/>
          <w:sz w:val="28"/>
          <w:szCs w:val="28"/>
        </w:rPr>
        <w:t>Адекватност</w:t>
      </w:r>
      <w:r>
        <w:rPr>
          <w:b w:val="false"/>
          <w:bCs w:val="false"/>
          <w:sz w:val="28"/>
          <w:szCs w:val="28"/>
        </w:rPr>
        <w:t>ь</w:t>
      </w:r>
      <w:r>
        <w:rPr>
          <w:b w:val="false"/>
          <w:bCs w:val="false"/>
          <w:spacing w:val="8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8"/>
          <w:sz w:val="28"/>
          <w:szCs w:val="28"/>
        </w:rPr>
        <w:t xml:space="preserve">Модель считается адекватной, если  отражает  заданные свойства  объекта с требуемой точностью. Математическая модель не  может быть адекватной на  всем  множестве  значений ее  параметров. Всегда  существует   </w:t>
      </w:r>
      <w:r>
        <w:rPr>
          <w:b w:val="false"/>
          <w:bCs w:val="false"/>
          <w:spacing w:val="86"/>
          <w:sz w:val="28"/>
          <w:szCs w:val="28"/>
        </w:rPr>
        <w:t>область адекватности модел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А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рис.1.8), </w:t>
      </w:r>
      <w:r>
        <w:rPr>
          <w:b w:val="false"/>
          <w:bCs w:val="false"/>
          <w:spacing w:val="2"/>
          <w:sz w:val="28"/>
          <w:szCs w:val="28"/>
        </w:rPr>
        <w:t>которая задается диапазоном значений параметров модели (ΔВ</w:t>
      </w:r>
      <w:r>
        <w:rPr>
          <w:b w:val="false"/>
          <w:bCs w:val="false"/>
          <w:spacing w:val="2"/>
          <w:sz w:val="28"/>
          <w:szCs w:val="28"/>
          <w:vertAlign w:val="subscript"/>
        </w:rPr>
        <w:t xml:space="preserve">1 </w:t>
      </w:r>
      <w:r>
        <w:rPr>
          <w:b w:val="false"/>
          <w:bCs w:val="false"/>
          <w:spacing w:val="2"/>
          <w:sz w:val="28"/>
          <w:szCs w:val="28"/>
        </w:rPr>
        <w:t>и</w:t>
      </w:r>
      <w:r>
        <w:rPr>
          <w:b w:val="false"/>
          <w:bCs w:val="false"/>
          <w:spacing w:val="2"/>
          <w:sz w:val="28"/>
          <w:szCs w:val="28"/>
          <w:vertAlign w:val="subscript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ΔВ</w:t>
      </w:r>
      <w:r>
        <w:rPr>
          <w:b w:val="false"/>
          <w:bCs w:val="false"/>
          <w:spacing w:val="2"/>
          <w:sz w:val="28"/>
          <w:szCs w:val="28"/>
          <w:vertAlign w:val="subscript"/>
        </w:rPr>
        <w:t>2</w:t>
      </w:r>
      <w:r>
        <w:rPr>
          <w:b w:val="false"/>
          <w:bCs w:val="false"/>
          <w:spacing w:val="2"/>
          <w:sz w:val="28"/>
          <w:szCs w:val="28"/>
        </w:rPr>
        <w:t>), в пределах которого она должна быть адекватной реальному объекту.</w:t>
      </w:r>
    </w:p>
    <w:p>
      <w:pPr>
        <w:pStyle w:val="Heading"/>
        <w:spacing w:lineRule="auto" w:line="300" w:before="360" w:after="240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3.3.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bCs w:val="false"/>
          <w:spacing w:val="86"/>
          <w:sz w:val="28"/>
          <w:szCs w:val="28"/>
        </w:rPr>
        <w:t>Этапы  математического  моделирования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-й  этап.</w:t>
      </w: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остановка цели моделирования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Модель должна замещать реальный объект с такой степенью абстракции, которая более всего выгодна для достижения заданной цели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-й  этап.  Создание  </w:t>
      </w:r>
      <w:r>
        <w:rPr>
          <w:b w:val="false"/>
          <w:bCs w:val="false"/>
          <w:spacing w:val="86"/>
          <w:sz w:val="28"/>
          <w:szCs w:val="28"/>
        </w:rPr>
        <w:t>концептуальной модели,</w:t>
      </w:r>
      <w:r>
        <w:rPr>
          <w:b w:val="false"/>
          <w:bCs w:val="false"/>
          <w:sz w:val="28"/>
          <w:szCs w:val="28"/>
        </w:rPr>
        <w:t xml:space="preserve"> т. е. содержательного описания моделируемого объекта. Концептуальная модель включает в себя следующие сведения:</w:t>
      </w:r>
    </w:p>
    <w:p>
      <w:pPr>
        <w:pStyle w:val="Heading"/>
        <w:spacing w:lineRule="auto" w:line="300"/>
        <w:ind w:left="1069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− </w:t>
      </w:r>
      <w:r>
        <w:rPr>
          <w:b w:val="false"/>
          <w:bCs w:val="false"/>
          <w:sz w:val="28"/>
          <w:szCs w:val="28"/>
        </w:rPr>
        <w:t>состав и структура объекта;</w:t>
      </w:r>
    </w:p>
    <w:p>
      <w:pPr>
        <w:pStyle w:val="Heading"/>
        <w:spacing w:lineRule="auto" w:line="300"/>
        <w:ind w:left="1069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− </w:t>
      </w:r>
      <w:r>
        <w:rPr>
          <w:b w:val="false"/>
          <w:bCs w:val="false"/>
          <w:sz w:val="28"/>
          <w:szCs w:val="28"/>
        </w:rPr>
        <w:t>причинно-следственные связи между параметрами объекта;</w:t>
      </w:r>
    </w:p>
    <w:p>
      <w:pPr>
        <w:pStyle w:val="Heading"/>
        <w:spacing w:lineRule="auto" w:line="300"/>
        <w:ind w:left="1066" w:hanging="357"/>
        <w:jc w:val="both"/>
        <w:rPr/>
      </w:pPr>
      <w:r>
        <w:rPr>
          <w:b w:val="false"/>
          <w:bCs w:val="false"/>
          <w:sz w:val="28"/>
          <w:szCs w:val="28"/>
        </w:rPr>
        <w:t xml:space="preserve">− </w:t>
      </w:r>
      <w:r>
        <w:rPr>
          <w:b w:val="false"/>
          <w:bCs w:val="false"/>
          <w:sz w:val="28"/>
          <w:szCs w:val="28"/>
        </w:rPr>
        <w:t>количество параметров, достаточное для адекватного описания объекта;</w:t>
      </w:r>
    </w:p>
    <w:p>
      <w:pPr>
        <w:pStyle w:val="Heading"/>
        <w:spacing w:lineRule="auto" w:line="300"/>
        <w:ind w:left="1072" w:hanging="363"/>
        <w:jc w:val="both"/>
        <w:rPr/>
      </w:pPr>
      <w:r>
        <w:rPr>
          <w:b w:val="false"/>
          <w:bCs w:val="false"/>
          <w:sz w:val="28"/>
          <w:szCs w:val="28"/>
        </w:rPr>
        <w:t xml:space="preserve">− </w:t>
      </w:r>
      <w:r>
        <w:rPr>
          <w:b w:val="false"/>
          <w:bCs w:val="false"/>
          <w:sz w:val="28"/>
          <w:szCs w:val="28"/>
        </w:rPr>
        <w:t>класс исследуемого объекта и создаваемой модели;</w:t>
      </w:r>
    </w:p>
    <w:p>
      <w:pPr>
        <w:pStyle w:val="Heading"/>
        <w:spacing w:lineRule="auto" w:line="300"/>
        <w:ind w:left="1069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− </w:t>
      </w:r>
      <w:r>
        <w:rPr>
          <w:b w:val="false"/>
          <w:bCs w:val="false"/>
          <w:sz w:val="28"/>
          <w:szCs w:val="28"/>
        </w:rPr>
        <w:t>условия функционирования объекта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а этом этапе разработчику математической модели приходится решать три проблемы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>Проблема 1.</w:t>
      </w:r>
      <w:r>
        <w:rPr>
          <w:b w:val="false"/>
          <w:bCs w:val="false"/>
          <w:sz w:val="28"/>
          <w:szCs w:val="28"/>
        </w:rPr>
        <w:t>  Поиск компромисса между простотой модели и ее адекватностью реальному объекту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Любой реальный объект в процессе функционирования подвергается влиянию множества факторов (внешних и внутренних). Чем большее количество факторов учитывается в модели, тем более адекватной становится модель. Однако при этом она может стать настолько сложной и громоздкой, что возникнут следующие проблемы:</w:t>
      </w:r>
    </w:p>
    <w:p>
      <w:pPr>
        <w:pStyle w:val="Heading"/>
        <w:spacing w:lineRule="auto" w:line="300"/>
        <w:ind w:left="1069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− </w:t>
      </w:r>
      <w:r>
        <w:rPr>
          <w:b w:val="false"/>
          <w:bCs w:val="false"/>
          <w:sz w:val="28"/>
          <w:szCs w:val="28"/>
        </w:rPr>
        <w:t>отсутствие эффективных методов исследования такой модели;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− </w:t>
      </w:r>
      <w:r>
        <w:rPr>
          <w:b w:val="false"/>
          <w:bCs w:val="false"/>
          <w:spacing w:val="2"/>
          <w:sz w:val="28"/>
          <w:szCs w:val="28"/>
        </w:rPr>
        <w:t>рост затрат на моделирование превысит рост эффекта от внедрения модел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ельзя входить и в другую крайность – чрезмерно упрощать модель за счет пренебрежения влиянием существенных факторов. Это приведет к неадекватности модели и, соответственно, к искажению результатов моделирования. Поэтому необходим жесткий отбор влияющих факторов, их четкое разграничение на  </w:t>
      </w:r>
      <w:r>
        <w:rPr>
          <w:b w:val="false"/>
          <w:bCs w:val="false"/>
          <w:spacing w:val="86"/>
          <w:sz w:val="28"/>
          <w:szCs w:val="28"/>
        </w:rPr>
        <w:t xml:space="preserve">основные </w:t>
      </w:r>
      <w:r>
        <w:rPr>
          <w:b w:val="false"/>
          <w:bCs w:val="false"/>
          <w:sz w:val="28"/>
          <w:szCs w:val="28"/>
        </w:rPr>
        <w:t xml:space="preserve">(О)  и   </w:t>
      </w:r>
      <w:r>
        <w:rPr>
          <w:b w:val="false"/>
          <w:bCs w:val="false"/>
          <w:spacing w:val="86"/>
          <w:sz w:val="28"/>
          <w:szCs w:val="28"/>
        </w:rPr>
        <w:t>второстепенные</w:t>
      </w:r>
      <w:r>
        <w:rPr>
          <w:b w:val="false"/>
          <w:bCs w:val="false"/>
          <w:sz w:val="28"/>
          <w:szCs w:val="28"/>
        </w:rPr>
        <w:t xml:space="preserve"> (В). Основные факторы должны быть учтены в модели, а второстепенные отброшены (рис. 1.9). При этом не наносится существенного ущерба качеству модели.</w:t>
      </w:r>
    </w:p>
    <w:p>
      <w:pPr>
        <w:pStyle w:val="Heading"/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0" distT="107950" distB="252095" distL="396240" distR="107950" simplePos="0" locked="0" layoutInCell="0" allowOverlap="1" relativeHeight="508">
                <wp:simplePos x="0" y="0"/>
                <wp:positionH relativeFrom="column">
                  <wp:posOffset>3316605</wp:posOffset>
                </wp:positionH>
                <wp:positionV relativeFrom="paragraph">
                  <wp:posOffset>454660</wp:posOffset>
                </wp:positionV>
                <wp:extent cx="2781300" cy="207391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073960"/>
                          <a:chOff x="0" y="0"/>
                          <a:chExt cx="2781360" cy="2073960"/>
                        </a:xfrm>
                      </wpg:grpSpPr>
                      <wps:wsp>
                        <wps:cNvSpPr/>
                        <wps:spPr>
                          <a:xfrm>
                            <a:off x="739080" y="586080"/>
                            <a:ext cx="1242000" cy="259200"/>
                          </a:xfrm>
                          <a:prstGeom prst="roundRect">
                            <a:avLst>
                              <a:gd name="adj" fmla="val 32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333360"/>
                            <a:ext cx="4280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39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39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6840" y="442080"/>
                            <a:ext cx="5086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830520"/>
                            <a:ext cx="4021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84060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440" y="840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0920" y="798840"/>
                            <a:ext cx="358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78560"/>
                            <a:ext cx="204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3320"/>
                            <a:ext cx="205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955080"/>
                            <a:ext cx="205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975240"/>
                            <a:ext cx="133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144440"/>
                            <a:ext cx="205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152000"/>
                            <a:ext cx="2059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330840"/>
                            <a:ext cx="205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0"/>
                            <a:ext cx="191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239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333360"/>
                            <a:ext cx="3722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80800"/>
                            <a:ext cx="3556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321840"/>
                            <a:ext cx="431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30840"/>
                            <a:ext cx="324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42080"/>
                            <a:ext cx="4496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27813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9. Отбор основных  факторов, учитываемых  в  мод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35.8pt;width:219pt;height:163.3pt" coordorigin="5223,716" coordsize="4380,3266">
                <v:roundrect id="shape_0" fillcolor="white" stroked="t" o:allowincell="f" style="position:absolute;left:6387;top:1639;width:1955;height: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roundrect>
                <v:line id="shape_0" from="5801,1241" to="6474,1658" stroked="t" o:allowincell="f" style="position:absolute">
                  <v:stroke color="black" weight="9360" endarrow="classic" endarrowwidth="wide" endarrowlength="short" joinstyle="miter" endcap="flat"/>
                  <v:fill o:detectmouseclick="t" on="false"/>
                  <w10:wrap type="square" side="left"/>
                </v:line>
                <v:line id="shape_0" from="6919,1093" to="6919,165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7762,1093" to="7762,165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8352,1412" to="9152,175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5800,2024" to="6432,225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6917,2040" to="6918,247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7762,2040" to="7762,247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8311,1974" to="8874,2258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454;top:997;width:32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627;top:737;width:32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944;top:2220;width:32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515;top:2252;width:2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15;top:2518;width:32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678;top:2530;width:3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153;top:1237;width:32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60;top:716;width:3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079,1093" to="6079,16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01,1241" to="6386,155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35,1158" to="7994,14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67,1223" to="8146,134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75,1237" to="8879,178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95,1412" to="9302,168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223;top:3275;width:437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9. Отбор основных  факторов, учитываемых  в  мод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iCs/>
          <w:sz w:val="28"/>
          <w:szCs w:val="28"/>
        </w:rPr>
        <w:t>Проблема 2.  </w:t>
      </w:r>
      <w:r>
        <w:rPr>
          <w:b w:val="false"/>
          <w:bCs w:val="false"/>
          <w:sz w:val="28"/>
          <w:szCs w:val="28"/>
        </w:rPr>
        <w:t xml:space="preserve">Определение </w:t>
      </w:r>
      <w:r>
        <w:rPr>
          <w:b w:val="false"/>
          <w:bCs w:val="false"/>
          <w:spacing w:val="86"/>
          <w:sz w:val="28"/>
          <w:szCs w:val="28"/>
        </w:rPr>
        <w:t>границ применимост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здаваемой  модели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езультаты, полученные с помощью конкретной модели, считаются справедливыми только в рамках оговоренных условий (в пределах области адекватности).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/>
        <w:ind w:right="28" w:firstLine="709"/>
        <w:jc w:val="both"/>
        <w:rPr/>
      </w:pPr>
      <w:r>
        <w:rPr>
          <w:b w:val="false"/>
          <w:i/>
          <w:iCs/>
          <w:sz w:val="28"/>
          <w:szCs w:val="28"/>
        </w:rPr>
        <w:tab/>
        <w:t>П р и м е р  13.</w:t>
      </w:r>
      <w:r>
        <w:rPr>
          <w:i/>
          <w:i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Сформировать математическую модель, описывающую процесс падения тела на Землю.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/>
        <w:ind w:right="28" w:firstLine="709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основе этого явления  лежит  закон всемирного тяготения, сформулированный Ньютоном: </w:t>
      </w:r>
      <w:r>
        <w:rPr>
          <w:b w:val="false"/>
          <w:bCs w:val="false"/>
          <w:iCs/>
          <w:sz w:val="28"/>
          <w:szCs w:val="28"/>
        </w:rPr>
        <w:t>любые два тела притягиваются с силой, прямо пропорциональной произведению их масс, обратно пропорциональной квадрату расстояния между ними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Если в качестве этих двух тел рассматривать металлический шарик и Землю, то на языке математики падение шарика можно описать соотношением:</w:t>
      </w:r>
    </w:p>
    <w:p>
      <w:pPr>
        <w:pStyle w:val="Heading"/>
        <w:spacing w:lineRule="auto" w:line="300" w:before="12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 w:val="false"/>
          <w:sz w:val="28"/>
          <w:szCs w:val="28"/>
        </w:rPr>
        <w:t xml:space="preserve">,  </w:t>
        <w:tab/>
        <w:t xml:space="preserve">                                       (1.6)</w:t>
      </w:r>
    </w:p>
    <w:p>
      <w:pPr>
        <w:pStyle w:val="Heading"/>
        <w:spacing w:lineRule="auto" w:line="30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де  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 w:val="false"/>
          <w:bCs w:val="false"/>
          <w:sz w:val="28"/>
          <w:szCs w:val="28"/>
        </w:rPr>
        <w:t xml:space="preserve"> – постоянная;  </w:t>
      </w:r>
    </w:p>
    <w:p>
      <w:pPr>
        <w:pStyle w:val="Heading"/>
        <w:tabs>
          <w:tab w:val="clear" w:pos="720"/>
          <w:tab w:val="left" w:pos="567" w:leader="none"/>
        </w:tabs>
        <w:spacing w:lineRule="auto" w:line="30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       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</w:rPr>
        <w:t xml:space="preserve">  и  М </w:t>
      </w:r>
      <w:r>
        <w:rPr>
          <w:b w:val="false"/>
          <w:bCs w:val="false"/>
          <w:sz w:val="28"/>
          <w:szCs w:val="28"/>
          <w:vertAlign w:val="subscript"/>
        </w:rPr>
        <w:t>З</w:t>
      </w:r>
      <w:r>
        <w:rPr>
          <w:b w:val="false"/>
          <w:bCs w:val="false"/>
          <w:sz w:val="28"/>
          <w:szCs w:val="28"/>
        </w:rPr>
        <w:t xml:space="preserve"> – масса шарика и Земли, 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spacing w:lineRule="auto" w:line="30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        </w:t>
      </w:r>
      <w:r>
        <w:rPr>
          <w:b w:val="false"/>
          <w:bCs w:val="false"/>
          <w:sz w:val="28"/>
          <w:szCs w:val="28"/>
          <w:lang w:val="en-US"/>
        </w:rPr>
        <w:t>R</w:t>
      </w:r>
      <w:r>
        <w:rPr>
          <w:b w:val="false"/>
          <w:bCs w:val="false"/>
          <w:sz w:val="28"/>
          <w:szCs w:val="28"/>
        </w:rPr>
        <w:t xml:space="preserve"> – расстояние между центрами притягивающихся тел.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Согласно второму закону Ньютона, если на тело действует сила </w:t>
      </w:r>
      <w:r>
        <w:rPr>
          <w:b w:val="false"/>
          <w:bCs w:val="false"/>
          <w:sz w:val="28"/>
          <w:szCs w:val="28"/>
          <w:lang w:val="en-US"/>
        </w:rPr>
        <w:t>F</w:t>
      </w:r>
      <w:r>
        <w:rPr>
          <w:b w:val="false"/>
          <w:bCs w:val="false"/>
          <w:sz w:val="28"/>
          <w:szCs w:val="28"/>
        </w:rPr>
        <w:t>, то его движение описывается соотношением: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 w:before="100" w:after="60"/>
        <w:ind w:hanging="0"/>
        <w:jc w:val="right"/>
        <w:rPr/>
      </w:pPr>
      <w:r>
        <w:rPr>
          <w:b w:val="false"/>
          <w:bCs w:val="false"/>
          <w:spacing w:val="2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>(1.7)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Так как рассматривается процесс падения тела, то следует </w:t>
      </w:r>
      <w:r>
        <w:rPr>
          <w:b w:val="false"/>
          <w:bCs w:val="false"/>
          <w:sz w:val="28"/>
          <w:szCs w:val="28"/>
          <w:lang w:val="en-US"/>
        </w:rPr>
        <w:t>a</w:t>
      </w:r>
      <w:r>
        <w:rPr>
          <w:b w:val="false"/>
          <w:bCs w:val="false"/>
          <w:sz w:val="28"/>
          <w:szCs w:val="28"/>
        </w:rPr>
        <w:t xml:space="preserve"> заменить на ускорение свободного падения 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 w:val="false"/>
          <w:bCs w:val="false"/>
          <w:sz w:val="28"/>
          <w:szCs w:val="28"/>
        </w:rPr>
        <w:t>. Тогда модель падения шара примет вид: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 w:before="120" w:after="120"/>
        <w:ind w:firstLine="709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или      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 w:val="false"/>
          <w:sz w:val="28"/>
          <w:szCs w:val="28"/>
        </w:rPr>
        <w:t xml:space="preserve"> –                           (1.8)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/>
        <w:ind w:hanging="0"/>
        <w:jc w:val="both"/>
        <w:rPr/>
      </w:pPr>
      <w:r>
        <w:rPr>
          <w:b w:val="false"/>
          <w:bCs w:val="false"/>
          <w:spacing w:val="2"/>
          <w:sz w:val="28"/>
          <w:szCs w:val="28"/>
        </w:rPr>
        <w:t>это модель в общем виде. Теперь необходимо ее конкретизировать для данных условий проведения эксперимента. Опыт с шаром проводится в лаборатории (т.</w:t>
      </w:r>
      <w:r>
        <w:rPr>
          <w:b w:val="false"/>
          <w:bCs w:val="false"/>
          <w:sz w:val="28"/>
          <w:szCs w:val="28"/>
        </w:rPr>
        <w:t xml:space="preserve"> е. вблизи поверхности Земли). Следовательно, можно принять, что расстояние между центрами Земли и шарика равно радиусу Земли:</w:t>
      </w:r>
      <w:r>
        <w:rPr>
          <w:b w:val="false"/>
          <w:bCs w:val="false"/>
          <w:spacing w:val="16"/>
          <w:sz w:val="28"/>
          <w:szCs w:val="28"/>
        </w:rPr>
        <w:t xml:space="preserve"> </w:t>
      </w:r>
      <w:r>
        <w:rPr>
          <w:b w:val="false"/>
          <w:bCs w:val="false"/>
          <w:spacing w:val="16"/>
          <w:sz w:val="28"/>
          <w:szCs w:val="28"/>
          <w:lang w:val="en-US"/>
        </w:rPr>
        <w:t>R</w:t>
      </w:r>
      <w:r>
        <w:rPr>
          <w:b w:val="false"/>
          <w:bCs w:val="false"/>
          <w:spacing w:val="16"/>
          <w:sz w:val="28"/>
          <w:szCs w:val="28"/>
        </w:rPr>
        <w:t xml:space="preserve">= </w:t>
      </w:r>
      <w:r>
        <w:rPr>
          <w:b w:val="false"/>
          <w:bCs w:val="false"/>
          <w:sz w:val="28"/>
          <w:szCs w:val="28"/>
          <w:lang w:val="en-US"/>
        </w:rPr>
        <w:t>R</w:t>
      </w:r>
      <w:r>
        <w:rPr>
          <w:b w:val="false"/>
          <w:bCs w:val="false"/>
          <w:sz w:val="28"/>
          <w:szCs w:val="28"/>
          <w:vertAlign w:val="subscript"/>
        </w:rPr>
        <w:t>З</w:t>
      </w:r>
      <w:r>
        <w:rPr>
          <w:b w:val="false"/>
          <w:bCs w:val="false"/>
          <w:sz w:val="28"/>
          <w:szCs w:val="28"/>
        </w:rPr>
        <w:t>. Тогда математическая модель примет вид: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 w:before="120" w:after="120"/>
        <w:ind w:left="720" w:firstLine="709"/>
        <w:jc w:val="right"/>
        <w:rPr/>
      </w:pP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  <w:sz w:val="28"/>
          <w:szCs w:val="28"/>
          <w:vertAlign w:val="subscript"/>
        </w:rPr>
        <w:tab/>
        <w:t xml:space="preserve">      </w:t>
        <w:tab/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(1.9)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Эта модель позволяет дать исчерпывающее описание процесса падения шара в любой момент времени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28"/>
          <w:szCs w:val="28"/>
        </w:rPr>
        <w:t xml:space="preserve">: определить высоту 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 xml:space="preserve">, на которой находится шар, а также его скорость 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 w:before="120" w:after="12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>(1.10)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 w:before="120" w:after="120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(1.11)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b w:val="false"/>
          <w:bCs w:val="false"/>
          <w:spacing w:val="86"/>
          <w:sz w:val="28"/>
          <w:szCs w:val="28"/>
        </w:rPr>
        <w:t xml:space="preserve">Границы применимости </w:t>
      </w:r>
      <w:r>
        <w:rPr>
          <w:b w:val="false"/>
          <w:bCs w:val="false"/>
          <w:sz w:val="28"/>
          <w:szCs w:val="28"/>
        </w:rPr>
        <w:t xml:space="preserve"> этой  модели:</w:t>
      </w:r>
    </w:p>
    <w:p>
      <w:pPr>
        <w:pStyle w:val="Heading"/>
        <w:tabs>
          <w:tab w:val="clear" w:pos="720"/>
          <w:tab w:val="left" w:pos="426" w:leader="none"/>
          <w:tab w:val="left" w:pos="709" w:leader="none"/>
        </w:tabs>
        <w:spacing w:lineRule="auto" w:line="300"/>
        <w:ind w:firstLine="728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тело падает с небольшой высоты, пренебрежимо малой по сравнению с радиусом Земли;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/>
        <w:ind w:left="1069" w:hanging="341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тело имеет компактную форму и обладает достаточной массой;</w:t>
      </w:r>
    </w:p>
    <w:p>
      <w:pPr>
        <w:pStyle w:val="Heading"/>
        <w:tabs>
          <w:tab w:val="clear" w:pos="720"/>
          <w:tab w:val="left" w:pos="426" w:leader="none"/>
        </w:tabs>
        <w:spacing w:lineRule="auto" w:line="300"/>
        <w:ind w:left="1072" w:hanging="344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можно пренебречь фактором сопротивления воздуха. </w:t>
      </w:r>
    </w:p>
    <w:p>
      <w:pPr>
        <w:pStyle w:val="Heading"/>
        <w:spacing w:lineRule="auto" w:line="300" w:before="60" w:after="0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ри нарушении хотя бы одного из этих условий данная модель не будет адекватной. </w:t>
      </w:r>
      <w:r>
        <w:rPr>
          <w:b w:val="false"/>
          <w:bCs w:val="false"/>
          <w:sz w:val="28"/>
          <w:szCs w:val="28"/>
        </w:rPr>
        <w:t>Например, эту модель нельзя применить для описания следующих процессов: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емления парашютиста, падения листьев с дерева, падения осколка метеорита на Землю  и  т. д.</w:t>
      </w:r>
    </w:p>
    <w:p>
      <w:pPr>
        <w:pStyle w:val="TextBody"/>
        <w:spacing w:lineRule="auto" w:line="300"/>
        <w:ind w:firstLine="709"/>
        <w:rPr/>
      </w:pPr>
      <w:r>
        <w:rPr>
          <w:spacing w:val="2"/>
          <w:sz w:val="28"/>
          <w:szCs w:val="28"/>
        </w:rPr>
        <w:t>В каждом из перечисленных случаев в различной степени сказывается влияние таких ранее не учтенных факторов, как сила сопротивления воздуха, притяжение Луны, Солнца, убывание плотности атмосферы с высотой, вращение Земли, ветер, по-разному дующий на разных высотах, фактическое отличие формы Земли от шара (она является телом более сложной геометрической формы)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>Проблема 3.  </w:t>
      </w:r>
      <w:r>
        <w:rPr>
          <w:b w:val="false"/>
          <w:bCs w:val="false"/>
          <w:sz w:val="28"/>
          <w:szCs w:val="28"/>
        </w:rPr>
        <w:t xml:space="preserve">Определение  </w:t>
      </w:r>
      <w:r>
        <w:rPr>
          <w:b w:val="false"/>
          <w:bCs w:val="false"/>
          <w:spacing w:val="86"/>
          <w:sz w:val="28"/>
          <w:szCs w:val="28"/>
        </w:rPr>
        <w:t>уровня детализации</w:t>
      </w:r>
      <w:r>
        <w:rPr>
          <w:b w:val="false"/>
          <w:bCs w:val="false"/>
          <w:sz w:val="28"/>
          <w:szCs w:val="28"/>
        </w:rPr>
        <w:t xml:space="preserve">  исследуемого объекта. 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Любая физическая система представляет собой совокупность элементов. Каждый элемент в свою очередь можно расчленить на подэлементы. Процесс расчленения теоретически может быть бесконечным. Задача исследователя – выбрать оптимальный уровень детализации моделируемого объекта. Уровень детализации определяется целью моделирования и степенью знаний о свойствах  элементов объекта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 w:before="40" w:after="0"/>
        <w:ind w:firstLine="709"/>
        <w:rPr/>
      </w:pPr>
      <w:r>
        <w:rPr>
          <w:sz w:val="28"/>
          <w:szCs w:val="28"/>
        </w:rPr>
        <w:tab/>
        <w:t>Детализацию целесообразно производить до такого уровня, на котором для каждого элемента можно определить зависимость параметров выходных сигналов от параметров входных сигналов. Стремление повысить уровень детализации приводит к чрезмерной громоздкости модели и резкому увеличению ее размер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-й этап.  Формирование математической модели, т. е. запись модели в формализованном  виде:</w:t>
      </w:r>
    </w:p>
    <w:p>
      <w:pPr>
        <w:pStyle w:val="Normal"/>
        <w:spacing w:lineRule="auto" w:line="300"/>
        <w:ind w:left="1069" w:hanging="36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все соотношения записывают в аналитической форме;</w:t>
      </w:r>
    </w:p>
    <w:p>
      <w:pPr>
        <w:pStyle w:val="Normal"/>
        <w:spacing w:lineRule="auto" w:line="300"/>
        <w:ind w:left="1069" w:hanging="36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логические условия выражают в виде систем неравенств;</w:t>
      </w:r>
    </w:p>
    <w:p>
      <w:pPr>
        <w:pStyle w:val="Normal"/>
        <w:spacing w:lineRule="auto" w:line="300"/>
        <w:ind w:left="1069" w:hanging="36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учайные процессы заменяют их типовыми моделям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-й этап.  Исследование математической модели. Инструментами исследования являются численные и аналитические метод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этап.</w:t>
      </w:r>
      <w:r>
        <w:rPr>
          <w:b/>
          <w:bCs/>
          <w:sz w:val="28"/>
          <w:szCs w:val="28"/>
        </w:rPr>
        <w:t>  </w:t>
      </w:r>
      <w:r>
        <w:rPr>
          <w:spacing w:val="2"/>
          <w:sz w:val="28"/>
          <w:szCs w:val="28"/>
        </w:rPr>
        <w:t>Анализ результатов моделирования с последующим выводом об адекватности модели либо о необходимости ее доработки, либо о ее  непригодности</w:t>
      </w:r>
      <w:r>
        <w:rPr>
          <w:sz w:val="28"/>
          <w:szCs w:val="28"/>
        </w:rPr>
        <w:t>.</w:t>
      </w:r>
    </w:p>
    <w:p>
      <w:pPr>
        <w:pStyle w:val="Heading"/>
        <w:spacing w:lineRule="auto" w:line="300" w:before="0" w:after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00" w:before="0" w:after="240"/>
        <w:ind w:hanging="0"/>
        <w:rPr>
          <w:b w:val="false"/>
          <w:b w:val="false"/>
          <w:bCs w:val="false"/>
          <w:spacing w:val="86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4.   </w:t>
      </w:r>
      <w:r>
        <w:rPr>
          <w:b w:val="false"/>
          <w:bCs w:val="false"/>
          <w:spacing w:val="86"/>
          <w:sz w:val="28"/>
          <w:szCs w:val="28"/>
        </w:rPr>
        <w:t>Классификация  математических  моделей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е модели  можно классифицировать по форме их представления (рис. 1.10). За основу второй классификации (рис. 1.11) взят характер модели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5758180" cy="6897370"/>
                <wp:effectExtent l="5080" t="5080" r="508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6897240"/>
                          <a:chOff x="0" y="0"/>
                          <a:chExt cx="5758200" cy="6897240"/>
                        </a:xfrm>
                      </wpg:grpSpPr>
                      <wps:wsp>
                        <wps:cNvSpPr txBox="1"/>
                        <wps:spPr>
                          <a:xfrm>
                            <a:off x="610200" y="6653520"/>
                            <a:ext cx="4713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0. Классификация моделей по форме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332640"/>
                            <a:ext cx="23025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29977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 модел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160" y="328320"/>
                            <a:ext cx="219708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328320"/>
                            <a:ext cx="8647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28320"/>
                            <a:ext cx="7549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07120" y="508680"/>
                            <a:ext cx="68400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ператор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826200"/>
                            <a:ext cx="16898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пространственно-врем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ординат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826200"/>
                            <a:ext cx="1163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 частот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8280" y="1503720"/>
                            <a:ext cx="14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15280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1800720"/>
                            <a:ext cx="214632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орме алгебра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трансценден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133720"/>
                            <a:ext cx="0" cy="37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2626200"/>
                            <a:ext cx="214560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фференциа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3477960"/>
                            <a:ext cx="21456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остран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995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712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4154760"/>
                            <a:ext cx="21456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орме интегральных урав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4853160"/>
                            <a:ext cx="21456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овой фун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509904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42548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8453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5525280"/>
                            <a:ext cx="21456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арактерис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5440" y="1819800"/>
                            <a:ext cx="2149560" cy="2209320"/>
                          </a:xfrm>
                        </wpg:grpSpPr>
                        <wps:wsp>
                          <wps:cNvSpPr/>
                          <wps:spPr>
                            <a:xfrm>
                              <a:off x="2149560" y="0"/>
                              <a:ext cx="0" cy="187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0960"/>
                              <a:ext cx="180540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виде амплитудно-частотной фун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(ω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9720"/>
                              <a:ext cx="180540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вид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фазочасто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  φ(ω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5760" y="66636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186840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0" y="1502280"/>
                            <a:ext cx="4737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31248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6200"/>
                            <a:ext cx="12841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 врем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8.95pt;width:453.45pt;height:543.1pt" coordorigin="285,579" coordsize="9069,10862">
                <v:shape id="shape_0" fillcolor="white" stroked="f" o:allowincell="f" style="position:absolute;left:1246;top:11057;width:7421;height:3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0. Классификация моделей по форме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4840,1103" to="8465,189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566;top:579;width:4720;height: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1323,1096" to="4782,185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21,1096" to="4782,185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783,1096" to="5971,18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974;top:1381;width:1076;height:2078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ператор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716;top:1880;width:2660;height:10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пространственно-врем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ордина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520;top:1880;width:1832;height:10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 частот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1290,2947" to="1291,403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78,3969" to="1578,397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592;top:3415;width:3379;height:11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орме алгебраиче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трансцендент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в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1293,3939" to="1293,978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591;top:4715;width:3378;height:11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ор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фференциа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в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1591;top:6056;width:3378;height:8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остранст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1293,5297" to="1577,529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300,6426" to="1583,642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591;top:7122;width:3378;height:8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орме интегральных уравн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1591;top:8222;width:3378;height:8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ор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ов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1309,8609" to="1570,860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97,7548" to="1588,754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90,9784" to="1628,978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618;top:9280;width:3378;height:10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ор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group id="shape_0" style="position:absolute;left:5758;top:3445;width:3384;height:3479">
                  <v:line id="shape_0" from="9143,3445" to="9143,639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5758;top:3919;width:2842;height:11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виде амплитудно-частотной фун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(ω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5758;top:5728;width:2842;height:11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вид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фазочастот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  φ(ω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line id="shape_0" from="8602,4494" to="9142,44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02,6387" to="9142,638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398;top:2945;width:745;height:492">
                  <v:line id="shape_0" from="8398,3437" to="9143,343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398,2945" to="8398,3426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t" o:allowincell="f" style="position:absolute;left:285;top:1880;width:2021;height:10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 време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252095" distL="114935" distR="114935" simplePos="0" locked="0" layoutInCell="0" allowOverlap="1" relativeHeight="561">
                <wp:simplePos x="0" y="0"/>
                <wp:positionH relativeFrom="column">
                  <wp:posOffset>1049020</wp:posOffset>
                </wp:positionH>
                <wp:positionV relativeFrom="page">
                  <wp:posOffset>837565</wp:posOffset>
                </wp:positionV>
                <wp:extent cx="3987800" cy="5740400"/>
                <wp:effectExtent l="5080" t="508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5740560"/>
                          <a:chOff x="0" y="0"/>
                          <a:chExt cx="3987720" cy="5740560"/>
                        </a:xfrm>
                      </wpg:grpSpPr>
                      <wps:wsp>
                        <wps:cNvSpPr txBox="1"/>
                        <wps:spPr>
                          <a:xfrm>
                            <a:off x="0" y="1330920"/>
                            <a:ext cx="178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рыв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79320"/>
                            <a:ext cx="178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668160"/>
                            <a:ext cx="178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иней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0"/>
                            <a:ext cx="3030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 мод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38480"/>
                            <a:ext cx="178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ре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044800"/>
                            <a:ext cx="178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2044800"/>
                            <a:ext cx="178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тационар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770560"/>
                            <a:ext cx="178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рминирова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478680"/>
                            <a:ext cx="178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210560"/>
                            <a:ext cx="17816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 систе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 сосредоточенными параметр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4210560"/>
                            <a:ext cx="17816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 систе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 распределен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1080" y="349920"/>
                            <a:ext cx="9234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49920"/>
                            <a:ext cx="895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421600"/>
                            <a:ext cx="36842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1. Классификация по характеру  мод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478680"/>
                            <a:ext cx="178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2770560"/>
                            <a:ext cx="178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хаст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1014840"/>
                            <a:ext cx="228420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0" y="10800"/>
                              <a:ext cx="225180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360"/>
                              <a:ext cx="224208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1692360"/>
                            <a:ext cx="2298600" cy="3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229860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22014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080"/>
                              <a:ext cx="18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864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2414160"/>
                            <a:ext cx="2298600" cy="3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229860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22014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440"/>
                              <a:ext cx="18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90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3128760"/>
                            <a:ext cx="2298600" cy="3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229860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22014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080"/>
                              <a:ext cx="18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864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0480" y="3844440"/>
                            <a:ext cx="23007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62800"/>
                            <a:ext cx="22014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85524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8520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65.95pt;width:314pt;height:452pt" coordorigin="1652,1319" coordsize="6280,9040">
                <v:shape id="shape_0" fillcolor="white" stroked="t" o:allowincell="f" style="position:absolute;left:1652;top:3415;width:2805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ры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76;top:2389;width:2805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96;top:2371;width:2805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иней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87;top:1319;width:4772;height:5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72;top:3427;width:2805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ре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64;top:4539;width:2805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84;top:4539;width:2805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тациона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79;top:5682;width:2805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рмин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08;top:6797;width:2805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76;top:7950;width:2805;height:13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 систем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 сосредоточенными парамет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26;top:7950;width:2805;height:13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 систем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 распределен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071,1870" to="4524,236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525,1870" to="5934,236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922;top:9857;width:5801;height:5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1. Классификация по характеру  мод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688;top:6797;width:2805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99;top:5682;width:2805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хас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873;top:2917;width:3596;height:497">
                  <v:line id="shape_0" from="2924,2934" to="6469,339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76,2961" to="6406,341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73,2974" to="2873,338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58,2917" to="6458,341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882;top:3984;width:3619;height:543">
                  <v:line id="shape_0" from="2882,3986" to="6501,452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57,3984" to="6423,452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18,4000" to="2920,450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02,3998" to="6502,450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852;top:5121;width:3619;height:544">
                  <v:line id="shape_0" from="2852,5123" to="6471,566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27,5121" to="6393,56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88,5138" to="2890,564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72,5135" to="6472,564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882;top:6246;width:3619;height:543">
                  <v:line id="shape_0" from="2882,6248" to="6501,679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57,6246" to="6423,678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18,6262" to="2920,676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02,6260" to="6502,677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881,7373" to="6503,794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957,7402" to="6423,79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921,7390" to="2921,79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502,7385" to="6502,79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Indent"/>
        <w:spacing w:lineRule="auto" w:line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МАТЕМАТИЧЕСКИЕ  МОДЕЛИ  В  ФОРМЕ  </w:t>
      </w:r>
    </w:p>
    <w:p>
      <w:pPr>
        <w:pStyle w:val="TextBodyIndent"/>
        <w:spacing w:lineRule="auto" w:line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  ЛИНЕЙНЫХ  АЛГЕБРАИЧЕСКИХ  УРАВНЕНИЙ</w:t>
      </w:r>
    </w:p>
    <w:p>
      <w:pPr>
        <w:pStyle w:val="TextBodyIndent"/>
        <w:spacing w:lineRule="auto" w:line="300" w:before="220" w:after="240"/>
        <w:ind w:hanging="0"/>
        <w:jc w:val="center"/>
        <w:rPr/>
      </w:pPr>
      <w:r>
        <w:rPr>
          <w:b/>
          <w:sz w:val="28"/>
          <w:szCs w:val="28"/>
        </w:rPr>
        <w:t>2.1.  Области  применения</w:t>
      </w:r>
    </w:p>
    <w:p>
      <w:pPr>
        <w:pStyle w:val="TextBodyIndent"/>
        <w:spacing w:lineRule="auto" w:line="297"/>
        <w:ind w:firstLine="709"/>
        <w:rPr/>
      </w:pPr>
      <w:r>
        <w:rPr>
          <w:sz w:val="28"/>
          <w:szCs w:val="28"/>
        </w:rPr>
        <w:t>Исследование некоторых физических систем приводит к математическим моделям в форме систем линейных алгебраических уравнений (СЛАУ). Иногда СЛАУ появляются в процессе математического моделирования как промежуточный шаг (этап) в решении более сложной задачи. Есть значительное число научно-технических задач, в которых математические модели сложных нелинейных систем посредством дискретизации или линеаризации сводятся к решению СЛАУ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задач, использующих математические модели в форме СЛАУ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проектировании и эксплуатации электротехнических устройств требуется проведение расчета и анализа их работы в стационарных режимах. Задача сводится к расчету эквивалентных схем, в основе которого лежит формирование и решение СЛАУ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 построении математической модели, связывающей функциональной зависимостью некоторые параметр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сследуемого объекта на основании полученных в результате эксперимента да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2,3, .... 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задачи аппроксимации  данных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исследовании процессов в системах, математические модели которых строятся в классе дифференциальных уравнений в частных производных. В результате разностной аппроксимации исходной модели при определенных условиях приходят к математическим соотношениям в форме СЛАУ;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ущность многих физических процессов математически отображается с помощью интегральных уравнений. Ввиду сложности решения многих из них исследователь предпочитает свести задачу к решению модели в форме СЛАУ, используя известные методы аппроксима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5) </w:t>
      </w:r>
      <w:r>
        <w:rPr>
          <w:spacing w:val="4"/>
          <w:sz w:val="28"/>
          <w:szCs w:val="28"/>
        </w:rPr>
        <w:t>исследование систем автоматического регулирования в установившемся  режиме приводит  во многих случаях к статическим  моделям в форме СЛАУ.</w:t>
      </w:r>
    </w:p>
    <w:p>
      <w:pPr>
        <w:pStyle w:val="Normal"/>
        <w:spacing w:lineRule="auto" w:line="300" w:before="20" w:after="0"/>
        <w:ind w:firstLine="709"/>
        <w:jc w:val="both"/>
        <w:rPr/>
      </w:pPr>
      <w:r>
        <w:rPr>
          <w:sz w:val="28"/>
          <w:szCs w:val="28"/>
        </w:rPr>
        <w:t xml:space="preserve">Система линейных уравнений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меет вид:</w:t>
      </w:r>
    </w:p>
    <w:p>
      <w:pPr>
        <w:pStyle w:val="Normal"/>
        <w:spacing w:lineRule="auto" w:line="300" w:before="160" w:after="120"/>
        <w:ind w:firstLine="709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678305</wp:posOffset>
                </wp:positionH>
                <wp:positionV relativeFrom="paragraph">
                  <wp:posOffset>191770</wp:posOffset>
                </wp:positionV>
                <wp:extent cx="86995" cy="93535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5280"/>
                        </a:xfrm>
                        <a:custGeom>
                          <a:avLst/>
                          <a:gdLst>
                            <a:gd name="textAreaLeft" fmla="*/ 31680 w 49320"/>
                            <a:gd name="textAreaRight" fmla="*/ 49680 w 49320"/>
                            <a:gd name="textAreaTop" fmla="*/ 13680 h 530280"/>
                            <a:gd name="textAreaBottom" fmla="*/ 51660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15pt;margin-top:15.1pt;width:6.8pt;height:7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2.1)</w:t>
      </w:r>
    </w:p>
    <w:p>
      <w:pPr>
        <w:pStyle w:val="TextBody"/>
        <w:spacing w:lineRule="auto" w:line="300"/>
        <w:rPr/>
      </w:pPr>
      <w:r>
        <w:rPr>
          <w:sz w:val="28"/>
          <w:szCs w:val="28"/>
        </w:rPr>
        <w:t>или  в  векторно-матричной форме:</w:t>
      </w:r>
    </w:p>
    <w:p>
      <w:pPr>
        <w:pStyle w:val="Normal"/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2.2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– вектор свободных члено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– вектор неизвестных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матрица  коэффициентов системы, размер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00" w:before="0" w:after="240"/>
        <w:jc w:val="center"/>
        <w:rPr/>
      </w:pPr>
      <w:r>
        <w:rPr>
          <w:b/>
          <w:bCs/>
          <w:sz w:val="28"/>
          <w:szCs w:val="28"/>
        </w:rPr>
        <w:t>2.2.  Методы  решения</w:t>
      </w:r>
    </w:p>
    <w:p>
      <w:pPr>
        <w:pStyle w:val="Normal"/>
        <w:spacing w:lineRule="auto" w:line="300"/>
        <w:ind w:left="28" w:firstLine="709"/>
        <w:jc w:val="both"/>
        <w:rPr/>
      </w:pPr>
      <w:r>
        <w:rPr>
          <w:spacing w:val="4"/>
          <w:sz w:val="28"/>
          <w:szCs w:val="28"/>
        </w:rPr>
        <w:t>Методы  решения  СЛАУ  делятся  на две  группы:</w:t>
      </w:r>
      <w:r>
        <w:rPr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>прямые (точные)</w:t>
      </w:r>
      <w:r>
        <w:rPr>
          <w:sz w:val="28"/>
          <w:szCs w:val="28"/>
        </w:rPr>
        <w:t xml:space="preserve"> и   </w:t>
      </w:r>
      <w:r>
        <w:rPr>
          <w:spacing w:val="86"/>
          <w:sz w:val="28"/>
          <w:szCs w:val="28"/>
        </w:rPr>
        <w:t>итерационные (приближенные</w:t>
      </w:r>
      <w:r>
        <w:rPr>
          <w:sz w:val="28"/>
          <w:szCs w:val="28"/>
        </w:rPr>
        <w:t>)</w:t>
      </w:r>
      <w:r>
        <w:rPr>
          <w:spacing w:val="86"/>
          <w:sz w:val="28"/>
          <w:szCs w:val="28"/>
        </w:rPr>
        <w:t xml:space="preserve">. </w:t>
      </w:r>
    </w:p>
    <w:p>
      <w:pPr>
        <w:pStyle w:val="Normal"/>
        <w:spacing w:lineRule="auto" w:line="300"/>
        <w:ind w:left="28" w:firstLine="709"/>
        <w:jc w:val="both"/>
        <w:rPr>
          <w:spacing w:val="4"/>
          <w:sz w:val="28"/>
          <w:szCs w:val="28"/>
        </w:rPr>
      </w:pPr>
      <w:r>
        <w:rPr>
          <w:spacing w:val="86"/>
          <w:sz w:val="28"/>
          <w:szCs w:val="28"/>
        </w:rPr>
        <w:t xml:space="preserve">Прямые </w:t>
      </w:r>
      <w:r>
        <w:rPr>
          <w:spacing w:val="4"/>
          <w:sz w:val="28"/>
          <w:szCs w:val="28"/>
        </w:rPr>
        <w:t xml:space="preserve">методы  позволяют получить  решение  за конечное число шагов. </w:t>
      </w:r>
      <w:r>
        <w:rPr>
          <w:spacing w:val="86"/>
          <w:sz w:val="28"/>
          <w:szCs w:val="28"/>
        </w:rPr>
        <w:t>Итерационные</w:t>
      </w:r>
      <w:r>
        <w:rPr>
          <w:b/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етоды  построены  по принципу  многократного вычисления последовательных приближений, сходящихся к искомому решению.</w:t>
      </w:r>
    </w:p>
    <w:p>
      <w:pPr>
        <w:pStyle w:val="Normal"/>
        <w:spacing w:lineRule="auto" w:line="300"/>
        <w:ind w:left="28" w:firstLine="709"/>
        <w:jc w:val="both"/>
        <w:rPr/>
      </w:pPr>
      <w:r>
        <w:rPr>
          <w:spacing w:val="4"/>
          <w:sz w:val="28"/>
          <w:szCs w:val="28"/>
        </w:rPr>
        <w:t>Прямые методы  целесообразно использовать для решения систем сравнительно небольшой размерности с плотно заполненной матрицей (матрицей, имеющей малое количество нулевых элементов). Итерационные методы предпочтительнее  в задачах большой размерности со слабо заполненными матриц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К прямым методам относятся метод определителей, метод Гаусса и его модификации, метод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-разложения, матричный метод и др. К разряду итерационных методов принадлежат метод простой  итерации, метод  Зейделя.</w:t>
      </w:r>
    </w:p>
    <w:p>
      <w:pPr>
        <w:pStyle w:val="Heading1"/>
        <w:spacing w:lineRule="auto" w:line="300" w:before="360" w:after="180"/>
        <w:rPr>
          <w:sz w:val="28"/>
          <w:szCs w:val="28"/>
        </w:rPr>
      </w:pPr>
      <w:r>
        <w:rPr>
          <w:b w:val="false"/>
          <w:sz w:val="28"/>
          <w:szCs w:val="28"/>
        </w:rPr>
        <w:t>2.2.1.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pacing w:val="86"/>
          <w:sz w:val="28"/>
          <w:szCs w:val="28"/>
        </w:rPr>
        <w:t>Прямые методы</w:t>
      </w:r>
    </w:p>
    <w:p>
      <w:pPr>
        <w:pStyle w:val="Normal"/>
        <w:spacing w:lineRule="auto" w:line="300" w:before="0" w:after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2.1.1.  Метод Гаусс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ешение СЛАУ осуществляется в два этапа (прямой и обратный ход)</w:t>
      </w:r>
    </w:p>
    <w:p>
      <w:pPr>
        <w:pStyle w:val="Normal"/>
        <w:spacing w:lineRule="auto" w:line="300"/>
        <w:ind w:left="28" w:firstLine="709"/>
        <w:jc w:val="both"/>
        <w:rPr>
          <w:sz w:val="28"/>
          <w:szCs w:val="28"/>
        </w:rPr>
      </w:pPr>
      <w:r>
        <w:rPr>
          <w:spacing w:val="86"/>
          <w:sz w:val="28"/>
          <w:szCs w:val="28"/>
        </w:rPr>
        <w:t>Прямой ход.</w:t>
      </w:r>
      <w:r>
        <w:rPr>
          <w:sz w:val="28"/>
          <w:szCs w:val="28"/>
        </w:rPr>
        <w:t xml:space="preserve"> Исходная система (2.1) путем последовательных преобразований приводится к треугольному виду. Это достигается последовательным исключением неизвест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з уравнений. В результате получается эквивалентная система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 w:before="120" w:after="200"/>
        <w:jc w:val="right"/>
        <w:rPr>
          <w:spacing w:val="8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445895</wp:posOffset>
                </wp:positionH>
                <wp:positionV relativeFrom="page">
                  <wp:posOffset>7200265</wp:posOffset>
                </wp:positionV>
                <wp:extent cx="76200" cy="131064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10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67"/>
                              </a:lnTo>
                              <a:cubicBezTo>
                                <a:pt x="10800" y="10067"/>
                                <a:pt x="5400" y="10967"/>
                                <a:pt x="0" y="10967"/>
                              </a:cubicBezTo>
                              <a:cubicBezTo>
                                <a:pt x="5400" y="10967"/>
                                <a:pt x="10800" y="11867"/>
                                <a:pt x="10800" y="1276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566.95pt;width:5.95pt;height:103.1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/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/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/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</m:e>
          </m:mr>
          <m:m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2.3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Обратный хо</w:t>
      </w:r>
      <w:r>
        <w:rPr>
          <w:sz w:val="28"/>
          <w:szCs w:val="28"/>
        </w:rPr>
        <w:t xml:space="preserve">д.  </w:t>
      </w:r>
      <w:r>
        <w:rPr>
          <w:spacing w:val="4"/>
          <w:sz w:val="28"/>
          <w:szCs w:val="28"/>
        </w:rPr>
        <w:t xml:space="preserve">С помощью  подстановки </w:t>
      </w:r>
      <w:r>
        <w:rPr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4"/>
          <w:sz w:val="28"/>
          <w:szCs w:val="28"/>
        </w:rPr>
        <w:t xml:space="preserve"> в предпоследнее (</w:t>
      </w:r>
      <w:r>
        <w:rPr>
          <w:spacing w:val="4"/>
          <w:sz w:val="28"/>
          <w:szCs w:val="28"/>
          <w:lang w:val="en-US"/>
        </w:rPr>
        <w:t>n</w:t>
      </w:r>
      <w:r>
        <w:rPr>
          <w:spacing w:val="4"/>
          <w:sz w:val="28"/>
          <w:szCs w:val="28"/>
        </w:rPr>
        <w:t xml:space="preserve">-1)-е уравнение системы (2.3) вычисляется </w:t>
      </w:r>
      <w:r>
        <w:rPr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4"/>
          <w:sz w:val="28"/>
          <w:szCs w:val="28"/>
        </w:rPr>
        <w:t xml:space="preserve">. Подстановкой </w:t>
      </w:r>
      <w:r>
        <w:rPr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4"/>
          <w:sz w:val="28"/>
          <w:szCs w:val="28"/>
        </w:rPr>
        <w:t xml:space="preserve"> и </w:t>
      </w:r>
      <w:r>
        <w:rPr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4"/>
          <w:sz w:val="28"/>
          <w:szCs w:val="28"/>
        </w:rPr>
        <w:t xml:space="preserve"> в (</w:t>
      </w:r>
      <w:r>
        <w:rPr>
          <w:spacing w:val="4"/>
          <w:sz w:val="28"/>
          <w:szCs w:val="28"/>
          <w:lang w:val="en-US"/>
        </w:rPr>
        <w:t>n</w:t>
      </w:r>
      <w:r>
        <w:rPr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2)-е уравнение определя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аким же образом последовательно  определяют  неизвестны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iCs/>
          <w:sz w:val="28"/>
          <w:szCs w:val="28"/>
        </w:rPr>
        <w:t>П р и м е р  14.</w:t>
      </w:r>
      <w:r>
        <w:rPr>
          <w:sz w:val="28"/>
          <w:szCs w:val="28"/>
        </w:rPr>
        <w:t xml:space="preserve">  Решить систему с тремя неизвестными методом Гаусса:</w:t>
      </w:r>
    </w:p>
    <w:p>
      <w:pPr>
        <w:pStyle w:val="Heading"/>
        <w:tabs>
          <w:tab w:val="clear" w:pos="720"/>
          <w:tab w:val="left" w:pos="2768" w:leader="none"/>
        </w:tabs>
        <w:spacing w:lineRule="auto" w:line="300" w:before="120" w:after="120"/>
        <w:ind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6">
                <wp:simplePos x="0" y="0"/>
                <wp:positionH relativeFrom="column">
                  <wp:posOffset>2108835</wp:posOffset>
                </wp:positionH>
                <wp:positionV relativeFrom="paragraph">
                  <wp:posOffset>132080</wp:posOffset>
                </wp:positionV>
                <wp:extent cx="76835" cy="69596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9588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10080 h 394560"/>
                            <a:gd name="textAreaBottom" fmla="*/ 38448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0.4pt;width:6pt;height:5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/>
          <w:iCs/>
        </w:rPr>
        <w:tab/>
      </w:r>
      <w:r>
        <w:rPr>
          <w:b w:val="fals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 w:val="false"/>
        </w:rPr>
        <w:tab/>
      </w:r>
      <w:r>
        <w:rPr>
          <w:b w:val="false"/>
          <w:bCs w:val="false"/>
          <w:sz w:val="28"/>
          <w:szCs w:val="28"/>
        </w:rPr>
        <w:tab/>
        <w:tab/>
        <w:t xml:space="preserve">                (2.4)</w:t>
      </w:r>
    </w:p>
    <w:p>
      <w:pPr>
        <w:pStyle w:val="Normal"/>
        <w:spacing w:lineRule="auto" w:line="300"/>
        <w:ind w:left="28" w:firstLine="709"/>
        <w:jc w:val="both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  <w:t>Прямой хо</w:t>
      </w:r>
      <w:r>
        <w:rPr>
          <w:sz w:val="28"/>
          <w:szCs w:val="28"/>
        </w:rPr>
        <w:t>д</w:t>
      </w:r>
      <w:r>
        <w:rPr>
          <w:spacing w:val="86"/>
          <w:sz w:val="28"/>
          <w:szCs w:val="28"/>
        </w:rPr>
        <w:t>.</w:t>
      </w:r>
      <w:r>
        <w:rPr>
          <w:sz w:val="28"/>
          <w:szCs w:val="28"/>
        </w:rPr>
        <w:t xml:space="preserve"> Первое уравнение из системы (2.4) разделим  на  3: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2.5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з второго уравнения исключим неизвестно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ля этого ко второму уравнению прибавим преобразованное первое уравнение, умноженное на (–2). Получим:</w:t>
      </w:r>
    </w:p>
    <w:p>
      <w:pPr>
        <w:pStyle w:val="Normal"/>
        <w:spacing w:lineRule="auto" w:line="300" w:before="4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2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0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2.7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м уравнение  (2.7)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Получим: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                       (2.8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з третьего уравнения системы (2.4) исклю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Для этого из третьего уравнения  вычтем  первое преобразованное (2.5):</w:t>
      </w:r>
    </w:p>
    <w:p>
      <w:pPr>
        <w:pStyle w:val="Normal"/>
        <w:spacing w:lineRule="auto" w:line="300" w:before="14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</w:t>
      </w:r>
      <w:r>
        <w:rPr>
          <w:position w:val="12"/>
          <w:sz w:val="28"/>
          <w:szCs w:val="28"/>
        </w:rPr>
        <w:t>(2.9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2.10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м  уравнение (2.10)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                                           (2.11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получим систему:</w:t>
      </w:r>
    </w:p>
    <w:p>
      <w:pPr>
        <w:pStyle w:val="Normal"/>
        <w:spacing w:lineRule="auto" w:line="300" w:before="120" w:after="16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7">
                <wp:simplePos x="0" y="0"/>
                <wp:positionH relativeFrom="column">
                  <wp:posOffset>2051685</wp:posOffset>
                </wp:positionH>
                <wp:positionV relativeFrom="paragraph">
                  <wp:posOffset>217170</wp:posOffset>
                </wp:positionV>
                <wp:extent cx="111125" cy="127952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944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18720 h 725400"/>
                            <a:gd name="textAreaBottom" fmla="*/ 706680 h 72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7.1pt;width:8.7pt;height:10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 xml:space="preserve"> </w:t>
        <w:tab/>
        <w:t xml:space="preserve">                 (2.12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з третьего уравнения системы (2.12) исключим неизвестно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Для этого  к  третьему  уравнению прибавим  второе:</w:t>
      </w:r>
    </w:p>
    <w:p>
      <w:pPr>
        <w:pStyle w:val="Normal"/>
        <w:spacing w:lineRule="auto" w:line="300" w:before="16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.13)</w:t>
      </w:r>
    </w:p>
    <w:p>
      <w:pPr>
        <w:pStyle w:val="Normal"/>
        <w:spacing w:lineRule="auto" w:line="300" w:before="120" w:after="120"/>
        <w:ind w:right="-34" w:hanging="0"/>
        <w:rPr>
          <w:sz w:val="28"/>
          <w:szCs w:val="28"/>
        </w:rPr>
      </w:pPr>
      <w:r>
        <w:rPr>
          <w:sz w:val="28"/>
          <w:szCs w:val="28"/>
        </w:rPr>
        <w:t>или</w:t>
        <w:tab/>
        <w:tab/>
        <w:tab/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                                      </w:t>
      </w:r>
      <w:r>
        <w:rPr>
          <w:spacing w:val="-4"/>
          <w:sz w:val="28"/>
          <w:szCs w:val="28"/>
        </w:rPr>
        <w:t xml:space="preserve">                </w:t>
      </w:r>
      <w:r>
        <w:rPr>
          <w:sz w:val="28"/>
          <w:szCs w:val="28"/>
        </w:rPr>
        <w:t>(2.14)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вырази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эквивалентная система в треугольном виде примет вид:</w:t>
      </w:r>
    </w:p>
    <w:p>
      <w:pPr>
        <w:pStyle w:val="Normal"/>
        <w:spacing w:lineRule="auto" w:line="300" w:before="160" w:after="20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960245</wp:posOffset>
                </wp:positionH>
                <wp:positionV relativeFrom="page">
                  <wp:posOffset>6624955</wp:posOffset>
                </wp:positionV>
                <wp:extent cx="118110" cy="1066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6668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521.65pt;width:9.25pt;height:83.9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</w:t>
        <w:tab/>
        <w:t xml:space="preserve">                             (2.15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86"/>
          <w:sz w:val="28"/>
          <w:szCs w:val="28"/>
        </w:rPr>
        <w:t>Обратный хо</w:t>
      </w:r>
      <w:r>
        <w:rPr>
          <w:sz w:val="28"/>
          <w:szCs w:val="28"/>
        </w:rPr>
        <w:t xml:space="preserve">д.  Подстави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о второе уравнение системы (2.15) и найд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дстановкой 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 первое уравнение найд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00" w:before="360" w:after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00" w:before="0" w:after="24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2.2.1.2.  Метод  LU</w:t>
      </w:r>
      <w:r>
        <w:rPr>
          <w:sz w:val="28"/>
          <w:szCs w:val="28"/>
        </w:rPr>
        <w:t>-</w:t>
      </w:r>
      <w:r>
        <w:rPr>
          <w:bCs/>
          <w:i/>
          <w:sz w:val="28"/>
          <w:szCs w:val="28"/>
        </w:rPr>
        <w:t>разложе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Если  квадратная 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линейной системы</w:t>
      </w:r>
    </w:p>
    <w:p>
      <w:pPr>
        <w:pStyle w:val="Normal"/>
        <w:spacing w:lineRule="auto" w:line="300" w:before="120" w:after="12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ab/>
        <w:tab/>
        <w:tab/>
        <w:t xml:space="preserve">                  (2.16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отличные  от нуля  главные  диагональные миноры, т. е. 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.17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на может быть разложена на произведение двух треугольных матриц – нижн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с ненулевыми диагональными  элементами и  верхней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с единичными  диагональными  элементами</w:t>
      </w:r>
    </w:p>
    <w:p>
      <w:pPr>
        <w:pStyle w:val="Normal"/>
        <w:spacing w:lineRule="auto" w:line="300" w:before="120" w:after="120"/>
        <w:ind w:firstLine="2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2.18)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этому матричное уравнение (2.16) можно заменить уравнением:</w:t>
      </w:r>
    </w:p>
    <w:p>
      <w:pPr>
        <w:pStyle w:val="Normal"/>
        <w:spacing w:before="160" w:after="8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 xml:space="preserve">                             (2.19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ведем вектор вспомогательн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 xml:space="preserve"> Тогда уравнение (2.19) можно записать в виде системы двух векторно-матричных уравнений:</w:t>
      </w:r>
    </w:p>
    <w:p>
      <w:pPr>
        <w:pStyle w:val="Normal"/>
        <w:spacing w:lineRule="auto" w:line="300" w:before="60" w:after="120"/>
        <w:ind w:firstLine="709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2.20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Таким образом, решение системы (2.16) сводится к последовательному решению двух систем с треугольными матрицами типа (2.3) или (2.15), из которых неизвестные определяются последовательной подстановко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Математически это выражается так: из первого уравнения системы (2.20) определяется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00" w:before="6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                                                   (2.21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после чего из второго уравнения системы (2.19) вычисляется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00" w:before="120" w:after="120"/>
        <w:ind w:firstLine="2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.                                                  (2.22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ые  матрицы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и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существуют</w:t>
      </w:r>
      <w:r>
        <w:rPr/>
        <w:t xml:space="preserve">, </w:t>
      </w:r>
      <w:r>
        <w:rPr>
          <w:sz w:val="28"/>
          <w:szCs w:val="28"/>
        </w:rPr>
        <w:t>т. к. определители треугольных</w:t>
      </w:r>
      <w:r>
        <w:rPr/>
        <w:t xml:space="preserve">  </w:t>
      </w:r>
      <w:r>
        <w:rPr>
          <w:sz w:val="28"/>
          <w:szCs w:val="28"/>
        </w:rPr>
        <w:t xml:space="preserve">матриц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вычисляемые как  произведения их  диагональных элементов, отличны от нул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-разложения – это фактически метод Гаусса, выраженный в векторно-матричной форме, отличающийся от классического варианта способом  хранения матриц.</w:t>
      </w:r>
    </w:p>
    <w:p>
      <w:pPr>
        <w:pStyle w:val="Normal"/>
        <w:spacing w:lineRule="auto" w:line="300" w:before="360" w:after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2.1.3.  Матричный  метод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 xml:space="preserve">Если   для   системы   </w:t>
      </w:r>
      <w:r>
        <w:rPr>
          <w:spacing w:val="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pacing w:val="8"/>
          <w:sz w:val="28"/>
          <w:szCs w:val="28"/>
        </w:rPr>
        <w:t xml:space="preserve">   выполняется</w:t>
      </w:r>
      <w:r>
        <w:rPr>
          <w:sz w:val="28"/>
          <w:szCs w:val="28"/>
        </w:rPr>
        <w:t xml:space="preserve">     </w:t>
      </w:r>
      <w:r>
        <w:rPr>
          <w:spacing w:val="86"/>
          <w:sz w:val="28"/>
          <w:szCs w:val="28"/>
        </w:rPr>
        <w:t>условие   невырожденности  матриц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(2.23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о решение этой системы можно представить в виде:</w:t>
      </w:r>
    </w:p>
    <w:p>
      <w:pPr>
        <w:pStyle w:val="Normal"/>
        <w:spacing w:lineRule="auto" w:line="300" w:before="120" w:after="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                                               (2.24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– обратная матрица.</w:t>
      </w:r>
    </w:p>
    <w:p>
      <w:pPr>
        <w:pStyle w:val="Normal"/>
        <w:spacing w:lineRule="auto" w:line="300" w:before="36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2.</w:t>
      </w:r>
      <w:r>
        <w:rPr>
          <w:b/>
          <w:bCs/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>Итерационные  методы</w:t>
      </w:r>
    </w:p>
    <w:p>
      <w:pPr>
        <w:pStyle w:val="Normal"/>
        <w:spacing w:lineRule="auto" w:line="300"/>
        <w:jc w:val="center"/>
        <w:rPr/>
      </w:pPr>
      <w:r>
        <w:rPr>
          <w:bCs/>
          <w:i/>
          <w:sz w:val="28"/>
          <w:szCs w:val="28"/>
        </w:rPr>
        <w:t>2.2.2.1.  Метод  простых  итераций</w:t>
      </w:r>
    </w:p>
    <w:p>
      <w:pPr>
        <w:pStyle w:val="Normal"/>
        <w:spacing w:lineRule="auto" w:line="300" w:before="0" w:after="240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оследовательных  приближений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ая система уравнений (2.1) приводится к виду:</w:t>
      </w:r>
    </w:p>
    <w:p>
      <w:pPr>
        <w:pStyle w:val="Normal"/>
        <w:spacing w:lineRule="auto" w:line="300" w:before="160" w:after="120"/>
        <w:ind w:firstLine="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48715</wp:posOffset>
                </wp:positionH>
                <wp:positionV relativeFrom="paragraph">
                  <wp:posOffset>149860</wp:posOffset>
                </wp:positionV>
                <wp:extent cx="99695" cy="989965"/>
                <wp:effectExtent l="635" t="571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0"/>
                        </a:xfrm>
                        <a:custGeom>
                          <a:avLst/>
                          <a:gdLst>
                            <a:gd name="textAreaLeft" fmla="*/ 36000 w 56520"/>
                            <a:gd name="textAreaRight" fmla="*/ 56880 w 56520"/>
                            <a:gd name="textAreaTop" fmla="*/ 14400 h 561240"/>
                            <a:gd name="textAreaBottom" fmla="*/ 546840 h 56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1.8pt;width:7.8pt;height:7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eqArr>
      </m:oMath>
      <w:r>
        <w:rPr/>
        <w:t xml:space="preserve">                        </w:t>
      </w:r>
      <w:r>
        <w:rPr>
          <w:sz w:val="28"/>
          <w:szCs w:val="28"/>
        </w:rPr>
        <w:t>(2.25)</w:t>
      </w:r>
    </w:p>
    <w:p>
      <w:pPr>
        <w:pStyle w:val="TextBody"/>
        <w:spacing w:lineRule="auto" w:line="300" w:before="0" w:after="40"/>
        <w:ind w:firstLine="709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00" w:before="0" w:after="240"/>
        <w:ind w:firstLine="14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75410</wp:posOffset>
                </wp:positionH>
                <wp:positionV relativeFrom="paragraph">
                  <wp:posOffset>78105</wp:posOffset>
                </wp:positionV>
                <wp:extent cx="98425" cy="98615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604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4400 h 559080"/>
                            <a:gd name="textAreaBottom" fmla="*/ 544680 h 55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6.15pt;width:7.7pt;height:7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(2.26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адав начальные (нулевые) приближения для искомых неизвестных:</w:t>
      </w:r>
    </w:p>
    <w:p>
      <w:pPr>
        <w:pStyle w:val="Normal"/>
        <w:spacing w:lineRule="auto" w:line="300" w:before="180" w:after="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.27)</w:t>
      </w:r>
    </w:p>
    <w:p>
      <w:pPr>
        <w:pStyle w:val="Normal"/>
        <w:spacing w:lineRule="auto" w:line="300"/>
        <w:jc w:val="both"/>
        <w:rPr/>
      </w:pPr>
      <w:r>
        <w:rPr>
          <w:spacing w:val="6"/>
          <w:sz w:val="28"/>
          <w:szCs w:val="28"/>
        </w:rPr>
        <w:t xml:space="preserve">подставляем их в правую часть системы (2.26). Получаемые при этом в левой части системы значения </w:t>
      </w:r>
      <w:r>
        <w:rPr>
          <w:spacing w:val="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pacing w:val="6"/>
          <w:sz w:val="28"/>
          <w:szCs w:val="28"/>
        </w:rPr>
        <w:t xml:space="preserve"> представляют собой первые приближения: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                         (2.28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/>
        <w:ind w:firstLine="709"/>
        <w:jc w:val="both"/>
        <w:rPr/>
      </w:pPr>
      <w:r>
        <w:rPr>
          <w:spacing w:val="4"/>
          <w:sz w:val="28"/>
          <w:szCs w:val="28"/>
        </w:rPr>
        <w:t xml:space="preserve">Подставив первые приближения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pacing w:val="4"/>
          <w:sz w:val="28"/>
          <w:szCs w:val="28"/>
        </w:rPr>
        <w:t xml:space="preserve"> в  правую часть системы (2.26), в левой ее части получим вторые приближения −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spacing w:val="4"/>
          <w:sz w:val="28"/>
          <w:szCs w:val="28"/>
        </w:rPr>
        <w:t>:</w:t>
      </w:r>
    </w:p>
    <w:p>
      <w:pPr>
        <w:pStyle w:val="Normal"/>
        <w:spacing w:lineRule="auto" w:line="300" w:before="140" w:after="140"/>
        <w:ind w:firstLine="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(2.29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Таким образом, итерационный процесс описывается соотношениями:</w:t>
      </w:r>
    </w:p>
    <w:p>
      <w:pPr>
        <w:pStyle w:val="Normal"/>
        <w:spacing w:lineRule="auto" w:line="300" w:before="240" w:after="240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27735</wp:posOffset>
                </wp:positionH>
                <wp:positionV relativeFrom="paragraph">
                  <wp:posOffset>264795</wp:posOffset>
                </wp:positionV>
                <wp:extent cx="71755" cy="10388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89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5120 h 588960"/>
                            <a:gd name="textAreaBottom" fmla="*/ 573840 h 58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20.85pt;width:5.6pt;height:8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.30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4"/>
          <w:sz w:val="28"/>
          <w:szCs w:val="28"/>
        </w:rPr>
        <w:t xml:space="preserve">Полученные в результате последовательности итераций приближения: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pacing w:val="4"/>
          <w:sz w:val="28"/>
          <w:szCs w:val="28"/>
        </w:rPr>
        <w:t xml:space="preserve"> сходятся к истинному  решению системы (2.1), в том случае, если  для  коэффициентов системы (2.26) выполняется  хотя бы одно из условий:</w:t>
      </w:r>
    </w:p>
    <w:p>
      <w:pPr>
        <w:pStyle w:val="Normal"/>
        <w:spacing w:lineRule="auto" w:line="204" w:before="60" w:after="120"/>
        <w:ind w:left="1701"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28"/>
          <w:szCs w:val="28"/>
        </w:rPr>
        <w:t>;                                (2.31)</w:t>
      </w:r>
    </w:p>
    <w:p>
      <w:pPr>
        <w:pStyle w:val="Normal"/>
        <w:spacing w:lineRule="auto" w:line="300" w:before="120" w:after="120"/>
        <w:ind w:left="1701"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28"/>
          <w:szCs w:val="28"/>
        </w:rPr>
        <w:t>.                               (2.32)</w:t>
      </w:r>
    </w:p>
    <w:p>
      <w:pPr>
        <w:pStyle w:val="Normal"/>
        <w:spacing w:lineRule="auto" w:line="300" w:before="40" w:after="0"/>
        <w:ind w:firstLine="709"/>
        <w:jc w:val="both"/>
        <w:rPr/>
      </w:pPr>
      <w:r>
        <w:rPr>
          <w:sz w:val="28"/>
          <w:szCs w:val="28"/>
        </w:rPr>
        <w:t>Вычисления продолжают до тех пор, пока не будет выполнено условие:</w:t>
      </w:r>
    </w:p>
    <w:p>
      <w:pPr>
        <w:pStyle w:val="Normal"/>
        <w:spacing w:lineRule="auto" w:line="300" w:before="180" w:after="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.33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– заданная точность. </w:t>
      </w:r>
    </w:p>
    <w:p>
      <w:pPr>
        <w:pStyle w:val="Normal"/>
        <w:tabs>
          <w:tab w:val="clear" w:pos="720"/>
          <w:tab w:val="left" w:pos="2043" w:leader="none"/>
        </w:tabs>
        <w:spacing w:lineRule="auto" w:line="300" w:before="0" w:after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00" w:before="0" w:after="240"/>
        <w:jc w:val="center"/>
        <w:rPr/>
      </w:pPr>
      <w:r>
        <w:rPr>
          <w:bCs/>
          <w:i/>
          <w:sz w:val="28"/>
          <w:szCs w:val="28"/>
        </w:rPr>
        <w:t xml:space="preserve">2.2.2.2.  Метод  Зейделя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Метод Зейделя – модификация метода простых итераций, обеспечивающая ускорение сходимости итерационного процесса к истинному решению системы за счет следующего прием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точненное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, полученное из первого уравнения системы (2.26) вводится во второе уравнение системы и используется для вычисл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. Затем уточненные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 вводятся в третье уравнение системы (2.26) и используются для вычисл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е приближ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 будет определяться через уточненные в процесс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й итерации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>. Следовательно, итерационный процесс, реализуемый в методе Зейделя, может быть выражен соотношениями:</w:t>
      </w:r>
    </w:p>
    <w:p>
      <w:pPr>
        <w:pStyle w:val="Normal"/>
        <w:spacing w:lineRule="auto" w:line="300" w:before="240" w:after="120"/>
        <w:ind w:firstLine="709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19125</wp:posOffset>
                </wp:positionH>
                <wp:positionV relativeFrom="paragraph">
                  <wp:posOffset>218440</wp:posOffset>
                </wp:positionV>
                <wp:extent cx="106680" cy="146685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6700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7.2pt;width:8.35pt;height:11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2.34)</w:t>
      </w:r>
    </w:p>
    <w:p>
      <w:pPr>
        <w:pStyle w:val="Heading"/>
        <w:tabs>
          <w:tab w:val="clear" w:pos="720"/>
          <w:tab w:val="left" w:pos="734" w:leader="none"/>
          <w:tab w:val="center" w:pos="3274" w:leader="none"/>
        </w:tabs>
        <w:spacing w:lineRule="auto" w:line="300" w:before="36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МАТЕМАТИЧЕСКИЕ  МОДЕЛИ  В  ФОРМЕ  НЕЛИНЕЙНЫХ</w:t>
      </w:r>
    </w:p>
    <w:p>
      <w:pPr>
        <w:pStyle w:val="Heading"/>
        <w:tabs>
          <w:tab w:val="clear" w:pos="720"/>
          <w:tab w:val="left" w:pos="734" w:leader="none"/>
          <w:tab w:val="center" w:pos="3274" w:leader="none"/>
        </w:tabs>
        <w:spacing w:lineRule="auto" w:line="300" w:before="0" w:after="1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ЛГЕБРАИЧЕСКИХ  И  ТРАНСЦЕНДЕНТНЫХ  УРАВНЕНИЙ</w:t>
      </w:r>
    </w:p>
    <w:p>
      <w:pPr>
        <w:pStyle w:val="3"/>
        <w:spacing w:lineRule="auto" w:line="300" w:before="0" w:after="240"/>
        <w:jc w:val="center"/>
        <w:rPr/>
      </w:pPr>
      <w:r>
        <w:rPr>
          <w:b/>
          <w:bCs/>
          <w:sz w:val="28"/>
          <w:szCs w:val="28"/>
        </w:rPr>
        <w:t>3.1.  Пример  формирования  модели</w:t>
      </w:r>
    </w:p>
    <w:p>
      <w:pPr>
        <w:pStyle w:val="Normal"/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0" distT="144145" distB="71755" distL="396240" distR="0" simplePos="0" locked="0" layoutInCell="0" allowOverlap="1" relativeHeight="509">
                <wp:simplePos x="0" y="0"/>
                <wp:positionH relativeFrom="column">
                  <wp:align>right</wp:align>
                </wp:positionH>
                <wp:positionV relativeFrom="page">
                  <wp:posOffset>7603490</wp:posOffset>
                </wp:positionV>
                <wp:extent cx="2921635" cy="1767205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1767240"/>
                          <a:chOff x="0" y="0"/>
                          <a:chExt cx="2921760" cy="1767240"/>
                        </a:xfrm>
                      </wpg:grpSpPr>
                      <wps:wsp>
                        <wps:cNvSpPr/>
                        <wps:spPr>
                          <a:xfrm>
                            <a:off x="486360" y="30024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40120"/>
                            <a:ext cx="520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0024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0240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024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482040"/>
                            <a:ext cx="152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827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04440"/>
                            <a:ext cx="43128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4960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087920"/>
                            <a:ext cx="18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06440"/>
                            <a:ext cx="2509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64">
                                <a:moveTo>
                                  <a:pt x="283" y="0"/>
                                </a:moveTo>
                                <a:cubicBezTo>
                                  <a:pt x="266" y="9"/>
                                  <a:pt x="214" y="33"/>
                                  <a:pt x="181" y="56"/>
                                </a:cubicBezTo>
                                <a:cubicBezTo>
                                  <a:pt x="148" y="79"/>
                                  <a:pt x="111" y="103"/>
                                  <a:pt x="86" y="137"/>
                                </a:cubicBezTo>
                                <a:cubicBezTo>
                                  <a:pt x="61" y="171"/>
                                  <a:pt x="43" y="213"/>
                                  <a:pt x="31" y="259"/>
                                </a:cubicBezTo>
                                <a:cubicBezTo>
                                  <a:pt x="19" y="305"/>
                                  <a:pt x="0" y="362"/>
                                  <a:pt x="12" y="416"/>
                                </a:cubicBezTo>
                                <a:cubicBezTo>
                                  <a:pt x="24" y="470"/>
                                  <a:pt x="58" y="544"/>
                                  <a:pt x="101" y="585"/>
                                </a:cubicBezTo>
                                <a:cubicBezTo>
                                  <a:pt x="144" y="626"/>
                                  <a:pt x="234" y="648"/>
                                  <a:pt x="270" y="6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720" y="581040"/>
                            <a:ext cx="3290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532080"/>
                            <a:ext cx="329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(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81320"/>
                            <a:ext cx="329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581040"/>
                            <a:ext cx="3290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240120"/>
                            <a:ext cx="520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0024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0240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024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482040"/>
                            <a:ext cx="152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827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04440"/>
                            <a:ext cx="43128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4960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71520"/>
                            <a:ext cx="144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532080"/>
                            <a:ext cx="329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81320"/>
                            <a:ext cx="329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4363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82440"/>
                            <a:ext cx="3290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2899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1. Объект  моделирования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инейная цепь постоянного т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598.7pt;width:230.05pt;height:139.15pt" coordorigin="5036,11974" coordsize="4601,2783">
                <v:line id="shape_0" from="5802,12447" to="6753,12447" stroked="t" o:allowincell="f" style="position:absolute;mso-position-horizontal:right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766;top:12352;width:818;height:199;mso-wrap-style:none;v-text-anchor:middle;mso-position-horizontal:right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586,12447" to="8198,12447" stroked="t" o:allowincell="f" style="position:absolute;mso-position-horizontal:right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8199,12450" to="8676,12450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77,12450" to="8677,12835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571;top:12733;width:239;height:577;mso-wrap-style:none;v-text-anchor:middle;mso-position-horizontal:right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439,12734" to="8439,12925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39,12926" to="9117,13190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77,13312" to="8677,13699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85,13687" to="8672,13687" stroked="t" o:allowincell="f" style="position:absolute;flip:x;mso-position-horizontal:right;mso-position-vertical-relative:page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shape id="shape_0" coordsize="283,664" path="m283,0c266,9,214,33,181,56c148,79,111,103,86,137c61,171,43,213,31,259c19,305,0,362,12,416c24,470,58,544,101,585c144,626,234,648,270,664e" stroked="t" o:allowincell="f" style="position:absolute;left:8172;top:12614;width:394;height:743;mso-wrap-style:none;v-text-anchor:middle;mso-position-horizontal:right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square" side="left"/>
                </v:shape>
                <v:shape id="shape_0" fillcolor="white" stroked="f" o:allowincell="f" style="position:absolute;left:9119;top:12889;width:517;height:421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szCs w:val="23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18;top:12812;width:517;height:422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(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083;top:12732;width:517;height:422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119;top:12889;width:517;height:421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6766;top:12352;width:818;height:199;mso-wrap-style:none;v-text-anchor:middle;mso-position-horizontal:right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586,12447" to="8198,12447" stroked="t" o:allowincell="f" style="position:absolute;mso-position-horizontal:right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8199,12450" to="8676,12450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77,12450" to="8677,12835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571;top:12733;width:239;height:577;mso-wrap-style:none;v-text-anchor:middle;mso-position-horizontal:right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439,12734" to="8439,12925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39,12926" to="9117,13190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77,13312" to="8677,13699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65,12559" to="5766,13632" stroked="t" o:allowincell="f" style="position:absolute;mso-position-horizontal:right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518;top:12812;width:517;height:422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(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083;top:12732;width:517;height:422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97;top:11974;width:686;height:298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052;top:12104;width:517;height:246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036;top:14104;width:4565;height:652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1. Объект  моделирования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инейная цепь постоянного т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i/>
          <w:iCs/>
          <w:sz w:val="28"/>
          <w:szCs w:val="28"/>
        </w:rPr>
        <w:t>П р и м е 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15.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Моделируемый объект – нелинейная цепь постоянного тока (рис. 3.1).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елинейное сопротивление.</w:t>
      </w:r>
    </w:p>
    <w:p>
      <w:pPr>
        <w:pStyle w:val="2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По закону Кирхгофа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х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3.1)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нейную вольт-амперную характеристику (ВАХ) элемен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ппроксимируем  выражением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60" w:after="60"/>
        <w:ind w:firstLine="709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12"/>
          <w:sz w:val="28"/>
          <w:szCs w:val="28"/>
          <w:lang w:val="en-US"/>
        </w:rPr>
        <w:t xml:space="preserve">      </w:t>
      </w:r>
      <w:r>
        <w:rPr>
          <w:spacing w:val="12"/>
          <w:sz w:val="28"/>
          <w:szCs w:val="28"/>
        </w:rPr>
        <w:t xml:space="preserve">                                   </w:t>
      </w:r>
      <w:r>
        <w:rPr>
          <w:spacing w:val="12"/>
          <w:sz w:val="28"/>
          <w:szCs w:val="28"/>
          <w:lang w:val="en-US"/>
        </w:rPr>
        <w:t xml:space="preserve">   </w:t>
      </w:r>
      <w:r>
        <w:rPr>
          <w:spacing w:val="12"/>
          <w:sz w:val="28"/>
          <w:szCs w:val="28"/>
        </w:rPr>
        <w:t xml:space="preserve">(3.2)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ем подстановку выражения (3.2)  в  уравнение (3.1):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 w:before="120" w:after="120"/>
        <w:jc w:val="right"/>
        <w:rPr>
          <w:spacing w:val="12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                                          </w:t>
      </w:r>
      <w:r>
        <w:rPr>
          <w:spacing w:val="12"/>
          <w:sz w:val="28"/>
          <w:szCs w:val="28"/>
        </w:rPr>
        <w:t>(3.3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pacing w:val="12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3.4)</w:t>
      </w:r>
    </w:p>
    <w:p>
      <w:pPr>
        <w:pStyle w:val="Normal"/>
        <w:tabs>
          <w:tab w:val="clear" w:pos="720"/>
          <w:tab w:val="left" w:pos="2608" w:leader="none"/>
        </w:tabs>
        <w:spacing w:lineRule="auto" w:line="300" w:before="200" w:after="120"/>
        <w:ind w:firstLine="4396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52090</wp:posOffset>
                </wp:positionH>
                <wp:positionV relativeFrom="paragraph">
                  <wp:posOffset>-809625</wp:posOffset>
                </wp:positionV>
                <wp:extent cx="110490" cy="1708785"/>
                <wp:effectExtent l="571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520" cy="1708920"/>
                        </a:xfrm>
                        <a:custGeom>
                          <a:avLst/>
                          <a:gdLst>
                            <a:gd name="textAreaLeft" fmla="*/ 39960 w 62640"/>
                            <a:gd name="textAreaRight" fmla="*/ 63000 w 62640"/>
                            <a:gd name="textAreaTop" fmla="*/ 18720 h 968760"/>
                            <a:gd name="textAreaBottom" fmla="*/ 950040 h 96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79"/>
                                <a:pt x="10800" y="1358"/>
                              </a:cubicBezTo>
                              <a:lnTo>
                                <a:pt x="10800" y="9378"/>
                              </a:lnTo>
                              <a:cubicBezTo>
                                <a:pt x="10800" y="10057"/>
                                <a:pt x="5400" y="10736"/>
                                <a:pt x="0" y="10736"/>
                              </a:cubicBezTo>
                              <a:cubicBezTo>
                                <a:pt x="5400" y="10736"/>
                                <a:pt x="10800" y="11415"/>
                                <a:pt x="10800" y="12094"/>
                              </a:cubicBezTo>
                              <a:lnTo>
                                <a:pt x="10800" y="20242"/>
                              </a:lnTo>
                              <a:cubicBezTo>
                                <a:pt x="10800" y="2092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-63.75pt;width:8.65pt;height:134.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4"/>
          <w:sz w:val="28"/>
          <w:szCs w:val="28"/>
          <w:lang w:val="en-US"/>
        </w:rPr>
        <w:t>f</w:t>
      </w:r>
      <w:r>
        <w:rPr>
          <w:spacing w:val="14"/>
          <w:sz w:val="28"/>
          <w:szCs w:val="28"/>
        </w:rPr>
        <w:t>(</w:t>
      </w:r>
      <w:r>
        <w:rPr>
          <w:spacing w:val="14"/>
          <w:sz w:val="28"/>
          <w:szCs w:val="28"/>
          <w:lang w:val="en-US"/>
        </w:rPr>
        <w:t>i</w:t>
      </w:r>
      <w:r>
        <w:rPr>
          <w:spacing w:val="14"/>
          <w:sz w:val="28"/>
          <w:szCs w:val="28"/>
        </w:rPr>
        <w:t>)</w:t>
      </w:r>
    </w:p>
    <w:p>
      <w:pPr>
        <w:pStyle w:val="3"/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оотношение  </w:t>
      </w:r>
      <w:r>
        <w:rPr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>) = 0  представляет   собой</w:t>
      </w:r>
      <w:r>
        <w:rPr>
          <w:sz w:val="28"/>
          <w:szCs w:val="28"/>
        </w:rPr>
        <w:t xml:space="preserve">   </w:t>
      </w:r>
      <w:r>
        <w:rPr>
          <w:spacing w:val="86"/>
          <w:sz w:val="28"/>
          <w:szCs w:val="28"/>
        </w:rPr>
        <w:t xml:space="preserve">математическую  модель  </w:t>
      </w:r>
      <w:r>
        <w:rPr>
          <w:sz w:val="28"/>
          <w:szCs w:val="28"/>
        </w:rPr>
        <w:t xml:space="preserve">электрической     цепи    в    форме    </w:t>
      </w:r>
      <w:r>
        <w:rPr>
          <w:spacing w:val="86"/>
          <w:sz w:val="28"/>
          <w:szCs w:val="28"/>
        </w:rPr>
        <w:t xml:space="preserve">нелинейного   алгебраического уравнения </w:t>
      </w:r>
      <w:r>
        <w:rPr>
          <w:sz w:val="28"/>
          <w:szCs w:val="28"/>
        </w:rPr>
        <w:t xml:space="preserve">относительно тока  </w:t>
      </w:r>
      <w:r>
        <w:rPr>
          <w:spacing w:val="12"/>
          <w:sz w:val="28"/>
          <w:szCs w:val="28"/>
          <w:lang w:val="en-US"/>
        </w:rPr>
        <w:t>i</w:t>
      </w:r>
      <w:r>
        <w:rPr>
          <w:spacing w:val="12"/>
          <w:sz w:val="28"/>
          <w:szCs w:val="28"/>
        </w:rPr>
        <w:t>.</w:t>
      </w:r>
      <w:r>
        <w:rPr>
          <w:sz w:val="28"/>
          <w:szCs w:val="28"/>
        </w:rPr>
        <w:t xml:space="preserve"> Решение этой модели позволит определить ток  </w:t>
      </w:r>
      <w:r>
        <w:rPr>
          <w:spacing w:val="12"/>
          <w:sz w:val="28"/>
          <w:szCs w:val="28"/>
          <w:lang w:val="en-US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пи при заданных значениях </w:t>
      </w:r>
      <w:r>
        <w:rPr>
          <w:spacing w:val="12"/>
          <w:sz w:val="28"/>
          <w:szCs w:val="28"/>
          <w:lang w:val="en-US"/>
        </w:rPr>
        <w:t>U</w:t>
      </w:r>
      <w:r>
        <w:rPr>
          <w:spacing w:val="12"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3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бъектов различной физической природы в установившемся режиме часто приводит к статическим моделям в форме нелинейных алгебраических уравнений. </w:t>
      </w:r>
    </w:p>
    <w:p>
      <w:pPr>
        <w:pStyle w:val="TextBody"/>
        <w:spacing w:lineRule="auto" w:line="300"/>
        <w:ind w:firstLine="709"/>
        <w:rPr/>
      </w:pPr>
      <w:r>
        <w:rPr>
          <w:spacing w:val="86"/>
          <w:sz w:val="28"/>
          <w:szCs w:val="28"/>
        </w:rPr>
        <w:t>Алгебраическое урав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содержать только алгебраические функции, в которых над переменной x производятся арифметические операции, возведение в степень с рациональным  показателем и извлечение корня. Например:</w:t>
      </w:r>
    </w:p>
    <w:p>
      <w:pPr>
        <w:pStyle w:val="3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3.5)    </w:t>
      </w:r>
    </w:p>
    <w:p>
      <w:pPr>
        <w:pStyle w:val="3"/>
        <w:spacing w:lineRule="auto" w:line="300" w:before="120" w:after="12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</w:t>
      </w:r>
      <w:r>
        <w:rPr>
          <w:sz w:val="28"/>
          <w:szCs w:val="28"/>
        </w:rPr>
        <w:t>(3.6)</w:t>
      </w:r>
      <w:r>
        <w:rPr/>
        <w:t xml:space="preserve">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3"/>
        <w:spacing w:lineRule="auto" w:line="300"/>
        <w:ind w:firstLine="709"/>
        <w:jc w:val="both"/>
        <w:rPr/>
      </w:pPr>
      <w:r>
        <w:rPr>
          <w:spacing w:val="4"/>
          <w:sz w:val="28"/>
          <w:szCs w:val="28"/>
        </w:rPr>
        <w:t>В некоторых задачах моделирование приводит к трансцендентному уравнению.</w:t>
      </w:r>
    </w:p>
    <w:p>
      <w:pPr>
        <w:pStyle w:val="3"/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Трансцендентны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зы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авнение, в состав которого входят трансцендентные функции: показательная, логарифмическая, тригонометрические функции, возведение в иррациональную степень. Например:</w:t>
      </w:r>
    </w:p>
    <w:p>
      <w:pPr>
        <w:pStyle w:val="3"/>
        <w:spacing w:lineRule="auto" w:line="300" w:before="180" w:after="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3.7)</w:t>
      </w:r>
    </w:p>
    <w:p>
      <w:pPr>
        <w:pStyle w:val="3"/>
        <w:spacing w:lineRule="auto" w:line="300" w:before="6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</w:t>
      </w:r>
      <w:r>
        <w:rPr>
          <w:sz w:val="28"/>
          <w:szCs w:val="28"/>
        </w:rPr>
        <w:t xml:space="preserve">             </w:t>
      </w:r>
      <w:r>
        <w:rPr/>
        <w:t xml:space="preserve">                     </w:t>
      </w:r>
      <w:r>
        <w:rPr>
          <w:sz w:val="28"/>
          <w:szCs w:val="28"/>
        </w:rPr>
        <w:t>(3.8)</w:t>
      </w:r>
    </w:p>
    <w:p>
      <w:pPr>
        <w:pStyle w:val="3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 Базовые  понятия</w:t>
      </w:r>
    </w:p>
    <w:p>
      <w:pPr>
        <w:pStyle w:val="TextBody"/>
        <w:spacing w:lineRule="auto" w:line="300" w:before="240" w:after="0"/>
        <w:ind w:firstLine="709"/>
        <w:rPr/>
      </w:pPr>
      <w:r>
        <w:rPr>
          <w:spacing w:val="86"/>
          <w:sz w:val="28"/>
          <w:szCs w:val="28"/>
        </w:rPr>
        <w:t>Уравнение с одним неизвестным x</w:t>
      </w:r>
      <w:r>
        <w:rPr>
          <w:sz w:val="28"/>
          <w:szCs w:val="28"/>
        </w:rPr>
        <w:t xml:space="preserve">  в  общем  случае  имеет  вид:</w:t>
      </w:r>
    </w:p>
    <w:p>
      <w:pPr>
        <w:pStyle w:val="TextBody"/>
        <w:spacing w:lineRule="auto" w:line="300" w:before="20" w:after="12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                                                   (3.9)</w:t>
      </w:r>
    </w:p>
    <w:p>
      <w:pPr>
        <w:pStyle w:val="TextBody"/>
        <w:spacing w:lineRule="auto" w:line="3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функции, определенные на  некотором  числовом  множестве </w:t>
      </w:r>
      <w:r>
        <w:rPr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</w:rPr>
        <w:t>, называемом</w:t>
      </w:r>
      <w:r>
        <w:rPr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>областью допустимых значений уравнени</w:t>
      </w:r>
      <w:r>
        <w:rPr>
          <w:sz w:val="28"/>
          <w:szCs w:val="28"/>
        </w:rPr>
        <w:t xml:space="preserve">я. 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/>
      </w:pPr>
      <w:r>
        <w:rPr>
          <w:sz w:val="28"/>
          <w:szCs w:val="28"/>
        </w:rPr>
        <w:t>Другая форма записи уравнения с одним неизвестным имеет вид:</w:t>
      </w:r>
    </w:p>
    <w:p>
      <w:pPr>
        <w:pStyle w:val="TextBody"/>
        <w:spacing w:lineRule="auto" w:line="300" w:before="120" w:after="120"/>
        <w:ind w:firstLine="709"/>
        <w:jc w:val="righ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0,   </w:t>
        <w:tab/>
        <w:tab/>
        <w:t xml:space="preserve">                           </w:t>
        <w:tab/>
        <w:t xml:space="preserve">      (3.10)</w:t>
      </w:r>
    </w:p>
    <w:p>
      <w:pPr>
        <w:pStyle w:val="TextBody"/>
        <w:spacing w:lineRule="auto" w:line="30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олучается в результате переноса функ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левую часть уравнения (3.9)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/>
      </w:pPr>
      <w:r>
        <w:rPr>
          <w:bCs/>
          <w:iCs/>
          <w:sz w:val="28"/>
          <w:szCs w:val="28"/>
        </w:rPr>
        <w:tab/>
        <w:t>Всякое значение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торое при подстановке в уравнение (3.10) обращает его в числовое  равенство, а функ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ноль, т. е. такое, что</w:t>
      </w:r>
    </w:p>
    <w:p>
      <w:pPr>
        <w:pStyle w:val="TextBody"/>
        <w:tabs>
          <w:tab w:val="clear" w:pos="720"/>
          <w:tab w:val="left" w:pos="709" w:leader="none"/>
        </w:tabs>
        <w:spacing w:lineRule="auto" w:line="300" w:before="120" w:after="120"/>
        <w:ind w:left="1440" w:firstLine="709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 xml:space="preserve">         </w:t>
        <w:tab/>
      </w:r>
      <w:r>
        <w:rPr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3.11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00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называется  </w:t>
      </w:r>
      <w:r>
        <w:rPr>
          <w:spacing w:val="86"/>
          <w:sz w:val="28"/>
          <w:szCs w:val="28"/>
        </w:rPr>
        <w:t>корнем уравнени</w:t>
      </w:r>
      <w:r>
        <w:rPr>
          <w:bCs/>
          <w:iCs/>
          <w:sz w:val="28"/>
          <w:szCs w:val="28"/>
        </w:rPr>
        <w:t xml:space="preserve">я,  или   </w:t>
      </w:r>
      <w:r>
        <w:rPr>
          <w:spacing w:val="86"/>
          <w:sz w:val="28"/>
          <w:szCs w:val="28"/>
        </w:rPr>
        <w:t xml:space="preserve">нулем функции </w:t>
      </w:r>
      <w:r>
        <w:rPr>
          <w:sz w:val="28"/>
          <w:szCs w:val="28"/>
        </w:rPr>
        <w:t>f(x).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 xml:space="preserve">Решить уравнение – значит найти все его корни (решения) или доказать, что уравнение не имеет корней. </w:t>
      </w:r>
    </w:p>
    <w:p>
      <w:pPr>
        <w:pStyle w:val="TextBody"/>
        <w:tabs>
          <w:tab w:val="clear" w:pos="720"/>
          <w:tab w:val="left" w:pos="2265" w:leader="none"/>
        </w:tabs>
        <w:spacing w:lineRule="auto" w:line="300" w:before="0" w:after="360"/>
        <w:ind w:firstLine="709"/>
        <w:rPr/>
      </w:pPr>
      <w:r>
        <w:rPr>
          <w:sz w:val="28"/>
          <w:szCs w:val="28"/>
        </w:rPr>
        <w:t xml:space="preserve">Для алгебраических уравнений число корней известно заранее. Каждое алгебраическое уравнение степен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меет в  множестве  комплексных чисел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корней с учетом  кратности.</w:t>
      </w:r>
    </w:p>
    <w:p>
      <w:pPr>
        <w:pStyle w:val="3"/>
        <w:spacing w:lineRule="auto" w:line="300" w:before="0" w:after="240"/>
        <w:jc w:val="center"/>
        <w:rPr/>
      </w:pPr>
      <w:r>
        <w:rPr>
          <w:b/>
          <w:bCs/>
          <w:sz w:val="28"/>
          <w:szCs w:val="28"/>
        </w:rPr>
        <w:t xml:space="preserve">3.3.  Методы  решения  </w:t>
      </w:r>
    </w:p>
    <w:p>
      <w:pPr>
        <w:pStyle w:val="TextBody"/>
        <w:tabs>
          <w:tab w:val="clear" w:pos="720"/>
          <w:tab w:val="left" w:pos="2265" w:leader="none"/>
        </w:tabs>
        <w:spacing w:lineRule="auto" w:line="300"/>
        <w:ind w:firstLine="709"/>
        <w:rPr/>
      </w:pPr>
      <w:r>
        <w:rPr>
          <w:spacing w:val="86"/>
          <w:sz w:val="28"/>
          <w:szCs w:val="28"/>
        </w:rPr>
        <w:t>Аналитическое (явное) решение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т. е. решение в виде готовой формулы, выражающей неизвестное 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через параметры уравнения,</w:t>
      </w:r>
      <w:r>
        <w:rPr>
          <w:sz w:val="28"/>
          <w:szCs w:val="28"/>
        </w:rPr>
        <w:t xml:space="preserve"> можно получить только для  ограниченного круга уравнений, например формулы для вычисления корней квадратного (</w:t>
      </w:r>
      <w:r>
        <w:rPr>
          <w:spacing w:val="26"/>
          <w:sz w:val="28"/>
          <w:szCs w:val="28"/>
        </w:rPr>
        <w:t>а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2</w:t>
      </w:r>
      <w:r>
        <w:rPr>
          <w:spacing w:val="26"/>
          <w:sz w:val="28"/>
          <w:szCs w:val="28"/>
        </w:rPr>
        <w:t>+</w:t>
      </w:r>
      <w:r>
        <w:rPr>
          <w:spacing w:val="26"/>
          <w:sz w:val="28"/>
          <w:szCs w:val="28"/>
          <w:lang w:val="en-US"/>
        </w:rPr>
        <w:t>bx</w:t>
      </w:r>
      <w:r>
        <w:rPr>
          <w:spacing w:val="26"/>
          <w:sz w:val="28"/>
          <w:szCs w:val="28"/>
        </w:rPr>
        <w:t>+</w:t>
      </w:r>
      <w:r>
        <w:rPr>
          <w:spacing w:val="54"/>
          <w:sz w:val="28"/>
          <w:szCs w:val="28"/>
          <w:lang w:val="en-US"/>
        </w:rPr>
        <w:t>c</w:t>
      </w:r>
      <w:r>
        <w:rPr>
          <w:spacing w:val="54"/>
          <w:sz w:val="28"/>
          <w:szCs w:val="28"/>
        </w:rPr>
        <w:t>=</w:t>
      </w:r>
      <w:r>
        <w:rPr>
          <w:sz w:val="28"/>
          <w:szCs w:val="28"/>
        </w:rPr>
        <w:t>0) и кубического (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3</w:t>
      </w:r>
      <w:r>
        <w:rPr>
          <w:spacing w:val="26"/>
          <w:sz w:val="28"/>
          <w:szCs w:val="28"/>
        </w:rPr>
        <w:t>+</w:t>
      </w:r>
      <w:r>
        <w:rPr>
          <w:spacing w:val="26"/>
          <w:sz w:val="28"/>
          <w:szCs w:val="28"/>
          <w:lang w:val="en-US"/>
        </w:rPr>
        <w:t>px</w:t>
      </w:r>
      <w:r>
        <w:rPr>
          <w:spacing w:val="26"/>
          <w:sz w:val="28"/>
          <w:szCs w:val="28"/>
        </w:rPr>
        <w:t>+</w:t>
      </w:r>
      <w:r>
        <w:rPr>
          <w:spacing w:val="54"/>
          <w:sz w:val="28"/>
          <w:szCs w:val="28"/>
        </w:rPr>
        <w:t>q=</w:t>
      </w:r>
      <w:r>
        <w:rPr>
          <w:spacing w:val="26"/>
          <w:sz w:val="28"/>
          <w:szCs w:val="28"/>
        </w:rPr>
        <w:t>0</w:t>
      </w:r>
      <w:r>
        <w:rPr>
          <w:sz w:val="28"/>
          <w:szCs w:val="28"/>
        </w:rPr>
        <w:t>) уравнений. Решение некоторых простейших трансцендентных уравнений может быть получено в аналитической форме с использованием степенных рядов, непрерывных  дробей  и т. д.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 xml:space="preserve">В большинстве случаев найти  </w:t>
      </w:r>
      <w:r>
        <w:rPr>
          <w:spacing w:val="86"/>
          <w:sz w:val="28"/>
          <w:szCs w:val="28"/>
        </w:rPr>
        <w:t>явное решение</w:t>
      </w:r>
      <w:r>
        <w:rPr>
          <w:sz w:val="28"/>
          <w:szCs w:val="28"/>
        </w:rPr>
        <w:t xml:space="preserve"> уравнения очень сложно или невозможно. Кроме того, использование аналитических формул  для решения большинства уравнений не может обеспечить получение точного значения корня, поскольку коэффициенты уравнения являются приближенными величинами, определенными в результате измерений. Поэтому задача отыскания точного значения корня теряет смысл.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>Ставится задача – определить приближенное значение корня уравнения с заданной точностью.</w:t>
      </w:r>
    </w:p>
    <w:p>
      <w:pPr>
        <w:pStyle w:val="TextBody"/>
        <w:spacing w:lineRule="auto" w:line="300"/>
        <w:ind w:firstLine="709"/>
        <w:rPr>
          <w:bCs/>
          <w:sz w:val="28"/>
          <w:szCs w:val="28"/>
        </w:rPr>
      </w:pPr>
      <w:r>
        <w:rPr>
          <w:spacing w:val="86"/>
          <w:sz w:val="28"/>
          <w:szCs w:val="28"/>
        </w:rPr>
        <w:t>Приближенное реш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атематических задач лежит в основе </w:t>
      </w:r>
      <w:r>
        <w:rPr>
          <w:bCs/>
          <w:sz w:val="28"/>
          <w:szCs w:val="28"/>
        </w:rPr>
        <w:t>численных методов.</w:t>
      </w:r>
    </w:p>
    <w:p>
      <w:pPr>
        <w:pStyle w:val="TextBody"/>
        <w:spacing w:lineRule="auto" w:line="300" w:before="360" w:after="180"/>
        <w:jc w:val="center"/>
        <w:rPr/>
      </w:pPr>
      <w:r>
        <w:rPr>
          <w:bCs/>
          <w:sz w:val="28"/>
          <w:szCs w:val="28"/>
        </w:rPr>
        <w:t xml:space="preserve">3.3.1.  </w:t>
      </w:r>
      <w:r>
        <w:rPr>
          <w:spacing w:val="86"/>
          <w:sz w:val="28"/>
          <w:szCs w:val="28"/>
        </w:rPr>
        <w:t>Особенности  численных  методов  решения</w:t>
      </w:r>
    </w:p>
    <w:p>
      <w:pPr>
        <w:pStyle w:val="TextBody"/>
        <w:spacing w:lineRule="auto" w:line="300" w:before="0" w:after="240"/>
        <w:jc w:val="center"/>
        <w:rPr/>
      </w:pPr>
      <w:r>
        <w:rPr>
          <w:bCs/>
          <w:i/>
          <w:sz w:val="28"/>
          <w:szCs w:val="28"/>
        </w:rPr>
        <w:t>3.3.1.1.  Этапы  численного  решения  нелинейного  уравнения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 xml:space="preserve">Численное решение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 (речь идет о действительных корнях) проводят в два этапа:</w:t>
      </w:r>
    </w:p>
    <w:p>
      <w:pPr>
        <w:pStyle w:val="TextBody"/>
        <w:tabs>
          <w:tab w:val="clear" w:pos="720"/>
          <w:tab w:val="left" w:pos="4395" w:leader="none"/>
          <w:tab w:val="left" w:pos="5245" w:leader="none"/>
        </w:tabs>
        <w:spacing w:lineRule="auto" w:line="300"/>
        <w:ind w:firstLine="709"/>
        <w:rPr/>
      </w:pPr>
      <w:r>
        <w:rPr>
          <w:sz w:val="28"/>
          <w:szCs w:val="28"/>
        </w:rPr>
        <w:t xml:space="preserve">1)  </w:t>
      </w:r>
      <w:r>
        <w:rPr>
          <w:spacing w:val="86"/>
          <w:sz w:val="28"/>
          <w:szCs w:val="28"/>
        </w:rPr>
        <w:t>отделение корне</w:t>
      </w:r>
      <w:r>
        <w:rPr>
          <w:sz w:val="28"/>
          <w:szCs w:val="28"/>
        </w:rPr>
        <w:t xml:space="preserve">й,  т. е. отыскание таких достаточно малых отрезков  в области допустимых значени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в которых содержится только один  корень;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 xml:space="preserve">2)  </w:t>
      </w:r>
      <w:r>
        <w:rPr>
          <w:spacing w:val="90"/>
          <w:sz w:val="28"/>
          <w:szCs w:val="28"/>
        </w:rPr>
        <w:t>уточнение корней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т. е. вычисление корней с заданной точностью.</w:t>
      </w:r>
    </w:p>
    <w:p>
      <w:pPr>
        <w:pStyle w:val="TextBody"/>
        <w:spacing w:lineRule="auto" w:line="300" w:before="360" w:after="240"/>
        <w:jc w:val="center"/>
        <w:rPr/>
      </w:pPr>
      <w:r>
        <mc:AlternateContent>
          <mc:Choice Requires="wpg">
            <w:drawing>
              <wp:anchor behindDoc="0" distT="71755" distB="144145" distL="0" distR="396240" simplePos="0" locked="0" layoutInCell="0" allowOverlap="1" relativeHeight="534">
                <wp:simplePos x="0" y="0"/>
                <wp:positionH relativeFrom="column">
                  <wp:align>left</wp:align>
                </wp:positionH>
                <wp:positionV relativeFrom="page">
                  <wp:posOffset>5748655</wp:posOffset>
                </wp:positionV>
                <wp:extent cx="2214245" cy="2769870"/>
                <wp:effectExtent l="635" t="0" r="0" b="0"/>
                <wp:wrapSquare wrapText="righ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2769840"/>
                          <a:chOff x="0" y="0"/>
                          <a:chExt cx="2214360" cy="27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120" cy="23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1456200"/>
                            <a:ext cx="190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375120"/>
                            <a:ext cx="648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181080"/>
                            <a:ext cx="121536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2428">
                                <a:moveTo>
                                  <a:pt x="0" y="2428"/>
                                </a:moveTo>
                                <a:cubicBezTo>
                                  <a:pt x="55" y="2381"/>
                                  <a:pt x="247" y="2232"/>
                                  <a:pt x="335" y="2144"/>
                                </a:cubicBezTo>
                                <a:cubicBezTo>
                                  <a:pt x="423" y="2056"/>
                                  <a:pt x="460" y="1996"/>
                                  <a:pt x="530" y="1899"/>
                                </a:cubicBezTo>
                                <a:cubicBezTo>
                                  <a:pt x="600" y="1802"/>
                                  <a:pt x="650" y="1748"/>
                                  <a:pt x="754" y="1563"/>
                                </a:cubicBezTo>
                                <a:cubicBezTo>
                                  <a:pt x="858" y="1378"/>
                                  <a:pt x="1057" y="987"/>
                                  <a:pt x="1156" y="788"/>
                                </a:cubicBezTo>
                                <a:cubicBezTo>
                                  <a:pt x="1255" y="589"/>
                                  <a:pt x="1290" y="498"/>
                                  <a:pt x="1346" y="367"/>
                                </a:cubicBezTo>
                                <a:cubicBezTo>
                                  <a:pt x="1402" y="236"/>
                                  <a:pt x="1464" y="77"/>
                                  <a:pt x="149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19120"/>
                            <a:ext cx="17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1467360"/>
                            <a:ext cx="189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160" y="166320"/>
                            <a:ext cx="0" cy="186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419120"/>
                            <a:ext cx="185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208800"/>
                            <a:ext cx="159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469520"/>
                            <a:ext cx="2354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493640"/>
                            <a:ext cx="112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7736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3856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332640"/>
                            <a:ext cx="555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335680"/>
                            <a:ext cx="17532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2. Отде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ей способом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2.65pt;width:174.35pt;height:218.1pt" coordorigin="0,9053" coordsize="3487,4362">
                <v:rect id="shape_0" fillcolor="white" stroked="f" o:allowincell="f" style="position:absolute;left:0;top:9053;width:3382;height:3745;mso-wrap-style:none;v-text-anchor:middle;mso-position-horizontal:left;mso-position-vertical-relative:page">
                  <v:fill o:detectmouseclick="t" type="solid" color2="black"/>
                  <v:stroke color="#3465a4" joinstyle="round" endcap="flat"/>
                  <w10:wrap type="square" side="right"/>
                </v:rect>
                <v:shape id="shape_0" fillcolor="white" stroked="f" o:allowincell="f" style="position:absolute;left:1550;top:11346;width:299;height:345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144;top:9643;width:1020;height:328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coordsize="1495,2428" path="m0,2428c55,2381,247,2232,335,2144c423,2056,460,1996,530,1899c600,1802,650,1748,754,1563c858,1378,1057,987,1156,788c1255,589,1290,498,1346,367c1402,236,1464,77,1495,0e" stroked="t" o:allowincell="f" style="position:absolute;left:790;top:9338;width:1913;height:2798;mso-wrap-style:none;v-text-anchor:middle;mso-position-horizontal:left;mso-position-vertical-relative:page">
                  <v:fill o:detectmouseclick="t" on="false"/>
                  <v:stroke color="black" weight="15840" joinstyle="round" endcap="flat"/>
                  <w10:wrap type="square" side="right"/>
                </v:shape>
                <v:line id="shape_0" from="1353,11288" to="1632,11288" stroked="t" o:allowincell="f" style="position:absolute;mso-position-horizontal:left;mso-position-vertical-relative:page">
                  <v:stroke color="black" endarrow="oval" endarrowwidth="narrow" endarrowlength="short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2034;top:11364;width:298;height:25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613,9315" to="613,12253" stroked="t" o:allowincell="f" style="position:absolute;flip:y;mso-position-horizontal:lef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50,11288" to="3467,11288" stroked="t" o:allowincell="f" style="position:absolute;mso-position-horizontal:lef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247;top:9382;width:250;height:367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095;top:11367;width:370;height:286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998;top:11405;width:176;height:28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124,11222" to="1124,11352" stroked="t" o:allowincell="f" style="position:absolute;mso-position-horizontal:left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219,11235" to="2219,11367" stroked="t" o:allowincell="f" style="position:absolute;mso-position-horizontal:left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414;top:9577;width:874;height:394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726;top:12731;width:2760;height:683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2. Отде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ей способом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Cs/>
          <w:i/>
          <w:sz w:val="28"/>
          <w:szCs w:val="28"/>
        </w:rPr>
        <w:t>3.3.1.2.  Отделение  корней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>Рассмотрим несколько способов отделения корней.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 xml:space="preserve">С п о с о б   1 –  по  графику  функци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TextBody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Корень уравнения</w:t>
      </w:r>
    </w:p>
    <w:p>
      <w:pPr>
        <w:pStyle w:val="TextBody"/>
        <w:spacing w:lineRule="auto" w:line="300" w:before="120" w:after="120"/>
        <w:ind w:firstLine="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                       (3.12)</w:t>
      </w:r>
    </w:p>
    <w:p>
      <w:pPr>
        <w:pStyle w:val="TextBody"/>
        <w:spacing w:lineRule="auto" w:line="300"/>
        <w:rPr/>
      </w:pPr>
      <w:r>
        <w:rPr>
          <w:spacing w:val="4"/>
          <w:sz w:val="28"/>
          <w:szCs w:val="28"/>
        </w:rPr>
        <w:t>приближенно определяется как абсцисса точки  пересечения графика с осью О</w:t>
      </w:r>
      <w:r>
        <w:rPr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</w:rPr>
        <w:t xml:space="preserve"> (рис. 3.2).  Устанав</w:t>
      </w:r>
      <w:r>
        <w:rPr>
          <w:spacing w:val="4"/>
          <w:sz w:val="28"/>
          <w:szCs w:val="28"/>
          <w:lang w:val="en-US" w:eastAsia="en-US"/>
        </w:rPr>
        <w:t>ливаются</w:t>
      </w:r>
      <w:r>
        <w:rPr>
          <w:spacing w:val="4"/>
          <w:sz w:val="28"/>
          <w:szCs w:val="28"/>
        </w:rPr>
        <w:t xml:space="preserve"> границы </w:t>
      </w:r>
      <w:r>
        <w:rPr>
          <w:spacing w:val="4"/>
          <w:sz w:val="28"/>
          <w:szCs w:val="28"/>
          <w:lang w:val="en-US"/>
        </w:rPr>
        <w:t>a</w:t>
      </w:r>
      <w:r>
        <w:rPr>
          <w:spacing w:val="4"/>
          <w:sz w:val="28"/>
          <w:szCs w:val="28"/>
        </w:rPr>
        <w:t xml:space="preserve"> и </w:t>
      </w:r>
      <w:r>
        <w:rPr>
          <w:spacing w:val="4"/>
          <w:sz w:val="28"/>
          <w:szCs w:val="28"/>
          <w:lang w:val="en-US"/>
        </w:rPr>
        <w:t>b</w:t>
      </w:r>
      <w:r>
        <w:rPr>
          <w:spacing w:val="4"/>
          <w:sz w:val="28"/>
          <w:szCs w:val="28"/>
        </w:rPr>
        <w:t xml:space="preserve"> отрезка, в пределах которого заключен только один  корень  </w:t>
      </w:r>
      <w:r>
        <w:rPr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  <w:vertAlign w:val="superscript"/>
        </w:rPr>
        <w:t>*</w:t>
      </w:r>
      <w:r>
        <w:rPr>
          <w:spacing w:val="4"/>
          <w:sz w:val="28"/>
          <w:szCs w:val="28"/>
        </w:rPr>
        <w:t>.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 о с о б   2 –  уравнени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  заменяют  равносильны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245" w:leader="none"/>
        </w:tabs>
        <w:spacing w:lineRule="auto" w:line="300" w:before="0" w:after="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  <w:lang w:val="en-US"/>
        </w:rPr>
        <w:t xml:space="preserve">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                                 </w:t>
      </w:r>
      <w:r>
        <w:rPr>
          <w:position w:val="10"/>
          <w:sz w:val="28"/>
          <w:szCs w:val="28"/>
        </w:rPr>
        <w:t>(3.1</w:t>
      </w:r>
      <w:r>
        <w:rPr>
          <w:position w:val="10"/>
          <w:sz w:val="28"/>
          <w:szCs w:val="28"/>
          <w:lang w:val="en-US"/>
        </w:rPr>
        <w:t>3</w:t>
      </w:r>
      <w:r>
        <w:rPr>
          <w:position w:val="10"/>
          <w:sz w:val="28"/>
          <w:szCs w:val="28"/>
        </w:rPr>
        <w:t>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3828" w:leader="none"/>
        </w:tabs>
        <w:spacing w:lineRule="auto" w:line="300"/>
        <w:ind w:firstLine="709"/>
        <w:jc w:val="both"/>
        <w:outlineLvl w:val="0"/>
        <w:rPr>
          <w:szCs w:val="28"/>
        </w:rPr>
      </w:pPr>
      <w:r>
        <w:rPr>
          <w:szCs w:val="28"/>
        </w:rPr>
        <w:t>Строят графики функций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ближенное значение корня определяют как абсциссу точки пересечения этих графиков. </w:t>
      </w:r>
    </w:p>
    <w:p>
      <w:pPr>
        <w:pStyle w:val="2"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 xml:space="preserve">Например: отделим корень уравнения 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firstLine="142"/>
        <w:jc w:val="right"/>
        <w:outlineLvl w:val="0"/>
        <w:rPr>
          <w:position w:val="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</w:t>
      </w:r>
      <w:r>
        <w:rPr>
          <w:position w:val="4"/>
          <w:sz w:val="28"/>
          <w:szCs w:val="28"/>
        </w:rPr>
        <w:t>(3.14)</w:t>
      </w:r>
    </w:p>
    <w:p>
      <w:pPr>
        <w:pStyle w:val="TextBody"/>
        <w:spacing w:lineRule="auto" w:line="300"/>
        <w:rPr/>
      </w:pPr>
      <w:r>
        <mc:AlternateContent>
          <mc:Choice Requires="wpg">
            <w:drawing>
              <wp:anchor behindDoc="0" distT="107950" distB="144145" distL="431800" distR="144145" simplePos="0" locked="0" layoutInCell="0" allowOverlap="1" relativeHeight="563">
                <wp:simplePos x="0" y="0"/>
                <wp:positionH relativeFrom="column">
                  <wp:posOffset>3415665</wp:posOffset>
                </wp:positionH>
                <wp:positionV relativeFrom="page">
                  <wp:posOffset>3112135</wp:posOffset>
                </wp:positionV>
                <wp:extent cx="2705100" cy="2653030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653200"/>
                          <a:chOff x="0" y="0"/>
                          <a:chExt cx="2705040" cy="26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040" cy="18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19800"/>
                              <a:ext cx="2579400" cy="187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6320" y="0"/>
                                <a:ext cx="720" cy="18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55484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600" y="1623600"/>
                                <a:ext cx="6249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a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156600"/>
                                <a:ext cx="2102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1" h="1440">
                                    <a:moveTo>
                                      <a:pt x="0" y="0"/>
                                    </a:moveTo>
                                    <a:cubicBezTo>
                                      <a:pt x="16" y="129"/>
                                      <a:pt x="23" y="250"/>
                                      <a:pt x="54" y="368"/>
                                    </a:cubicBezTo>
                                    <a:cubicBezTo>
                                      <a:pt x="85" y="486"/>
                                      <a:pt x="141" y="612"/>
                                      <a:pt x="188" y="710"/>
                                    </a:cubicBezTo>
                                    <a:cubicBezTo>
                                      <a:pt x="235" y="808"/>
                                      <a:pt x="259" y="879"/>
                                      <a:pt x="337" y="954"/>
                                    </a:cubicBezTo>
                                    <a:cubicBezTo>
                                      <a:pt x="415" y="1029"/>
                                      <a:pt x="515" y="1106"/>
                                      <a:pt x="655" y="1159"/>
                                    </a:cubicBezTo>
                                    <a:cubicBezTo>
                                      <a:pt x="795" y="1212"/>
                                      <a:pt x="1023" y="1247"/>
                                      <a:pt x="1179" y="1272"/>
                                    </a:cubicBezTo>
                                    <a:cubicBezTo>
                                      <a:pt x="1335" y="1297"/>
                                      <a:pt x="1322" y="1287"/>
                                      <a:pt x="1590" y="1309"/>
                                    </a:cubicBezTo>
                                    <a:cubicBezTo>
                                      <a:pt x="1858" y="1331"/>
                                      <a:pt x="2500" y="1380"/>
                                      <a:pt x="2787" y="1402"/>
                                    </a:cubicBezTo>
                                    <a:cubicBezTo>
                                      <a:pt x="3074" y="1424"/>
                                      <a:pt x="3202" y="1432"/>
                                      <a:pt x="3311" y="14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549000"/>
                                <a:ext cx="2090520" cy="124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2" h="1964">
                                    <a:moveTo>
                                      <a:pt x="0" y="1964"/>
                                    </a:moveTo>
                                    <a:cubicBezTo>
                                      <a:pt x="6" y="1933"/>
                                      <a:pt x="16" y="1873"/>
                                      <a:pt x="38" y="1777"/>
                                    </a:cubicBezTo>
                                    <a:cubicBezTo>
                                      <a:pt x="60" y="1681"/>
                                      <a:pt x="72" y="1540"/>
                                      <a:pt x="131" y="1384"/>
                                    </a:cubicBezTo>
                                    <a:cubicBezTo>
                                      <a:pt x="190" y="1228"/>
                                      <a:pt x="291" y="976"/>
                                      <a:pt x="393" y="842"/>
                                    </a:cubicBezTo>
                                    <a:cubicBezTo>
                                      <a:pt x="495" y="708"/>
                                      <a:pt x="643" y="649"/>
                                      <a:pt x="746" y="580"/>
                                    </a:cubicBezTo>
                                    <a:cubicBezTo>
                                      <a:pt x="849" y="511"/>
                                      <a:pt x="854" y="492"/>
                                      <a:pt x="1010" y="430"/>
                                    </a:cubicBezTo>
                                    <a:cubicBezTo>
                                      <a:pt x="1166" y="368"/>
                                      <a:pt x="1418" y="268"/>
                                      <a:pt x="1683" y="206"/>
                                    </a:cubicBezTo>
                                    <a:cubicBezTo>
                                      <a:pt x="1948" y="144"/>
                                      <a:pt x="2332" y="90"/>
                                      <a:pt x="2600" y="56"/>
                                    </a:cubicBezTo>
                                    <a:cubicBezTo>
                                      <a:pt x="2868" y="22"/>
                                      <a:pt x="3148" y="12"/>
                                      <a:pt x="32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8040" y="1612080"/>
                                <a:ext cx="17136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2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2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960" y="362520"/>
                                <a:ext cx="5004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7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1550520"/>
                                <a:ext cx="208332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652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368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8000" y="1650240"/>
                                <a:ext cx="312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5520" y="1654200"/>
                                <a:ext cx="312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5520" y="1512000"/>
                                <a:ext cx="49860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0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0"/>
                                  <a:ext cx="180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73920" y="906840"/>
                                <a:ext cx="1332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1208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2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5400" y="324360"/>
                                <a:ext cx="754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y1 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(x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800640"/>
                                <a:ext cx="754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y2 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(x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400" y="1078200"/>
                              <a:ext cx="766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7320"/>
                              <a:ext cx="1713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281880"/>
                              <a:ext cx="1713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182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2138760"/>
                            <a:ext cx="215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. Отделение корней  способом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245.05pt;width:213pt;height:208.9pt" coordorigin="5379,4901" coordsize="4260,4178">
                <v:group id="shape_0" style="position:absolute;left:5379;top:4901;width:4260;height:2984">
                  <v:group id="shape_0" style="position:absolute;left:5577;top:4932;width:4062;height:2953">
                    <v:line id="shape_0" from="5839,4932" to="5839,7864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5829,7381" to="9590,7381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6135;top:7489;width:983;height:23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   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3311,1440" path="m0,0c16,129,23,250,54,368c85,486,141,612,188,710c235,808,259,879,337,954c415,1029,515,1106,655,1159c795,1212,1023,1247,1179,1272c1335,1297,1322,1287,1590,1309c1858,1331,2500,1380,2787,1402c3074,1424,3202,1432,3311,1440e" stroked="t" o:allowincell="f" style="position:absolute;left:5907;top:5179;width:3310;height:1439;mso-wrap-style:none;v-text-anchor:middle;mso-position-vertical-relative:pag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3292,1964" path="m0,1964c6,1933,16,1873,38,1777c60,1681,72,1540,131,1384c190,1228,291,976,393,842c495,708,643,649,746,580c849,511,854,492,1010,430c1166,368,1418,268,1683,206c1948,144,2332,90,2600,56c2868,22,3148,12,3292,0e" stroked="t" o:allowincell="f" style="position:absolute;left:5889;top:5797;width:3291;height:1963;mso-wrap-style:none;v-text-anchor:middle;mso-position-vertical-relative:pag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fillcolor="white" stroked="f" o:allowincell="f" style="position:absolute;left:9369;top:7471;width:269;height:29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2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5739;top:5503;width:78;height:1241">
                      <v:line id="shape_0" from="5739,5503" to="5817,5503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739,6127" to="5817,6127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739,6745" to="5817,6745" stroked="t" o:allowincell="f" style="position:absolute;mso-position-vertical-relative:pag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5865;top:7374;width:3280;height:112">
                      <v:line id="shape_0" from="5865,7374" to="5865,7486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513,7374" to="7513,7486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9146,7374" to="9146,7486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f" o:allowincell="f" style="position:absolute;left:8865;top:7531;width:491;height:34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7239;top:7537;width:491;height:34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6247;top:7313;width:784;height:107">
                      <v:line id="shape_0" from="6247,7313" to="6249,7420" stroked="t" o:allowincell="f" style="position:absolute;flip:y;mso-position-vertical-relative:pag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7029,7313" to="7031,7420" stroked="t" o:allowincell="f" style="position:absolute;flip:y;mso-position-vertical-relative:pag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line id="shape_0" from="6638,6360" to="6658,7395" stroked="t" o:allowincell="f" style="position:absolute;flip:x;mso-position-vertical-relative:pag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5577;top:7471;width:179;height:28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7995;top:5443;width:1187;height:30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1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(x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025;top:6193;width:1187;height:30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2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(x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5501;top:6599;width:120;height:3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379;top:5999;width:269;height:31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397;top:5345;width:269;height:31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451;top:4901;width:287;height:31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5859;top:8269;width:3389;height:8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. Отделение корней  способом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области значений аргумен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0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/>
      </w:pPr>
      <w:r>
        <w:rPr>
          <w:sz w:val="28"/>
          <w:szCs w:val="28"/>
        </w:rPr>
        <w:tab/>
        <w:t xml:space="preserve">Преобразуем  уравнение (3.14) к  виду: </w:t>
      </w:r>
    </w:p>
    <w:p>
      <w:pPr>
        <w:pStyle w:val="TextBody"/>
        <w:spacing w:lineRule="auto" w:line="300" w:before="120" w:after="120"/>
        <w:ind w:firstLine="2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3.15)</w:t>
      </w:r>
    </w:p>
    <w:p>
      <w:pPr>
        <w:pStyle w:val="TextBody"/>
        <w:spacing w:lineRule="auto" w:line="360"/>
        <w:ind w:left="28" w:hanging="0"/>
        <w:rPr>
          <w:sz w:val="28"/>
          <w:szCs w:val="28"/>
        </w:rPr>
      </w:pPr>
      <w:r>
        <w:rPr>
          <w:position w:val="4"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20"/>
          <w:tab w:val="left" w:pos="709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 xml:space="preserve">Строим  графики (рис. 3.3) и  находим приближен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uto" w:line="300"/>
        <w:ind w:firstLine="709"/>
        <w:rPr/>
      </w:pPr>
      <w:r>
        <w:rPr>
          <w:sz w:val="28"/>
          <w:szCs w:val="28"/>
        </w:rPr>
        <w:t xml:space="preserve">С п о с о б   3 –  по таблице значени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интересующем интервале изменения аргумен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Например, представим таблицу (табл.3.1) значений функции</w:t>
      </w:r>
    </w:p>
    <w:p>
      <w:pPr>
        <w:pStyle w:val="TextBody"/>
        <w:spacing w:lineRule="auto" w:line="300" w:before="120" w:after="12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                                   (3.16)</w:t>
      </w:r>
    </w:p>
    <w:p>
      <w:pPr>
        <w:pStyle w:val="Normal"/>
        <w:numPr>
          <w:ilvl w:val="0"/>
          <w:numId w:val="0"/>
        </w:numPr>
        <w:spacing w:lineRule="auto" w:line="300" w:before="0" w:after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данных табл. 3.1 видно, что корень уравнения существует и его следует искать на отрезке [7,0; 10,0], так как значения функции на концах  этого отрезка имеют разные зна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4826000</wp:posOffset>
                </wp:positionH>
                <wp:positionV relativeFrom="page">
                  <wp:posOffset>8088630</wp:posOffset>
                </wp:positionV>
                <wp:extent cx="1513205" cy="28384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20" w:after="120"/>
                              <w:rPr/>
                            </w:pPr>
                            <w:r>
                              <w:rPr>
                                <w:b w:val="false"/>
                                <w:spacing w:val="6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pacing w:val="68"/>
                                <w:sz w:val="28"/>
                                <w:szCs w:val="28"/>
                              </w:rPr>
                              <w:t xml:space="preserve">Таблица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b w:val="false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2.35pt;mso-wrap-distance-left:9pt;mso-wrap-distance-right:9pt;mso-wrap-distance-top:0pt;mso-wrap-distance-bottom:0pt;margin-top:636.9pt;mso-position-vertical-relative:page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spacing w:before="120" w:after="120"/>
                        <w:rPr/>
                      </w:pPr>
                      <w:r>
                        <w:rPr>
                          <w:b w:val="false"/>
                          <w:spacing w:val="6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spacing w:val="68"/>
                          <w:sz w:val="28"/>
                          <w:szCs w:val="28"/>
                        </w:rPr>
                        <w:t xml:space="preserve">Таблица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b w:val="false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04" w:before="6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значений функции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78"/>
        <w:gridCol w:w="778"/>
        <w:gridCol w:w="777"/>
        <w:gridCol w:w="778"/>
        <w:gridCol w:w="778"/>
        <w:gridCol w:w="777"/>
        <w:gridCol w:w="778"/>
        <w:gridCol w:w="778"/>
        <w:gridCol w:w="778"/>
      </w:tblGrid>
      <w:tr>
        <w:trPr>
          <w:trHeight w:val="33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-14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426"/>
        </w:tabs>
        <w:spacing w:lineRule="auto" w:line="300" w:before="360" w:after="0"/>
        <w:ind w:firstLine="709"/>
        <w:outlineLvl w:val="0"/>
        <w:rPr/>
      </w:pPr>
      <w:r>
        <w:rPr>
          <w:sz w:val="28"/>
          <w:szCs w:val="28"/>
        </w:rPr>
        <w:t xml:space="preserve">С п о с о б   4  – </w:t>
      </w:r>
      <w:r>
        <w:rPr>
          <w:spacing w:val="86"/>
          <w:sz w:val="28"/>
          <w:szCs w:val="28"/>
        </w:rPr>
        <w:t>аналитический метод</w:t>
      </w:r>
      <w:r>
        <w:rPr>
          <w:sz w:val="28"/>
          <w:szCs w:val="28"/>
        </w:rPr>
        <w:t xml:space="preserve"> отделения  корней, который базируется на знании следующих свойств функци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прерыв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и принимает на концах этого отрезка значения разных знаков, то внутри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существует по крайней мере один  корень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прерывна и монотон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и принимает на концах отрезка значения разных знаков, а производн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охраняет постоянный знак внутри отрезка, то внутри этого отрезка существует корень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итом единственный.</w:t>
      </w:r>
    </w:p>
    <w:p>
      <w:pPr>
        <w:pStyle w:val="TextBodyIndent"/>
        <w:numPr>
          <w:ilvl w:val="0"/>
          <w:numId w:val="0"/>
        </w:numPr>
        <w:tabs>
          <w:tab w:val="clear" w:pos="426"/>
        </w:tabs>
        <w:spacing w:lineRule="auto" w:line="300"/>
        <w:ind w:firstLine="709"/>
        <w:outlineLvl w:val="0"/>
        <w:rPr/>
      </w:pPr>
      <w:r>
        <w:rPr>
          <w:sz w:val="28"/>
          <w:szCs w:val="28"/>
        </w:rPr>
        <w:tab/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зывается  </w:t>
      </w:r>
      <w:r>
        <w:rPr>
          <w:spacing w:val="86"/>
          <w:sz w:val="28"/>
          <w:szCs w:val="28"/>
        </w:rPr>
        <w:t>монотонной</w:t>
      </w:r>
      <w:r>
        <w:rPr>
          <w:sz w:val="28"/>
          <w:szCs w:val="28"/>
        </w:rPr>
        <w:t xml:space="preserve"> в заданном интервале, если при люб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з этого интервала она удовлетворяет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spacing w:val="86"/>
          <w:sz w:val="28"/>
          <w:szCs w:val="28"/>
        </w:rPr>
        <w:t>монотонно возрастающая функция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86"/>
          <w:sz w:val="28"/>
          <w:szCs w:val="28"/>
        </w:rPr>
        <w:t>монотонно убывающая функция</w:t>
      </w:r>
      <w:r>
        <w:rPr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3133725</wp:posOffset>
                </wp:positionH>
                <wp:positionV relativeFrom="page">
                  <wp:posOffset>-190500</wp:posOffset>
                </wp:positionV>
                <wp:extent cx="9144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;Lucida Sans Unicode" w:cs="Tw Cen MT;Lucida Sans Unicode" w:ascii="Tw Cen MT;Lucida Sans Unicode" w:hAnsi="Tw Cen MT;Lucida Sans Unicode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sz w:val="19"/>
                                <w:szCs w:val="19"/>
                                <w:vertAlign w:val="superscript"/>
                                <w:lang w:val="en-US"/>
                              </w:rPr>
                              <w:t xml:space="preserve">*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5pt;mso-position-vertical-relative:page;margin-left:-2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;Lucida Sans Unicode" w:cs="Tw Cen MT;Lucida Sans Unicode" w:ascii="Tw Cen MT;Lucida Sans Unicode" w:hAnsi="Tw Cen MT;Lucida Sans Unicode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Tw Cen MT;Lucida Sans Unicode" w:ascii="Tw Cen MT;Lucida Sans Unicode" w:hAnsi="Tw Cen MT;Lucida Sans Unicode"/>
                          <w:sz w:val="19"/>
                          <w:szCs w:val="19"/>
                          <w:lang w:val="en-US"/>
                        </w:rPr>
                        <w:t>a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 x</w:t>
                      </w:r>
                      <w:r>
                        <w:rPr>
                          <w:sz w:val="19"/>
                          <w:szCs w:val="19"/>
                          <w:vertAlign w:val="superscript"/>
                          <w:lang w:val="en-US"/>
                        </w:rPr>
                        <w:t xml:space="preserve">* 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0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обходимым и достаточным</w:t>
      </w:r>
      <w:r>
        <w:rPr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условием монотонности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ункции в заданном интервале является выполнение для всех внутренних точек этого интервала условия </w:t>
      </w:r>
      <w:r>
        <w:rPr>
          <w:b/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ли </w:t>
      </w:r>
      <w:r>
        <w:rPr>
          <w:b/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ная свой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ожно сделать вывод о характере граф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что может существенно облегчить процесс отыскания корней. Продемонстрируем это для непрерывной и монотонной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ая принимает на концах отрезка значения разных знаков, имеет во всех точках интервала первую и вторую производны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сохраняющие постоянный знак (рис. 3.4).</w:t>
      </w:r>
    </w:p>
    <w:p>
      <w:pPr>
        <w:pStyle w:val="Heading4"/>
        <w:spacing w:lineRule="auto" w:line="300" w:before="360" w:after="240"/>
        <w:ind w:hanging="0"/>
        <w:rPr/>
      </w:pPr>
      <w:r>
        <w:rPr>
          <w:b w:val="false"/>
          <w:iCs w:val="false"/>
          <w:sz w:val="28"/>
          <w:szCs w:val="28"/>
        </w:rPr>
        <w:t xml:space="preserve">3.3.1.3.  Уточнение корней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ассмотрим несколько численных методов уточнения корней, применяемых для решения как алгебраических, так и трансцендентных уравнений. Эти методы относятся к разряду   </w:t>
      </w:r>
      <w:r>
        <w:rPr>
          <w:spacing w:val="86"/>
          <w:sz w:val="28"/>
          <w:szCs w:val="28"/>
        </w:rPr>
        <w:t>итерационны</w:t>
      </w:r>
      <w:r>
        <w:rPr>
          <w:sz w:val="28"/>
          <w:szCs w:val="28"/>
        </w:rPr>
        <w:t xml:space="preserve">х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Итерационный процес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оит в последовательном шаг за шагом уточнении начального приближения</w:t>
      </w:r>
      <w:r>
        <w:rPr>
          <w:bCs/>
          <w:iCs/>
          <w:spacing w:val="22"/>
          <w:sz w:val="28"/>
          <w:szCs w:val="28"/>
        </w:rPr>
        <w:t xml:space="preserve"> </w:t>
      </w:r>
      <w:r>
        <w:rPr>
          <w:bCs/>
          <w:iCs/>
          <w:spacing w:val="22"/>
          <w:sz w:val="28"/>
          <w:szCs w:val="28"/>
          <w:lang w:val="en-US"/>
        </w:rPr>
        <w:t>x</w:t>
      </w:r>
      <w:r>
        <w:rPr>
          <w:bCs/>
          <w:iCs/>
          <w:spacing w:val="22"/>
          <w:sz w:val="28"/>
          <w:szCs w:val="28"/>
          <w:vertAlign w:val="subscript"/>
        </w:rPr>
        <w:t>0</w:t>
      </w:r>
      <w:r>
        <w:rPr>
          <w:bCs/>
          <w:iCs/>
          <w:sz w:val="28"/>
          <w:szCs w:val="28"/>
        </w:rPr>
        <w:t xml:space="preserve"> искомого корня. Каждый шаг такого метода называется   </w:t>
      </w:r>
      <w:r>
        <w:rPr>
          <w:spacing w:val="86"/>
          <w:sz w:val="28"/>
          <w:szCs w:val="28"/>
        </w:rPr>
        <w:t>итерацие</w:t>
      </w:r>
      <w:r>
        <w:rPr>
          <w:sz w:val="28"/>
          <w:szCs w:val="28"/>
        </w:rPr>
        <w:t>й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542">
                <wp:simplePos x="0" y="0"/>
                <wp:positionH relativeFrom="column">
                  <wp:posOffset>268605</wp:posOffset>
                </wp:positionH>
                <wp:positionV relativeFrom="page">
                  <wp:posOffset>1953895</wp:posOffset>
                </wp:positionV>
                <wp:extent cx="5631815" cy="571944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5719320"/>
                          <a:chOff x="0" y="0"/>
                          <a:chExt cx="5631840" cy="5719320"/>
                        </a:xfrm>
                      </wpg:grpSpPr>
                      <wps:wsp>
                        <wps:cNvSpPr txBox="1"/>
                        <wps:spPr>
                          <a:xfrm>
                            <a:off x="54000" y="2385720"/>
                            <a:ext cx="106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1840" cy="57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3320" y="1240200"/>
                              <a:ext cx="1436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1262880"/>
                              <a:ext cx="2145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920" y="1270800"/>
                              <a:ext cx="2350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40680"/>
                              <a:ext cx="1725120" cy="165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9" h="2799">
                                  <a:moveTo>
                                    <a:pt x="0" y="2799"/>
                                  </a:moveTo>
                                  <a:cubicBezTo>
                                    <a:pt x="38" y="2775"/>
                                    <a:pt x="135" y="2725"/>
                                    <a:pt x="231" y="2655"/>
                                  </a:cubicBezTo>
                                  <a:cubicBezTo>
                                    <a:pt x="327" y="2585"/>
                                    <a:pt x="481" y="2466"/>
                                    <a:pt x="579" y="2379"/>
                                  </a:cubicBezTo>
                                  <a:cubicBezTo>
                                    <a:pt x="677" y="2291"/>
                                    <a:pt x="744" y="2215"/>
                                    <a:pt x="823" y="2131"/>
                                  </a:cubicBezTo>
                                  <a:cubicBezTo>
                                    <a:pt x="902" y="2046"/>
                                    <a:pt x="957" y="1999"/>
                                    <a:pt x="1055" y="1868"/>
                                  </a:cubicBezTo>
                                  <a:cubicBezTo>
                                    <a:pt x="1153" y="1737"/>
                                    <a:pt x="1314" y="1495"/>
                                    <a:pt x="1412" y="1345"/>
                                  </a:cubicBezTo>
                                  <a:cubicBezTo>
                                    <a:pt x="1510" y="1195"/>
                                    <a:pt x="1575" y="1083"/>
                                    <a:pt x="1643" y="965"/>
                                  </a:cubicBezTo>
                                  <a:cubicBezTo>
                                    <a:pt x="1711" y="847"/>
                                    <a:pt x="1761" y="750"/>
                                    <a:pt x="1820" y="639"/>
                                  </a:cubicBezTo>
                                  <a:cubicBezTo>
                                    <a:pt x="1879" y="528"/>
                                    <a:pt x="1947" y="405"/>
                                    <a:pt x="1997" y="299"/>
                                  </a:cubicBezTo>
                                  <a:cubicBezTo>
                                    <a:pt x="2047" y="193"/>
                                    <a:pt x="2094" y="62"/>
                                    <a:pt x="211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124848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68040"/>
                              <a:ext cx="0" cy="120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251720"/>
                              <a:ext cx="177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1276920"/>
                              <a:ext cx="235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52720" y="17280"/>
                              <a:ext cx="1440" cy="147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49560"/>
                              <a:ext cx="234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5120"/>
                              <a:ext cx="217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4480"/>
                              <a:ext cx="751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y = f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1717560"/>
                              <a:ext cx="2145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1285920"/>
                              <a:ext cx="1602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80080" y="0"/>
                              <a:ext cx="2651760" cy="192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5160" y="1248480"/>
                                <a:ext cx="2908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2840" y="1263600"/>
                                <a:ext cx="358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  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5080" y="0"/>
                                <a:ext cx="0" cy="15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246680"/>
                                <a:ext cx="24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244440"/>
                                <a:ext cx="1751400" cy="151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9" h="2350">
                                    <a:moveTo>
                                      <a:pt x="0" y="0"/>
                                    </a:moveTo>
                                    <a:cubicBezTo>
                                      <a:pt x="96" y="34"/>
                                      <a:pt x="368" y="87"/>
                                      <a:pt x="561" y="215"/>
                                    </a:cubicBezTo>
                                    <a:cubicBezTo>
                                      <a:pt x="754" y="343"/>
                                      <a:pt x="1002" y="581"/>
                                      <a:pt x="1160" y="767"/>
                                    </a:cubicBezTo>
                                    <a:cubicBezTo>
                                      <a:pt x="1318" y="953"/>
                                      <a:pt x="1414" y="1153"/>
                                      <a:pt x="1508" y="1331"/>
                                    </a:cubicBezTo>
                                    <a:cubicBezTo>
                                      <a:pt x="1602" y="1509"/>
                                      <a:pt x="1672" y="1696"/>
                                      <a:pt x="1726" y="1834"/>
                                    </a:cubicBezTo>
                                    <a:cubicBezTo>
                                      <a:pt x="1780" y="1972"/>
                                      <a:pt x="1807" y="2074"/>
                                      <a:pt x="1834" y="2160"/>
                                    </a:cubicBezTo>
                                    <a:cubicBezTo>
                                      <a:pt x="1861" y="2246"/>
                                      <a:pt x="1878" y="2311"/>
                                      <a:pt x="1889" y="235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265320"/>
                                <a:ext cx="5040" cy="9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6120" y="1249200"/>
                                <a:ext cx="756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9680" y="1274400"/>
                                <a:ext cx="25092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282680"/>
                                <a:ext cx="181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274320"/>
                                <a:ext cx="918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 = f(x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5120" y="124452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1814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6200" y="1763280"/>
                                <a:ext cx="291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9040"/>
                              <a:ext cx="2433240" cy="198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2040" y="15120"/>
                                <a:ext cx="0" cy="137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71360"/>
                                <a:ext cx="159948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0" h="2373">
                                    <a:moveTo>
                                      <a:pt x="0" y="2373"/>
                                    </a:moveTo>
                                    <a:cubicBezTo>
                                      <a:pt x="18" y="2326"/>
                                      <a:pt x="50" y="2215"/>
                                      <a:pt x="109" y="2088"/>
                                    </a:cubicBezTo>
                                    <a:cubicBezTo>
                                      <a:pt x="168" y="1961"/>
                                      <a:pt x="256" y="1787"/>
                                      <a:pt x="353" y="1613"/>
                                    </a:cubicBezTo>
                                    <a:cubicBezTo>
                                      <a:pt x="450" y="1439"/>
                                      <a:pt x="562" y="1225"/>
                                      <a:pt x="693" y="1042"/>
                                    </a:cubicBezTo>
                                    <a:cubicBezTo>
                                      <a:pt x="824" y="859"/>
                                      <a:pt x="989" y="658"/>
                                      <a:pt x="1141" y="513"/>
                                    </a:cubicBezTo>
                                    <a:cubicBezTo>
                                      <a:pt x="1293" y="368"/>
                                      <a:pt x="1465" y="256"/>
                                      <a:pt x="1603" y="171"/>
                                    </a:cubicBezTo>
                                    <a:cubicBezTo>
                                      <a:pt x="1741" y="86"/>
                                      <a:pt x="1855" y="43"/>
                                      <a:pt x="19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960" y="17136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287720"/>
                                <a:ext cx="234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480" y="12794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128772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3080" y="1288800"/>
                                <a:ext cx="2350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120" y="1721880"/>
                                <a:ext cx="1810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1274400"/>
                                <a:ext cx="1803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8160" y="1298520"/>
                                <a:ext cx="4154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   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0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5720" y="281160"/>
                                <a:ext cx="7059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y = f(x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1311840"/>
                                <a:ext cx="1810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4240" y="2305800"/>
                              <a:ext cx="2522880" cy="19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1920" y="0"/>
                                <a:ext cx="1800" cy="14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140400"/>
                                <a:ext cx="5760" cy="11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264320"/>
                                <a:ext cx="243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3800" y="1251360"/>
                                <a:ext cx="72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1302840"/>
                                <a:ext cx="259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4880" y="1710000"/>
                                <a:ext cx="1980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160" y="1285920"/>
                                <a:ext cx="200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2240" y="1300320"/>
                                <a:ext cx="3315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" y="29880"/>
                                <a:ext cx="2001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3680" y="217080"/>
                                <a:ext cx="7812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 = f(x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9680" y="140400"/>
                                <a:ext cx="1593360" cy="148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5" h="1850">
                                    <a:moveTo>
                                      <a:pt x="0" y="0"/>
                                    </a:moveTo>
                                    <a:cubicBezTo>
                                      <a:pt x="61" y="145"/>
                                      <a:pt x="121" y="290"/>
                                      <a:pt x="198" y="435"/>
                                    </a:cubicBezTo>
                                    <a:cubicBezTo>
                                      <a:pt x="275" y="580"/>
                                      <a:pt x="348" y="719"/>
                                      <a:pt x="460" y="871"/>
                                    </a:cubicBezTo>
                                    <a:cubicBezTo>
                                      <a:pt x="571" y="1022"/>
                                      <a:pt x="699" y="1199"/>
                                      <a:pt x="866" y="1348"/>
                                    </a:cubicBezTo>
                                    <a:cubicBezTo>
                                      <a:pt x="1033" y="1497"/>
                                      <a:pt x="1309" y="1681"/>
                                      <a:pt x="1461" y="1765"/>
                                    </a:cubicBezTo>
                                    <a:cubicBezTo>
                                      <a:pt x="1613" y="1849"/>
                                      <a:pt x="1710" y="1832"/>
                                      <a:pt x="1775" y="18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1280" y="678600"/>
                                <a:ext cx="41400" cy="34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480" y="12643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01760"/>
                                <a:ext cx="200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4640" y="4484880"/>
                              <a:ext cx="4918680" cy="123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4. Графики  функций, иллюстрирующие аналити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способ отделения корней: а − при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&lt; 0,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&gt; 0,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&gt; 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&gt; 0; б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− при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) &gt; 0,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) &lt; 0,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&lt; 0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&lt; 0;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в − при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) &lt; 0,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) &gt; 0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b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&gt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0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b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&lt; 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г − при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) &gt; 0,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) &lt; 0,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&lt; 0, 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&gt;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53.85pt;width:443.45pt;height:450.3pt" coordorigin="423,3077" coordsize="8869,9006">
                <v:shape id="shape_0" fillcolor="white" stroked="f" o:allowincell="f" style="position:absolute;left:508;top:6834;width:167;height:3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23;top:3077;width:8869;height:9006">
                  <v:shape id="shape_0" fillcolor="white" stroked="f" o:allowincell="f" style="position:absolute;left:869;top:5030;width:225;height:28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08;top:5066;width:337;height:36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07;top:5078;width:369;height:32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119,2799" path="m0,2799c38,2775,135,2725,231,2655c327,2585,481,2466,579,2379c677,2291,744,2215,823,2131c902,2046,957,1999,1055,1868c1153,1737,1314,1495,1412,1345c1510,1195,1575,1083,1643,965c1711,847,1761,750,1820,639c1879,528,1947,405,1997,299c2047,193,2094,62,2119,0e" stroked="t" o:allowincell="f" style="position:absolute;left:1175;top:3141;width:2716;height:2607;mso-wrap-style:none;v-text-anchor:middle;mso-position-vertic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1163,5043" to="1163,5727" stroked="t" o:allowincell="f" style="position:absolute;flip:y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890,3184" to="3890,5084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019,5048" to="2298,5048" stroked="t" o:allowincell="f" style="position:absolute;mso-position-vertical-relative:page">
                    <v:stroke color="black" endarrow="oval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591;top:5088;width:370;height:3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21,3104" to="822,5432" stroked="t" o:allowincell="f" style="position:absolute;flip:x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28,5045" to="4325,504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24;top:3101;width:341;height:5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00;top:3399;width:1182;height:36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y = f(x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71;top:5782;width:337;height:28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1;top:5102;width:251;height:36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116;top:3077;width:4176;height:3030">
                    <v:shape id="shape_0" fillcolor="white" stroked="f" o:allowincell="f" style="position:absolute;left:5644;top:5043;width:457;height:24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727;top:5067;width:564;height:34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  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486,3077" to="5486,5479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294,5040" to="9206,5040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coordsize="1889,2350" path="m0,0c96,34,368,87,561,215c754,343,1002,581,1160,767c1318,953,1414,1153,1508,1331c1602,1509,1672,1696,1726,1834c1780,1972,1807,2074,1834,2160c1861,2246,1878,2311,1889,2350e" stroked="t" o:allowincell="f" style="position:absolute;left:5930;top:3462;width:2757;height:2388;mso-wrap-style:none;v-text-anchor:middle;mso-position-vertical-relative:page">
                      <v:fill o:detectmouseclick="t" on="false"/>
                      <v:stroke color="black" weight="15840" joinstyle="round" endcap="flat"/>
                      <w10:wrap type="topAndBottom"/>
                    </v:shape>
                    <v:line id="shape_0" from="5962,3495" to="5969,5048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8669,5044" to="8680,5871" stroked="t" o:allowincell="f" style="position:absolute;flip:xy;mso-position-vertic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7887;top:5084;width:394;height:34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176;top:5097;width:285;height:35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173;top:3509;width:1446;height:38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 = f(x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8116,5037" to="8282,5037" stroked="t" o:allowincell="f" style="position:absolute;mso-position-vertical-relative:page">
                      <v:stroke color="black" weight="9360" endarrow="oval" endarrowwidth="narrow" endarrowlength="short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5116;top:3083;width:285;height:35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984;top:5854;width:458;height:25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23;top:6713;width:3832;height:3122">
                    <v:line id="shape_0" from="757,6737" to="757,8909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coordsize="1970,2373" path="m0,2373c18,2326,50,2215,109,2088c168,1961,256,1787,353,1613c450,1439,562,1225,693,1042c824,859,989,658,1141,513c1293,368,1465,256,1603,171c1741,86,1855,43,1970,0e" stroked="t" o:allowincell="f" style="position:absolute;left:1255;top:6983;width:2518;height:2284;mso-wrap-style:none;v-text-anchor:middle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3774,6983" to="3774,8739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561,8741" to="4251,8741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255,8728" to="1255,9267" stroked="t" o:allowincell="f" style="position:absolute;flip:y;mso-position-vertic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1547,8741" to="1706,8741" stroked="t" o:allowincell="f" style="position:absolute;mso-position-vertical-relative:pag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530;top:8743;width:369;height:31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76;top:9425;width:284;height:40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73;top:8720;width:283;height:40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01;top:8758;width:653;height:28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 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3;top:6713;width:284;height:410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29;top:7156;width:1111;height:31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 = f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5;top:8779;width:284;height:40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091;top:6708;width:3972;height:3010">
                    <v:line id="shape_0" from="5472,6708" to="5474,8913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991,6929" to="5999,8715" stroked="t" o:allowincell="f" style="position:absolute;flip:x;mso-position-vertic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5222,8699" to="9063,8699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467,8679" to="8467,9238" stroked="t" o:allowincell="f" style="position:absolute;flip:xy;mso-position-vertic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987;top:8760;width:408;height:3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910;top:9401;width:311;height:31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60;top:8733;width:314;height:50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512;top:8756;width:521;height:29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27;top:6755;width:314;height:38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88;top:7050;width:1229;height:39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 = f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775,1850" path="m0,0c61,145,121,290,198,435c275,580,348,719,460,871c571,1022,699,1199,866,1348c1033,1497,1309,1681,1461,1765c1613,1849,1710,1832,1775,1850e" stroked="t" o:allowincell="f" style="position:absolute;left:6020;top:6929;width:2508;height:2331;mso-wrap-style:none;v-text-anchor:middle;mso-position-vertical-relative:pag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7613,7777" to="7677,7830" stroked="f" o:allowincell="f" style="position:absolute;flip:y;mso-position-vertical-relative:page">
                      <v:stroke color="#3465a4" joinstyle="round" endcap="flat"/>
                      <v:fill o:detectmouseclick="t" on="false"/>
                      <w10:wrap type="topAndBottom"/>
                    </v:line>
                    <v:line id="shape_0" from="7100,8699" to="7296,8699" stroked="t" o:allowincell="f" style="position:absolute;mso-position-vertical-relative:page">
                      <v:stroke color="black" weight="3240" endarrow="oval" endarrowwidth="narrow" endarrowlength="short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091;top:8758;width:314;height:50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1060;top:10140;width:7745;height:19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4. Графики  функций, иллюстрирующие аналити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способ отделения корней: а − при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&lt; 0,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&gt; 0,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&gt; 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&gt; 0; б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− при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) &gt; 0,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) &lt; 0,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&lt; 0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&lt; 0;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в − при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) &lt; 0,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) &gt; 0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b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&gt;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0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b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&lt; 0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г − при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) &gt; 0,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) &lt; 0,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&lt; 0, 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&gt;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В результате реализации итерационного метода получают последовательность приближенных  значений корня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iCs/>
          <w:sz w:val="28"/>
          <w:szCs w:val="28"/>
        </w:rPr>
        <w:t xml:space="preserve"> Если эти значения с увеличением 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приближаются к истинному значению корня  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*</w:t>
      </w:r>
      <w:r>
        <w:rPr>
          <w:b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то говорят, что итерационный процесс сходится.</w:t>
      </w:r>
    </w:p>
    <w:p>
      <w:pPr>
        <w:sectPr>
          <w:type w:val="continuous"/>
          <w:pgSz w:w="11906" w:h="16838"/>
          <w:pgMar w:left="1134" w:right="1134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00" w:before="360" w:after="240"/>
        <w:ind w:firstLine="709"/>
        <w:jc w:val="center"/>
        <w:rPr/>
      </w:pPr>
      <w:r>
        <w:rPr>
          <w:sz w:val="28"/>
          <w:szCs w:val="28"/>
        </w:rPr>
        <w:t>3.3.1.3.1. Метод половинного деления (дихотомии, бисекци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Пусть дано уравн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4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3.17)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где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прерывна и монотон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и имеет на концах отрезка разные знаки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40"/>
        <w:ind w:firstLine="709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3.18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mc:AlternateContent>
          <mc:Choice Requires="wpg">
            <w:drawing>
              <wp:anchor behindDoc="0" distT="71755" distB="144145" distL="0" distR="288290" simplePos="0" locked="0" layoutInCell="0" allowOverlap="1" relativeHeight="545">
                <wp:simplePos x="0" y="0"/>
                <wp:positionH relativeFrom="column">
                  <wp:align>left</wp:align>
                </wp:positionH>
                <wp:positionV relativeFrom="page">
                  <wp:posOffset>1487170</wp:posOffset>
                </wp:positionV>
                <wp:extent cx="3620135" cy="2866390"/>
                <wp:effectExtent l="0" t="0" r="0" b="0"/>
                <wp:wrapSquare wrapText="righ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2866320"/>
                          <a:chOff x="0" y="0"/>
                          <a:chExt cx="3620160" cy="2866320"/>
                        </a:xfrm>
                      </wpg:grpSpPr>
                      <wps:wsp>
                        <wps:cNvSpPr txBox="1"/>
                        <wps:spPr>
                          <a:xfrm>
                            <a:off x="1550160" y="1666080"/>
                            <a:ext cx="165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406520"/>
                            <a:ext cx="3315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685880"/>
                            <a:ext cx="162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398160"/>
                            <a:ext cx="703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000" y="0"/>
                            <a:ext cx="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779840"/>
                            <a:ext cx="30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645200"/>
                            <a:ext cx="35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61560"/>
                            <a:ext cx="106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1160"/>
                            <a:ext cx="187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246240"/>
                            <a:ext cx="2814480" cy="18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2782">
                                <a:moveTo>
                                  <a:pt x="0" y="2763"/>
                                </a:moveTo>
                                <a:cubicBezTo>
                                  <a:pt x="16" y="2763"/>
                                  <a:pt x="16" y="2782"/>
                                  <a:pt x="92" y="2763"/>
                                </a:cubicBezTo>
                                <a:cubicBezTo>
                                  <a:pt x="168" y="2744"/>
                                  <a:pt x="357" y="2686"/>
                                  <a:pt x="456" y="2649"/>
                                </a:cubicBezTo>
                                <a:cubicBezTo>
                                  <a:pt x="555" y="2612"/>
                                  <a:pt x="585" y="2592"/>
                                  <a:pt x="687" y="2540"/>
                                </a:cubicBezTo>
                                <a:cubicBezTo>
                                  <a:pt x="789" y="2488"/>
                                  <a:pt x="965" y="2390"/>
                                  <a:pt x="1067" y="2336"/>
                                </a:cubicBezTo>
                                <a:cubicBezTo>
                                  <a:pt x="1169" y="2282"/>
                                  <a:pt x="1210" y="2264"/>
                                  <a:pt x="1298" y="2214"/>
                                </a:cubicBezTo>
                                <a:cubicBezTo>
                                  <a:pt x="1386" y="2164"/>
                                  <a:pt x="1500" y="2098"/>
                                  <a:pt x="1597" y="2037"/>
                                </a:cubicBezTo>
                                <a:cubicBezTo>
                                  <a:pt x="1694" y="1976"/>
                                  <a:pt x="1828" y="1885"/>
                                  <a:pt x="1882" y="1847"/>
                                </a:cubicBezTo>
                                <a:cubicBezTo>
                                  <a:pt x="1936" y="1809"/>
                                  <a:pt x="1830" y="1873"/>
                                  <a:pt x="1923" y="1807"/>
                                </a:cubicBezTo>
                                <a:cubicBezTo>
                                  <a:pt x="2016" y="1741"/>
                                  <a:pt x="2303" y="1550"/>
                                  <a:pt x="2439" y="1453"/>
                                </a:cubicBezTo>
                                <a:cubicBezTo>
                                  <a:pt x="2575" y="1356"/>
                                  <a:pt x="2638" y="1304"/>
                                  <a:pt x="2738" y="1222"/>
                                </a:cubicBezTo>
                                <a:cubicBezTo>
                                  <a:pt x="2838" y="1140"/>
                                  <a:pt x="2949" y="1045"/>
                                  <a:pt x="3037" y="964"/>
                                </a:cubicBezTo>
                                <a:cubicBezTo>
                                  <a:pt x="3125" y="883"/>
                                  <a:pt x="3198" y="808"/>
                                  <a:pt x="3268" y="733"/>
                                </a:cubicBezTo>
                                <a:cubicBezTo>
                                  <a:pt x="3338" y="658"/>
                                  <a:pt x="3401" y="588"/>
                                  <a:pt x="3458" y="516"/>
                                </a:cubicBezTo>
                                <a:cubicBezTo>
                                  <a:pt x="3515" y="444"/>
                                  <a:pt x="3551" y="385"/>
                                  <a:pt x="3608" y="299"/>
                                </a:cubicBezTo>
                                <a:cubicBezTo>
                                  <a:pt x="3665" y="213"/>
                                  <a:pt x="3759" y="62"/>
                                  <a:pt x="3798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14778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1686600"/>
                            <a:ext cx="109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24696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6542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040" y="1025640"/>
                            <a:ext cx="2761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1682280"/>
                            <a:ext cx="1555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00" y="165816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683360"/>
                            <a:ext cx="1295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361">
                                <a:moveTo>
                                  <a:pt x="1748" y="72"/>
                                </a:moveTo>
                                <a:cubicBezTo>
                                  <a:pt x="1713" y="90"/>
                                  <a:pt x="1609" y="156"/>
                                  <a:pt x="1525" y="194"/>
                                </a:cubicBezTo>
                                <a:cubicBezTo>
                                  <a:pt x="1441" y="232"/>
                                  <a:pt x="1344" y="276"/>
                                  <a:pt x="1245" y="303"/>
                                </a:cubicBezTo>
                                <a:cubicBezTo>
                                  <a:pt x="1146" y="330"/>
                                  <a:pt x="1042" y="353"/>
                                  <a:pt x="933" y="357"/>
                                </a:cubicBezTo>
                                <a:cubicBezTo>
                                  <a:pt x="824" y="361"/>
                                  <a:pt x="687" y="347"/>
                                  <a:pt x="593" y="330"/>
                                </a:cubicBezTo>
                                <a:cubicBezTo>
                                  <a:pt x="499" y="313"/>
                                  <a:pt x="438" y="288"/>
                                  <a:pt x="369" y="258"/>
                                </a:cubicBezTo>
                                <a:cubicBezTo>
                                  <a:pt x="300" y="228"/>
                                  <a:pt x="242" y="191"/>
                                  <a:pt x="180" y="148"/>
                                </a:cubicBezTo>
                                <a:cubicBezTo>
                                  <a:pt x="118" y="102"/>
                                  <a:pt x="27" y="2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2418120"/>
                            <a:ext cx="3292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.5. Геометрическая интерпре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а половинного д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1636920"/>
                            <a:ext cx="156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97840" y="1678320"/>
                            <a:ext cx="1512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1pt;width:285.05pt;height:225.7pt" coordorigin="0,2342" coordsize="5701,4514">
                <v:shape id="shape_0" fillcolor="white" stroked="f" o:allowincell="f" style="position:absolute;left:2441;top:4966;width:260;height:383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151;top:4557;width:521;height:379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149;top:4997;width:254;height:390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697;top:2969;width:1107;height:433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340,2342" to="340,5087" stroked="t" o:allowincell="f" style="position:absolute;flip:y;mso-position-horizontal:lef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276;top:5145;width:477;height:449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23,4933" to="5677,4933" stroked="t" o:allowincell="f" style="position:absolute;mso-position-horizontal:lef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93;top:2439;width:166;height:348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0;top:4911;width:295;height:384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coordsize="3798,2782" path="m0,2763c16,2763,16,2782,92,2763c168,2744,357,2686,456,2649c555,2612,585,2592,687,2540c789,2488,965,2390,1067,2336c1169,2282,1210,2264,1298,2214c1386,2164,1500,2098,1597,2037c1694,1976,1828,1885,1882,1847c1936,1809,1830,1873,1923,1807c2016,1741,2303,1550,2439,1453c2575,1356,2638,1304,2738,1222c2838,1140,2949,1045,3037,964c3125,883,3198,808,3268,733c3338,658,3401,588,3458,516c3515,444,3551,385,3608,299c3665,213,3759,62,3798,0e" stroked="t" o:allowincell="f" style="position:absolute;left:771;top:2730;width:4431;height:2922;mso-wrap-style:none;v-text-anchor:middle;mso-position-horizontal:left;mso-position-vertical-relative:page">
                  <v:fill o:detectmouseclick="t" on="false"/>
                  <v:stroke color="black" weight="15840" joinstyle="round" endcap="flat"/>
                  <w10:wrap type="square" side="right"/>
                </v:shape>
                <v:line id="shape_0" from="2972,4669" to="2972,4938" stroked="t" o:allowincell="f" style="position:absolute;flip:y;mso-position-horizontal:left;mso-position-vertical-relative:pag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878;top:4998;width:172;height:243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5175,2731" to="5175,4941" stroked="t" o:allowincell="f" style="position:absolute;mso-position-horizontal:left;mso-position-vertical-relative:pag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line id="shape_0" from="1857,4947" to="1857,5259" stroked="t" o:allowincell="f" style="position:absolute;mso-position-horizontal:left;mso-position-vertical-relative:pag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5266;top:3957;width:434;height:414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427;top:4991;width:244;height:20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788,4953" to="788,5628" stroked="t" o:allowincell="f" style="position:absolute;flip:y;mso-position-horizontal:left;mso-position-vertical-relative:pag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shape id="shape_0" coordsize="1748,361" path="m1748,72c1713,90,1609,156,1525,194c1441,232,1344,276,1245,303c1146,330,1042,353,933,357c824,361,687,347,593,330c499,313,438,288,369,258c300,228,242,191,180,148c118,102,27,26,0,0e" stroked="t" o:allowincell="f" style="position:absolute;left:3053;top:4993;width:2039;height:378;mso-wrap-style:none;v-text-anchor:middle;mso-position-horizontal:left;mso-position-vertical-relative:page">
                  <v:fill o:detectmouseclick="t" on="false"/>
                  <v:stroke color="black" weight="9360" endarrow="classic" endarrowwidth="narrow" endarrowlength="long" joinstyle="round" endcap="flat"/>
                  <w10:wrap type="square" side="right"/>
                </v:shape>
                <v:shape id="shape_0" fillcolor="white" stroked="f" o:allowincell="f" style="position:absolute;left:482;top:6150;width:5184;height:705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.5. Геометрическая интерпрет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а половинного де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2252,4920" to="2497,4920" stroked="t" o:allowincell="f" style="position:absolute;mso-position-horizontal:left;mso-position-vertical-relative:page">
                  <v:stroke color="black" endarrow="oval" endarrowwidth="narrow" endarrowlength="shor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831;top:4985;width:237;height:329;mso-wrap-style:none;v-text-anchor:middle;mso-position-horizontal:left;mso-position-vertical-relative:page" type="_x0000_t75">
                  <v:imagedata r:id="rId3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pacing w:val="-4"/>
          <w:sz w:val="28"/>
          <w:szCs w:val="28"/>
        </w:rPr>
        <w:t xml:space="preserve">Требуется  найти  корень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pacing w:val="-4"/>
          <w:sz w:val="28"/>
          <w:szCs w:val="28"/>
        </w:rPr>
        <w:t xml:space="preserve"> уравнения </w:t>
      </w:r>
      <w:r>
        <w:rPr>
          <w:sz w:val="28"/>
          <w:szCs w:val="28"/>
        </w:rPr>
        <w:t xml:space="preserve">(3.17) </w:t>
      </w:r>
      <w:r>
        <w:rPr>
          <w:spacing w:val="-4"/>
          <w:sz w:val="28"/>
          <w:szCs w:val="28"/>
        </w:rPr>
        <w:t xml:space="preserve">с точностью  д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редставлен  на рис. 3.5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69695</wp:posOffset>
                </wp:positionH>
                <wp:positionV relativeFrom="paragraph">
                  <wp:posOffset>1332230</wp:posOffset>
                </wp:positionV>
                <wp:extent cx="8890" cy="10350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03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04.9pt" to="108.5pt,113pt" stroked="f" o:allowincell="f" style="position:absolute;flip:xy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2"/>
          <w:sz w:val="28"/>
          <w:szCs w:val="28"/>
        </w:rPr>
        <w:t>Рассмотрим  суть и  этапы  реализации  метода  половинного д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)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делим пополам и определяем середину отрезка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.19)</w:t>
      </w:r>
    </w:p>
    <w:p>
      <w:pPr>
        <w:sectPr>
          <w:type w:val="continuous"/>
          <w:pgSz w:w="11906" w:h="16838"/>
          <w:pgMar w:left="1134" w:right="1134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числяем значение функции в точк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является корнем уравнения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поиск корня продолжается на одном из двух полученных  отрезков –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едует выбрать тот отрезок, на концах которог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ринимает значения противоположных знаков. В данном случае (см. рис. 3.5) выбираем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ак как для него выполняется условие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ля того чтобы сохранить в дальнейших расчетах единое обознач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текущего отрезка, на котором ведется  поиск корня на данном шаге  вычислений, необходимо параметру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исвоить новое знач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. С  точки  зрения  </w:t>
      </w:r>
      <w:r>
        <w:rPr>
          <w:bCs/>
          <w:sz w:val="28"/>
          <w:szCs w:val="28"/>
        </w:rPr>
        <w:t>геометрической  интерпретации</w:t>
      </w:r>
      <w:r>
        <w:rPr>
          <w:sz w:val="28"/>
          <w:szCs w:val="28"/>
        </w:rPr>
        <w:t xml:space="preserve"> (см. рис. 3.5) это означает, что правая граница исходного отрезка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еносится в точ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а оставшаяся  за пределами точк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часть графика  дальше не  рассматривается. </w:t>
      </w:r>
    </w:p>
    <w:p>
      <w:pPr>
        <w:sectPr>
          <w:type w:val="continuous"/>
          <w:pgSz w:w="11906" w:h="16838"/>
          <w:pgMar w:left="1134" w:right="1134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) Новый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снова делим пополам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4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3.20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) Вычисля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роводим анализ двух вновь полученных отрезков –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ираем тот из них, для которого выполняется условие противоположности знаков функции в граничных точках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цесс деления пополам текущего отрезка продолжаем до тех пор, пока очередной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не будет удовлетворять условию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 w:before="120" w:after="60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 xml:space="preserve">                                      (3.21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где ε – требуемая точность расчет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ближенное значение кор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инимаем значение середины последнего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 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*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                        (3.22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20065</wp:posOffset>
                </wp:positionH>
                <wp:positionV relativeFrom="page">
                  <wp:posOffset>3782695</wp:posOffset>
                </wp:positionV>
                <wp:extent cx="5314315" cy="5623560"/>
                <wp:effectExtent l="27305" t="5715" r="2921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5623560"/>
                          <a:chOff x="0" y="0"/>
                          <a:chExt cx="5314320" cy="56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4320" cy="51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760" y="2291040"/>
                              <a:ext cx="2908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0"/>
                              <a:ext cx="1201320" cy="18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чал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9594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731520"/>
                              <a:ext cx="932040" cy="227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 = 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0" y="1155600"/>
                              <a:ext cx="1010880" cy="26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 = (a+b)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440" y="1944360"/>
                              <a:ext cx="1870560" cy="380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(x) = 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1778040"/>
                              <a:ext cx="43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204480"/>
                              <a:ext cx="324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348120"/>
                              <a:ext cx="1786320" cy="228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вод a,b,ε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567720"/>
                              <a:ext cx="43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402200"/>
                              <a:ext cx="396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555920"/>
                              <a:ext cx="1008360" cy="227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 = n +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0560" y="2482200"/>
                              <a:ext cx="2169720" cy="414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a) ∙f(x) &l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9560" y="2334960"/>
                              <a:ext cx="396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2686680"/>
                              <a:ext cx="48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2686680"/>
                              <a:ext cx="63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909520"/>
                              <a:ext cx="1009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7680" y="269568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268740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280" y="2889360"/>
                              <a:ext cx="108072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= 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1040" y="3108240"/>
                              <a:ext cx="322632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0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65240"/>
                                <a:ext cx="32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0920" y="0"/>
                                <a:ext cx="57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2880" y="327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4320" y="1021680"/>
                              <a:ext cx="0" cy="77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0" y="1022400"/>
                              <a:ext cx="153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3880" y="1022400"/>
                              <a:ext cx="125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213804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3804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43080"/>
                              <a:ext cx="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3855600"/>
                              <a:ext cx="936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05160"/>
                              <a:ext cx="432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34268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339440"/>
                              <a:ext cx="18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4475520"/>
                              <a:ext cx="2300040" cy="2541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ывод  x, n, f(x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7040" y="47314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883760"/>
                              <a:ext cx="1090800" cy="2426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120" y="308520"/>
                              <a:ext cx="332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8320" y="662400"/>
                              <a:ext cx="2890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9280" y="1158120"/>
                              <a:ext cx="321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7320" y="1553040"/>
                              <a:ext cx="1389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760" y="1893600"/>
                              <a:ext cx="22104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1878840"/>
                              <a:ext cx="3981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2415600"/>
                              <a:ext cx="118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720" y="2929320"/>
                              <a:ext cx="1479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8280" y="2891880"/>
                              <a:ext cx="2944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080" y="2464560"/>
                              <a:ext cx="330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2472120"/>
                              <a:ext cx="2577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3385080"/>
                              <a:ext cx="195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760" y="3443040"/>
                              <a:ext cx="2793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760" y="3828240"/>
                              <a:ext cx="3268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080" y="4514040"/>
                              <a:ext cx="2152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9160" y="3440520"/>
                              <a:ext cx="2261880" cy="4006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position w:val="-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 b - a | &lt; ε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4520" y="4014000"/>
                              <a:ext cx="158508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2635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8200" y="0"/>
                                <a:ext cx="236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1287000" cy="259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1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=(a+b)/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9320" y="1767240"/>
                              <a:ext cx="1658520" cy="188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380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5640" y="0"/>
                                <a:ext cx="720" cy="188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187632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0960" y="5410080"/>
                            <a:ext cx="4737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.6. Алгоритм  метода  половинного  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297.85pt;width:418.4pt;height:442.8pt" coordorigin="819,5957" coordsize="8368,8856">
                <v:group id="shape_0" style="position:absolute;left:819;top:5957;width:8368;height:8073">
                  <v:shape id="shape_0" fillcolor="white" stroked="f" o:allowincell="f" style="position:absolute;left:5009;top:9565;width:457;height:2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844;top:5957;width:1891;height:294;mso-wrap-style:square;v-text-anchor:top;mso-position-vertical-relative:page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773,7468" to="4773,7778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024;top:7109;width:1467;height:358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88;top:7777;width:1591;height:409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 = (a+b)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73;top:9019;width:2945;height:598;mso-wrap-style:square;v-text-anchor:top;mso-position-vertical-relative:pag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(x)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773,8757" to="4779,9008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08,6279" to="4812,6509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3432;top:6505;width:2812;height:359;mso-wrap-style:square;v-text-anchor:top;mso-position-vertical-relative:page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вод a,b,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773,6851" to="4779,7101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00,8165" to="4805,841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001;top:8407;width:1587;height:358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 = n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056;top:9866;width:3416;height:652;mso-wrap-style:square;v-text-anchor:top;mso-position-vertical-relative:pag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a) ∙f(x) &lt;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771,9634" to="4776,9883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305,10188" to="3072,1018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89,10188" to="7383,1018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487;top:10539;width:1588;height:359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343,10202" to="2343,10538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359,10189" to="7359,1052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544;top:10507;width:1701;height:359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=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2301;top:10852;width:5080;height:269">
                    <v:line id="shape_0" from="2301,10883" to="2301,11115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16,11112" to="7379,11112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73,10852" to="7381,11121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4792,11117" to="4792,11404" stroked="t" o:allowincell="f" style="position:absolute;mso-position-vertical-relative:page">
                    <v:stroke color="black" weight="9360" startarrow="oval" endarrow="block" startarrowwidth="narrow" startarrowlength="short" endarrowwidth="medium" endarrowlength="medium" joinstyle="miter" endcap="flat"/>
                    <v:fill o:detectmouseclick="t" on="false"/>
                    <w10:wrap type="topAndBottom"/>
                  </v:line>
                  <v:line id="shape_0" from="9188,7566" to="9188,877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49,7567" to="9165,7567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778,7567" to="6749,7567" stroked="t" o:allowincell="f" style="position:absolute;flip:x;mso-position-vertical-relative:page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  <v:line id="shape_0" from="2113,9324" to="3268,9324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19,9324" to="2454,9324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6,9332" to="836,11434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765,12029" to="4779,12296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19,11162" to="825,1278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6,12796" to="1899,12796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875,12790" to="4766,12790" stroked="t" o:allowincell="f" style="position:absolute;mso-position-vertical-relative:page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981;top:13005;width:3621;height:399;mso-wrap-style:square;v-text-anchor:top;mso-position-vertical-relative:page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ывод  x, n, f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767,13408" to="4767,13623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891;top:13648;width:1717;height:381;mso-wrap-style:square;v-text-anchor:top;mso-position-vertical-relative:page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6356;top:6443;width:522;height:3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588;top:7000;width:454;height:31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37;top:7781;width:505;height:39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44;top:8402;width:218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73;top:8939;width:347;height:33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57;top:8916;width:626;height:34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177;top:9761;width:185;height:28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01;top:10570;width:232;height:24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344;top:10511;width:463;height:34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75;top:9838;width:520;height:29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93;top:9850;width:405;height:30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122;top:11288;width:307;height:29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39;top:11379;width:439;height:22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94;top:11985;width:514;height:25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32;top:13065;width:338;height:26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2991;top:11375;width:3561;height:630;mso-wrap-style:square;v-text-anchor:top;mso-position-vertical-relative:pag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position w:val="-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 b - a | &lt; 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group id="shape_0" style="position:absolute;left:3771;top:12278;width:2496;height:750">
                    <v:line id="shape_0" from="4771,12693" to="4771,13028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5894;top:12278;width:372;height:2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3771;top:12286;width:2026;height:407;mso-wrap-style:square;v-text-anchor:top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=(a+b)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6566;top:8740;width:2611;height:2964">
                    <v:line id="shape_0" from="6566,11691" to="8386,11691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173,8740" to="9173,11704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394,11695" to="9177,11695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1293;top:14477;width:7459;height:3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.6. Алгоритм  метода  половинного  д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 этом погрешность вычисления корня не будет превыша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,  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оизведенных делений отрезков (количество итераций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 метода  половинного  деления, представлен  на рис. 3.6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pacing w:val="-2"/>
          <w:sz w:val="28"/>
          <w:szCs w:val="28"/>
        </w:rPr>
        <w:t xml:space="preserve">В блоке 2 (рис. 3.6) задается начальное значение счетчика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количества итераций (делений отрезка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-2"/>
          <w:sz w:val="28"/>
          <w:szCs w:val="28"/>
        </w:rPr>
        <w:t xml:space="preserve"> пополам). Блоки 6 – 8 реализуют выбор того из двух отрезков, на котором следует продолжать поиск корня и соответственно корректировку границы (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– при выборе левого отрезка, 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 – правого)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0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тод половинного деления – один из самых простых и надежных. Сходимость метода обеспечена для любых непрерывных функций, в том числе и для  недифференцируемых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Метод устойчив к ошибкам округления. Однако скорость сходимости его меньше, чем  у  методов, которые будут  рассмотрены ниже.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360" w:after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1.3.2. Метод Ньютон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Требуется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определены, непрерывны и сохраняют постоянные знаки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107950" distB="71755" distL="114935" distR="114935" simplePos="0" locked="0" layoutInCell="0" allowOverlap="1" relativeHeight="573">
                <wp:simplePos x="0" y="0"/>
                <wp:positionH relativeFrom="column">
                  <wp:align>center</wp:align>
                </wp:positionH>
                <wp:positionV relativeFrom="page">
                  <wp:posOffset>5600065</wp:posOffset>
                </wp:positionV>
                <wp:extent cx="5465445" cy="370141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3701520"/>
                          <a:chOff x="0" y="0"/>
                          <a:chExt cx="5465520" cy="37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5520" cy="37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9440" y="3474720"/>
                              <a:ext cx="46270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3.7. Геометрическая  интерпретация  метода Ньюто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720" y="1280880"/>
                              <a:ext cx="2973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2506320"/>
                              <a:ext cx="205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2538000"/>
                              <a:ext cx="2019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7480" y="2577960"/>
                              <a:ext cx="4197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&lt;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1559520"/>
                              <a:ext cx="3888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569680"/>
                              <a:ext cx="2192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2536920"/>
                              <a:ext cx="525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8080"/>
                              <a:ext cx="3530520" cy="28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9" h="3784">
                                  <a:moveTo>
                                    <a:pt x="0" y="3784"/>
                                  </a:moveTo>
                                  <a:cubicBezTo>
                                    <a:pt x="38" y="3779"/>
                                    <a:pt x="145" y="3770"/>
                                    <a:pt x="231" y="3754"/>
                                  </a:cubicBezTo>
                                  <a:cubicBezTo>
                                    <a:pt x="317" y="3738"/>
                                    <a:pt x="421" y="3722"/>
                                    <a:pt x="516" y="3689"/>
                                  </a:cubicBezTo>
                                  <a:cubicBezTo>
                                    <a:pt x="611" y="3656"/>
                                    <a:pt x="708" y="3603"/>
                                    <a:pt x="801" y="3553"/>
                                  </a:cubicBezTo>
                                  <a:cubicBezTo>
                                    <a:pt x="894" y="3503"/>
                                    <a:pt x="987" y="3444"/>
                                    <a:pt x="1073" y="3390"/>
                                  </a:cubicBezTo>
                                  <a:cubicBezTo>
                                    <a:pt x="1159" y="3336"/>
                                    <a:pt x="1229" y="3290"/>
                                    <a:pt x="1317" y="3227"/>
                                  </a:cubicBezTo>
                                  <a:cubicBezTo>
                                    <a:pt x="1405" y="3164"/>
                                    <a:pt x="1492" y="3098"/>
                                    <a:pt x="1603" y="3010"/>
                                  </a:cubicBezTo>
                                  <a:cubicBezTo>
                                    <a:pt x="1714" y="2922"/>
                                    <a:pt x="1839" y="2826"/>
                                    <a:pt x="1983" y="2698"/>
                                  </a:cubicBezTo>
                                  <a:cubicBezTo>
                                    <a:pt x="2127" y="2570"/>
                                    <a:pt x="2337" y="2369"/>
                                    <a:pt x="2467" y="2239"/>
                                  </a:cubicBezTo>
                                  <a:cubicBezTo>
                                    <a:pt x="2597" y="2109"/>
                                    <a:pt x="2645" y="2056"/>
                                    <a:pt x="2764" y="1917"/>
                                  </a:cubicBezTo>
                                  <a:cubicBezTo>
                                    <a:pt x="2883" y="1778"/>
                                    <a:pt x="3023" y="1630"/>
                                    <a:pt x="3178" y="1406"/>
                                  </a:cubicBezTo>
                                  <a:cubicBezTo>
                                    <a:pt x="3333" y="1182"/>
                                    <a:pt x="3565" y="806"/>
                                    <a:pt x="3695" y="572"/>
                                  </a:cubicBezTo>
                                  <a:cubicBezTo>
                                    <a:pt x="3825" y="338"/>
                                    <a:pt x="3915" y="95"/>
                                    <a:pt x="3959" y="0"/>
                                  </a:cubicBez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35640"/>
                              <a:ext cx="0" cy="30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040" y="43920"/>
                              <a:ext cx="0" cy="247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6680" y="43920"/>
                              <a:ext cx="1206360" cy="28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539440"/>
                              <a:ext cx="13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6320" y="1380600"/>
                              <a:ext cx="1392480" cy="150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6280" y="1463760"/>
                              <a:ext cx="19080" cy="106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00" y="224100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000" y="2138760"/>
                              <a:ext cx="88128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280" y="2538720"/>
                              <a:ext cx="42984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6400" y="1033200"/>
                              <a:ext cx="496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60"/>
                              <a:ext cx="2192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640" y="2559600"/>
                              <a:ext cx="255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0080" y="2540520"/>
                              <a:ext cx="4320" cy="31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5480" y="0"/>
                              <a:ext cx="10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f(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0960" y="2634480"/>
                              <a:ext cx="461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557800"/>
                              <a:ext cx="19440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2916720"/>
                              <a:ext cx="91368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a, f(a)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619920"/>
                              <a:ext cx="8064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9360" y="2597760"/>
                              <a:ext cx="2361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4640" y="2293560"/>
                            <a:ext cx="250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440.95pt;width:430.35pt;height:291.45pt" coordorigin="515,8819" coordsize="8607,5829">
                <v:group id="shape_0" style="position:absolute;left:515;top:8819;width:8607;height:5829">
                  <v:shape id="shape_0" fillcolor="white" stroked="f" o:allowincell="f" style="position:absolute;left:1254;top:14291;width:7286;height:356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3.7. Геометрическая  интерпретация  метода Ньюто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38;top:10836;width:467;height:342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78;top:12766;width:322;height:319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89;top:12816;width:317;height:332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023;top:12879;width:660;height:336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&lt;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38;top:11275;width:611;height:346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8;top:12866;width:344;height:333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60,12814" to="8941,12814" stroked="t" o:allowincell="f" style="position:absolute;mso-position-horizontal:center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3959,3784" path="m0,3784c38,3779,145,3770,231,3754c317,3738,421,3722,516,3689c611,3656,708,3603,801,3553c894,3503,987,3444,1073,3390c1159,3336,1229,3290,1317,3227c1405,3164,1492,3098,1603,3010c1714,2922,1839,2826,1983,2698c2127,2570,2337,2369,2467,2239c2597,2109,2645,2056,2764,1917c2883,1778,3023,1630,3178,1406c3333,1182,3565,806,3695,572c3825,338,3915,95,3959,0e" stroked="t" o:allowincell="f" style="position:absolute;left:1513;top:8863;width:5559;height:4469;mso-wrap-style:none;v-text-anchor:middle;mso-position-horizontal:center;mso-position-vertical-relative:page">
                    <v:fill o:detectmouseclick="t" on="false"/>
                    <v:stroke color="black" weight="17640" joinstyle="round" endcap="flat"/>
                    <w10:wrap type="topAndBottom"/>
                  </v:shape>
                  <v:line id="shape_0" from="930,8875" to="930,13681" stroked="t" o:allowincell="f" style="position:absolute;flip:y;mso-position-horizontal:center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057,8888" to="7057,12788" stroked="t" o:allowincell="f" style="position:absolute;mso-position-horizontal:center;mso-position-vertical-relative:page">
                    <v:stroke color="black" weight="648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5171,8888" to="7070,13368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77,12818" to="3287,12818" stroked="t" o:allowincell="f" style="position:absolute;mso-position-horizontal:center;mso-position-vertical-relative:pag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3328,10993" to="5520,13364" stroked="t" o:allowincell="f" style="position:absolute;flip:y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75,11124" to="5404,12801" stroked="t" o:allowincell="f" style="position:absolute;flip:xy;mso-position-horizontal:center;mso-position-vertical-relative:page">
                    <v:stroke color="black" weight="648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3860,12348" to="3860,12783" stroked="t" o:allowincell="f" style="position:absolute;flip:y;mso-position-horizontal:center;mso-position-vertical-relative:page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2740,12187" to="4127,13218" stroked="t" o:allowincell="f" style="position:absolute;flip:y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90,12817" to="8458,13326" stroked="t" o:allowincell="f" style="position:absolute;flip:y;mso-position-horizontal:center;mso-position-vertical-relative:page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171;top:10446;width:780;height:538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5;top:8910;width:344;height:469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90;top:12850;width:401;height:285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523,12820" to="1529,13308" stroked="t" o:allowincell="f" style="position:absolute;flip:y;mso-position-horizontal:center;mso-position-vertical-relative:page">
                    <v:stroke color="black" weight="648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201;top:8819;width:1694;height:426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f(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00;top:12968;width:725;height:338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95;top:12847;width:305;height:240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340;top:13412;width:1438;height:529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a, f(a)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40;top:9795;width:1269;height:335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(x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750;top:12910;width:371;height:237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2853;top:12431;width:394;height:323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ссмотрим </w:t>
      </w:r>
      <w:r>
        <w:rPr>
          <w:bCs/>
          <w:sz w:val="28"/>
          <w:szCs w:val="28"/>
        </w:rPr>
        <w:t>геометрическую интерпретацию</w:t>
      </w:r>
      <w:r>
        <w:rPr>
          <w:sz w:val="28"/>
          <w:szCs w:val="28"/>
        </w:rPr>
        <w:t xml:space="preserve"> метода Ньютона (рис. 3.7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Выбир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– начальное приближение кор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 При этом надо придерживаться следующего</w:t>
      </w:r>
      <w:r>
        <w:rPr>
          <w:spacing w:val="86"/>
          <w:sz w:val="28"/>
          <w:szCs w:val="28"/>
        </w:rPr>
        <w:t xml:space="preserve"> правил</w:t>
      </w:r>
      <w:r>
        <w:rPr>
          <w:sz w:val="28"/>
          <w:szCs w:val="28"/>
        </w:rPr>
        <w:t xml:space="preserve">а: за начальное приближение корня следует принять тот конец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в котором знак функции совпадает со знаком  второй производной, т.е. выполняется условие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80" w:after="12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              (3.23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 xml:space="preserve">условие сходимости </w:t>
      </w:r>
      <w:r>
        <w:rPr>
          <w:sz w:val="28"/>
          <w:szCs w:val="28"/>
        </w:rPr>
        <w:t xml:space="preserve">метода  Ньютона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свойствах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(см. рис. 3.4), делаем вывод о том, что условие сходимости выполняется для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поэтому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) Вычисляем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. Проводим касательную к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Абсцисса точки пересечения касательной с осью О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нимается за новое (первое) приближение корн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звестно, что уравнение касательной, проведенной в точ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 координатам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) к кривой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имеет вид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80" w:after="1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                              (3.24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текущие координаты точки, лежащей на касательно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ля точк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делаем  подстановку  в уравнение касательной (3.24)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4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(3.25)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4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3.26)</w:t>
      </w:r>
    </w:p>
    <w:p>
      <w:pPr>
        <w:pStyle w:val="TextBody"/>
        <w:tabs>
          <w:tab w:val="clear" w:pos="720"/>
          <w:tab w:val="left" w:pos="0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получаем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40" w:after="18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.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(3.27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 xml:space="preserve">Обе части уравнения (3.27) делим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</m:oMath>
      <w:r>
        <w:rPr>
          <w:sz w:val="28"/>
          <w:szCs w:val="28"/>
        </w:rPr>
        <w:t xml:space="preserve">и  выражае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 w:before="160" w:after="1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      </w:t>
        <w:tab/>
        <w:t xml:space="preserve">                                (3.28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) Вычисляем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 точк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роводим касательную к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Абсцисса точки пересечения касательной с осью О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едставляет собой  второе приближение корн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120"/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 </w:t>
        <w:tab/>
        <w:tab/>
        <w:t xml:space="preserve">                       (3.29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4) Продолжаем последовательно проводить касательные и определять точки их пересечения с осью  О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огда для текуще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приближения корня итерационный процесс реализуется рекуррентной формулой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60" w:after="120"/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(3.30)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Процесс уточнения корня прекращается, когда выполнится условие близости двух последовательных приближений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120"/>
        <w:ind w:firstLine="709"/>
        <w:jc w:val="righ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                                        (3.31)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Алгоритм, реализующий метод Ньютона, представлен  на рис. 3.8. Блок 4 реализует проверку условия сходимости метода и выбор значения начального приближения (блоки 5, 6), блок 10 реализует подсчет количества итераций, 11 – вычисление текущего приближения корня через предыдущее приближен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тод Ньютона обладает высокой скоростью сходимости, которая тем выше, чем больше крутизна графика функци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4"/>
          <w:sz w:val="28"/>
          <w:szCs w:val="28"/>
        </w:rPr>
        <w:t xml:space="preserve"> в пределах  рассматриваемого отрезка. Если численное значение производной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pacing w:val="-4"/>
          <w:sz w:val="28"/>
          <w:szCs w:val="28"/>
        </w:rPr>
        <w:t xml:space="preserve"> мало вблизи  корня, то процесс уточнения корня может оказаться очень  долги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еудачно выбранное  начальное  приближение  может  привести к </w:t>
      </w:r>
      <w:r>
        <w:rPr>
          <w:spacing w:val="20"/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расходимости метода</w:t>
      </w:r>
      <w:r>
        <w:rPr>
          <w:sz w:val="28"/>
          <w:szCs w:val="28"/>
        </w:rPr>
        <w:t xml:space="preserve"> (см. рис. 3.7): представим, что за начальное приближ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принят левый конец отрез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касательная, проведенная в точке 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пересекает ось О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 пределами заданного отрезк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. Таким образом, получи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вое приближение к корню ‹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›, еще дальше отстоящее от искомого значения корн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*, чем нулевое прибли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36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1.3.3. Метод итерации (метод последовательных приближений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Пусть требуется решить уравн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реобразуем его к виду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12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</w:t>
        <w:tab/>
        <w:t xml:space="preserve">                                    (3.32)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ab/>
        <w:t xml:space="preserve">На заданном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выбираем начальное приближение корня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Подставляем его в правую часть уравнения (3.32) и получаем первое приближение корн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3.33)</w:t>
      </w:r>
    </w:p>
    <w:p>
      <w:pPr>
        <w:pStyle w:val="2"/>
        <w:tabs>
          <w:tab w:val="left" w:pos="0" w:leader="none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определим второе приближение корня:</w:t>
      </w:r>
    </w:p>
    <w:p>
      <w:pPr>
        <w:pStyle w:val="2"/>
        <w:tabs>
          <w:tab w:val="left" w:pos="0" w:leader="none"/>
          <w:tab w:val="left" w:pos="426" w:leader="none"/>
        </w:tabs>
        <w:spacing w:lineRule="auto" w:line="300" w:before="120" w:after="0"/>
        <w:ind w:firstLine="4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68655</wp:posOffset>
                </wp:positionH>
                <wp:positionV relativeFrom="page">
                  <wp:posOffset>2574925</wp:posOffset>
                </wp:positionV>
                <wp:extent cx="5013960" cy="6827520"/>
                <wp:effectExtent l="5080" t="5715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827400"/>
                          <a:chOff x="0" y="0"/>
                          <a:chExt cx="5014080" cy="6827400"/>
                        </a:xfrm>
                      </wpg:grpSpPr>
                      <wps:wsp>
                        <wps:cNvSpPr/>
                        <wps:spPr>
                          <a:xfrm>
                            <a:off x="1456200" y="0"/>
                            <a:ext cx="1063080" cy="249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386640"/>
                            <a:ext cx="1806120" cy="267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вод  a, b, 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49480"/>
                            <a:ext cx="1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93168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823680"/>
                            <a:ext cx="105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F = f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666000"/>
                            <a:ext cx="18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1267920"/>
                            <a:ext cx="1078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F2= f ''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739880"/>
                            <a:ext cx="1958400" cy="415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 · F2 &gt; 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94688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87200"/>
                            <a:ext cx="68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39168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811440"/>
                            <a:ext cx="173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264320"/>
                            <a:ext cx="193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656720"/>
                            <a:ext cx="216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760"/>
                            <a:ext cx="1101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2187720"/>
                            <a:ext cx="1101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2590920"/>
                            <a:ext cx="18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2738880"/>
                            <a:ext cx="1101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809080"/>
                            <a:ext cx="240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3229560"/>
                            <a:ext cx="2394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3658320"/>
                            <a:ext cx="201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3922920"/>
                            <a:ext cx="2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3485520"/>
                            <a:ext cx="25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4071600"/>
                            <a:ext cx="106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 = n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4372560"/>
                            <a:ext cx="1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4530240"/>
                            <a:ext cx="13158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/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47948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4680" y="4084920"/>
                            <a:ext cx="3243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530240"/>
                            <a:ext cx="249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4916160"/>
                            <a:ext cx="192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739880"/>
                            <a:ext cx="2678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5631120"/>
                            <a:ext cx="110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749960"/>
                            <a:ext cx="3124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5652720"/>
                            <a:ext cx="2329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4440" y="5996160"/>
                            <a:ext cx="12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5335200"/>
                            <a:ext cx="1100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 = 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120" y="5707440"/>
                            <a:ext cx="1849680" cy="242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5695920"/>
                            <a:ext cx="251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080040"/>
                            <a:ext cx="1063080" cy="25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не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1539360"/>
                            <a:ext cx="57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9458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200" y="19458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94616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600280"/>
                            <a:ext cx="30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89760"/>
                            <a:ext cx="1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48652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197080"/>
                            <a:ext cx="267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197800"/>
                            <a:ext cx="239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4968720"/>
                            <a:ext cx="2107440" cy="476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-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| &lt; 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5360" y="5198760"/>
                            <a:ext cx="643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20272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556704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840" y="5304960"/>
                            <a:ext cx="277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452200"/>
                            <a:ext cx="2527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4995000"/>
                            <a:ext cx="2678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5456520"/>
                            <a:ext cx="133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95008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59187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599184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4035600"/>
                            <a:ext cx="3960" cy="19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082320"/>
                            <a:ext cx="1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019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3084120"/>
                            <a:ext cx="1440" cy="9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093840"/>
                            <a:ext cx="163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6581880"/>
                            <a:ext cx="29336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.8.  Алгоритм метода Ньют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648240"/>
                            <a:ext cx="109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′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3232080"/>
                            <a:ext cx="109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F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202.75pt;width:394.75pt;height:537.6pt" coordorigin="1053,4055" coordsize="7895,10752">
                <v:shape id="shape_0" fillcolor="white" stroked="t" o:allowincell="f" style="position:absolute;left:3346;top:4055;width:1673;height:392;mso-wrap-style:square;v-text-anchor:top;mso-position-vertic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78;top:4664;width:2843;height:420;mso-wrap-style:square;v-text-anchor:top;mso-position-vertical-relative:pag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вод  a, b, 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88,4448" to="4190,467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14,5522" to="4215,575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94;top:5352;width:1658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F = f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94,5104" to="4196,533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403;top:6052;width:1697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F2= f ''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5;top:6795;width:3083;height:653;mso-wrap-style:square;v-text-anchor:top;mso-position-vertical-relative:pag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 · F2 &gt;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825,7121" to="1825,751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54,5767" to="4264,606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661;top:4672;width:209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90;top:5333;width:272;height:2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99;top:6046;width:304;height:3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73;top:6664;width:339;height:2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053;top:7508;width:1733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72;top:7500;width:1733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70,8135" to="4372,8367" stroked="t" o:allowincell="f" style="position:absolute;mso-position-vertical-relative:pag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531;top:8368;width:1733;height:4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409;top:8479;width:377;height:3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15;top:9141;width:376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92;top:9816;width:317;height:3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360,10233" to="4363,1046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2,9544" to="4355,9800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507;top:10467;width:1682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 = n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80,10941" to="4382,1117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52;top:11189;width:2071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/F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49,11606" to="4449,1190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454;top:10488;width:510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59;top:11189;width:392;height:2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81;top:11797;width:303;height:2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11;top:6795;width:421;height:2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591;top:12923;width:1733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918;top:6811;width:491;height:2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82;top:12957;width:366;height:2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572,13498" to="4474,13498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243;top:12457;width:1732;height:3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 = f(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84;top:13043;width:2912;height:381;mso-wrap-style:square;v-text-anchor:top;mso-position-vertical-relative:pag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8553;top:13025;width:395;height:37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6272;top:13630;width:1673;height:395;mso-wrap-style:square;v-text-anchor:top;mso-position-vertic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50,6479" to="4258,681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17,7119" to="2698,711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770,7119" to="6651,711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32,7120" to="6633,7515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34,8150" to="6622,81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40,7976" to="1841,81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15,7971" to="6615,81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924;top:7515;width:421;height:2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22;top:7516;width:376;height:3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793;top:11880;width:3318;height:749;mso-wrap-style:square;v-text-anchor:top;mso-position-vertic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-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| &lt; 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085,12242" to="7097,122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055,12249" to="7055,1245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72,12822" to="7072,1306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207;top:12410;width:436;height:37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91;top:12641;width:397;height:2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83;top:11921;width:42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465,12648" to="4485,1293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54,13425" to="7054,1364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86,13376" to="4486,135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22,13491" to="2588,1349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17,10411" to="1822,13505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64,8909" to="4366,9140" stroked="t" o:allowincell="f" style="position:absolute;mso-position-vertical-relative:pag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4360,8810" to="4360,89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21,8912" to="1822,10467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29,8927" to="4399,892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511;top:14420;width:4619;height:3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.8.  Алгоритм метода Ньют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515;top:9801;width:1731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′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92;top:9145;width:1731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F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3.3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одолжая этот процесс далее, получаем последовательность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  <w:szCs w:val="28"/>
        </w:rPr>
        <w:t xml:space="preserve"> , определяемых соотношением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 w:before="120" w:after="12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   </w:t>
        <w:tab/>
        <w:t xml:space="preserve">                             (3.3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терационные вычисления продолжают до тех пор, пока для двух последовательных прибли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е выполнится условие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(3.36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86"/>
          <w:sz w:val="28"/>
          <w:szCs w:val="28"/>
        </w:rPr>
        <w:t>Достаточным условием сходим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тода итерации, гарантирующим, что последовательно определяемые значения 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28"/>
          <w:szCs w:val="28"/>
        </w:rPr>
        <w:t xml:space="preserve"> будут приближаться к искомому корню уравнения </w:t>
      </w:r>
      <w:r>
        <w:rPr>
          <w:spacing w:val="-4"/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>, является условие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12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</w:t>
        <w:tab/>
        <w:t xml:space="preserve">                           (3.37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причем скорость сходимости будет тем больше, чем меньше числ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смотрим геометрическую интерпретацию метода итерации.</w:t>
      </w:r>
      <w:r>
        <w:rPr>
          <w:sz w:val="28"/>
          <w:szCs w:val="28"/>
        </w:rPr>
        <w:t xml:space="preserve"> Исходно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водим к виду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3.38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троим графики функций  </w:t>
      </w:r>
      <w:r>
        <w:rPr>
          <w:spacing w:val="-12"/>
          <w:sz w:val="28"/>
          <w:szCs w:val="28"/>
          <w:lang w:val="en-US"/>
        </w:rPr>
        <w:t>y</w:t>
      </w:r>
      <w:r>
        <w:rPr>
          <w:spacing w:val="-12"/>
          <w:sz w:val="28"/>
          <w:szCs w:val="28"/>
        </w:rPr>
        <w:t xml:space="preserve"> = </w:t>
      </w:r>
      <w:r>
        <w:rPr>
          <w:spacing w:val="-12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Абсцисса точки пересечения этих графиков и будет являться корне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* уравнен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.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Рассмотрим несколько возможных вариантов итерационного процесс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 р и а н т   1.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(рис.  3.9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pacing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1445</wp:posOffset>
                </wp:positionH>
                <wp:positionV relativeFrom="paragraph">
                  <wp:posOffset>-3518535</wp:posOffset>
                </wp:positionV>
                <wp:extent cx="3284220" cy="0"/>
                <wp:effectExtent l="0" t="0" r="0" b="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277.05pt" to="268.9pt,-277.05pt" stroked="f" o:allowincell="f" style="position:absolute">
                <v:stroke color="#3465a4" joinstyle="round" endcap="flat"/>
                <v:fill o:detectmouseclick="t" on="false"/>
                <w10:wrap type="square" side="left"/>
              </v:line>
            </w:pict>
          </mc:Fallback>
        </mc:AlternateContent>
        <w:t xml:space="preserve">Задаем начальное приближение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pacing w:val="2"/>
          <w:sz w:val="28"/>
          <w:szCs w:val="28"/>
        </w:rPr>
        <w:t xml:space="preserve">. Определяем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pacing w:val="2"/>
          <w:sz w:val="28"/>
          <w:szCs w:val="28"/>
        </w:rPr>
        <w:t>. Через точку А</w:t>
      </w:r>
      <w:r>
        <w:rPr>
          <w:spacing w:val="2"/>
          <w:sz w:val="28"/>
          <w:szCs w:val="28"/>
          <w:vertAlign w:val="subscript"/>
        </w:rPr>
        <w:t>0</w:t>
      </w:r>
      <w:r>
        <w:rPr>
          <w:spacing w:val="2"/>
          <w:sz w:val="28"/>
          <w:szCs w:val="28"/>
        </w:rPr>
        <w:t xml:space="preserve"> с координатами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pacing w:val="2"/>
          <w:sz w:val="28"/>
          <w:szCs w:val="28"/>
        </w:rPr>
        <w:t xml:space="preserve"> проводим горизонтальную линию до пересечения с прямой  </w:t>
      </w:r>
      <w:r>
        <w:rPr>
          <w:spacing w:val="2"/>
          <w:sz w:val="28"/>
          <w:szCs w:val="28"/>
          <w:lang w:val="en-US"/>
        </w:rPr>
        <w:t>y</w:t>
      </w:r>
      <w:r>
        <w:rPr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  в точке В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>. Через точку В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проводим вертикальную линию, пересекающую кривую </w:t>
      </w:r>
      <w:r>
        <w:rPr>
          <w:spacing w:val="2"/>
          <w:sz w:val="28"/>
          <w:szCs w:val="28"/>
          <w:lang w:val="en-US"/>
        </w:rPr>
        <w:t>y</w:t>
      </w:r>
      <w:r>
        <w:rPr>
          <w:spacing w:val="2"/>
          <w:sz w:val="28"/>
          <w:szCs w:val="28"/>
        </w:rPr>
        <w:t xml:space="preserve"> =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2"/>
          <w:sz w:val="28"/>
          <w:szCs w:val="28"/>
        </w:rPr>
        <w:t xml:space="preserve"> и ось О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>. Точка пересечения этой линии с осью О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  даст первое приближение корня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, а точка пересечения ее с кривой  </w:t>
      </w:r>
      <w:r>
        <w:rPr>
          <w:spacing w:val="2"/>
          <w:sz w:val="28"/>
          <w:szCs w:val="28"/>
          <w:lang w:val="en-US"/>
        </w:rPr>
        <w:t>y</w:t>
      </w:r>
      <w:r>
        <w:rPr>
          <w:spacing w:val="2"/>
          <w:sz w:val="28"/>
          <w:szCs w:val="28"/>
        </w:rPr>
        <w:t xml:space="preserve"> =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2"/>
          <w:sz w:val="28"/>
          <w:szCs w:val="28"/>
        </w:rPr>
        <w:t xml:space="preserve"> – точку А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с координатами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pacing w:val="2"/>
          <w:sz w:val="28"/>
          <w:szCs w:val="28"/>
        </w:rPr>
        <w:t>. Через точку А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проводим горизонтальную линию до  пересечения с прямой  </w:t>
      </w:r>
      <w:r>
        <w:rPr>
          <w:spacing w:val="2"/>
          <w:sz w:val="28"/>
          <w:szCs w:val="28"/>
          <w:lang w:val="en-US"/>
        </w:rPr>
        <w:t>y</w:t>
      </w:r>
      <w:r>
        <w:rPr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  (точка В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>). Вертикальная линия, проведенная через точку В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>, пересекая ось О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, даст второе приближение корня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 xml:space="preserve">, а также определит на кривой </w:t>
      </w:r>
      <w:r>
        <w:rPr>
          <w:spacing w:val="2"/>
          <w:sz w:val="28"/>
          <w:szCs w:val="28"/>
          <w:lang w:val="en-US"/>
        </w:rPr>
        <w:t>y</w:t>
      </w:r>
      <w:r>
        <w:rPr>
          <w:spacing w:val="2"/>
          <w:sz w:val="28"/>
          <w:szCs w:val="28"/>
        </w:rPr>
        <w:t xml:space="preserve"> =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2"/>
          <w:sz w:val="28"/>
          <w:szCs w:val="28"/>
        </w:rPr>
        <w:t xml:space="preserve"> точку А</w:t>
      </w:r>
      <w:r>
        <w:rPr>
          <w:spacing w:val="2"/>
          <w:sz w:val="28"/>
          <w:szCs w:val="28"/>
          <w:vertAlign w:val="subscript"/>
        </w:rPr>
        <w:t xml:space="preserve">2 </w:t>
      </w:r>
      <w:r>
        <w:rPr>
          <w:spacing w:val="2"/>
          <w:sz w:val="28"/>
          <w:szCs w:val="28"/>
        </w:rPr>
        <w:t>с коор</w:t>
      </w:r>
      <w:r>
        <w:rPr>
          <w:spacing w:val="2"/>
          <w:sz w:val="28"/>
          <w:szCs w:val="28"/>
        </w:rPr>
        <mc:AlternateContent>
          <mc:Choice Requires="wpg">
            <w:drawing>
              <wp:anchor behindDoc="0" distT="71755" distB="252095" distL="71755" distR="71755" simplePos="0" locked="0" layoutInCell="0" allowOverlap="1" relativeHeight="547">
                <wp:simplePos x="0" y="0"/>
                <wp:positionH relativeFrom="column">
                  <wp:align>center</wp:align>
                </wp:positionH>
                <wp:positionV relativeFrom="page">
                  <wp:posOffset>1599565</wp:posOffset>
                </wp:positionV>
                <wp:extent cx="4949190" cy="2847975"/>
                <wp:effectExtent l="0" t="5715" r="635" b="825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2847960"/>
                          <a:chOff x="0" y="0"/>
                          <a:chExt cx="4949280" cy="2847960"/>
                        </a:xfrm>
                      </wpg:grpSpPr>
                      <wps:wsp>
                        <wps:cNvSpPr txBox="1"/>
                        <wps:spPr>
                          <a:xfrm>
                            <a:off x="3368520" y="0"/>
                            <a:ext cx="5284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2142000"/>
                            <a:ext cx="45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82120"/>
                            <a:ext cx="74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54240"/>
                            <a:ext cx="281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360" y="114156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6080"/>
                            <a:ext cx="492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240" y="1135440"/>
                            <a:ext cx="576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98320"/>
                            <a:ext cx="0" cy="15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219888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17800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180520"/>
                            <a:ext cx="173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214360"/>
                            <a:ext cx="231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582120"/>
                            <a:ext cx="16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120" y="365040"/>
                            <a:ext cx="0" cy="1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364320"/>
                            <a:ext cx="0" cy="176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609120"/>
                            <a:ext cx="212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1155240"/>
                            <a:ext cx="87480" cy="97020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14040 h 550080"/>
                              <a:gd name="textAreaBottom" fmla="*/ 536040 h 5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87520"/>
                            <a:ext cx="151200" cy="1532160"/>
                          </a:xfrm>
                          <a:custGeom>
                            <a:avLst/>
                            <a:gdLst>
                              <a:gd name="textAreaLeft" fmla="*/ 54720 w 85680"/>
                              <a:gd name="textAreaRight" fmla="*/ 86040 w 85680"/>
                              <a:gd name="textAreaTop" fmla="*/ 22320 h 868680"/>
                              <a:gd name="textAreaBottom" fmla="*/ 846360 h 86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16"/>
                                </a:lnTo>
                                <a:cubicBezTo>
                                  <a:pt x="10800" y="9716"/>
                                  <a:pt x="5400" y="10616"/>
                                  <a:pt x="0" y="10616"/>
                                </a:cubicBezTo>
                                <a:cubicBezTo>
                                  <a:pt x="5400" y="10616"/>
                                  <a:pt x="10800" y="11516"/>
                                  <a:pt x="10800" y="1241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71680"/>
                            <a:ext cx="229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52560"/>
                            <a:ext cx="0" cy="21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000" y="720"/>
                            <a:ext cx="2731680" cy="213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89360"/>
                            <a:ext cx="290700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9" h="2305">
                                <a:moveTo>
                                  <a:pt x="5109" y="0"/>
                                </a:moveTo>
                                <a:cubicBezTo>
                                  <a:pt x="4947" y="14"/>
                                  <a:pt x="4785" y="29"/>
                                  <a:pt x="4605" y="57"/>
                                </a:cubicBezTo>
                                <a:cubicBezTo>
                                  <a:pt x="4425" y="85"/>
                                  <a:pt x="4198" y="133"/>
                                  <a:pt x="4026" y="171"/>
                                </a:cubicBezTo>
                                <a:cubicBezTo>
                                  <a:pt x="3854" y="209"/>
                                  <a:pt x="3750" y="238"/>
                                  <a:pt x="3570" y="285"/>
                                </a:cubicBezTo>
                                <a:cubicBezTo>
                                  <a:pt x="3390" y="332"/>
                                  <a:pt x="3138" y="392"/>
                                  <a:pt x="2943" y="456"/>
                                </a:cubicBezTo>
                                <a:cubicBezTo>
                                  <a:pt x="2748" y="520"/>
                                  <a:pt x="2585" y="584"/>
                                  <a:pt x="2400" y="670"/>
                                </a:cubicBezTo>
                                <a:cubicBezTo>
                                  <a:pt x="2215" y="756"/>
                                  <a:pt x="2017" y="865"/>
                                  <a:pt x="1830" y="970"/>
                                </a:cubicBezTo>
                                <a:cubicBezTo>
                                  <a:pt x="1643" y="1075"/>
                                  <a:pt x="1460" y="1178"/>
                                  <a:pt x="1275" y="1300"/>
                                </a:cubicBezTo>
                                <a:cubicBezTo>
                                  <a:pt x="1090" y="1422"/>
                                  <a:pt x="885" y="1580"/>
                                  <a:pt x="720" y="1705"/>
                                </a:cubicBezTo>
                                <a:cubicBezTo>
                                  <a:pt x="555" y="1830"/>
                                  <a:pt x="405" y="1950"/>
                                  <a:pt x="285" y="2050"/>
                                </a:cubicBezTo>
                                <a:cubicBezTo>
                                  <a:pt x="165" y="2150"/>
                                  <a:pt x="59" y="2252"/>
                                  <a:pt x="0" y="230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3480" y="574200"/>
                            <a:ext cx="0" cy="56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142280"/>
                            <a:ext cx="101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2193840"/>
                            <a:ext cx="2433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179440"/>
                            <a:ext cx="293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2320"/>
                            <a:ext cx="2336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196000"/>
                            <a:ext cx="283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1139760"/>
                            <a:ext cx="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259560"/>
                            <a:ext cx="396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612440"/>
                            <a:ext cx="0" cy="1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1462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3480" y="794520"/>
                            <a:ext cx="0" cy="12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774720"/>
                            <a:ext cx="270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1098720"/>
                            <a:ext cx="2134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3120" y="345600"/>
                            <a:ext cx="0" cy="24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322560"/>
                            <a:ext cx="2761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79920"/>
                            <a:ext cx="2433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524600"/>
                            <a:ext cx="439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247680"/>
                            <a:ext cx="696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φ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651760"/>
                            <a:ext cx="4625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.9. Монотонная (односторонняя) сходи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25.95pt;width:389.65pt;height:224.25pt" coordorigin="922,2519" coordsize="7793,4485">
                <v:shape id="shape_0" fillcolor="white" stroked="f" o:allowincell="f" style="position:absolute;left:6227;top:2519;width:831;height:386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92,5892" to="8715,5892" stroked="t" o:allowincell="f" style="position:absolute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56,3436" to="6234,3436" stroked="t" o:allowincell="f" style="position:absolute;mso-position-horizontal:center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53,3077" to="6695,3078" stroked="t" o:allowincell="f" style="position:absolute;mso-position-horizontal:center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595,4317" to="3403,4317" stroked="t" o:allowincell="f" style="position:absolute;flip:x;mso-position-horizontal:center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922;top:4434;width:774;height:46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94,4307" to="5102,5875" stroked="t" o:allowincell="f" style="position:absolute;mso-position-horizontal:center;mso-position-vertical-relative:page">
                  <v:stroke color="black" weight="9360" dashstyle="dash" endarrow="oval" endarrowwidth="narrow" endarrowlength="short" joinstyle="miter" endcap="flat"/>
                  <v:fill o:detectmouseclick="t" on="false"/>
                  <w10:wrap type="topAndBottom"/>
                </v:line>
                <v:line id="shape_0" from="6242,3461" to="6242,5864" stroked="t" o:allowincell="f" style="position:absolute;mso-position-horizontal:center;mso-position-vertical-relative:page">
                  <v:stroke color="black" weight="9360" dashstyle="dash" endarrow="oval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932;top:5982;width:394;height:35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47;top:5949;width:426;height:366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34;top:5953;width:272;height:41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89;top:6006;width:363;height:31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93,3436" to="5848,3436" stroked="t" o:allowincell="f" style="position:absolute;mso-position-horizontal:center;mso-position-vertical-relative:page">
                  <v:stroke color="black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6218,3094" to="6218,3293" stroked="t" o:allowincell="f" style="position:absolute;flip:y;mso-position-horizontal:center;mso-position-vertical-relative:page">
                  <v:stroke color="black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6739,3093" to="6739,5879" stroked="t" o:allowincell="f" style="position:absolute;mso-position-horizontal:center;mso-position-vertical-relative:page">
                  <v:stroke color="black" weight="9360" dashstyle="dash" endarrow="oval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303;top:3478;width:333;height:37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2844;top:4338;width:137;height:1527;mso-wrap-style:none;v-text-anchor:middle;mso-position-horizontal:center;mso-position-vertical-relative:pag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802;top:3444;width:237;height:2412;mso-wrap-style:none;v-text-anchor:middle;mso-position-horizontal:center;mso-position-vertical-relative:page" type="_x0000_t87">
                  <v:fill o:detectmouseclick="t" on="false"/>
                  <v:stroke color="black" weight="9360" joinstyle="miter" endcap="flat"/>
                  <w10:wrap type="topAndBottom"/>
                </v:shape>
                <v:line id="shape_0" from="1391,3419" to="5008,3419" stroked="t" o:allowincell="f" style="position:absolute;flip:x;mso-position-horizontal:center;mso-position-vertical-relative:page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3124,2602" to="3124,6029" stroked="t" o:allowincell="f" style="position:absolute;flip:y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19,2520" to="7420,5884" stroked="t" o:allowincell="f" style="position:absolute;flip:y;mso-position-horizontal:center;mso-position-vertic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5109,2305" path="m5109,0c4947,14,4785,29,4605,57c4425,85,4198,133,4026,171c3854,209,3750,238,3570,285c3390,332,3138,392,2943,456c2748,520,2585,584,2400,670c2215,756,2017,865,1830,970c1643,1075,1460,1178,1275,1300c1090,1422,885,1580,720,1705c555,1830,405,1950,285,2050c165,2150,59,2252,0,2305e" stroked="t" o:allowincell="f" style="position:absolute;left:3315;top:2817;width:4577;height:1614;mso-wrap-style:none;v-text-anchor:middle;mso-position-horizontal:center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085,3423" to="5085,4316" stroked="t" o:allowincell="f" style="position:absolute;flip:y;mso-position-horizontal:center;mso-position-vertical-relative:pag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496,4318" to="5086,4318" stroked="t" o:allowincell="f" style="position:absolute;mso-position-horizontal:center;mso-position-vertical-relative:page">
                  <v:stroke color="black" weight="6480" endarrow="oval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257;top:5974;width:382;height:385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65;top:5951;width:461;height:317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24;top:2554;width:367;height:510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58;top:5977;width:446;height:373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471,4314" to="3471,5880" stroked="t" o:allowincell="f" style="position:absolute;mso-position-horizontal:center;mso-position-vertical-relative:pag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6870,2928" to="6875,5882" stroked="t" o:allowincell="f" style="position:absolute;flip:x;mso-position-horizontal:center;mso-position-vertical-relative:pag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471,5058" to="3471,5257" stroked="t" o:allowincell="f" style="position:absolute;flip:y;mso-position-horizontal:center;mso-position-vertical-relative:page">
                  <v:stroke color="black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4155,4324" to="4410,4324" stroked="t" o:allowincell="f" style="position:absolute;mso-position-horizontal:center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5085,3770" to="5085,3968" stroked="t" o:allowincell="f" style="position:absolute;flip:y;mso-position-horizontal:center;mso-position-vertical-relative:page">
                  <v:stroke color="black" endarrow="classic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183;top:3739;width:424;height:43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81;top:4249;width:335;height:323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18,3063" to="6218,3441" stroked="t" o:allowincell="f" style="position:absolute;flip:y;mso-position-horizontal:center;mso-position-vertical-relative:pag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774;top:3027;width:434;height:30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0;top:2645;width:382;height:385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78;top:4920;width:691;height:46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20;top:2909;width:1096;height:427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φ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43;top:6695;width:7283;height:30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.9. Монотонная (односторонняя) сходим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динатами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6"/>
          <w:sz w:val="28"/>
          <w:szCs w:val="28"/>
        </w:rPr>
        <w:t xml:space="preserve"> Продолжая действия по такой же схеме, получаем на оси О</w:t>
      </w:r>
      <w:r>
        <w:rPr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</w:rPr>
        <w:t xml:space="preserve"> последовательность значений </w:t>
      </w:r>
      <w:r>
        <w:rPr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pacing w:val="6"/>
          <w:sz w:val="28"/>
          <w:szCs w:val="28"/>
        </w:rPr>
        <w:t>, приближающихся</w:t>
      </w:r>
      <w:r>
        <w:rPr>
          <w:spacing w:val="6"/>
          <w:sz w:val="28"/>
          <w:szCs w:val="28"/>
          <w:vertAlign w:val="subscript"/>
        </w:rPr>
        <w:t xml:space="preserve"> </w:t>
      </w:r>
      <w:r>
        <mc:AlternateContent>
          <mc:Choice Requires="wpg">
            <w:drawing>
              <wp:anchor behindDoc="0" distT="107950" distB="215900" distL="323850" distR="0" simplePos="0" locked="0" layoutInCell="0" allowOverlap="1" relativeHeight="565">
                <wp:simplePos x="0" y="0"/>
                <wp:positionH relativeFrom="column">
                  <wp:align>right</wp:align>
                </wp:positionH>
                <wp:positionV relativeFrom="page">
                  <wp:posOffset>4849495</wp:posOffset>
                </wp:positionV>
                <wp:extent cx="3069590" cy="2917825"/>
                <wp:effectExtent l="0" t="0" r="0" b="113030"/>
                <wp:wrapSquare wrapText="left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2917800"/>
                          <a:chOff x="0" y="0"/>
                          <a:chExt cx="3069720" cy="2917800"/>
                        </a:xfrm>
                      </wpg:grpSpPr>
                      <wps:wsp>
                        <wps:cNvSpPr txBox="1"/>
                        <wps:spPr>
                          <a:xfrm>
                            <a:off x="2741400" y="201960"/>
                            <a:ext cx="27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448720"/>
                            <a:ext cx="22708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.10. Итер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цесс расход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40"/>
                            <a:ext cx="1897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141560"/>
                            <a:ext cx="351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597600"/>
                            <a:ext cx="3816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240" y="1285200"/>
                            <a:ext cx="0" cy="64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89520"/>
                            <a:ext cx="4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939960"/>
                            <a:ext cx="144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57240"/>
                            <a:ext cx="196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83880"/>
                            <a:ext cx="0" cy="18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35360"/>
                            <a:ext cx="27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252000"/>
                            <a:ext cx="2522160" cy="168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1509480" cy="18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2567">
                                <a:moveTo>
                                  <a:pt x="0" y="2567"/>
                                </a:moveTo>
                                <a:cubicBezTo>
                                  <a:pt x="5" y="2547"/>
                                  <a:pt x="14" y="2510"/>
                                  <a:pt x="29" y="2446"/>
                                </a:cubicBezTo>
                                <a:cubicBezTo>
                                  <a:pt x="44" y="2382"/>
                                  <a:pt x="66" y="2275"/>
                                  <a:pt x="90" y="2185"/>
                                </a:cubicBezTo>
                                <a:cubicBezTo>
                                  <a:pt x="114" y="2095"/>
                                  <a:pt x="140" y="2010"/>
                                  <a:pt x="172" y="1908"/>
                                </a:cubicBezTo>
                                <a:cubicBezTo>
                                  <a:pt x="204" y="1806"/>
                                  <a:pt x="235" y="1682"/>
                                  <a:pt x="281" y="1573"/>
                                </a:cubicBezTo>
                                <a:cubicBezTo>
                                  <a:pt x="327" y="1464"/>
                                  <a:pt x="392" y="1353"/>
                                  <a:pt x="447" y="1255"/>
                                </a:cubicBezTo>
                                <a:cubicBezTo>
                                  <a:pt x="502" y="1157"/>
                                  <a:pt x="560" y="1067"/>
                                  <a:pt x="610" y="987"/>
                                </a:cubicBezTo>
                                <a:cubicBezTo>
                                  <a:pt x="660" y="907"/>
                                  <a:pt x="688" y="857"/>
                                  <a:pt x="745" y="775"/>
                                </a:cubicBezTo>
                                <a:cubicBezTo>
                                  <a:pt x="802" y="693"/>
                                  <a:pt x="895" y="569"/>
                                  <a:pt x="949" y="494"/>
                                </a:cubicBezTo>
                                <a:cubicBezTo>
                                  <a:pt x="1003" y="419"/>
                                  <a:pt x="1003" y="407"/>
                                  <a:pt x="1071" y="325"/>
                                </a:cubicBezTo>
                                <a:cubicBezTo>
                                  <a:pt x="1138" y="243"/>
                                  <a:pt x="1296" y="67"/>
                                  <a:pt x="135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767160"/>
                            <a:ext cx="0" cy="53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340640"/>
                            <a:ext cx="43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55640"/>
                            <a:ext cx="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53840"/>
                            <a:ext cx="24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017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698120"/>
                            <a:ext cx="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88440"/>
                            <a:ext cx="19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754560"/>
                            <a:ext cx="79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840" y="68040"/>
                            <a:ext cx="0" cy="68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9760" y="283320"/>
                            <a:ext cx="252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7240"/>
                            <a:ext cx="80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1282680"/>
                            <a:ext cx="384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88040"/>
                            <a:ext cx="383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996560"/>
                            <a:ext cx="1790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69120"/>
                            <a:ext cx="840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478080"/>
                            <a:ext cx="51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0"/>
                            <a:ext cx="8420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φ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381.85pt;width:241.7pt;height:229.8pt" coordorigin="4803,7637" coordsize="4834,4596">
                <v:shape id="shape_0" fillcolor="white" stroked="f" o:allowincell="f" style="position:absolute;left:9120;top:7955;width:430;height:282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515;top:11493;width:3575;height:738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.10. Итераци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цесс расходи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803;top:7852;width:298;height:379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399;top:9435;width:552;height:360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47;top:8578;width:600;height:328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098,9661" to="6098,10681" stroked="t" o:allowincell="f" style="position:absolute;flip:y;mso-position-horizontal:right;mso-position-vertical-relative:pag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6132,9668" to="6809,9668" stroked="t" o:allowincell="f" style="position:absolute;mso-position-horizontal:right;mso-position-vertical-relative:pag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770,9117" to="6771,9363" stroked="t" o:allowincell="f" style="position:absolute;flip:y;mso-position-horizontal:right;mso-position-vertical-relative:page">
                  <v:stroke color="black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8445,7727" to="8753,7727" stroked="t" o:allowincell="f" style="position:absolute;mso-position-horizontal:right;mso-position-vertical-relative:page">
                  <v:stroke color="black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5232,7769" to="5232,10695" stroked="t" o:allowincell="f" style="position:absolute;flip:y;mso-position-horizontal:righ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971,10685" to="9373,10685" stroked="t" o:allowincell="f" style="position:absolute;mso-position-horizontal:righ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261,8034" to="9232,10686" stroked="t" o:allowincell="f" style="position:absolute;flip:y;mso-position-horizontal:right;mso-position-vertical-relative:page">
                  <v:stroke color="black" weight="15840" joinstyle="miter" endcap="flat"/>
                  <v:fill o:detectmouseclick="t" on="false"/>
                  <w10:wrap type="square" side="left"/>
                </v:line>
                <v:shape id="shape_0" coordsize="1355,2567" path="m0,2567c5,2547,14,2510,29,2446c44,2382,66,2275,90,2185c114,2095,140,2010,172,1908c204,1806,235,1682,281,1573c327,1464,392,1353,447,1255c502,1157,560,1067,610,987c660,907,688,857,745,775c802,693,895,569,949,494c1003,419,1003,407,1071,325c1138,243,1296,67,1355,0e" stroked="t" o:allowincell="f" style="position:absolute;left:5735;top:7652;width:2376;height:2891;mso-wrap-style:none;v-text-anchor:middle;mso-position-horizontal:right;mso-position-vertical-relative:page">
                  <v:fill o:detectmouseclick="t" on="false"/>
                  <v:stroke color="black" weight="15840" joinstyle="round" endcap="flat"/>
                  <w10:wrap type="square" side="left"/>
                </v:shape>
                <v:line id="shape_0" from="6767,8845" to="6767,9679" stroked="t" o:allowincell="f" style="position:absolute;flip:y;mso-position-horizontal:right;mso-position-vertical-relative:pag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6781,9748" to="6787,10680" stroked="t" o:allowincell="f" style="position:absolute;mso-position-horizontal:right;mso-position-vertical-relative:page">
                  <v:stroke color="black" weight="9360" dashstyle="longdash" endarrow="oval" endarrowwidth="narrow" endarrowlength="short" joinstyle="miter" endcap="flat"/>
                  <v:fill o:detectmouseclick="t" on="false"/>
                  <w10:wrap type="square" side="left"/>
                </v:line>
                <v:line id="shape_0" from="8015,8827" to="8015,10682" stroked="t" o:allowincell="f" style="position:absolute;mso-position-horizontal:right;mso-position-vertical-relative:page">
                  <v:stroke color="black" weight="936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7134,8824" to="7520,8824" stroked="t" o:allowincell="f" style="position:absolute;mso-position-horizontal:right;mso-position-vertical-relative:page">
                  <v:stroke color="black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5814,10317" to="5814,10680" stroked="t" o:allowincell="f" style="position:absolute;mso-position-horizontal:right;mso-position-vertical-relative:pag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6098,10311" to="6098,10578" stroked="t" o:allowincell="f" style="position:absolute;flip:y;mso-position-horizontal:right;mso-position-vertical-relative:page">
                  <v:stroke color="black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6242,9666" to="6544,9666" stroked="t" o:allowincell="f" style="position:absolute;flip:y;mso-position-horizontal:right;mso-position-vertical-relative:page">
                  <v:stroke color="black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6736,8825" to="7988,8825" stroked="t" o:allowincell="f" style="position:absolute;mso-position-horizontal:right;mso-position-vertical-relative:pag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017,7744" to="8017,8827" stroked="t" o:allowincell="f" style="position:absolute;flip:y;mso-position-horizontal:right;mso-position-vertical-relative:page">
                  <v:stroke color="black" weight="6480" endarrow="oval" endarrowwidth="narrow" endarrowlength="short" joinstyle="miter" endcap="flat"/>
                  <v:fill o:detectmouseclick="t" on="false"/>
                  <w10:wrap type="square" side="left"/>
                </v:line>
                <v:line id="shape_0" from="8015,8083" to="8018,8272" stroked="t" o:allowincell="f" style="position:absolute;flip:xy;mso-position-horizontal:right;mso-position-vertical-relative:page">
                  <v:stroke color="black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8023,7727" to="9285,7727" stroked="t" o:allowincell="f" style="position:absolute;mso-position-horizontal:right;mso-position-vertical-relative:page">
                  <v:stroke color="black" weight="648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936;top:9657;width:605;height:361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147;top:8878;width:602;height:361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584;top:10781;width:2819;height:267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175;top:7746;width:1322;height:343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29;top:8390;width:807;height:359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291;top:7637;width:1325;height:364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φ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6"/>
          <w:sz w:val="28"/>
          <w:szCs w:val="28"/>
        </w:rPr>
        <w:t xml:space="preserve">(сходящихся) к истинному значению корня </w:t>
      </w:r>
      <w:r>
        <w:rPr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</w:rPr>
        <w:t xml:space="preserve">*. Причем все последовательные приближения находятся с одной стороны от корня </w:t>
      </w:r>
      <w:r>
        <w:rPr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</w:rPr>
        <w:t>*. Такая сходимость называется</w:t>
      </w:r>
      <w:r>
        <w:rPr>
          <w:spacing w:val="4"/>
          <w:sz w:val="28"/>
          <w:szCs w:val="28"/>
        </w:rPr>
        <w:t xml:space="preserve"> </w:t>
      </w:r>
      <w:r>
        <w:rPr>
          <w:spacing w:val="74"/>
          <w:sz w:val="28"/>
          <w:szCs w:val="28"/>
        </w:rPr>
        <w:t>монотонной</w:t>
      </w:r>
      <w:r>
        <w:rPr>
          <w:spacing w:val="98"/>
          <w:sz w:val="28"/>
          <w:szCs w:val="28"/>
        </w:rPr>
        <w:t xml:space="preserve"> </w:t>
      </w:r>
      <w:r>
        <w:rPr>
          <w:spacing w:val="74"/>
          <w:sz w:val="28"/>
          <w:szCs w:val="28"/>
        </w:rPr>
        <w:t>или одн</w:t>
      </w:r>
      <w:r>
        <w:rPr>
          <w:spacing w:val="6"/>
          <w:sz w:val="28"/>
          <w:szCs w:val="28"/>
        </w:rPr>
        <w:t>о</w:t>
      </w:r>
      <w:r>
        <w:rPr>
          <w:spacing w:val="74"/>
          <w:sz w:val="28"/>
          <w:szCs w:val="28"/>
        </w:rPr>
        <w:t xml:space="preserve">сторонней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 р и а н т   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>(рис. 3.10). Итерационный процесс расходит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9220</wp:posOffset>
                </wp:positionH>
                <wp:positionV relativeFrom="paragraph">
                  <wp:posOffset>-3394075</wp:posOffset>
                </wp:positionV>
                <wp:extent cx="2659380" cy="0"/>
                <wp:effectExtent l="0" t="0" r="0" b="0"/>
                <wp:wrapSquare wrapText="lef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267.25pt" to="217.95pt,-267.25pt" stroked="f" o:allowincell="f" style="position:absolute">
                <v:stroke color="#3465a4" joinstyle="round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8"/>
          <w:szCs w:val="28"/>
        </w:rPr>
        <w:t>В а р и а н т  3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 xml:space="preserve">  (рис. 3.11).</w:t>
      </w:r>
      <w:r>
        <w:rPr>
          <w:spacing w:val="-2"/>
          <w:sz w:val="28"/>
          <w:szCs w:val="28"/>
        </w:rPr>
        <w:t xml:space="preserve"> Итерационный процесс сходится. Процесс  сходимости носит </w:t>
      </w:r>
      <w:r>
        <w:rPr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 xml:space="preserve">колебательный  характер </w:t>
      </w:r>
      <w:r>
        <w:rPr>
          <w:spacing w:val="-2"/>
          <w:sz w:val="28"/>
          <w:szCs w:val="28"/>
        </w:rPr>
        <w:t>(</w:t>
      </w:r>
      <w:r>
        <w:rPr>
          <w:spacing w:val="86"/>
          <w:sz w:val="28"/>
          <w:szCs w:val="28"/>
        </w:rPr>
        <w:t>двусторонняя сходимост</w:t>
      </w:r>
      <w:r>
        <w:rPr>
          <w:sz w:val="28"/>
          <w:szCs w:val="28"/>
        </w:rPr>
        <w:t>ь)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 4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 xml:space="preserve">  (рис. 3.12). Итерационный процесс расходится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0" distT="107950" distB="252095" distL="114935" distR="114935" simplePos="0" locked="0" layoutInCell="0" allowOverlap="1" relativeHeight="553">
                <wp:simplePos x="0" y="0"/>
                <wp:positionH relativeFrom="column">
                  <wp:posOffset>-59055</wp:posOffset>
                </wp:positionH>
                <wp:positionV relativeFrom="page">
                  <wp:posOffset>2397760</wp:posOffset>
                </wp:positionV>
                <wp:extent cx="6076315" cy="329057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290400"/>
                          <a:chOff x="0" y="0"/>
                          <a:chExt cx="6076440" cy="3290400"/>
                        </a:xfrm>
                      </wpg:grpSpPr>
                      <wps:wsp>
                        <wps:cNvSpPr txBox="1"/>
                        <wps:spPr>
                          <a:xfrm>
                            <a:off x="3109680" y="2332440"/>
                            <a:ext cx="2966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1400" y="188028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5840" y="2221920"/>
                            <a:ext cx="262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419840"/>
                            <a:ext cx="39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200" y="1221120"/>
                            <a:ext cx="0" cy="5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141084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962720"/>
                            <a:ext cx="25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216160"/>
                            <a:ext cx="18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1040" y="0"/>
                            <a:ext cx="1440" cy="24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232848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760" y="337680"/>
                            <a:ext cx="2714760" cy="199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58480"/>
                            <a:ext cx="2338560" cy="20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3167">
                                <a:moveTo>
                                  <a:pt x="0" y="0"/>
                                </a:moveTo>
                                <a:cubicBezTo>
                                  <a:pt x="56" y="153"/>
                                  <a:pt x="247" y="704"/>
                                  <a:pt x="335" y="920"/>
                                </a:cubicBezTo>
                                <a:cubicBezTo>
                                  <a:pt x="423" y="1137"/>
                                  <a:pt x="460" y="1173"/>
                                  <a:pt x="523" y="1295"/>
                                </a:cubicBezTo>
                                <a:cubicBezTo>
                                  <a:pt x="586" y="1416"/>
                                  <a:pt x="639" y="1539"/>
                                  <a:pt x="712" y="1654"/>
                                </a:cubicBezTo>
                                <a:cubicBezTo>
                                  <a:pt x="784" y="1768"/>
                                  <a:pt x="875" y="1879"/>
                                  <a:pt x="963" y="1981"/>
                                </a:cubicBezTo>
                                <a:cubicBezTo>
                                  <a:pt x="1051" y="2083"/>
                                  <a:pt x="1131" y="2172"/>
                                  <a:pt x="1235" y="2262"/>
                                </a:cubicBezTo>
                                <a:cubicBezTo>
                                  <a:pt x="1340" y="2353"/>
                                  <a:pt x="1470" y="2447"/>
                                  <a:pt x="1591" y="2527"/>
                                </a:cubicBezTo>
                                <a:cubicBezTo>
                                  <a:pt x="1713" y="2607"/>
                                  <a:pt x="1839" y="2675"/>
                                  <a:pt x="1968" y="2746"/>
                                </a:cubicBezTo>
                                <a:cubicBezTo>
                                  <a:pt x="2098" y="2816"/>
                                  <a:pt x="2227" y="2894"/>
                                  <a:pt x="2366" y="2949"/>
                                </a:cubicBezTo>
                                <a:cubicBezTo>
                                  <a:pt x="2506" y="3003"/>
                                  <a:pt x="2695" y="3044"/>
                                  <a:pt x="2806" y="3073"/>
                                </a:cubicBezTo>
                                <a:cubicBezTo>
                                  <a:pt x="2918" y="3103"/>
                                  <a:pt x="2953" y="3107"/>
                                  <a:pt x="3037" y="3120"/>
                                </a:cubicBezTo>
                                <a:cubicBezTo>
                                  <a:pt x="3120" y="3134"/>
                                  <a:pt x="3208" y="3144"/>
                                  <a:pt x="3309" y="3151"/>
                                </a:cubicBezTo>
                                <a:cubicBezTo>
                                  <a:pt x="3409" y="3159"/>
                                  <a:pt x="3574" y="3164"/>
                                  <a:pt x="3644" y="316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2120" y="1414080"/>
                            <a:ext cx="4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5680" y="1765440"/>
                            <a:ext cx="48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208520"/>
                            <a:ext cx="75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1212120"/>
                            <a:ext cx="0" cy="73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1240" y="1946880"/>
                            <a:ext cx="101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698040"/>
                            <a:ext cx="0" cy="123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693360"/>
                            <a:ext cx="168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1520" y="699120"/>
                            <a:ext cx="720" cy="15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220120"/>
                            <a:ext cx="208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0" y="18360"/>
                            <a:ext cx="0" cy="218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156672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203480"/>
                            <a:ext cx="1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1541880"/>
                            <a:ext cx="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200" y="135432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1359360"/>
                            <a:ext cx="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1242720"/>
                            <a:ext cx="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694080"/>
                            <a:ext cx="1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281960"/>
                            <a:ext cx="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76580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8080" y="1941120"/>
                            <a:ext cx="50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222696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240" y="194688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7280" y="1487880"/>
                            <a:ext cx="72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774800"/>
                            <a:ext cx="144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000" y="1764720"/>
                            <a:ext cx="17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0" y="280080"/>
                            <a:ext cx="72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φ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284400"/>
                            <a:ext cx="46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 =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56520"/>
                            <a:ext cx="166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2871000"/>
                            <a:ext cx="2179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.12.  Итерационный процесс расходи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2760"/>
                            <a:ext cx="2777400" cy="30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4560" y="732240"/>
                              <a:ext cx="4381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=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8600" y="155520"/>
                              <a:ext cx="6840" cy="19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103120"/>
                              <a:ext cx="254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221040"/>
                              <a:ext cx="2195280" cy="190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70640"/>
                              <a:ext cx="2298600" cy="14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9" h="1994">
                                  <a:moveTo>
                                    <a:pt x="0" y="0"/>
                                  </a:moveTo>
                                  <a:cubicBezTo>
                                    <a:pt x="28" y="71"/>
                                    <a:pt x="56" y="140"/>
                                    <a:pt x="108" y="240"/>
                                  </a:cubicBezTo>
                                  <a:cubicBezTo>
                                    <a:pt x="161" y="338"/>
                                    <a:pt x="217" y="440"/>
                                    <a:pt x="316" y="593"/>
                                  </a:cubicBezTo>
                                  <a:cubicBezTo>
                                    <a:pt x="414" y="744"/>
                                    <a:pt x="615" y="1033"/>
                                    <a:pt x="700" y="1150"/>
                                  </a:cubicBezTo>
                                  <a:cubicBezTo>
                                    <a:pt x="784" y="1267"/>
                                    <a:pt x="789" y="1259"/>
                                    <a:pt x="823" y="1297"/>
                                  </a:cubicBezTo>
                                  <a:cubicBezTo>
                                    <a:pt x="858" y="1333"/>
                                    <a:pt x="870" y="1341"/>
                                    <a:pt x="904" y="1369"/>
                                  </a:cubicBezTo>
                                  <a:cubicBezTo>
                                    <a:pt x="936" y="1397"/>
                                    <a:pt x="959" y="1424"/>
                                    <a:pt x="1022" y="1469"/>
                                  </a:cubicBezTo>
                                  <a:cubicBezTo>
                                    <a:pt x="1086" y="1515"/>
                                    <a:pt x="1193" y="1589"/>
                                    <a:pt x="1285" y="1640"/>
                                  </a:cubicBezTo>
                                  <a:cubicBezTo>
                                    <a:pt x="1377" y="1691"/>
                                    <a:pt x="1466" y="1732"/>
                                    <a:pt x="1576" y="1775"/>
                                  </a:cubicBezTo>
                                  <a:cubicBezTo>
                                    <a:pt x="1685" y="1819"/>
                                    <a:pt x="1832" y="1870"/>
                                    <a:pt x="1941" y="1900"/>
                                  </a:cubicBezTo>
                                  <a:cubicBezTo>
                                    <a:pt x="2050" y="1930"/>
                                    <a:pt x="2144" y="1941"/>
                                    <a:pt x="2226" y="1956"/>
                                  </a:cubicBezTo>
                                  <a:cubicBezTo>
                                    <a:pt x="2308" y="1971"/>
                                    <a:pt x="2369" y="1984"/>
                                    <a:pt x="2433" y="1989"/>
                                  </a:cubicBezTo>
                                  <a:cubicBezTo>
                                    <a:pt x="2497" y="1994"/>
                                    <a:pt x="2572" y="1989"/>
                                    <a:pt x="2609" y="198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300960"/>
                              <a:ext cx="0" cy="179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06000"/>
                              <a:ext cx="191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319320"/>
                              <a:ext cx="0" cy="129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161280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834840"/>
                              <a:ext cx="91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838800"/>
                              <a:ext cx="0" cy="63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9320" y="1491480"/>
                              <a:ext cx="73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8240" y="1036800"/>
                              <a:ext cx="1440" cy="43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031040"/>
                              <a:ext cx="50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1032480"/>
                              <a:ext cx="0" cy="35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1627560"/>
                              <a:ext cx="72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3120" y="1563480"/>
                              <a:ext cx="10800" cy="5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48896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469520"/>
                              <a:ext cx="648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404000"/>
                              <a:ext cx="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2165400"/>
                              <a:ext cx="25322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*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1000" y="837000"/>
                              <a:ext cx="0" cy="78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234440"/>
                              <a:ext cx="144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06720"/>
                              <a:ext cx="154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1031040"/>
                              <a:ext cx="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15560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1128960"/>
                              <a:ext cx="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360" y="1491480"/>
                              <a:ext cx="165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1612800"/>
                              <a:ext cx="174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1240920"/>
                              <a:ext cx="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440" y="1296000"/>
                              <a:ext cx="0" cy="14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588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031760"/>
                              <a:ext cx="15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834840"/>
                              <a:ext cx="15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2235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0"/>
                              <a:ext cx="7531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φ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2666160"/>
                              <a:ext cx="189684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11. Двустороння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одимос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88.8pt;width:478.45pt;height:259.1pt" coordorigin="-93,3776" coordsize="9569,5182">
                <v:shape id="shape_0" fillcolor="white" stroked="f" o:allowincell="f" style="position:absolute;left:4804;top:7449;width:4671;height:3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*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92,6737" to="6492,7090" stroked="t" o:allowincell="f" style="position:absolute;flip:y;mso-position-vertical-relative:page">
                  <v:stroke color="black" weight="3240" endarrow="classic" endarrowwidth="medium" endarrowlength="long" joinstyle="miter" endcap="flat"/>
                  <v:fill o:detectmouseclick="t" on="false"/>
                  <w10:wrap type="square"/>
                </v:line>
                <v:line id="shape_0" from="7727,7275" to="8139,7275" stroked="t" o:allowincell="f" style="position:absolute;flip:x;mso-position-vertical-relative:page">
                  <v:stroke color="black" weight="3240" endarrow="classic" endarrowwidth="medium" endarrowlength="long" joinstyle="miter" endcap="flat"/>
                  <v:fill o:detectmouseclick="t" on="false"/>
                  <w10:wrap type="square"/>
                </v:line>
                <v:line id="shape_0" from="7022,6012" to="7027,6548" stroked="t" o:allowincell="f" style="position:absolute;mso-position-vertic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282,5699" to="6282,6549" stroked="t" o:allowincell="f" style="position:absolute;flip:y;mso-position-vertical-relative:pag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493,5998" to="7019,5998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5890,6867" to="5893,7437" stroked="t" o:allowincell="f" style="position:absolute;mso-position-vertical-relative:page">
                  <v:stroke color="black" weight="9360" dashstyle="dash" endarrow="oval" endarrowwidth="narrow" endarrowlength="short" joinstyle="miter" endcap="flat"/>
                  <v:fill o:detectmouseclick="t" on="false"/>
                  <w10:wrap type="square"/>
                </v:line>
                <v:line id="shape_0" from="5306,7266" to="5308,7436" stroked="t" o:allowincell="f" style="position:absolute;flip:x;mso-position-vertical-relative:pag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74,3776" to="5075,7685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1,7443" to="9469,744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61,4308" to="9335,7455" stroked="t" o:allowincell="f" style="position:absolute;flip:y;mso-position-vertical-relative:page">
                  <v:stroke color="black" weight="15840" joinstyle="miter" endcap="flat"/>
                  <v:fill o:detectmouseclick="t" on="false"/>
                  <w10:wrap type="square"/>
                </v:line>
                <v:shape id="shape_0" coordsize="3644,3167" path="m0,0c56,153,247,704,335,920c423,1137,460,1173,523,1295c586,1416,639,1539,712,1654c784,1768,875,1879,963,1981c1051,2083,1131,2172,1235,2262c1340,2353,1470,2447,1591,2527c1713,2607,1839,2675,1968,2746c2098,2816,2227,2894,2366,2949c2506,3003,2695,3044,2806,3073c2918,3103,2953,3107,3037,3120c3120,3134,3208,3144,3309,3151c3409,3159,3574,3164,3644,3167e" stroked="t" o:allowincell="f" style="position:absolute;left:5646;top:4183;width:3682;height:3156;mso-wrap-style:none;v-text-anchor:middle;mso-position-vertical-relative:page">
                  <v:fill o:detectmouseclick="t" on="false"/>
                  <v:stroke color="black" weight="15840" joinstyle="round" endcap="flat"/>
                  <w10:wrap type="square"/>
                </v:shape>
                <v:line id="shape_0" from="6493,6003" to="6499,7441" stroked="t" o:allowincell="f" style="position:absolute;flip:y;mso-position-vertical-relative:pag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278,6556" to="7038,6556" stroked="t" o:allowincell="f" style="position:absolute;flip:x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6296,5679" to="7492,567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480,5685" to="7480,6839" stroked="t" o:allowincell="f" style="position:absolute;mso-position-vertical-relative:pag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893,6842" to="7488,6842" stroked="t" o:allowincell="f" style="position:absolute;flip:x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5888,4875" to="5888,6826" stroked="t" o:allowincell="f" style="position:absolute;flip:y;mso-position-vertical-relative:pag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917,4868" to="8575,4868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8571,4877" to="8571,7271" stroked="t" o:allowincell="f" style="position:absolute;flip:x;mso-position-vertical-relative:pag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305,7272" to="8586,7272" stroked="t" o:allowincell="f" style="position:absolute;flip:x;mso-position-vertical-relative:pag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310,3805" to="5310,7248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6703,6243" to="6703,7431" stroked="t" o:allowincell="f" style="position:absolute;mso-position-vertical-relative:pag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630,5671" to="6942,5671" stroked="t" o:allowincell="f" style="position:absolute;mso-position-vertical-relative:page">
                  <v:stroke color="black" weight="3240" endarrow="classic" endarrowwidth="medium" endarrowlength="long" joinstyle="miter" endcap="flat"/>
                  <v:fill o:detectmouseclick="t" on="false"/>
                  <w10:wrap type="square"/>
                </v:line>
                <v:line id="shape_0" from="5314,6204" to="5314,6556" stroked="t" o:allowincell="f" style="position:absolute;flip:y;mso-position-vertical-relative:page">
                  <v:stroke color="black" weight="3240" endarrow="classic" endarrowwidth="medium" endarrowlength="long" joinstyle="miter" endcap="flat"/>
                  <v:fill o:detectmouseclick="t" on="false"/>
                  <w10:wrap type="square"/>
                </v:line>
                <v:line id="shape_0" from="6282,5909" to="6282,6262" stroked="t" o:allowincell="f" style="position:absolute;flip:y;mso-position-vertical-relative:page">
                  <v:stroke color="black" weight="3240" endarrow="classic" endarrowwidth="medium" endarrowlength="medium" joinstyle="miter" endcap="flat"/>
                  <v:fill o:detectmouseclick="t" on="false"/>
                  <w10:wrap type="square"/>
                </v:line>
                <v:line id="shape_0" from="7480,5916" to="7480,6268" stroked="t" o:allowincell="f" style="position:absolute;mso-position-vertical-relative:page">
                  <v:stroke color="black" weight="3240" endarrow="classic" endarrowwidth="medium" endarrowlength="long" joinstyle="miter" endcap="flat"/>
                  <v:fill o:detectmouseclick="t" on="false"/>
                  <w10:wrap type="square"/>
                </v:line>
                <v:line id="shape_0" from="5888,5733" to="5888,6085" stroked="t" o:allowincell="f" style="position:absolute;flip:y;mso-position-vertical-relative:page">
                  <v:stroke color="black" weight="3240" endarrow="classic" endarrowwidth="medium" endarrowlength="long" joinstyle="miter" endcap="flat"/>
                  <v:fill o:detectmouseclick="t" on="false"/>
                  <w10:wrap type="square"/>
                </v:line>
                <v:line id="shape_0" from="6937,4869" to="7249,4869" stroked="t" o:allowincell="f" style="position:absolute;mso-position-vertical-relative:page">
                  <v:stroke color="black" weight="3240" endarrow="classic" endarrowwidth="medium" endarrowlength="long" joinstyle="miter" endcap="flat"/>
                  <v:fill o:detectmouseclick="t" on="false"/>
                  <w10:wrap type="square"/>
                </v:line>
                <v:line id="shape_0" from="8571,5795" to="8571,6147" stroked="t" o:allowincell="f" style="position:absolute;mso-position-vertical-relative:page">
                  <v:stroke color="black" weight="3240" endarrow="classic" endarrowwidth="medium" endarrowlength="long" joinstyle="miter" endcap="flat"/>
                  <v:fill o:detectmouseclick="t" on="false"/>
                  <w10:wrap type="square"/>
                </v:line>
                <v:line id="shape_0" from="7029,6557" to="7029,7443" stroked="t" o:allowincell="f" style="position:absolute;mso-position-vertical-relative:page">
                  <v:stroke color="black" weight="9360" dashstyle="dash" endarrow="oval" endarrowwidth="narrow" endarrowlength="short" joinstyle="miter" endcap="flat"/>
                  <v:fill o:detectmouseclick="t" on="false"/>
                  <w10:wrap type="square"/>
                </v:line>
                <v:line id="shape_0" from="7463,6833" to="7470,7443" stroked="t" o:allowincell="f" style="position:absolute;flip:x;mso-position-vertical-relative:page">
                  <v:stroke color="black" weight="9360" dashstyle="dash" endarrow="oval" endarrowwidth="narrow" endarrowlength="short" joinstyle="miter" endcap="flat"/>
                  <v:fill o:detectmouseclick="t" on="false"/>
                  <w10:wrap type="square"/>
                </v:line>
                <v:line id="shape_0" from="8577,7283" to="8577,7431" stroked="t" o:allowincell="f" style="position:absolute;mso-position-vertical-relative:page">
                  <v:stroke color="black" weight="9360" dashstyle="longdash" endarrow="oval" endarrowwidth="narrow" endarrowlength="short" joinstyle="miter" endcap="flat"/>
                  <v:fill o:detectmouseclick="t" on="false"/>
                  <w10:wrap type="square"/>
                </v:line>
                <v:line id="shape_0" from="6843,6842" to="7179,6842" stroked="t" o:allowincell="f" style="position:absolute;flip:x;mso-position-vertical-relative:page">
                  <v:stroke color="black" weight="324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21,6119" to="7021,6372" stroked="t" o:allowincell="f" style="position:absolute;flip:x;mso-position-vertical-relative:page">
                  <v:stroke color="black" weight="3240" endarrow="classic" endarrowwidth="medium" endarrowlength="medium" joinstyle="miter" endcap="flat"/>
                  <v:fill o:detectmouseclick="t" on="false"/>
                  <w10:wrap type="square"/>
                </v:line>
                <v:line id="shape_0" from="6274,6571" to="6275,7437" stroked="t" o:allowincell="f" style="position:absolute;mso-position-vertical-relative:page">
                  <v:stroke color="black" weight="9360" dashstyle="dash" endarrow="oval" endarrowwidth="narrow" endarrowlength="short" joinstyle="miter" endcap="flat"/>
                  <v:fill o:detectmouseclick="t" on="false"/>
                  <w10:wrap type="square"/>
                </v:line>
                <v:line id="shape_0" from="6611,6555" to="6890,6555" stroked="t" o:allowincell="f" style="position:absolute;flip:x;mso-position-vertical-relative:page">
                  <v:stroke color="black" weight="324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28;top:4217;width:1142;height:4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φ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4;top:4224;width:724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 =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16;top:3865;width:261;height:4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62;top:8297;width:3431;height:6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.12.  Итерационный процесс расходи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93;top:4111;width:4374;height:4838">
                  <v:shape id="shape_0" fillcolor="white" stroked="f" o:allowincell="f" style="position:absolute;left:2938;top:5264;width:689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=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09,4356" to="419,7437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9,7423" to="4269,7423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0,4459" to="3836,7453" stroked="t" o:allowincell="f" style="position:absolute;flip:y;mso-position-vertical-relative:page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2609,1994" path="m0,0c28,71,56,140,108,240c161,338,217,440,316,593c414,744,615,1033,700,1150c784,1267,789,1259,823,1297c858,1333,870,1341,904,1369c936,1397,959,1424,1022,1469c1086,1515,1193,1589,1285,1640c1377,1691,1466,1732,1576,1775c1685,1819,1832,1870,1941,1900c2050,1930,2144,1941,2226,1956c2308,1971,2369,1984,2433,1989c2497,1994,2572,1989,2609,1989e" stroked="t" o:allowincell="f" style="position:absolute;left:557;top:4380;width:3619;height:2308;mso-wrap-style:none;v-text-anchor:middle;mso-position-vertical-relative:pag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682,4585" to="682,7411" stroked="t" o:allowincell="f" style="position:absolute;flip:y;mso-position-vertical-relative:pag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58,4593" to="3677,4593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60,4614" to="3660,6652" stroked="t" o:allowincell="f" style="position:absolute;mso-position-vertical-relative:pag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303,6651" to="3633,6651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10,5426" to="2748,5426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31,5432" to="2731,6436" stroked="t" o:allowincell="f" style="position:absolute;mso-position-vertical-relative:pag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544,6460" to="2706,6460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2,5744" to="1543,6434" stroked="t" o:allowincell="f" style="position:absolute;flip:xy;mso-position-vertical-relative:pag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571,5734" to="2373,5734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357,5737" to="2357,6289" stroked="t" o:allowincell="f" style="position:absolute;mso-position-vertical-relative:pag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303,6674" to="1303,7415" stroked="t" o:allowincell="f" style="position:absolute;flip:x;mso-position-vertical-relative:page">
                    <v:stroke color="black" weight="9360" dashstyle="longdash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3644,6573" to="3660,7416" stroked="t" o:allowincell="f" style="position:absolute;flip:x;mso-position-vertical-relative:page">
                    <v:stroke color="black" weight="9360" dashstyle="longdash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2731,6456" to="2731,7420" stroked="t" o:allowincell="f" style="position:absolute;mso-position-vertical-relative:page">
                    <v:stroke color="black" weight="9360" dashstyle="longdash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1539,6425" to="1548,7420" stroked="t" o:allowincell="f" style="position:absolute;mso-position-vertical-relative:page">
                    <v:stroke color="black" weight="9360" dashstyle="longdash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2369,6322" to="2369,7423" stroked="t" o:allowincell="f" style="position:absolute;mso-position-vertical-relative:page">
                    <v:stroke color="black" weight="9360" dashstyle="longdash" endarrow="oval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93;top:7521;width:3987;height:40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*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310,5429" to="1310,6658" stroked="t" o:allowincell="f" style="position:absolute;flip:y;mso-position-vertical-relative:pag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976,6055" to="1977,7414" stroked="t" o:allowincell="f" style="position:absolute;mso-position-vertical-relative:page">
                    <v:stroke color="black" weight="9360" dashstyle="longdash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097,4594" to="2339,4594" stroked="t" o:allowincell="f" style="position:absolute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661,5734" to="3661,5951" stroked="t" o:allowincell="f" style="position:absolute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358,5931" to="2358,6147" stroked="t" o:allowincell="f" style="position:absolute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2,5889" to="682,6107" stroked="t" o:allowincell="f" style="position:absolute;flip:y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005,6460" to="2264,6460" stroked="t" o:allowincell="f" style="position:absolute;flip:x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028,6651" to="2302,6651" stroked="t" o:allowincell="f" style="position:absolute;flip:x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734,6065" to="2734,6283" stroked="t" o:allowincell="f" style="position:absolute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539,6152" to="1539,6373" stroked="t" o:allowincell="f" style="position:absolute;flip:y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310,5936" to="1310,6151" stroked="t" o:allowincell="f" style="position:absolute;flip:y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855,5736" to="2098,5736" stroked="t" o:allowincell="f" style="position:absolute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884,5426" to="2127,5426" stroked="t" o:allowincell="f" style="position:absolute;mso-position-vertical-relative:page">
                    <v:stroke color="black" endarrow="block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-93;top:4584;width:351;height:42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7;top:4111;width:1185;height:33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φ(x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8;top:8309;width:2986;height:6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11. Двустороння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одим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spacing w:val="4"/>
          <w:sz w:val="28"/>
          <w:szCs w:val="28"/>
        </w:rPr>
        <w:t>Рекомендации по преобразованию исходного уравнения.</w:t>
      </w:r>
      <w:r>
        <w:rPr>
          <w:spacing w:val="4"/>
          <w:sz w:val="28"/>
          <w:szCs w:val="28"/>
        </w:rPr>
        <w:t xml:space="preserve"> Преобразование исходного уравнения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к эквивалентному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может быть осуществлено различными способами. Выбор конкретного способа определяется целью – получить так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ой выполняется  условие  сходимости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Рассмотрим несколько приме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П р и м е р  16.   </w:t>
      </w:r>
      <w:r>
        <w:rPr>
          <w:sz w:val="28"/>
          <w:szCs w:val="28"/>
        </w:rPr>
        <w:t xml:space="preserve">Пусть требуется  определить  корень  уравнения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 w:before="120" w:after="120"/>
        <w:ind w:firstLine="709"/>
        <w:jc w:val="right"/>
        <w:rPr/>
      </w:pPr>
      <w:r>
        <w:rPr>
          <w:spacing w:val="26"/>
          <w:sz w:val="28"/>
          <w:szCs w:val="28"/>
        </w:rPr>
        <w:t>4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spacing w:val="26"/>
          <w:sz w:val="28"/>
          <w:szCs w:val="28"/>
        </w:rPr>
        <w:t>15</w:t>
      </w:r>
      <w:r>
        <w:rPr>
          <w:spacing w:val="26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 = 0                                             (3.39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  отрезке [0, 1]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 п о с о б   1  –  прибавляем  к обеим частям  исходного уравнени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120"/>
        <w:ind w:firstLine="142"/>
        <w:jc w:val="right"/>
        <w:rPr>
          <w:spacing w:val="26"/>
          <w:sz w:val="28"/>
          <w:szCs w:val="28"/>
        </w:rPr>
      </w:pPr>
      <w:r>
        <w:rPr>
          <w:spacing w:val="20"/>
          <w:sz w:val="28"/>
          <w:szCs w:val="28"/>
        </w:rPr>
        <w:t>(4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perscript"/>
        </w:rPr>
        <w:t>3</w:t>
      </w:r>
      <w:r>
        <w:rPr>
          <w:spacing w:val="20"/>
          <w:sz w:val="28"/>
          <w:szCs w:val="28"/>
        </w:rPr>
        <w:t xml:space="preserve"> – 15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 xml:space="preserve"> + 7) +</w:t>
      </w: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</w:rPr>
        <w:t xml:space="preserve"> = 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</w:rPr>
        <w:t xml:space="preserve">,      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pacing w:val="2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(3.40)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4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: 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60"/>
        <w:jc w:val="right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4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3</w:t>
      </w:r>
      <w:r>
        <w:rPr>
          <w:spacing w:val="26"/>
          <w:sz w:val="28"/>
          <w:szCs w:val="28"/>
        </w:rPr>
        <w:t xml:space="preserve"> – 14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+ 7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(3.41)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   </w:t>
      </w:r>
    </w:p>
    <w:p>
      <w:pPr>
        <w:pStyle w:val="Normal"/>
        <w:tabs>
          <w:tab w:val="clear" w:pos="720"/>
          <w:tab w:val="left" w:pos="0" w:leader="none"/>
        </w:tabs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= </w:t>
      </w:r>
      <w:r>
        <w:rPr>
          <w:spacing w:val="26"/>
          <w:sz w:val="28"/>
          <w:szCs w:val="28"/>
        </w:rPr>
        <w:t>4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spacing w:val="26"/>
          <w:sz w:val="28"/>
          <w:szCs w:val="28"/>
        </w:rPr>
        <w:t>14</w:t>
      </w:r>
      <w:r>
        <w:rPr>
          <w:spacing w:val="26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.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(3.42)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Проверяем, выполняется ли условие сходимости на отрезке [0, 1]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6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= </w:t>
      </w:r>
      <w:r>
        <w:rPr>
          <w:spacing w:val="26"/>
          <w:sz w:val="28"/>
          <w:szCs w:val="28"/>
        </w:rPr>
        <w:t>12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14,                                             (3.43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| –14 | &gt; 1,                                            (3.44)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rPr>
          <w:sz w:val="28"/>
          <w:szCs w:val="28"/>
        </w:rPr>
        <w:t>= | 12–14 | &gt;1 .                                         (3.4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словие сходимости не выполняется, следовательно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 таком  виде непригод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 п о с о б   2  –  выражае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з исходного урав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40" w:after="60"/>
        <w:jc w:val="right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– </w:t>
      </w:r>
      <w:r>
        <w:rPr>
          <w:spacing w:val="26"/>
          <w:sz w:val="28"/>
          <w:szCs w:val="28"/>
        </w:rPr>
        <w:t>15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</w:rPr>
        <w:t xml:space="preserve"> = – 7 –  4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3</w:t>
      </w:r>
      <w:r>
        <w:rPr>
          <w:spacing w:val="26"/>
          <w:sz w:val="28"/>
          <w:szCs w:val="28"/>
        </w:rPr>
        <w:t>,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(3.46)</w:t>
      </w:r>
    </w:p>
    <w:p>
      <w:pPr>
        <w:pStyle w:val="Normal"/>
        <w:tabs>
          <w:tab w:val="clear" w:pos="720"/>
          <w:tab w:val="left" w:pos="0" w:leader="none"/>
          <w:tab w:val="left" w:pos="3466" w:leader="none"/>
        </w:tabs>
        <w:spacing w:lineRule="auto" w:line="204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: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466" w:leader="none"/>
        </w:tabs>
        <w:spacing w:lineRule="auto" w:line="204"/>
        <w:ind w:firstLine="142"/>
        <w:jc w:val="right"/>
        <w:rPr>
          <w:sz w:val="28"/>
          <w:szCs w:val="28"/>
        </w:rPr>
      </w:pPr>
      <w:r>
        <w:rPr>
          <w:spacing w:val="2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.47)</w:t>
      </w:r>
    </w:p>
    <w:p>
      <w:pPr>
        <w:pStyle w:val="Normal"/>
        <w:tabs>
          <w:tab w:val="clear" w:pos="720"/>
          <w:tab w:val="left" w:pos="0" w:leader="none"/>
          <w:tab w:val="left" w:pos="3466" w:leader="none"/>
        </w:tabs>
        <w:spacing w:lineRule="auto" w:line="204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spacing w:val="26"/>
          <w:sz w:val="28"/>
          <w:szCs w:val="28"/>
        </w:rPr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(3.48)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Проверяем, выполняется ли условие сходимости на отрезке [0, 1]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60" w:after="60"/>
        <w:jc w:val="right"/>
        <w:rPr>
          <w:spacing w:val="26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= |0|&lt;1;                                  </w:t>
      </w:r>
      <w:r>
        <w:rPr>
          <w:sz w:val="28"/>
          <w:szCs w:val="28"/>
        </w:rPr>
        <w:t>(3.49)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60" w:after="60"/>
        <w:jc w:val="right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&lt; 1.  </w:t>
      </w:r>
      <w:r>
        <w:rPr>
          <w:spacing w:val="26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3.50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словие сходимости выполняется на заданном отрезке, значит, можно воспользоваться функцией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4"/>
          <w:sz w:val="28"/>
          <w:szCs w:val="28"/>
        </w:rPr>
        <w:t xml:space="preserve"> для  реализации метода ит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 xml:space="preserve">П р и м е р   17. </w:t>
      </w:r>
      <w:r>
        <w:rPr>
          <w:spacing w:val="-6"/>
          <w:sz w:val="28"/>
          <w:szCs w:val="28"/>
        </w:rPr>
        <w:t xml:space="preserve"> Пусть требуется определить корень уравнени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before="120" w:after="0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3.5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00"/>
        <w:jc w:val="both"/>
        <w:rPr/>
      </w:pPr>
      <w:r>
        <w:rPr>
          <w:spacing w:val="-6"/>
          <w:sz w:val="28"/>
          <w:szCs w:val="28"/>
        </w:rPr>
        <w:t>на отрезке [0, 1]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 о с о б   3  – представляем  исходное уравнение в виде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60" w:after="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3.52)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00"/>
        <w:rPr/>
      </w:pPr>
      <w:r>
        <w:rPr>
          <w:sz w:val="28"/>
          <w:szCs w:val="28"/>
        </w:rPr>
        <w:t>и  логарифмируем обе части этого урав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60" w:after="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(3.53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учаем: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right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Cs w:val="28"/>
        </w:rPr>
        <w:t>.                                               (3.54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ab/>
      </w:r>
      <w:r>
        <w:rPr>
          <w:sz w:val="28"/>
          <w:szCs w:val="28"/>
        </w:rPr>
        <w:t xml:space="preserve">Следовательно,  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right"/>
        <w:rPr>
          <w:spacing w:val="-1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  <w:lang w:val="en-US"/>
        </w:rPr>
        <w:t xml:space="preserve">  </w:t>
      </w:r>
      <w:r>
        <w:rPr>
          <w:spacing w:val="-12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.55)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40" w:after="6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  (3.56)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Проверяем, выполняется ли условие сходимости на отрезке [0, 1]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|-0,5| &lt; 1;                                             (3.57)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|-0,269|  &lt; 1.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(3.58)</w:t>
      </w:r>
    </w:p>
    <w:p>
      <w:pPr>
        <w:pStyle w:val="2"/>
        <w:tabs>
          <w:tab w:val="left" w:pos="0" w:leader="none"/>
          <w:tab w:val="left" w:pos="426" w:leader="none"/>
        </w:tabs>
        <w:spacing w:lineRule="auto" w:line="300"/>
        <w:rPr/>
      </w:pPr>
      <w:r>
        <w:rPr>
          <w:sz w:val="28"/>
          <w:szCs w:val="28"/>
        </w:rPr>
        <w:t xml:space="preserve">Условие сходимости  выполняется.        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С п о с о б  4  – для некоторых уравнений рассмотренные выше способы преобразования не дают желаемых результатов. В таких случаях рекомендуется применить следующий прием, гарантирующий выполнение условия сходимости метода итерации.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Левую и правую части исходного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0 умножаем на произвольную константу  λ и прибавляем к обеим частям  неизвестно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2"/>
        <w:tabs>
          <w:tab w:val="left" w:pos="0" w:leader="none"/>
          <w:tab w:val="left" w:pos="426" w:leader="none"/>
        </w:tabs>
        <w:spacing w:lineRule="auto" w:line="300" w:before="120" w:after="80"/>
        <w:ind w:firstLine="6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λ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                                                 (3.59)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гда                                              </w:t>
      </w:r>
    </w:p>
    <w:p>
      <w:pPr>
        <w:pStyle w:val="2"/>
        <w:tabs>
          <w:tab w:val="left" w:pos="0" w:leader="none"/>
          <w:tab w:val="left" w:pos="426" w:leader="none"/>
          <w:tab w:val="left" w:pos="709" w:leader="none"/>
        </w:tabs>
        <w:spacing w:lineRule="auto" w:line="300" w:before="8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λ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                                             (3.60)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40" w:after="0"/>
        <w:jc w:val="both"/>
        <w:rPr/>
      </w:pPr>
      <w:r>
        <w:rPr>
          <w:sz w:val="28"/>
          <w:szCs w:val="28"/>
        </w:rPr>
        <w:t>Коэффициент  λ задается следующим образом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λ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                                                     (3.61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аибольшее значение производн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 отрезк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,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00" w:after="120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>М =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(3.62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П р и м е р   18.</w:t>
      </w:r>
      <w:r>
        <w:rPr>
          <w:sz w:val="28"/>
          <w:szCs w:val="28"/>
        </w:rPr>
        <w:t xml:space="preserve">  Пусть требуется определить  корень  уравнени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 w:before="120" w:after="0"/>
        <w:jc w:val="right"/>
        <w:rPr>
          <w:spacing w:val="26"/>
          <w:sz w:val="28"/>
          <w:szCs w:val="28"/>
        </w:rPr>
      </w:pP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 xml:space="preserve">3 </w:t>
      </w:r>
      <w:r>
        <w:rPr>
          <w:spacing w:val="26"/>
          <w:sz w:val="28"/>
          <w:szCs w:val="28"/>
        </w:rPr>
        <w:t>+3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2</w:t>
      </w:r>
      <w:r>
        <w:rPr>
          <w:spacing w:val="26"/>
          <w:sz w:val="28"/>
          <w:szCs w:val="28"/>
        </w:rPr>
        <w:t xml:space="preserve"> –3=0                                   </w:t>
      </w:r>
      <w:r>
        <w:rPr>
          <w:sz w:val="28"/>
          <w:szCs w:val="28"/>
        </w:rPr>
        <w:t>(3.6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  отрезке  [0,5; 1,5]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00"/>
        <w:ind w:firstLine="709"/>
        <w:rPr/>
      </w:pPr>
      <w:r>
        <w:rPr>
          <w:sz w:val="28"/>
          <w:szCs w:val="28"/>
        </w:rPr>
        <w:t>Представляем  исходное уравнение в виде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80"/>
        <w:ind w:firstLine="142"/>
        <w:jc w:val="right"/>
        <w:rPr>
          <w:spacing w:val="26"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λ( 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 xml:space="preserve">3 </w:t>
      </w:r>
      <w:r>
        <w:rPr>
          <w:spacing w:val="26"/>
          <w:sz w:val="28"/>
          <w:szCs w:val="28"/>
        </w:rPr>
        <w:t>+3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2</w:t>
      </w:r>
      <w:r>
        <w:rPr>
          <w:spacing w:val="26"/>
          <w:sz w:val="28"/>
          <w:szCs w:val="28"/>
        </w:rPr>
        <w:t xml:space="preserve"> –3),</w:t>
      </w:r>
      <w:r>
        <w:rPr>
          <w:sz w:val="28"/>
          <w:szCs w:val="28"/>
        </w:rPr>
        <w:t xml:space="preserve">                                     (3.64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142"/>
        <w:jc w:val="right"/>
        <w:rPr>
          <w:spacing w:val="26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λ( 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 xml:space="preserve">3 </w:t>
      </w:r>
      <w:r>
        <w:rPr>
          <w:spacing w:val="26"/>
          <w:sz w:val="28"/>
          <w:szCs w:val="28"/>
        </w:rPr>
        <w:t>+3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2</w:t>
      </w:r>
      <w:r>
        <w:rPr>
          <w:spacing w:val="26"/>
          <w:sz w:val="28"/>
          <w:szCs w:val="28"/>
        </w:rPr>
        <w:t xml:space="preserve"> –3).</w:t>
      </w:r>
      <w:r>
        <w:rPr>
          <w:sz w:val="28"/>
          <w:szCs w:val="28"/>
        </w:rPr>
        <w:t xml:space="preserve">                                  (3.65)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Определяем   λ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λ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                                                     (3.66)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40" w:after="80"/>
        <w:jc w:val="both"/>
        <w:rPr>
          <w:sz w:val="28"/>
          <w:szCs w:val="28"/>
        </w:rPr>
      </w:pPr>
      <w:r>
        <w:rPr>
          <w:position w:val="2"/>
          <w:sz w:val="28"/>
          <w:szCs w:val="28"/>
        </w:rPr>
        <w:t>где   М</w: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  <m:r>
              <m:t xml:space="preserve"> 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 λ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  <w:szCs w:val="28"/>
        </w:rPr>
        <w:t xml:space="preserve">= – 0,063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 w:before="60" w:after="0"/>
        <w:jc w:val="both"/>
        <w:rPr/>
      </w:pPr>
      <w:r>
        <w:rPr>
          <w:sz w:val="28"/>
          <w:szCs w:val="28"/>
        </w:rPr>
        <w:tab/>
        <w:t xml:space="preserve">Таким образом,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00" w:before="120" w:after="120"/>
        <w:ind w:firstLine="2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0,063( 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 xml:space="preserve">3 </w:t>
      </w:r>
      <w:r>
        <w:rPr>
          <w:spacing w:val="26"/>
          <w:sz w:val="28"/>
          <w:szCs w:val="28"/>
        </w:rPr>
        <w:t>+3</w:t>
      </w:r>
      <w:r>
        <w:rPr>
          <w:spacing w:val="26"/>
          <w:sz w:val="28"/>
          <w:szCs w:val="28"/>
          <w:lang w:val="en-US"/>
        </w:rPr>
        <w:t>x</w:t>
      </w:r>
      <w:r>
        <w:rPr>
          <w:spacing w:val="26"/>
          <w:sz w:val="28"/>
          <w:szCs w:val="28"/>
          <w:vertAlign w:val="superscript"/>
        </w:rPr>
        <w:t>2</w:t>
      </w:r>
      <w:r>
        <w:rPr>
          <w:spacing w:val="26"/>
          <w:sz w:val="28"/>
          <w:szCs w:val="28"/>
        </w:rPr>
        <w:t xml:space="preserve"> –3),</w:t>
      </w:r>
      <w:r>
        <w:rPr>
          <w:sz w:val="28"/>
          <w:szCs w:val="28"/>
        </w:rPr>
        <w:t xml:space="preserve">                               (3.67)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120"/>
        <w:ind w:firstLine="68"/>
        <w:jc w:val="right"/>
        <w:rPr>
          <w:spacing w:val="1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12"/>
          <w:sz w:val="28"/>
          <w:szCs w:val="28"/>
        </w:rPr>
        <w:t>=1</w:t>
      </w:r>
      <w:r>
        <w:rPr>
          <w:sz w:val="28"/>
          <w:szCs w:val="28"/>
        </w:rPr>
        <w:t xml:space="preserve">– </w:t>
      </w:r>
      <w:r>
        <w:rPr>
          <w:spacing w:val="12"/>
          <w:sz w:val="28"/>
          <w:szCs w:val="28"/>
        </w:rPr>
        <w:t>0,19</w:t>
      </w:r>
      <w:r>
        <w:rPr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– </w:t>
      </w:r>
      <w:r>
        <w:rPr>
          <w:spacing w:val="12"/>
          <w:sz w:val="28"/>
          <w:szCs w:val="28"/>
        </w:rPr>
        <w:t>0,38</w:t>
      </w:r>
      <w:r>
        <w:rPr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(3.68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 условие сходимости:</w:t>
      </w:r>
    </w:p>
    <w:p>
      <w:pPr>
        <w:pStyle w:val="Normal"/>
        <w:spacing w:lineRule="auto" w:line="300" w:before="120" w:after="40"/>
        <w:ind w:firstLine="709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362075</wp:posOffset>
                </wp:positionH>
                <wp:positionV relativeFrom="page">
                  <wp:posOffset>5116195</wp:posOffset>
                </wp:positionV>
                <wp:extent cx="3432810" cy="4265295"/>
                <wp:effectExtent l="0" t="508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4265280"/>
                          <a:chOff x="0" y="0"/>
                          <a:chExt cx="3432960" cy="4265280"/>
                        </a:xfrm>
                      </wpg:grpSpPr>
                      <wps:wsp>
                        <wps:cNvSpPr/>
                        <wps:spPr>
                          <a:xfrm>
                            <a:off x="560160" y="0"/>
                            <a:ext cx="1012320" cy="264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416520"/>
                            <a:ext cx="1778040" cy="2901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вод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ε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1760" y="272880"/>
                            <a:ext cx="43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906840"/>
                            <a:ext cx="993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4280" y="2747520"/>
                            <a:ext cx="25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1344240"/>
                            <a:ext cx="1006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φ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856880"/>
                            <a:ext cx="1009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n + 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298240"/>
                            <a:ext cx="1941120" cy="448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–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≤ 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2305080"/>
                            <a:ext cx="356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7360" y="717480"/>
                            <a:ext cx="3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6743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440" y="12387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1080"/>
                            <a:ext cx="3432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 3.13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горитм метода ит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9840"/>
                            <a:ext cx="90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279600"/>
                            <a:ext cx="43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2320" y="2521440"/>
                            <a:ext cx="10058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7200"/>
                              <a:ext cx="115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20" y="162720"/>
                              <a:ext cx="8895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94520" y="1233720"/>
                            <a:ext cx="74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1233720"/>
                            <a:ext cx="178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1120" y="1535400"/>
                            <a:ext cx="815400" cy="169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4520" y="0"/>
                              <a:ext cx="0" cy="169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0"/>
                              <a:ext cx="81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2946960"/>
                            <a:ext cx="1956600" cy="3168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739240"/>
                            <a:ext cx="257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3429720"/>
                            <a:ext cx="1012680" cy="264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оне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29678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035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402.85pt;width:270.3pt;height:335.85pt" coordorigin="2145,8057" coordsize="5406,6717">
                <v:shape id="shape_0" fillcolor="white" stroked="t" o:allowincell="f" style="position:absolute;left:3027;top:8057;width:1593;height:415;mso-wrap-style:square;v-text-anchor:top;mso-position-vertic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16;top:8713;width:2799;height:456;mso-wrap-style:square;v-text-anchor:top;mso-position-vertical-relative:pag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вод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70,8487" to="3776,8730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24;top:9485;width:1563;height:4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74,12384" to="3777,12709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53;top:10174;width:1584;height:5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φ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53;top:10981;width:1588;height:4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n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44;top:11676;width:3056;height:706;mso-wrap-style:square;v-text-anchor:top;mso-position-vertical-relative:pag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–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≤ 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354;top:11687;width:560;height:2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47,9187" to="3752,9480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55,10694" to="3755,1098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64,9893" to="3768,101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34,10008" to="7434,10465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145;top:14295;width:5405;height:4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 3.13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горитм метода ите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49,11427" to="3762,1168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72,13222" to="3778,1344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5299;top:12028;width:1584;height:683">
                  <v:line id="shape_0" from="5299,12028" to="6186,120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64,12039" to="6181,12288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5481;top:12284;width:1400;height:42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6231,10000" to="7409,10000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72,10000" to="6586,10000" stroked="t" o:allowincell="f" style="position:absolute;flip:x;mso-position-vertical-relative:pag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6194;top:10475;width:1283;height:2674">
                  <v:line id="shape_0" from="7445,10475" to="7445,13142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94,13151" to="7477,1315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2232;top:12698;width:3080;height:498;mso-wrap-style:square;v-text-anchor:top;mso-position-vertical-relative:pag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242;top:12371;width:405;height:2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970;top:13458;width:1594;height:415;mso-wrap-style:square;v-text-anchor:top;mso-position-vertic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164,12731" to="6164,1298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73,12837" to="6173,131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>
          <w:spacing w:val="26"/>
          <w:sz w:val="28"/>
          <w:szCs w:val="28"/>
        </w:rPr>
        <w:t>=0,76&lt;1</w:t>
      </w:r>
      <w:r>
        <w:rPr>
          <w:sz w:val="28"/>
          <w:szCs w:val="28"/>
        </w:rPr>
        <w:t xml:space="preserve">;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(3.69)</w:t>
      </w:r>
    </w:p>
    <w:p>
      <w:pPr>
        <w:pStyle w:val="Normal"/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>
          <w:spacing w:val="26"/>
          <w:sz w:val="28"/>
          <w:szCs w:val="28"/>
        </w:rPr>
        <w:t xml:space="preserve">=0,0025&lt;1.                  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pacing w:val="26"/>
          <w:sz w:val="28"/>
          <w:szCs w:val="28"/>
        </w:rPr>
        <w:t xml:space="preserve">           </w:t>
      </w:r>
      <w:r>
        <w:rPr>
          <w:sz w:val="28"/>
          <w:szCs w:val="28"/>
        </w:rPr>
        <w:t>(3.70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Условие сходимости  выполняетс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30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Алгоритм, реализующий метод итерации, представлен на рис.  3.13.    </w:t>
      </w:r>
    </w:p>
    <w:p>
      <w:pPr>
        <w:pStyle w:val="Normal"/>
        <w:spacing w:lineRule="auto" w:line="30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</w:t>
      </w:r>
    </w:p>
    <w:p>
      <w:pPr>
        <w:pStyle w:val="Normal"/>
        <w:spacing w:lineRule="auto" w:line="300"/>
        <w:ind w:firstLine="28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4.  МАТЕМАТИЧЕСКИЕ  МОДЕЛИ  В  ФОРМЕ  </w:t>
      </w:r>
    </w:p>
    <w:p>
      <w:pPr>
        <w:pStyle w:val="Normal"/>
        <w:spacing w:lineRule="auto" w:line="300"/>
        <w:ind w:firstLine="40"/>
        <w:jc w:val="center"/>
        <w:rPr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ИФФЕРЕНЦИАЛЬНЫХ  УРАВНЕНИЙ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300" w:before="180" w:after="240"/>
        <w:jc w:val="center"/>
        <w:rPr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4.1.  Базовые  понят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</w:r>
      <w:r>
        <w:rPr>
          <w:spacing w:val="86"/>
          <w:sz w:val="28"/>
          <w:szCs w:val="28"/>
        </w:rPr>
        <w:t>Линейная модель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исывает  процессы в</w:t>
      </w:r>
      <w:r>
        <w:rPr>
          <w:b/>
          <w:bCs/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>линейной физической систем</w:t>
      </w:r>
      <w:r>
        <w:rPr>
          <w:spacing w:val="-4"/>
          <w:sz w:val="28"/>
          <w:szCs w:val="28"/>
        </w:rPr>
        <w:t>е.</w:t>
      </w:r>
      <w:r>
        <w:rPr>
          <w:spacing w:val="86"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pacing w:val="86"/>
          <w:sz w:val="28"/>
          <w:szCs w:val="28"/>
        </w:rPr>
      </w:pPr>
      <w:r>
        <w:rPr>
          <w:sz w:val="28"/>
          <w:szCs w:val="28"/>
        </w:rPr>
        <w:tab/>
        <w:t xml:space="preserve">Линейная система вида, представленного на рис. 4.1, может быть описана  </w:t>
      </w:r>
      <w:r>
        <w:rPr>
          <w:spacing w:val="86"/>
          <w:sz w:val="28"/>
          <w:szCs w:val="28"/>
        </w:rPr>
        <w:t>линейным дифференциальным уравнением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     </w:t>
      </w:r>
      <w:r>
        <w:rPr>
          <w:sz w:val="28"/>
        </w:rPr>
        <w:t xml:space="preserve">(4.1)         </w:t>
      </w:r>
    </w:p>
    <w:p>
      <w:pPr>
        <w:pStyle w:val="Normal"/>
        <w:spacing w:lineRule="auto" w:line="30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де  у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искомая функция – выходной процесс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x(t) – заданная функция – входной процесс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езависимая переменная.</w:t>
      </w:r>
    </w:p>
    <w:p>
      <w:pPr>
        <w:pStyle w:val="TextBodyIndent"/>
        <w:spacing w:lineRule="auto" w:line="300" w:before="60" w:after="0"/>
        <w:ind w:firstLine="709"/>
        <w:rPr/>
      </w:pPr>
      <w:r>
        <w:rPr>
          <w:spacing w:val="86"/>
          <w:sz w:val="28"/>
          <w:szCs w:val="28"/>
        </w:rPr>
        <w:t>Линей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ывается дифференциальное уравнение, коэффициенты  которого не  зависят от  искомой функции у и в которое функция  у и ее производные входят линейно (в первой степени).</w:t>
      </w:r>
    </w:p>
    <w:p>
      <w:pPr>
        <w:pStyle w:val="TextBodyIndent"/>
        <w:spacing w:lineRule="auto" w:line="30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align>left</wp:align>
                </wp:positionH>
                <wp:positionV relativeFrom="page">
                  <wp:posOffset>7226935</wp:posOffset>
                </wp:positionV>
                <wp:extent cx="2247265" cy="1242060"/>
                <wp:effectExtent l="0" t="0" r="0" b="0"/>
                <wp:wrapSquare wrapText="left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242000"/>
                          <a:chOff x="0" y="0"/>
                          <a:chExt cx="224712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12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080" y="71640"/>
                              <a:ext cx="11818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че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7828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3942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24840"/>
                              <a:ext cx="3484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640" y="626040"/>
                            <a:ext cx="19544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4.1. Линей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 одним входом и одним  выход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69.05pt;width:176.9pt;height:97.8pt" coordorigin="181,11381" coordsize="3538,1956">
                <v:group id="shape_0" style="position:absolute;left:181;top:11381;width:3538;height:742">
                  <v:shape id="shape_0" fillcolor="white" stroked="t" o:allowincell="f" style="position:absolute;left:1019;top:11494;width:1860;height:628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че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line id="shape_0" from="181,11819" to="1015,11819" stroked="t" o:allowincell="f" style="position:absolute;mso-position-horizontal:lef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2914,11819" to="3719,11819" stroked="t" o:allowincell="f" style="position:absolute;mso-position-horizontal:lef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222;top:11381;width:620;height:338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2988;top:11420;width:548;height:30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464;top:12367;width:3077;height:969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4.1. Линей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 одним входом и одним  выход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Основным свойством линейных систем является применимость  </w:t>
      </w:r>
      <w:r>
        <w:rPr>
          <w:spacing w:val="86"/>
          <w:sz w:val="28"/>
          <w:szCs w:val="28"/>
        </w:rPr>
        <w:t>принципа  суперпозиции (наложения</w:t>
      </w:r>
      <w:r>
        <w:rPr>
          <w:sz w:val="28"/>
          <w:szCs w:val="28"/>
        </w:rPr>
        <w:t>)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умме воздействий на систему соответствует сумма ее реакций на эти воздействия.</w:t>
      </w:r>
    </w:p>
    <w:p>
      <w:pPr>
        <w:pStyle w:val="TextBodyIndent"/>
        <w:spacing w:lineRule="auto" w:line="300"/>
        <w:ind w:firstLine="709"/>
        <w:rPr/>
      </w:pPr>
      <w:r>
        <w:rPr>
          <w:sz w:val="28"/>
          <w:szCs w:val="28"/>
        </w:rPr>
        <w:t>В качестве примера линейной системы рассмотрим  электрическую цепь с несколькими источниками. Токи от каждого источника независимы, поэтому проводится расчет токов отдельно для каждого источника. Результирующие токи получаются суммированием частных токов.</w:t>
      </w:r>
    </w:p>
    <w:p>
      <w:pPr>
        <w:pStyle w:val="TextBodyIndent"/>
        <w:spacing w:lineRule="auto" w:line="300"/>
        <w:ind w:firstLine="709"/>
        <w:rPr/>
      </w:pPr>
      <w:r>
        <w:rPr>
          <w:sz w:val="28"/>
          <w:szCs w:val="28"/>
        </w:rPr>
        <w:t>Принцип суперпозиции существенно облегчает исследование линейных систем, так как позволяет ограничиться исследованием объекта только по одному входу.</w:t>
      </w:r>
    </w:p>
    <w:p>
      <w:pPr>
        <w:pStyle w:val="TextBodyIndent"/>
        <w:spacing w:lineRule="auto" w:line="300"/>
        <w:ind w:firstLine="709"/>
        <w:rPr/>
      </w:pPr>
      <w:r>
        <w:rPr>
          <w:spacing w:val="86"/>
          <w:sz w:val="28"/>
          <w:szCs w:val="28"/>
        </w:rPr>
        <w:t>Линейная стационарная модель</w:t>
      </w:r>
      <w:r>
        <w:rPr>
          <w:sz w:val="28"/>
          <w:szCs w:val="28"/>
        </w:rPr>
        <w:t xml:space="preserve"> формируется на основе обыкновенных дифференциальных уравнений с постоянными коэффициентами </w:t>
      </w:r>
      <w:r>
        <w:rPr>
          <w:bCs/>
          <w:sz w:val="28"/>
          <w:szCs w:val="28"/>
        </w:rPr>
        <w:t>(а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,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а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… 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…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. Такая модель описывает линейную систему, </w:t>
      </w:r>
      <w:r>
        <w:rPr>
          <w:bCs/>
          <w:sz w:val="28"/>
          <w:szCs w:val="28"/>
        </w:rPr>
        <w:t>параметры которой не завися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времени.</w:t>
      </w:r>
    </w:p>
    <w:p>
      <w:pPr>
        <w:pStyle w:val="TextBodyIndent"/>
        <w:spacing w:lineRule="auto" w:line="300" w:before="60" w:after="0"/>
        <w:ind w:firstLine="709"/>
        <w:rPr/>
      </w:pPr>
      <w:r>
        <w:rPr>
          <w:i/>
          <w:iCs/>
          <w:sz w:val="28"/>
          <w:szCs w:val="28"/>
        </w:rPr>
        <w:t>П р и м е р  19.</w:t>
      </w:r>
      <w:r>
        <w:rPr>
          <w:bCs/>
          <w:sz w:val="28"/>
          <w:szCs w:val="28"/>
        </w:rPr>
        <w:t xml:space="preserve">   </w:t>
      </w:r>
      <w:r>
        <w:rPr>
          <w:bCs/>
          <w:spacing w:val="2"/>
          <w:sz w:val="28"/>
          <w:szCs w:val="28"/>
        </w:rPr>
        <w:t>Моделируемый  объект</w:t>
      </w:r>
      <w:r>
        <w:rPr>
          <w:spacing w:val="2"/>
          <w:sz w:val="28"/>
          <w:szCs w:val="28"/>
        </w:rPr>
        <w:t xml:space="preserve"> – электрическая  цепь (рис.  4.2): </w:t>
      </w:r>
    </w:p>
    <w:p>
      <w:pPr>
        <w:pStyle w:val="TextBodyIndent"/>
        <w:spacing w:lineRule="auto" w:line="300" w:before="60" w:after="0"/>
        <w:ind w:hanging="0"/>
        <w:rPr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107950" distB="144145" distL="431800" distR="0" simplePos="0" locked="0" layoutInCell="0" allowOverlap="1" relativeHeight="511">
                <wp:simplePos x="0" y="0"/>
                <wp:positionH relativeFrom="column">
                  <wp:align>right</wp:align>
                </wp:positionH>
                <wp:positionV relativeFrom="page">
                  <wp:posOffset>3535045</wp:posOffset>
                </wp:positionV>
                <wp:extent cx="2717165" cy="1889125"/>
                <wp:effectExtent l="0" t="0" r="0" b="0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1889280"/>
                          <a:chOff x="0" y="0"/>
                          <a:chExt cx="2717280" cy="1889280"/>
                        </a:xfrm>
                      </wpg:grpSpPr>
                      <wps:wsp>
                        <wps:cNvSpPr/>
                        <wps:spPr>
                          <a:xfrm>
                            <a:off x="250920" y="585360"/>
                            <a:ext cx="28332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62172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3740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740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03480"/>
                            <a:ext cx="3859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740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8280" y="291960"/>
                            <a:ext cx="4579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228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5228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114480" cy="15228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114480" cy="15228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6920" y="3740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2880" y="294120"/>
                            <a:ext cx="788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080" y="37404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7476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94480"/>
                            <a:ext cx="21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222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54720"/>
                            <a:ext cx="2113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41760"/>
                            <a:ext cx="211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76320"/>
                            <a:ext cx="224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23868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6680"/>
                            <a:ext cx="222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449720"/>
                            <a:ext cx="26326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4.2. Объект моделирования – электрическая цеп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278.35pt;width:213.95pt;height:148.75pt" coordorigin="5358,5567" coordsize="4279,2975">
                <v:oval id="shape_0" fillcolor="white" stroked="t" o:allowincell="f" style="position:absolute;left:5753;top:6489;width:445;height:433;mso-wrap-style:none;v-text-anchor:middle;mso-position-horizontal:right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5966,6546" to="5966,7428" stroked="t" o:allowincell="f" style="position:absolute;flip:y;mso-position-horizontal:righ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971,6156" to="5971,6595" stroked="t" o:allowincell="f" style="position:absolute;flip:y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71,6156" to="6628,6156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629;top:6045;width:607;height:222;mso-wrap-style:none;v-text-anchor:middle;mso-position-horizontal:right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237,6156" to="7638,6156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639;top:6027;width:721;height:240">
                  <v:rect id="shape_0" fillcolor="white" stroked="t" o:allowincell="f" style="position:absolute;left:7639;top:6027;width:179;height:239;mso-wrap-style:none;v-text-anchor:middle;mso-position-horizontal:right;mso-position-vertical-relative:pag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7819;top:6027;width:179;height:239;mso-wrap-style:none;v-text-anchor:middle;mso-position-horizontal:right;mso-position-vertical-relative:pag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000;top:6027;width:179;height:239;mso-wrap-style:none;v-text-anchor:middle;mso-position-horizontal:right;mso-position-vertical-relative:pag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180;top:6027;width:179;height:239;mso-wrap-style:none;v-text-anchor:middle;mso-position-horizontal:right;mso-position-vertical-relative:pag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line id="shape_0" from="8361,6156" to="8740,6156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8764;top:6030;width:124;height:249">
                  <v:line id="shape_0" from="8764,6030" to="8764,6279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888,6030" to="8888,6279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8889,6156" to="9334,6156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35,6157" to="9335,7429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74,7448" to="9351,7448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004;top:5567;width:350;height:287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26;top:5653;width:332;height:297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815;top:5633;width:332;height:296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641;top:5687;width:353;height:263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972,5943" to="6469,5943" stroked="t" o:allowincell="f" style="position:absolute;mso-position-horizontal:right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358;top:6538;width:350;height:368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491;top:7850;width:4145;height:691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4.2. Объект моделирования – электрическая цеп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 w:eastAsia="en-US"/>
        </w:rPr>
        <w:tab/>
        <w:t>По второму закону</w:t>
      </w:r>
      <w:r>
        <w:rPr>
          <w:spacing w:val="6"/>
          <w:sz w:val="28"/>
          <w:szCs w:val="28"/>
        </w:rPr>
        <w:t xml:space="preserve"> Кирхгофа</w:t>
      </w:r>
    </w:p>
    <w:p>
      <w:pPr>
        <w:pStyle w:val="Normal"/>
        <w:spacing w:lineRule="auto" w:line="300" w:before="120" w:after="120"/>
        <w:ind w:left="720" w:hanging="720"/>
        <w:jc w:val="right"/>
        <w:rPr/>
      </w:pP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pacing w:val="6"/>
          <w:sz w:val="28"/>
          <w:szCs w:val="28"/>
          <w:lang w:val="en-US"/>
        </w:rPr>
        <w:t xml:space="preserve">  </w:t>
      </w:r>
      <w:r>
        <w:rPr>
          <w:spacing w:val="6"/>
          <w:sz w:val="28"/>
          <w:szCs w:val="28"/>
        </w:rPr>
        <w:t>.    (4.2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Выразим ток</w:t>
      </w:r>
    </w:p>
    <w:p>
      <w:pPr>
        <w:pStyle w:val="Normal"/>
        <w:tabs>
          <w:tab w:val="clear" w:pos="720"/>
          <w:tab w:val="left" w:pos="426" w:leader="none"/>
        </w:tabs>
        <w:spacing w:before="80" w:after="120"/>
        <w:ind w:firstLine="709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pacing w:val="6"/>
          <w:sz w:val="28"/>
          <w:szCs w:val="28"/>
        </w:rPr>
        <w:t xml:space="preserve">                </w:t>
      </w:r>
      <w:r>
        <w:rPr>
          <w:spacing w:val="6"/>
          <w:sz w:val="28"/>
          <w:szCs w:val="28"/>
        </w:rPr>
        <w:t>(4.3)</w:t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spacing w:lineRule="auto" w:line="300" w:before="6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 сделаем  подстановку в уравнение (4.2): </w:t>
      </w:r>
    </w:p>
    <w:p>
      <w:pPr>
        <w:pStyle w:val="Normal"/>
        <w:tabs>
          <w:tab w:val="clear" w:pos="720"/>
          <w:tab w:val="left" w:pos="426" w:leader="none"/>
        </w:tabs>
        <w:spacing w:lineRule="auto" w:line="204" w:before="120" w:after="80"/>
        <w:jc w:val="right"/>
        <w:rPr>
          <w:spacing w:val="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75485</wp:posOffset>
                </wp:positionH>
                <wp:positionV relativeFrom="page">
                  <wp:posOffset>6120765</wp:posOffset>
                </wp:positionV>
                <wp:extent cx="1310005" cy="361950"/>
                <wp:effectExtent l="0" t="0" r="0" b="1270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361800"/>
                          <a:chOff x="0" y="0"/>
                          <a:chExt cx="1310040" cy="361800"/>
                        </a:xfrm>
                      </wpg:grpSpPr>
                      <wps:wsp>
                        <wps:cNvSpPr/>
                        <wps:spPr>
                          <a:xfrm flipV="1" rot="16210200">
                            <a:off x="175680" y="-97560"/>
                            <a:ext cx="52200" cy="281880"/>
                          </a:xfrm>
                          <a:custGeom>
                            <a:avLst/>
                            <a:gdLst>
                              <a:gd name="textAreaLeft" fmla="*/ 19080 w 29520"/>
                              <a:gd name="textAreaRight" fmla="*/ 29880 w 29520"/>
                              <a:gd name="textAreaTop" fmla="*/ 3960 h 159840"/>
                              <a:gd name="textAreaBottom" fmla="*/ 15588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9600">
                            <a:off x="1029600" y="-101880"/>
                            <a:ext cx="76680" cy="281880"/>
                          </a:xfrm>
                          <a:custGeom>
                            <a:avLst/>
                            <a:gdLst>
                              <a:gd name="textAreaLeft" fmla="*/ 27720 w 43560"/>
                              <a:gd name="textAreaRight" fmla="*/ 43560 w 43560"/>
                              <a:gd name="textAreaTop" fmla="*/ 3960 h 159840"/>
                              <a:gd name="textAreaBottom" fmla="*/ 15588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115560"/>
                            <a:ext cx="398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471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9000"/>
                            <a:ext cx="471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473.85pt;width:103.15pt;height:36.6pt" coordorigin="3111,9477" coordsize="2063,732">
                <v:shape id="shape_0" stroked="t" o:allowincell="f" style="position:absolute;left:3388;top:9486;width:81;height:443;flip:y;mso-wrap-style:none;v-text-anchor:middle;rotation:90;mso-position-vertic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2;top:9479;width:120;height:443;mso-wrap-style:none;v-text-anchor:middle;rotation:270;mso-position-vertic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15;top:9821;width:627;height:3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1;top:9783;width:741;height:4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2;top:9795;width:741;height:4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</w:t>
      </w:r>
      <w:r>
        <w:rPr>
          <w:position w:val="8"/>
          <w:sz w:val="28"/>
          <w:szCs w:val="28"/>
        </w:rPr>
        <w:t xml:space="preserve">–           </w:t>
      </w:r>
      <w:r>
        <w:rPr>
          <w:position w:val="8"/>
          <w:sz w:val="28"/>
          <w:szCs w:val="28"/>
          <w:lang w:val="en-US"/>
        </w:rPr>
        <w:t xml:space="preserve">     </w:t>
      </w:r>
      <w:r>
        <w:rPr>
          <w:position w:val="8"/>
          <w:sz w:val="28"/>
          <w:szCs w:val="28"/>
        </w:rPr>
        <w:t xml:space="preserve">                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4.4)            </w:t>
      </w:r>
    </w:p>
    <w:p>
      <w:pPr>
        <w:pStyle w:val="Normal"/>
        <w:tabs>
          <w:tab w:val="clear" w:pos="720"/>
          <w:tab w:val="left" w:pos="3953" w:leader="none"/>
        </w:tabs>
        <w:spacing w:lineRule="auto" w:line="204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это  </w:t>
      </w:r>
      <w:r>
        <w:rPr>
          <w:spacing w:val="86"/>
          <w:sz w:val="28"/>
          <w:szCs w:val="28"/>
        </w:rPr>
        <w:t>линейная стационарная модель</w:t>
      </w:r>
      <w:r>
        <w:rPr>
          <w:sz w:val="28"/>
          <w:szCs w:val="28"/>
        </w:rPr>
        <w:t xml:space="preserve"> – дифференциальное уравнение  2-го порядка относительн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</w:rPr>
        <w:t>→</w:t>
      </w:r>
      <w:r>
        <w:rPr>
          <w:spacing w:val="16"/>
          <w:sz w:val="28"/>
          <w:szCs w:val="28"/>
          <w:lang w:val="en-US"/>
        </w:rPr>
        <w:t>u</w:t>
      </w:r>
      <w:r>
        <w:rPr>
          <w:spacing w:val="16"/>
          <w:sz w:val="28"/>
          <w:szCs w:val="28"/>
          <w:vertAlign w:val="subscript"/>
          <w:lang w:val="en-US"/>
        </w:rPr>
        <w:t>C</w:t>
      </w:r>
      <w:r>
        <w:rPr>
          <w:spacing w:val="16"/>
          <w:sz w:val="28"/>
          <w:szCs w:val="28"/>
        </w:rPr>
        <w:t xml:space="preserve">; </w:t>
      </w:r>
      <w:r>
        <w:rPr>
          <w:spacing w:val="16"/>
          <w:sz w:val="28"/>
          <w:szCs w:val="28"/>
          <w:lang w:val="en-US"/>
        </w:rPr>
        <w:t>x</w:t>
      </w:r>
      <w:r>
        <w:rPr>
          <w:spacing w:val="16"/>
          <w:sz w:val="28"/>
          <w:szCs w:val="28"/>
        </w:rPr>
        <w:t>→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>Для системы (рис. 4.2) можно составить еще одну модель. Продифференцируем уравнение (4.2):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before="0" w:after="120"/>
        <w:ind w:firstLine="142"/>
        <w:jc w:val="right"/>
        <w:rPr>
          <w:sz w:val="28"/>
          <w:szCs w:val="28"/>
        </w:rPr>
      </w:pP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pacing w:val="6"/>
          <w:sz w:val="28"/>
          <w:szCs w:val="28"/>
        </w:rPr>
        <w:t xml:space="preserve">                                   </w:t>
      </w:r>
      <w:r>
        <w:rPr>
          <w:spacing w:val="6"/>
          <w:sz w:val="28"/>
          <w:szCs w:val="28"/>
        </w:rPr>
        <w:t>(4.5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jc w:val="both"/>
        <w:rPr/>
      </w:pPr>
      <w:r>
        <w:rPr>
          <w:sz w:val="28"/>
          <w:szCs w:val="28"/>
        </w:rPr>
        <w:t xml:space="preserve">и  умножим  обе части уравнения </w:t>
      </w:r>
      <w:r>
        <w:rPr>
          <w:spacing w:val="6"/>
          <w:sz w:val="28"/>
          <w:szCs w:val="28"/>
        </w:rPr>
        <w:t>(4.5)</w:t>
      </w:r>
      <w:r>
        <w:rPr>
          <w:sz w:val="28"/>
          <w:szCs w:val="28"/>
        </w:rPr>
        <w:t xml:space="preserve"> на  С:</w:t>
        <w:tab/>
      </w:r>
    </w:p>
    <w:p>
      <w:pPr>
        <w:pStyle w:val="Normal"/>
        <w:tabs>
          <w:tab w:val="clear" w:pos="720"/>
          <w:tab w:val="left" w:pos="3953" w:leader="none"/>
        </w:tabs>
        <w:spacing w:before="120" w:after="0"/>
        <w:ind w:firstLine="70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32635</wp:posOffset>
                </wp:positionH>
                <wp:positionV relativeFrom="paragraph">
                  <wp:posOffset>472440</wp:posOffset>
                </wp:positionV>
                <wp:extent cx="1998980" cy="367030"/>
                <wp:effectExtent l="0" t="635" r="0" b="3479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367200"/>
                          <a:chOff x="0" y="0"/>
                          <a:chExt cx="1999080" cy="367200"/>
                        </a:xfrm>
                      </wpg:grpSpPr>
                      <wps:wsp>
                        <wps:cNvSpPr/>
                        <wps:spPr>
                          <a:xfrm flipV="1" rot="16215600">
                            <a:off x="931320" y="-96480"/>
                            <a:ext cx="70560" cy="274320"/>
                          </a:xfrm>
                          <a:custGeom>
                            <a:avLst/>
                            <a:gdLst>
                              <a:gd name="textAreaLeft" fmla="*/ 25560 w 39960"/>
                              <a:gd name="textAreaRight" fmla="*/ 40320 w 3996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107"/>
                                </a:lnTo>
                                <a:cubicBezTo>
                                  <a:pt x="10800" y="9007"/>
                                  <a:pt x="5400" y="9907"/>
                                  <a:pt x="0" y="9907"/>
                                </a:cubicBezTo>
                                <a:cubicBezTo>
                                  <a:pt x="5400" y="9907"/>
                                  <a:pt x="10800" y="10807"/>
                                  <a:pt x="10800" y="1170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440"/>
                            <a:ext cx="368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26560" y="-62280"/>
                            <a:ext cx="77400" cy="201960"/>
                          </a:xfrm>
                          <a:custGeom>
                            <a:avLst/>
                            <a:gdLst>
                              <a:gd name="textAreaLeft" fmla="*/ 28080 w 43920"/>
                              <a:gd name="textAreaRight" fmla="*/ 44280 w 43920"/>
                              <a:gd name="textAreaTop" fmla="*/ 2880 h 114480"/>
                              <a:gd name="textAreaBottom" fmla="*/ 11160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58"/>
                                </a:lnTo>
                                <a:cubicBezTo>
                                  <a:pt x="10800" y="9458"/>
                                  <a:pt x="5400" y="10358"/>
                                  <a:pt x="0" y="10358"/>
                                </a:cubicBezTo>
                                <a:cubicBezTo>
                                  <a:pt x="5400" y="10358"/>
                                  <a:pt x="10800" y="11258"/>
                                  <a:pt x="10800" y="1215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5000">
                            <a:off x="170280" y="-93960"/>
                            <a:ext cx="61560" cy="272520"/>
                          </a:xfrm>
                          <a:custGeom>
                            <a:avLst/>
                            <a:gdLst>
                              <a:gd name="textAreaLeft" fmla="*/ 22320 w 34920"/>
                              <a:gd name="textAreaRight" fmla="*/ 35280 w 34920"/>
                              <a:gd name="textAreaTop" fmla="*/ 3960 h 154440"/>
                              <a:gd name="textAreaBottom" fmla="*/ 15048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107"/>
                                </a:lnTo>
                                <a:cubicBezTo>
                                  <a:pt x="10800" y="9007"/>
                                  <a:pt x="5400" y="9907"/>
                                  <a:pt x="0" y="9907"/>
                                </a:cubicBezTo>
                                <a:cubicBezTo>
                                  <a:pt x="5400" y="9907"/>
                                  <a:pt x="10800" y="10807"/>
                                  <a:pt x="10800" y="1170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124920"/>
                            <a:ext cx="414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22040"/>
                            <a:ext cx="414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25640"/>
                            <a:ext cx="414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29.5pt;width:157.4pt;height:36.6pt" coordorigin="3201,590" coordsize="3148,732">
                <v:shape id="shape_0" stroked="t" o:allowincell="f" style="position:absolute;left:4667;top:591;width:110;height:431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01;top:959;width: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20;top:646;width:121;height:31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69;top:596;width:96;height:42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43;top:941;width:65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7;top:936;width:65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2;top:942;width:65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pacing w:val="6"/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>–</w:t>
      </w:r>
      <w:r>
        <w:rPr>
          <w:spacing w:val="6"/>
          <w:sz w:val="28"/>
          <w:szCs w:val="28"/>
        </w:rPr>
        <w:tab/>
        <w:tab/>
        <w:t xml:space="preserve">                   (4.6)</w:t>
      </w:r>
    </w:p>
    <w:p>
      <w:pPr>
        <w:pStyle w:val="Normal"/>
        <w:tabs>
          <w:tab w:val="clear" w:pos="720"/>
          <w:tab w:val="left" w:pos="3953" w:leader="none"/>
        </w:tabs>
        <w:spacing w:before="0" w:after="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jc w:val="both"/>
        <w:rPr>
          <w:spacing w:val="16"/>
          <w:sz w:val="28"/>
          <w:szCs w:val="28"/>
        </w:rPr>
      </w:pPr>
      <w:r>
        <w:rPr>
          <w:sz w:val="28"/>
          <w:szCs w:val="28"/>
        </w:rPr>
        <w:t xml:space="preserve">это  </w:t>
      </w:r>
      <w:r>
        <w:rPr>
          <w:spacing w:val="86"/>
          <w:sz w:val="28"/>
          <w:szCs w:val="28"/>
        </w:rPr>
        <w:t xml:space="preserve">линейная стационарная модель </w:t>
      </w:r>
      <w:r>
        <w:rPr>
          <w:sz w:val="28"/>
          <w:szCs w:val="28"/>
        </w:rPr>
        <w:t xml:space="preserve">относитель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</w:rPr>
        <w:t>→</w:t>
      </w:r>
      <w:r>
        <w:rPr>
          <w:spacing w:val="16"/>
          <w:sz w:val="28"/>
          <w:szCs w:val="28"/>
          <w:lang w:val="en-US"/>
        </w:rPr>
        <w:t>i</w:t>
      </w:r>
      <w:r>
        <w:rPr>
          <w:spacing w:val="16"/>
          <w:sz w:val="28"/>
          <w:szCs w:val="28"/>
        </w:rPr>
        <w:t xml:space="preserve">; </w:t>
      </w:r>
      <w:r>
        <w:rPr>
          <w:spacing w:val="16"/>
          <w:sz w:val="28"/>
          <w:szCs w:val="28"/>
          <w:lang w:val="en-US"/>
        </w:rPr>
        <w:t>x</w:t>
      </w:r>
      <w:r>
        <w:rPr>
          <w:spacing w:val="16"/>
          <w:sz w:val="28"/>
          <w:szCs w:val="28"/>
        </w:rPr>
        <w:t>→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i/>
          <w:iCs/>
          <w:sz w:val="28"/>
          <w:szCs w:val="28"/>
        </w:rPr>
        <w:t>П р и м е р  20</w:t>
      </w:r>
      <w:r>
        <w:rPr>
          <w:b/>
          <w:bCs/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 xml:space="preserve"> Линейной стационарной моделью  в классе дифференциальных уравнений может быть описан электрический генератор постоянного тока (рис. 4.3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3953" w:leader="none"/>
        </w:tabs>
        <w:spacing w:lineRule="auto" w:line="204" w:before="120" w:after="160"/>
        <w:ind w:firstLine="68"/>
        <w:jc w:val="right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16"/>
          <w:sz w:val="28"/>
          <w:szCs w:val="28"/>
        </w:rPr>
        <w:t xml:space="preserve">                               </w:t>
      </w:r>
      <w:r>
        <w:rPr>
          <w:spacing w:val="6"/>
          <w:sz w:val="28"/>
          <w:szCs w:val="28"/>
        </w:rPr>
        <w:t>(4.7)</w:t>
      </w:r>
      <w:r>
        <w:rPr>
          <w:spacing w:val="16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3953" w:leader="none"/>
          <w:tab w:val="left" w:pos="5245" w:leader="none"/>
        </w:tabs>
        <w:spacing w:lineRule="auto" w:line="300"/>
        <w:jc w:val="both"/>
        <w:rPr/>
      </w:pPr>
      <w:r>
        <mc:AlternateContent>
          <mc:Choice Requires="wpg">
            <w:drawing>
              <wp:anchor behindDoc="0" distT="107950" distB="215900" distL="107950" distR="431800" simplePos="0" locked="0" layoutInCell="0" allowOverlap="1" relativeHeight="512">
                <wp:simplePos x="0" y="0"/>
                <wp:positionH relativeFrom="column">
                  <wp:posOffset>92710</wp:posOffset>
                </wp:positionH>
                <wp:positionV relativeFrom="paragraph">
                  <wp:posOffset>190500</wp:posOffset>
                </wp:positionV>
                <wp:extent cx="2832735" cy="1753235"/>
                <wp:effectExtent l="0" t="5715" r="0" b="0"/>
                <wp:wrapSquare wrapText="left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1753200"/>
                          <a:chOff x="0" y="0"/>
                          <a:chExt cx="2832840" cy="1753200"/>
                        </a:xfrm>
                      </wpg:grpSpPr>
                      <wpg:grpSp>
                        <wpg:cNvGrpSpPr/>
                        <wpg:grpSpPr>
                          <a:xfrm>
                            <a:off x="775440" y="267480"/>
                            <a:ext cx="165240" cy="427320"/>
                          </a:xfrm>
                        </wpg:grpSpPr>
                        <wps:wsp>
                          <wps:cNvSpPr/>
                          <wps:spPr>
                            <a:xfrm rot="5381400">
                              <a:off x="28080" y="-27360"/>
                              <a:ext cx="106560" cy="16272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1400">
                              <a:off x="28440" y="78840"/>
                              <a:ext cx="106560" cy="16272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1400">
                              <a:off x="29160" y="185400"/>
                              <a:ext cx="106560" cy="16272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1400">
                              <a:off x="29880" y="292320"/>
                              <a:ext cx="106560" cy="16272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9760" y="70308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677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47680"/>
                            <a:ext cx="579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7880" y="311760"/>
                            <a:ext cx="29340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104040" cy="36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29340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83440" y="493920"/>
                            <a:ext cx="477000" cy="4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111600"/>
                            <a:ext cx="24444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27200"/>
                            <a:ext cx="299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97">
                                <a:moveTo>
                                  <a:pt x="0" y="175"/>
                                </a:moveTo>
                                <a:cubicBezTo>
                                  <a:pt x="11" y="152"/>
                                  <a:pt x="25" y="66"/>
                                  <a:pt x="68" y="39"/>
                                </a:cubicBezTo>
                                <a:cubicBezTo>
                                  <a:pt x="111" y="12"/>
                                  <a:pt x="210" y="0"/>
                                  <a:pt x="259" y="12"/>
                                </a:cubicBezTo>
                                <a:cubicBezTo>
                                  <a:pt x="308" y="24"/>
                                  <a:pt x="347" y="63"/>
                                  <a:pt x="365" y="110"/>
                                </a:cubicBezTo>
                                <a:cubicBezTo>
                                  <a:pt x="383" y="157"/>
                                  <a:pt x="367" y="258"/>
                                  <a:pt x="367" y="2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6320" y="0"/>
                            <a:ext cx="648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560" y="944280"/>
                            <a:ext cx="648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400680"/>
                            <a:ext cx="504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2600" y="1764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160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7612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440" y="267480"/>
                            <a:ext cx="165240" cy="427320"/>
                          </a:xfrm>
                        </wpg:grpSpPr>
                        <wps:wsp>
                          <wps:cNvSpPr/>
                          <wps:spPr>
                            <a:xfrm rot="5381400">
                              <a:off x="28080" y="-27360"/>
                              <a:ext cx="106560" cy="16272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1400">
                              <a:off x="28440" y="78840"/>
                              <a:ext cx="106560" cy="16272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1400">
                              <a:off x="29160" y="185400"/>
                              <a:ext cx="106560" cy="16272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1400">
                              <a:off x="29880" y="292320"/>
                              <a:ext cx="106560" cy="162720"/>
                            </a:xfrm>
                            <a:prstGeom prst="blockArc">
                              <a:avLst>
                                <a:gd name="adj1" fmla="val 10606329"/>
                                <a:gd name="adj2" fmla="val 193671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1440" y="677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47680"/>
                            <a:ext cx="579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111600"/>
                            <a:ext cx="24444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3680" y="944280"/>
                            <a:ext cx="648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659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96408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379080"/>
                            <a:ext cx="4863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056600"/>
                            <a:ext cx="7354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5720"/>
                            <a:ext cx="28328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4.3. Электрический гене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го т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5pt;width:223.05pt;height:138.05pt" coordorigin="146,300" coordsize="4461,2761">
                <v:group id="shape_0" style="position:absolute;left:1411;top:677;width:170;height:760">
                  <v:rect id="shape_0" fillcolor="white" stroked="t" o:allowincell="f" style="position:absolute;left:1411;top:678;width:167;height:25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1412;top:846;width:167;height:25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1413;top:1014;width:167;height:25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1414;top:1182;width:167;height:25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line id="shape_0" from="949,1407" to="1520,140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857;top:1367;width:70;height:70;flip:x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859;top:690;width:90;height:69;flip:x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group id="shape_0" style="position:absolute;left:2064;top:791;width:462;height:579">
                  <v:rect id="shape_0" fillcolor="black" stroked="t" o:allowincell="f" style="position:absolute;left:2211;top:791;width:163;height:578;mso-wrap-style:none;v-text-anchor:middle">
                    <v:fill o:detectmouseclick="t" type="solid" color2="white"/>
                    <v:stroke color="black" weight="12600" joinstyle="miter" endcap="flat"/>
                    <w10:wrap type="square" side="left"/>
                  </v:rect>
                  <v:oval id="shape_0" fillcolor="white" stroked="t" o:allowincell="f" style="position:absolute;left:2064;top:882;width:461;height:389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oval>
                </v:group>
                <v:line id="shape_0" from="1538,1078" to="2288,1851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2432,476" to="2816,915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383,297" path="m0,175c11,152,25,66,68,39c111,12,210,0,259,12c308,24,347,63,365,110c383,157,367,258,367,297e" stroked="t" o:allowincell="f" style="position:absolute;left:1517;top:1445;width:471;height:307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square" side="left"/>
                </v:shape>
                <v:oval id="shape_0" fillcolor="white" stroked="t" o:allowincell="f" style="position:absolute;left:3668;top:300;width:101;height:74;flip:x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1292;top:1787;width:101;height:84;flip:xy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577;top:931;width:79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pacing w:val="10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2292,328" to="2292,79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313,334" to="3666,33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9,735" to="1476,7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1411;top:677;width:170;height:760">
                  <v:rect id="shape_0" fillcolor="white" stroked="t" o:allowincell="f" style="position:absolute;left:1411;top:678;width:167;height:25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1412;top:846;width:167;height:25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1413;top:1014;width:167;height:25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1414;top:1182;width:167;height:25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oval id="shape_0" fillcolor="white" stroked="t" o:allowincell="f" style="position:absolute;left:857;top:1367;width:70;height:70;flip:x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859;top:690;width:90;height:69;flip:x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2432,476" to="2816,915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3711;top:1787;width:101;height:84;flip:xy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2290,1338" to="2290,180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288,1818" to="3695,18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220;top:897;width:76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729;top:1964;width:115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46;top:2498;width:446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4.3. Электрический генера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го т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входная переменная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напряжение  возбуждения;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532"/>
        <w:jc w:val="both"/>
        <w:rPr/>
      </w:pPr>
      <w:r>
        <w:rPr>
          <w:sz w:val="28"/>
          <w:szCs w:val="28"/>
        </w:rPr>
        <w:t>у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</w:t>
      </w:r>
      <w:r>
        <w:rPr>
          <w:spacing w:val="4"/>
          <w:sz w:val="28"/>
          <w:szCs w:val="28"/>
        </w:rPr>
        <w:t xml:space="preserve">выходная  переменная  </w:t>
      </w:r>
      <w:r>
        <w:rPr>
          <w:spacing w:val="4"/>
          <w:sz w:val="28"/>
          <w:szCs w:val="28"/>
          <w:lang w:val="en-US"/>
        </w:rPr>
        <w:t>e</w:t>
      </w:r>
      <w:r>
        <w:rPr>
          <w:spacing w:val="4"/>
          <w:sz w:val="28"/>
          <w:szCs w:val="28"/>
          <w:vertAlign w:val="subscript"/>
        </w:rPr>
        <w:t xml:space="preserve">г </w:t>
      </w:r>
      <w:r>
        <w:rPr>
          <w:spacing w:val="4"/>
          <w:sz w:val="28"/>
          <w:szCs w:val="28"/>
        </w:rPr>
        <w:t>– ЭДС, наводимая  в  обмотке  якоря  генерато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567"/>
        <w:jc w:val="both"/>
        <w:rPr/>
      </w:pPr>
      <w:r>
        <w:rPr>
          <w:spacing w:val="-4"/>
          <w:sz w:val="28"/>
          <w:szCs w:val="28"/>
        </w:rPr>
        <w:t>Т</w:t>
      </w:r>
      <w:r>
        <w:rPr>
          <w:spacing w:val="-4"/>
          <w:sz w:val="28"/>
          <w:szCs w:val="28"/>
          <w:vertAlign w:val="subscript"/>
        </w:rPr>
        <w:t>Г</w:t>
      </w:r>
      <w:r>
        <w:rPr>
          <w:spacing w:val="-4"/>
          <w:sz w:val="28"/>
          <w:szCs w:val="28"/>
        </w:rPr>
        <w:t xml:space="preserve"> – постоянная  времени генератора;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567"/>
        <w:jc w:val="both"/>
        <w:rPr/>
      </w:pP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  <w:vertAlign w:val="subscript"/>
        </w:rPr>
        <w:t>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 передаточный коэффициент генератора;</w:t>
      </w:r>
    </w:p>
    <w:p>
      <w:pPr>
        <w:pStyle w:val="Normal"/>
        <w:tabs>
          <w:tab w:val="clear" w:pos="720"/>
          <w:tab w:val="left" w:pos="3953" w:leader="none"/>
          <w:tab w:val="left" w:pos="5103" w:leader="none"/>
          <w:tab w:val="left" w:pos="5245" w:leader="none"/>
          <w:tab w:val="left" w:pos="5387" w:leader="none"/>
        </w:tabs>
        <w:spacing w:lineRule="auto" w:line="3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астота вращения  якоря.</w:t>
      </w:r>
    </w:p>
    <w:p>
      <w:pPr>
        <w:pStyle w:val="Normal"/>
        <w:tabs>
          <w:tab w:val="clear" w:pos="720"/>
          <w:tab w:val="left" w:pos="408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Линейная нестационарная модель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писывает  линейную  систему,  у  которой  параметры (или  хотя  бы  один  параметр)  являются  функцией  времени. Такая  модель  может  быть  представлена</w:t>
      </w:r>
      <w:r>
        <w:rPr>
          <w:sz w:val="28"/>
          <w:szCs w:val="28"/>
        </w:rPr>
        <w:t xml:space="preserve">   </w:t>
      </w:r>
      <w:r>
        <w:rPr>
          <w:spacing w:val="86"/>
          <w:sz w:val="28"/>
          <w:szCs w:val="28"/>
        </w:rPr>
        <w:t>линейным  дифференциальным  уравнением с коэффициентам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>, зависящими  от  времен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  <w:tab w:val="left" w:pos="5954" w:leader="none"/>
        </w:tabs>
        <w:spacing w:lineRule="auto" w:line="300"/>
        <w:rPr/>
      </w:pPr>
      <w:r>
        <w:rPr>
          <w:i/>
          <w:iCs/>
          <w:sz w:val="28"/>
          <w:szCs w:val="28"/>
        </w:rPr>
        <w:tab/>
        <w:t>П р и м е р  2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Моделируемый объект – электрическая цепь (рис.  4.4):          Индуктивность обеспечивается  катушкой с ферромагнитным сердечником. Сердечник периодически перемещается вдоль оси катушки каким-либо устройством (рис. 4.5). Перемещение сердечника относительно катушки вызывает изменение магнитной проводимости путей замыкания магнитного потока катушки. В результате изменяется потокосцепление Ψ,  т. е. Ψ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90" w:leader="none"/>
          <w:tab w:val="left" w:pos="426" w:leader="none"/>
          <w:tab w:val="left" w:pos="3953" w:leader="none"/>
          <w:tab w:val="left" w:pos="4253" w:leader="none"/>
          <w:tab w:val="left" w:pos="4395" w:leader="none"/>
          <w:tab w:val="left" w:pos="595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тивность принято рассматривать как коэффициент пропорциональности между  потокосцеплением  Ψ  и ток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3953" w:leader="none"/>
        </w:tabs>
        <w:spacing w:before="180" w:after="80"/>
        <w:ind w:firstLine="709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pacing w:val="-6"/>
          <w:sz w:val="28"/>
          <w:szCs w:val="28"/>
        </w:rPr>
        <w:t xml:space="preserve">,                  </w:t>
      </w:r>
      <w:r>
        <w:rPr>
          <w:spacing w:val="-6"/>
          <w:sz w:val="28"/>
          <w:szCs w:val="28"/>
          <w:lang w:val="en-US"/>
        </w:rPr>
        <w:t xml:space="preserve">                                         </w:t>
      </w:r>
      <w:r>
        <w:rPr>
          <w:spacing w:val="-6"/>
          <w:sz w:val="28"/>
          <w:szCs w:val="28"/>
        </w:rPr>
        <w:t>(4.8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before="60" w:after="1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pacing w:val="-6"/>
          <w:sz w:val="28"/>
          <w:szCs w:val="28"/>
        </w:rPr>
        <w:t>.                                                           (4.9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  <w:tab w:val="left" w:pos="5812" w:leader="none"/>
          <w:tab w:val="left" w:pos="5954" w:leader="none"/>
          <w:tab w:val="left" w:pos="6096" w:leader="none"/>
        </w:tabs>
        <w:spacing w:lineRule="auto" w:line="30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>ледовательно,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 w:before="0" w:after="80"/>
        <w:jc w:val="right"/>
        <w:rPr>
          <w:spacing w:val="-6"/>
          <w:sz w:val="28"/>
          <w:szCs w:val="28"/>
        </w:rPr>
      </w:pPr>
      <w:r>
        <mc:AlternateContent>
          <mc:Choice Requires="wpg">
            <w:drawing>
              <wp:anchor behindDoc="0" distT="0" distB="252095" distL="360045" distR="0" simplePos="0" locked="0" layoutInCell="0" allowOverlap="1" relativeHeight="566">
                <wp:simplePos x="0" y="0"/>
                <wp:positionH relativeFrom="column">
                  <wp:align>right</wp:align>
                </wp:positionH>
                <wp:positionV relativeFrom="page">
                  <wp:posOffset>2089785</wp:posOffset>
                </wp:positionV>
                <wp:extent cx="2924175" cy="3277235"/>
                <wp:effectExtent l="0" t="0" r="0" b="62230"/>
                <wp:wrapSquare wrapText="left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3277080"/>
                          <a:chOff x="0" y="0"/>
                          <a:chExt cx="2924280" cy="32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32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2149560"/>
                              <a:ext cx="279144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0120" y="0"/>
                                <a:ext cx="17856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82440"/>
                                <a:ext cx="124920" cy="31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680" y="75600"/>
                                <a:ext cx="124920" cy="31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65880"/>
                                <a:ext cx="125640" cy="31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51560"/>
                                <a:ext cx="14878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27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73080"/>
                                <a:ext cx="1339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040" y="64800"/>
                                <a:ext cx="154440" cy="33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7880" y="65880"/>
                                <a:ext cx="133920" cy="32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8880" y="9360"/>
                                <a:ext cx="168840" cy="40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280" y="21132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0"/>
                              <a:ext cx="2910960" cy="186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280" y="696600"/>
                                <a:ext cx="2494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5640" y="719280"/>
                                <a:ext cx="432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49536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9608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432360"/>
                                <a:ext cx="396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49608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8960" y="422280"/>
                                <a:ext cx="4705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37880"/>
                                </a:xfrm>
                                <a:prstGeom prst="blockArc">
                                  <a:avLst>
                                    <a:gd name="adj1" fmla="val 10606329"/>
                                    <a:gd name="adj2" fmla="val 193671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0"/>
                                  <a:ext cx="117360" cy="137880"/>
                                </a:xfrm>
                                <a:prstGeom prst="blockArc">
                                  <a:avLst>
                                    <a:gd name="adj1" fmla="val 10606329"/>
                                    <a:gd name="adj2" fmla="val 193671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0"/>
                                  <a:ext cx="117360" cy="137880"/>
                                </a:xfrm>
                                <a:prstGeom prst="blockArc">
                                  <a:avLst>
                                    <a:gd name="adj1" fmla="val 10606329"/>
                                    <a:gd name="adj2" fmla="val 193671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117360" cy="137880"/>
                                </a:xfrm>
                                <a:prstGeom prst="blockArc">
                                  <a:avLst>
                                    <a:gd name="adj1" fmla="val 10606329"/>
                                    <a:gd name="adj2" fmla="val 193671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0200" y="49608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3720" y="424080"/>
                                <a:ext cx="813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5800" y="496080"/>
                                <a:ext cx="29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040" y="496440"/>
                                <a:ext cx="0" cy="72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226160"/>
                                <a:ext cx="22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160" y="125640"/>
                                <a:ext cx="2300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200520"/>
                                <a:ext cx="217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2560" y="91440"/>
                                <a:ext cx="422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L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000" y="197640"/>
                                <a:ext cx="2300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680" y="37404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891000"/>
                                <a:ext cx="4615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95200">
                                <a:off x="1441800" y="360"/>
                                <a:ext cx="56952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12" h="10800">
                                    <a:moveTo>
                                      <a:pt x="3576" y="2772"/>
                                    </a:moveTo>
                                    <a:arcTo wR="10800" hR="10800" stAng="-7918955" swAng="49383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12" h="10800">
                                    <a:moveTo>
                                      <a:pt x="3576" y="2772"/>
                                    </a:moveTo>
                                    <a:arcTo wR="10800" hR="10800" stAng="-7918955" swAng="49383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95200">
                                <a:off x="2050920" y="297360"/>
                                <a:ext cx="42048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12" h="10800">
                                    <a:moveTo>
                                      <a:pt x="3576" y="2772"/>
                                    </a:moveTo>
                                    <a:arcTo wR="10800" hR="10800" stAng="-7918955" swAng="49383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12" h="10800">
                                    <a:moveTo>
                                      <a:pt x="3576" y="2772"/>
                                    </a:moveTo>
                                    <a:arcTo wR="10800" hR="10800" stAng="-7918955" swAng="49383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6160" y="777240"/>
                                <a:ext cx="2908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9560" y="700920"/>
                                <a:ext cx="3027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96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60" y="1459800"/>
                                <a:ext cx="276084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 4.4.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кт моделирования –  электрическая цеп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3000"/>
                              <a:ext cx="288792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 4.5. Катушка с сердечником (магнитная  проницаемость μ –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ons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9680" y="375120"/>
                            <a:ext cx="48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64.5pt;width:230.25pt;height:258.1pt" coordorigin="5032,3290" coordsize="4605,5162">
                <v:group id="shape_0" style="position:absolute;left:5032;top:3290;width:4605;height:5162">
                  <v:group id="shape_0" style="position:absolute;left:5200;top:6676;width:4395;height:654">
                    <v:line id="shape_0" from="6003,6676" to="6283,7290" stroked="t" o:allowincell="f" style="position:absolute;mso-position-horizontal:right;mso-position-vertical-relative:page">
                      <v:stroke color="black" weight="1260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6492,6806" to="6688,7300" stroked="t" o:allowincell="f" style="position:absolute;mso-position-horizontal:right;mso-position-vertical-relative:pag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922,6795" to="7118,7288" stroked="t" o:allowincell="f" style="position:absolute;mso-position-horizontal:right;mso-position-vertical-relative:pag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330,6780" to="7527,7273" stroked="t" o:allowincell="f" style="position:absolute;mso-position-horizontal:right;mso-position-vertical-relative:page">
                      <v:stroke color="black" weight="12600" joinstyle="miter" endcap="flat"/>
                      <v:fill o:detectmouseclick="t" on="false"/>
                      <w10:wrap type="square" side="left"/>
                    </v:line>
                    <v:rect id="shape_0" fillcolor="white" stroked="t" o:allowincell="f" style="position:absolute;left:5709;top:6915;width:2342;height:203;mso-wrap-style:none;v-text-anchor:middle;mso-position-horizontal:right;mso-position-vertical-relative:pag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line id="shape_0" from="5200,7009" to="9595,7009" stroked="t" o:allowincell="f" style="position:absolute;mso-position-horizontal:right;mso-position-vertical-relative:page">
                      <v:stroke color="black" weight="6480" dashstyle="longdashdot" joinstyle="miter" endcap="flat"/>
                      <v:fill o:detectmouseclick="t" on="false"/>
                      <w10:wrap type="square" side="left"/>
                    </v:line>
                    <v:line id="shape_0" from="6263,6791" to="6473,7300" stroked="t" o:allowincell="f" style="position:absolute;flip:x;mso-position-horizontal:right;mso-position-vertical-relative:pag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682,6778" to="6924,7304" stroked="t" o:allowincell="f" style="position:absolute;flip:x;mso-position-horizontal:right;mso-position-vertical-relative:pag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118,6780" to="7328,7288" stroked="t" o:allowincell="f" style="position:absolute;flip:x;mso-position-horizontal:right;mso-position-vertical-relative:pag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529,6691" to="7794,7330" stroked="t" o:allowincell="f" style="position:absolute;flip:x;mso-position-horizontal:right;mso-position-vertical-relative:page">
                      <v:stroke color="black" weight="1260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8331,7009" to="9260,7009" stroked="t" o:allowincell="f" style="position:absolute;mso-position-horizontal:right;mso-position-vertical-relative:page">
                      <v:stroke color="black" weight="1260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053;top:3290;width:4584;height:2935">
                    <v:oval id="shape_0" fillcolor="white" stroked="t" o:allowincell="f" style="position:absolute;left:5491;top:4388;width:392;height:362;mso-wrap-style:none;v-text-anchor:middle;mso-position-horizontal:right;mso-position-vertical-relative:pag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5676,4424" to="5682,5220" stroked="t" o:allowincell="f" style="position:absolute;flip:xy;mso-position-horizontal:right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5683,4071" to="5683,4467" stroked="t" o:allowincell="f" style="position:absolute;flip:y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83,4072" to="6359,407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white" stroked="t" o:allowincell="f" style="position:absolute;left:6360;top:3972;width:623;height:200;mso-wrap-style:none;v-text-anchor:middle;mso-position-horizontal:right;mso-position-vertical-relative:pag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line id="shape_0" from="6984,4072" to="7397,407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398;top:3956;width:741;height:217">
                      <v:rect id="shape_0" fillcolor="white" stroked="t" o:allowincell="f" style="position:absolute;left:7398;top:3956;width:184;height:216;mso-wrap-style:none;v-text-anchor:middle;mso-position-horizontal:right;mso-position-vertical-relative:pag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7583;top:3956;width:184;height:216;mso-wrap-style:none;v-text-anchor:middle;mso-position-horizontal:right;mso-position-vertical-relative:pag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7769;top:3956;width:184;height:216;mso-wrap-style:none;v-text-anchor:middle;mso-position-horizontal:right;mso-position-vertical-relative:pag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7954;top:3956;width:184;height:216;mso-wrap-style:none;v-text-anchor:middle;mso-position-horizontal:right;mso-position-vertical-relative:pag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</v:group>
                    <v:line id="shape_0" from="8140,4072" to="8530,407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8555;top:3959;width:127;height:226">
                      <v:line id="shape_0" from="8555,3959" to="8555,4185" stroked="t" o:allowincell="f" style="position:absolute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683,3959" to="8683,4185" stroked="t" o:allowincell="f" style="position:absolute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line id="shape_0" from="8684,4072" to="9142,407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43,4073" to="9143,5221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83,5222" to="9156,522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5836;top:3489;width:361;height:281;mso-wrap-style:square;v-text-anchor:top;mso-position-horizontal:righ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481;top:3607;width:341;height:254;mso-wrap-style:square;v-text-anchor:top;mso-position-horizontal:righ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7545;top:3435;width:664;height:305;mso-wrap-style:square;v-text-anchor:top;mso-position-horizontal:righ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483;top:3602;width:361;height:282;mso-wrap-style:square;v-text-anchor:top;mso-position-horizontal:righ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5684,3880" to="6195,3880" stroked="t" o:allowincell="f" style="position:absolute;mso-position-horizontal:right;mso-position-vertical-relative:page">
                      <v:stroke color="black" weight="9360" endarrow="classic" endarrowwidth="narrow" endarrowlength="long" joinstyle="miter" endcap="flat"/>
                      <v:fill o:detectmouseclick="t" on="false"/>
                      <w10:wrap type="square" side="left"/>
                    </v:line>
                    <v:line id="shape_0" from="7413,4694" to="8139,4701" stroked="t" o:allowincell="f" style="position:absolute;mso-position-horizontal:right;mso-position-vertical-relative:page">
                      <v:stroke color="black" weight="19080" joinstyle="miter" endcap="flat"/>
                      <v:fill o:detectmouseclick="t" on="false"/>
                      <w10:wrap type="square" side="left"/>
                    </v:line>
                    <v:rect id="shape_0" coordsize="14212,10800" path="l0,21600xee" stroked="t" o:allowincell="f" style="position:absolute;left:7323;top:3291;width:896;height:1114;mso-wrap-style:none;v-text-anchor:middle;rotation:180;mso-position-horizontal:right;mso-position-vertical-relative:page">
                      <v:fill o:detectmouseclick="t" on="false"/>
                      <v:stroke color="black" weight="9360" startarrow="classic" endarrow="classic" startarrowwidth="medium" startarrowlength="medium" endarrowwidth="medium" endarrowlength="medium" joinstyle="miter" endcap="flat"/>
                      <w10:wrap type="square" side="left"/>
                    </v:rect>
                    <v:rect id="shape_0" coordsize="14212,10800" path="l0,21600xee" stroked="t" o:allowincell="f" style="position:absolute;left:8283;top:3759;width:661;height:592;mso-wrap-style:none;v-text-anchor:middle;rotation:180;mso-position-horizontal:right;mso-position-vertical-relative:page">
                      <v:fill o:detectmouseclick="t" on="false"/>
                      <v:stroke color="black" weight="9360" startarrow="classic" endarrow="classic" startarrowwidth="medium" startarrowlength="medium" endarrowwidth="medium" endarrowlength="medium" joinstyle="miter" endcap="flat"/>
                      <w10:wrap type="square" side="left"/>
                    </v:rect>
                    <v:shape id="shape_0" fillcolor="white" stroked="f" o:allowincell="f" style="position:absolute;left:7551;top:4515;width:457;height:352;mso-wrap-style:square;v-text-anchor:top;mso-position-horizontal:righ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438;top:4395;width:476;height:360;mso-wrap-style:square;v-text-anchor:top;mso-position-horizontal:righ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053;top:4417;width:359;height:333;mso-wrap-style:square;v-text-anchor:top;mso-position-horizontal:righ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289;top:5590;width:4347;height:635;mso-wrap-style:square;v-text-anchor:top;mso-position-horizontal:righ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 4.4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моделирования –  электрическая цеп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5032;top:7642;width:4547;height:809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 4.5. Катушка с сердечником (магнитная  проницаемость μ –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ons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line id="shape_0" from="7378,3882" to="8139,3882" stroked="t" o:allowincell="f" style="position:absolute;mso-position-horizontal:right;mso-position-vertical-relative:page">
                  <v:stroke color="black" weight="1908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</w:rPr>
        <w:t xml:space="preserve"> = </w:t>
      </w:r>
      <w:r>
        <w:rPr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>).                                                        (4.10)</w:t>
      </w:r>
    </w:p>
    <w:p>
      <w:pPr>
        <w:pStyle w:val="TextBody"/>
        <w:tabs>
          <w:tab w:val="clear" w:pos="720"/>
          <w:tab w:val="left" w:pos="435" w:leader="none"/>
          <w:tab w:val="left" w:pos="3953" w:leader="none"/>
          <w:tab w:val="left" w:pos="4395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второму закону Кирхгофа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         </w:t>
      </w:r>
      <w:r>
        <w:rPr>
          <w:spacing w:val="-6"/>
          <w:sz w:val="28"/>
          <w:szCs w:val="28"/>
        </w:rPr>
        <w:t>(4.11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jc w:val="both"/>
        <w:rPr/>
      </w:pPr>
      <w:r>
        <w:rPr>
          <w:sz w:val="28"/>
          <w:szCs w:val="28"/>
        </w:rPr>
        <w:t>где</w:t>
        <w:tab/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(4.12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делаем подстановку соотношения </w:t>
      </w:r>
      <w:r>
        <w:rPr>
          <w:spacing w:val="-6"/>
          <w:sz w:val="28"/>
          <w:szCs w:val="28"/>
        </w:rPr>
        <w:t>(4.12)  в  уравнение (4.11):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 w:before="160" w:after="120"/>
        <w:jc w:val="right"/>
        <w:rPr>
          <w:spacing w:val="-6"/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  </w:t>
      </w:r>
      <w:r>
        <w:rPr>
          <w:spacing w:val="-6"/>
          <w:sz w:val="28"/>
          <w:szCs w:val="28"/>
        </w:rPr>
        <w:t>(4.13)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ind w:firstLine="709"/>
        <w:rPr/>
      </w:pPr>
      <w:r>
        <w:rPr>
          <w:spacing w:val="-6"/>
          <w:sz w:val="28"/>
          <w:szCs w:val="28"/>
        </w:rPr>
        <w:t xml:space="preserve">Выразим ток 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 через  </w:t>
      </w:r>
      <w:r>
        <w:rPr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  <w:vertAlign w:val="subscript"/>
          <w:lang w:val="en-US"/>
        </w:rPr>
        <w:t>C</w:t>
      </w:r>
      <w:r>
        <w:rPr>
          <w:spacing w:val="-6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3953" w:leader="none"/>
        </w:tabs>
        <w:spacing w:before="120" w:after="120"/>
        <w:ind w:firstLine="709"/>
        <w:jc w:val="right"/>
        <w:rPr/>
      </w:pPr>
      <w:r>
        <w:rPr>
          <w:spacing w:val="-6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pacing w:val="-6"/>
          <w:sz w:val="28"/>
          <w:szCs w:val="28"/>
        </w:rPr>
        <w:t xml:space="preserve">.    </w:t>
      </w:r>
      <w:r>
        <w:rPr>
          <w:spacing w:val="-6"/>
          <w:sz w:val="28"/>
          <w:szCs w:val="28"/>
          <w:lang w:val="en-US"/>
        </w:rPr>
        <w:t xml:space="preserve">                                                 </w:t>
      </w:r>
      <w:r>
        <w:rPr>
          <w:spacing w:val="-6"/>
          <w:sz w:val="28"/>
          <w:szCs w:val="28"/>
        </w:rPr>
        <w:t>(4.14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делаем подстановку соотношения </w:t>
      </w:r>
      <w:r>
        <w:rPr>
          <w:spacing w:val="-6"/>
          <w:sz w:val="28"/>
          <w:szCs w:val="28"/>
        </w:rPr>
        <w:t>(4.14)  в  уравнение (4.13):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20" w:after="40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C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pacing w:val="-6"/>
          <w:sz w:val="28"/>
          <w:szCs w:val="28"/>
        </w:rPr>
        <w:t>,</w:t>
      </w:r>
      <w:r>
        <w:rPr>
          <w:spacing w:val="-6"/>
          <w:sz w:val="28"/>
          <w:szCs w:val="28"/>
          <w:lang w:val="en-US"/>
        </w:rPr>
        <w:t xml:space="preserve">                      </w:t>
      </w:r>
      <w:r>
        <w:rPr>
          <w:spacing w:val="-6"/>
          <w:sz w:val="28"/>
          <w:szCs w:val="28"/>
        </w:rPr>
        <w:t>(4.15)</w:t>
      </w:r>
    </w:p>
    <w:p>
      <w:pPr>
        <w:pStyle w:val="Normal"/>
        <w:tabs>
          <w:tab w:val="clear" w:pos="720"/>
          <w:tab w:val="left" w:pos="3953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получим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53" w:leader="none"/>
        </w:tabs>
        <w:jc w:val="right"/>
        <w:rPr>
          <w:spacing w:val="-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23035</wp:posOffset>
                </wp:positionH>
                <wp:positionV relativeFrom="paragraph">
                  <wp:posOffset>447675</wp:posOffset>
                </wp:positionV>
                <wp:extent cx="2240280" cy="348615"/>
                <wp:effectExtent l="5715" t="635" r="5715" b="355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348480"/>
                          <a:chOff x="0" y="0"/>
                          <a:chExt cx="2240280" cy="348480"/>
                        </a:xfrm>
                      </wpg:grpSpPr>
                      <wps:wsp>
                        <wps:cNvSpPr txBox="1"/>
                        <wps:spPr>
                          <a:xfrm>
                            <a:off x="3960" y="122040"/>
                            <a:ext cx="687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79640"/>
                            <a:ext cx="6076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4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1360" y="-171360"/>
                            <a:ext cx="92160" cy="434880"/>
                          </a:xfrm>
                          <a:custGeom>
                            <a:avLst/>
                            <a:gdLst>
                              <a:gd name="textAreaLeft" fmla="*/ 33480 w 52200"/>
                              <a:gd name="textAreaRight" fmla="*/ 52560 w 52200"/>
                              <a:gd name="textAreaTop" fmla="*/ 6120 h 246600"/>
                              <a:gd name="textAreaBottom" fmla="*/ 2404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58"/>
                                </a:lnTo>
                                <a:cubicBezTo>
                                  <a:pt x="10800" y="9458"/>
                                  <a:pt x="5400" y="10358"/>
                                  <a:pt x="0" y="10358"/>
                                </a:cubicBezTo>
                                <a:cubicBezTo>
                                  <a:pt x="5400" y="10358"/>
                                  <a:pt x="10800" y="11258"/>
                                  <a:pt x="10800" y="1215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30800" y="-475560"/>
                            <a:ext cx="106560" cy="111240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16200 h 630720"/>
                              <a:gd name="textAreaBottom" fmla="*/ 614520 h 63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58"/>
                                </a:lnTo>
                                <a:cubicBezTo>
                                  <a:pt x="10800" y="9458"/>
                                  <a:pt x="5400" y="10358"/>
                                  <a:pt x="0" y="10358"/>
                                </a:cubicBezTo>
                                <a:cubicBezTo>
                                  <a:pt x="5400" y="10358"/>
                                  <a:pt x="10800" y="11258"/>
                                  <a:pt x="10800" y="1215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-2.2pt;width:160.85pt;height:87.6pt" coordorigin="2247,-44" coordsize="3217,1752">
                <v:shape id="shape_0" fillcolor="white" stroked="f" o:allowincell="f" style="position:absolute;left:2247;top:897;width:108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3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8;top:988;width:95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4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11;top:435;width:144;height:68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-44;width:167;height:175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(4.16)</w:t>
      </w:r>
    </w:p>
    <w:p>
      <w:pPr>
        <w:pStyle w:val="Normal"/>
        <w:tabs>
          <w:tab w:val="clear" w:pos="720"/>
          <w:tab w:val="left" w:pos="3953" w:leader="none"/>
        </w:tabs>
        <w:ind w:firstLine="709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953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ое  уравнение (</w:t>
      </w:r>
      <w:r>
        <w:rPr>
          <w:spacing w:val="-6"/>
          <w:sz w:val="28"/>
          <w:szCs w:val="28"/>
        </w:rPr>
        <w:t xml:space="preserve">4.16) </w:t>
      </w:r>
      <w:r>
        <w:rPr>
          <w:sz w:val="28"/>
          <w:szCs w:val="28"/>
        </w:rPr>
        <w:t xml:space="preserve">2-го порядка  относительн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редставляет собой (при определенных допущениях) </w:t>
      </w:r>
      <w:r>
        <w:rPr>
          <w:spacing w:val="86"/>
          <w:sz w:val="28"/>
          <w:szCs w:val="28"/>
        </w:rPr>
        <w:t>нестационарную линейную модель</w:t>
      </w:r>
      <w:r>
        <w:rPr>
          <w:spacing w:val="-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</w:rPr>
        <w:t>→</w:t>
      </w:r>
      <w:r>
        <w:rPr>
          <w:spacing w:val="16"/>
          <w:sz w:val="28"/>
          <w:szCs w:val="28"/>
          <w:lang w:val="en-US"/>
        </w:rPr>
        <w:t>u</w:t>
      </w:r>
      <w:r>
        <w:rPr>
          <w:spacing w:val="16"/>
          <w:sz w:val="28"/>
          <w:szCs w:val="28"/>
          <w:vertAlign w:val="subscript"/>
          <w:lang w:val="en-US"/>
        </w:rPr>
        <w:t>C</w:t>
      </w:r>
      <w:r>
        <w:rPr>
          <w:spacing w:val="16"/>
          <w:sz w:val="28"/>
          <w:szCs w:val="28"/>
        </w:rPr>
        <w:t xml:space="preserve">; </w:t>
      </w:r>
      <w:r>
        <w:rPr>
          <w:spacing w:val="16"/>
          <w:sz w:val="28"/>
          <w:szCs w:val="28"/>
          <w:lang w:val="en-US"/>
        </w:rPr>
        <w:t>x</w:t>
      </w:r>
      <w:r>
        <w:rPr>
          <w:spacing w:val="16"/>
          <w:sz w:val="28"/>
          <w:szCs w:val="28"/>
        </w:rPr>
        <w:t>→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86"/>
          <w:sz w:val="28"/>
          <w:szCs w:val="28"/>
        </w:rPr>
        <w:t>Нелинейные математические модели</w:t>
      </w:r>
      <w:r>
        <w:rPr>
          <w:sz w:val="28"/>
          <w:szCs w:val="28"/>
        </w:rPr>
        <w:t xml:space="preserve"> формируются на основе дифференциальных уравнений, коэффициенты которых (или хотя бы один коэффициент) зависят от искомой переменной y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бо искомая переменная</w:t>
      </w: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6"/>
          <w:sz w:val="28"/>
          <w:szCs w:val="28"/>
        </w:rPr>
        <w:t xml:space="preserve"> в </w:t>
      </w:r>
      <w:r>
        <w:rPr>
          <w:sz w:val="28"/>
          <w:szCs w:val="28"/>
        </w:rPr>
        <w:t>дифференциальное уравнение  в  n-й степен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≠1)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pacing w:val="86"/>
          <w:sz w:val="28"/>
          <w:szCs w:val="28"/>
        </w:rPr>
      </w:pPr>
      <w:r>
        <w:rPr>
          <w:sz w:val="28"/>
          <w:szCs w:val="28"/>
        </w:rPr>
        <w:t xml:space="preserve">Нелинейная модель описывает  </w:t>
      </w:r>
      <w:r>
        <w:rPr>
          <w:spacing w:val="86"/>
          <w:sz w:val="28"/>
          <w:szCs w:val="28"/>
        </w:rPr>
        <w:t>нелинейные систем</w:t>
      </w:r>
      <w:r>
        <w:rPr>
          <w:sz w:val="28"/>
          <w:szCs w:val="28"/>
        </w:rPr>
        <w:t>ы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pacing w:val="86"/>
          <w:sz w:val="28"/>
          <w:szCs w:val="28"/>
        </w:rPr>
        <w:t xml:space="preserve">Нелинейной </w:t>
      </w:r>
      <w:r>
        <w:rPr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считается систем</w:t>
      </w:r>
      <w:r>
        <w:rPr>
          <w:sz w:val="28"/>
          <w:szCs w:val="28"/>
        </w:rPr>
        <w:t>а, которая содержит хотя бы один нелинейный элемент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pacing w:val="86"/>
          <w:sz w:val="28"/>
          <w:szCs w:val="28"/>
        </w:rPr>
        <w:t>Нелинейным считается элемен</w:t>
      </w:r>
      <w:r>
        <w:rPr>
          <w:sz w:val="28"/>
          <w:szCs w:val="28"/>
        </w:rPr>
        <w:t>т, параметры которого зависят от  входных и выходных сигналов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mc:AlternateContent>
          <mc:Choice Requires="wpg">
            <w:drawing>
              <wp:anchor behindDoc="0" distT="71755" distB="180340" distL="0" distR="396240" simplePos="0" locked="0" layoutInCell="0" allowOverlap="1" relativeHeight="513">
                <wp:simplePos x="0" y="0"/>
                <wp:positionH relativeFrom="column">
                  <wp:align>left</wp:align>
                </wp:positionH>
                <wp:positionV relativeFrom="page">
                  <wp:posOffset>3599815</wp:posOffset>
                </wp:positionV>
                <wp:extent cx="2305050" cy="2027555"/>
                <wp:effectExtent l="0" t="635" r="0" b="0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027520"/>
                          <a:chOff x="0" y="0"/>
                          <a:chExt cx="2305080" cy="2027520"/>
                        </a:xfrm>
                      </wpg:grpSpPr>
                      <wps:wsp>
                        <wps:cNvSpPr/>
                        <wps:spPr>
                          <a:xfrm flipV="1">
                            <a:off x="439920" y="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296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55520"/>
                            <a:ext cx="1120320" cy="10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0040"/>
                            <a:ext cx="228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6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1186200"/>
                            <a:ext cx="2102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6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44680"/>
                            <a:ext cx="668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1000"/>
                            <a:ext cx="23050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4.6.  Пример В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ого элемента (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3.45pt;width:181.5pt;height:159.7pt" coordorigin="0,5669" coordsize="3630,3194">
                <v:line id="shape_0" from="693,5669" to="693,7569" stroked="t" o:allowincell="f" style="position:absolute;flip:y;mso-position-horizontal:left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line id="shape_0" from="564,7448" to="3023,7448" stroked="t" o:allowincell="f" style="position:absolute;mso-position-horizontal:left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line id="shape_0" from="504,5914" to="2267,7630" stroked="t" o:allowincell="f" style="position:absolute;flip:y;mso-position-horizontal:left;mso-position-vertical-relative:page">
                  <v:stroke color="black" weight="1260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225;top:5748;width:359;height:440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6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-6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803;top:7537;width:330;height:319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6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-6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723;top:6526;width:1051;height:306;mso-wrap-style:none;v-text-anchor:middle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0;top:8064;width:3629;height:797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4.6.  Пример В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ого элемента (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t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  <w:szCs w:val="28"/>
        </w:rPr>
        <w:t>Нелинейными характеристиками обладают диоды, транзисторы, катушки с ферромагнитными сердечниками, трансформаторы, магнитные усилители, преобразователи  и т. д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pacing w:val="-2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Если для линейного элемента вольт-амперная характеристика (ВАХ) представляет  собой прямую, проходящую через на</w:t>
      </w:r>
      <w:r>
        <w:rPr>
          <w:sz w:val="28"/>
          <w:szCs w:val="28"/>
          <w:lang w:val="en-US" w:eastAsia="en-US"/>
        </w:rPr>
        <w:t>чало коорди</w:t>
      </w:r>
      <w:r>
        <w:rPr>
          <w:spacing w:val="-2"/>
          <w:sz w:val="28"/>
          <w:szCs w:val="28"/>
          <w:lang w:val="en-US" w:eastAsia="en-US"/>
        </w:rPr>
        <w:t>нат (рис. 4.6), то для нелинейного эле-мента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80" w:after="120"/>
        <w:ind w:firstLine="709"/>
        <w:jc w:val="right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R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</w:rPr>
        <w:t xml:space="preserve">≠ </w:t>
      </w:r>
      <w:r>
        <w:rPr>
          <w:spacing w:val="-2"/>
          <w:sz w:val="28"/>
          <w:szCs w:val="28"/>
          <w:lang w:val="en-US"/>
        </w:rPr>
        <w:t>const</w:t>
      </w:r>
      <w:r>
        <w:rPr>
          <w:spacing w:val="-2"/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= </w:t>
      </w:r>
      <w:r>
        <w:rPr>
          <w:spacing w:val="2"/>
          <w:sz w:val="28"/>
          <w:szCs w:val="28"/>
          <w:lang w:val="en-US" w:eastAsia="en-US"/>
        </w:rPr>
        <w:t>R</w:t>
      </w:r>
      <w:r>
        <w:rPr>
          <w:spacing w:val="2"/>
          <w:sz w:val="28"/>
          <w:szCs w:val="28"/>
          <w:lang w:val="en-US" w:eastAsia="en-US"/>
        </w:rPr>
        <w:t>(</w:t>
      </w:r>
      <w:r>
        <w:rPr>
          <w:spacing w:val="2"/>
          <w:sz w:val="28"/>
          <w:szCs w:val="28"/>
          <w:lang w:val="en-US" w:eastAsia="en-US"/>
        </w:rPr>
        <w:t>i</w:t>
      </w:r>
      <w:r>
        <w:rPr>
          <w:spacing w:val="2"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  <w:r>
        <w:rPr>
          <w:spacing w:val="-6"/>
          <w:sz w:val="28"/>
          <w:szCs w:val="28"/>
        </w:rPr>
        <w:t xml:space="preserve">              (4.17)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71755" distB="107950" distL="0" distR="0" simplePos="0" locked="0" layoutInCell="0" allowOverlap="1" relativeHeight="567">
                <wp:simplePos x="0" y="0"/>
                <wp:positionH relativeFrom="column">
                  <wp:posOffset>-2562225</wp:posOffset>
                </wp:positionH>
                <wp:positionV relativeFrom="page">
                  <wp:posOffset>6552565</wp:posOffset>
                </wp:positionV>
                <wp:extent cx="5833110" cy="270891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2709000"/>
                          <a:chOff x="0" y="0"/>
                          <a:chExt cx="5833080" cy="270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3080" cy="27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88360" y="38880"/>
                            <a:ext cx="1445400" cy="140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6720" y="0"/>
                              <a:ext cx="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14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88080" y="39240"/>
                            <a:ext cx="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33920"/>
                            <a:ext cx="119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32400"/>
                            <a:ext cx="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32480"/>
                            <a:ext cx="14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112320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77120"/>
                            <a:ext cx="3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0756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0">
                                <a:moveTo>
                                  <a:pt x="0" y="60"/>
                                </a:moveTo>
                                <a:cubicBezTo>
                                  <a:pt x="2" y="55"/>
                                  <a:pt x="7" y="35"/>
                                  <a:pt x="10" y="28"/>
                                </a:cubicBezTo>
                                <a:cubicBezTo>
                                  <a:pt x="13" y="21"/>
                                  <a:pt x="12" y="22"/>
                                  <a:pt x="16" y="19"/>
                                </a:cubicBezTo>
                                <a:cubicBezTo>
                                  <a:pt x="20" y="16"/>
                                  <a:pt x="26" y="12"/>
                                  <a:pt x="31" y="10"/>
                                </a:cubicBezTo>
                                <a:cubicBezTo>
                                  <a:pt x="36" y="8"/>
                                  <a:pt x="41" y="5"/>
                                  <a:pt x="46" y="4"/>
                                </a:cubicBezTo>
                                <a:cubicBezTo>
                                  <a:pt x="51" y="3"/>
                                  <a:pt x="55" y="2"/>
                                  <a:pt x="61" y="1"/>
                                </a:cubicBezTo>
                                <a:cubicBezTo>
                                  <a:pt x="67" y="0"/>
                                  <a:pt x="77" y="1"/>
                                  <a:pt x="82" y="1"/>
                                </a:cubicBezTo>
                                <a:cubicBezTo>
                                  <a:pt x="87" y="1"/>
                                  <a:pt x="91" y="1"/>
                                  <a:pt x="93" y="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00080"/>
                            <a:ext cx="36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93">
                                <a:moveTo>
                                  <a:pt x="0" y="93"/>
                                </a:moveTo>
                                <a:cubicBezTo>
                                  <a:pt x="13" y="89"/>
                                  <a:pt x="59" y="81"/>
                                  <a:pt x="81" y="71"/>
                                </a:cubicBezTo>
                                <a:cubicBezTo>
                                  <a:pt x="103" y="61"/>
                                  <a:pt x="104" y="44"/>
                                  <a:pt x="135" y="35"/>
                                </a:cubicBezTo>
                                <a:cubicBezTo>
                                  <a:pt x="166" y="26"/>
                                  <a:pt x="230" y="23"/>
                                  <a:pt x="270" y="17"/>
                                </a:cubicBezTo>
                                <a:cubicBezTo>
                                  <a:pt x="310" y="11"/>
                                  <a:pt x="355" y="4"/>
                                  <a:pt x="37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53840"/>
                            <a:ext cx="330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69">
                                <a:moveTo>
                                  <a:pt x="324" y="0"/>
                                </a:moveTo>
                                <a:cubicBezTo>
                                  <a:pt x="317" y="14"/>
                                  <a:pt x="298" y="61"/>
                                  <a:pt x="281" y="86"/>
                                </a:cubicBezTo>
                                <a:cubicBezTo>
                                  <a:pt x="264" y="111"/>
                                  <a:pt x="251" y="126"/>
                                  <a:pt x="219" y="152"/>
                                </a:cubicBezTo>
                                <a:cubicBezTo>
                                  <a:pt x="187" y="178"/>
                                  <a:pt x="124" y="225"/>
                                  <a:pt x="88" y="244"/>
                                </a:cubicBezTo>
                                <a:cubicBezTo>
                                  <a:pt x="52" y="263"/>
                                  <a:pt x="18" y="265"/>
                                  <a:pt x="0" y="26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00520"/>
                            <a:ext cx="25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08">
                                <a:moveTo>
                                  <a:pt x="0" y="808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0" y="48240"/>
                            <a:ext cx="110232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988200"/>
                              <a:ext cx="110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680" y="0"/>
                              <a:ext cx="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88200"/>
                              <a:ext cx="1897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10">
                                  <a:moveTo>
                                    <a:pt x="0" y="510"/>
                                  </a:moveTo>
                                  <a:cubicBezTo>
                                    <a:pt x="7" y="485"/>
                                    <a:pt x="30" y="412"/>
                                    <a:pt x="45" y="360"/>
                                  </a:cubicBezTo>
                                  <a:cubicBezTo>
                                    <a:pt x="60" y="308"/>
                                    <a:pt x="75" y="242"/>
                                    <a:pt x="90" y="195"/>
                                  </a:cubicBezTo>
                                  <a:cubicBezTo>
                                    <a:pt x="105" y="148"/>
                                    <a:pt x="117" y="108"/>
                                    <a:pt x="135" y="75"/>
                                  </a:cubicBezTo>
                                  <a:cubicBezTo>
                                    <a:pt x="153" y="42"/>
                                    <a:pt x="183" y="16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547920"/>
                              <a:ext cx="75996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542">
                                  <a:moveTo>
                                    <a:pt x="0" y="542"/>
                                  </a:moveTo>
                                  <a:cubicBezTo>
                                    <a:pt x="20" y="504"/>
                                    <a:pt x="88" y="380"/>
                                    <a:pt x="120" y="312"/>
                                  </a:cubicBezTo>
                                  <a:cubicBezTo>
                                    <a:pt x="152" y="244"/>
                                    <a:pt x="170" y="182"/>
                                    <a:pt x="195" y="132"/>
                                  </a:cubicBezTo>
                                  <a:cubicBezTo>
                                    <a:pt x="220" y="82"/>
                                    <a:pt x="240" y="24"/>
                                    <a:pt x="270" y="12"/>
                                  </a:cubicBezTo>
                                  <a:cubicBezTo>
                                    <a:pt x="300" y="0"/>
                                    <a:pt x="345" y="10"/>
                                    <a:pt x="375" y="57"/>
                                  </a:cubicBezTo>
                                  <a:cubicBezTo>
                                    <a:pt x="405" y="104"/>
                                    <a:pt x="422" y="250"/>
                                    <a:pt x="450" y="297"/>
                                  </a:cubicBezTo>
                                  <a:cubicBezTo>
                                    <a:pt x="478" y="344"/>
                                    <a:pt x="515" y="342"/>
                                    <a:pt x="540" y="342"/>
                                  </a:cubicBezTo>
                                  <a:cubicBezTo>
                                    <a:pt x="565" y="342"/>
                                    <a:pt x="578" y="314"/>
                                    <a:pt x="600" y="297"/>
                                  </a:cubicBezTo>
                                  <a:cubicBezTo>
                                    <a:pt x="622" y="280"/>
                                    <a:pt x="645" y="262"/>
                                    <a:pt x="675" y="237"/>
                                  </a:cubicBezTo>
                                  <a:cubicBezTo>
                                    <a:pt x="705" y="212"/>
                                    <a:pt x="758" y="166"/>
                                    <a:pt x="780" y="14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5360" y="108972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29600"/>
                            <a:ext cx="1249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073880"/>
                            <a:ext cx="189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1035000"/>
                            <a:ext cx="571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603">
                                <a:moveTo>
                                  <a:pt x="0" y="603"/>
                                </a:moveTo>
                                <a:cubicBezTo>
                                  <a:pt x="5" y="521"/>
                                  <a:pt x="25" y="190"/>
                                  <a:pt x="30" y="108"/>
                                </a:cubicBezTo>
                                <a:lnTo>
                                  <a:pt x="30" y="108"/>
                                </a:lnTo>
                                <a:cubicBezTo>
                                  <a:pt x="35" y="105"/>
                                  <a:pt x="43" y="97"/>
                                  <a:pt x="60" y="93"/>
                                </a:cubicBezTo>
                                <a:cubicBezTo>
                                  <a:pt x="77" y="89"/>
                                  <a:pt x="82" y="90"/>
                                  <a:pt x="135" y="86"/>
                                </a:cubicBezTo>
                                <a:lnTo>
                                  <a:pt x="375" y="71"/>
                                </a:lnTo>
                                <a:cubicBezTo>
                                  <a:pt x="429" y="66"/>
                                  <a:pt x="423" y="68"/>
                                  <a:pt x="458" y="56"/>
                                </a:cubicBezTo>
                                <a:cubicBezTo>
                                  <a:pt x="493" y="44"/>
                                  <a:pt x="560" y="12"/>
                                  <a:pt x="58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965160"/>
                            <a:ext cx="506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05">
                                <a:moveTo>
                                  <a:pt x="0" y="105"/>
                                </a:moveTo>
                                <a:cubicBezTo>
                                  <a:pt x="24" y="93"/>
                                  <a:pt x="78" y="46"/>
                                  <a:pt x="145" y="30"/>
                                </a:cubicBezTo>
                                <a:lnTo>
                                  <a:pt x="400" y="8"/>
                                </a:ln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04480"/>
                            <a:ext cx="58680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17">
                                <a:moveTo>
                                  <a:pt x="433" y="1117"/>
                                </a:moveTo>
                                <a:cubicBezTo>
                                  <a:pt x="456" y="1113"/>
                                  <a:pt x="558" y="1104"/>
                                  <a:pt x="580" y="1093"/>
                                </a:cubicBezTo>
                                <a:cubicBezTo>
                                  <a:pt x="602" y="1082"/>
                                  <a:pt x="590" y="1062"/>
                                  <a:pt x="566" y="1052"/>
                                </a:cubicBezTo>
                                <a:cubicBezTo>
                                  <a:pt x="542" y="1042"/>
                                  <a:pt x="505" y="1040"/>
                                  <a:pt x="433" y="1035"/>
                                </a:cubicBezTo>
                                <a:cubicBezTo>
                                  <a:pt x="361" y="1030"/>
                                  <a:pt x="202" y="1025"/>
                                  <a:pt x="133" y="1020"/>
                                </a:cubicBezTo>
                                <a:cubicBezTo>
                                  <a:pt x="64" y="1015"/>
                                  <a:pt x="40" y="1017"/>
                                  <a:pt x="20" y="1005"/>
                                </a:cubicBezTo>
                                <a:cubicBezTo>
                                  <a:pt x="0" y="993"/>
                                  <a:pt x="14" y="1011"/>
                                  <a:pt x="13" y="945"/>
                                </a:cubicBezTo>
                                <a:cubicBezTo>
                                  <a:pt x="12" y="879"/>
                                  <a:pt x="12" y="764"/>
                                  <a:pt x="13" y="607"/>
                                </a:cubicBezTo>
                                <a:cubicBezTo>
                                  <a:pt x="14" y="450"/>
                                  <a:pt x="19" y="126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109800"/>
                            <a:ext cx="1256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108080"/>
                            <a:ext cx="191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6680" y="500400"/>
                            <a:ext cx="321480" cy="9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242640"/>
                            <a:ext cx="6310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80">
                                <a:moveTo>
                                  <a:pt x="0" y="380"/>
                                </a:moveTo>
                                <a:cubicBezTo>
                                  <a:pt x="12" y="340"/>
                                  <a:pt x="45" y="193"/>
                                  <a:pt x="74" y="137"/>
                                </a:cubicBezTo>
                                <a:cubicBezTo>
                                  <a:pt x="104" y="81"/>
                                  <a:pt x="139" y="66"/>
                                  <a:pt x="179" y="44"/>
                                </a:cubicBezTo>
                                <a:cubicBezTo>
                                  <a:pt x="218" y="21"/>
                                  <a:pt x="232" y="7"/>
                                  <a:pt x="310" y="0"/>
                                </a:cubicBezTo>
                                <a:lnTo>
                                  <a:pt x="649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405000"/>
                            <a:ext cx="7416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3">
                                <a:moveTo>
                                  <a:pt x="0" y="453"/>
                                </a:moveTo>
                                <a:cubicBezTo>
                                  <a:pt x="18" y="404"/>
                                  <a:pt x="79" y="225"/>
                                  <a:pt x="116" y="158"/>
                                </a:cubicBezTo>
                                <a:cubicBezTo>
                                  <a:pt x="153" y="91"/>
                                  <a:pt x="176" y="80"/>
                                  <a:pt x="221" y="53"/>
                                </a:cubicBezTo>
                                <a:cubicBezTo>
                                  <a:pt x="267" y="26"/>
                                  <a:pt x="297" y="10"/>
                                  <a:pt x="387" y="0"/>
                                </a:cubicBez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568440"/>
                            <a:ext cx="775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319">
                                <a:moveTo>
                                  <a:pt x="0" y="319"/>
                                </a:moveTo>
                                <a:cubicBezTo>
                                  <a:pt x="24" y="278"/>
                                  <a:pt x="82" y="148"/>
                                  <a:pt x="144" y="94"/>
                                </a:cubicBezTo>
                                <a:cubicBezTo>
                                  <a:pt x="205" y="40"/>
                                  <a:pt x="259" y="15"/>
                                  <a:pt x="367" y="0"/>
                                </a:cubicBez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751680"/>
                            <a:ext cx="804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64">
                                <a:moveTo>
                                  <a:pt x="0" y="264"/>
                                </a:moveTo>
                                <a:cubicBezTo>
                                  <a:pt x="22" y="229"/>
                                  <a:pt x="62" y="96"/>
                                  <a:pt x="135" y="53"/>
                                </a:cubicBezTo>
                                <a:cubicBezTo>
                                  <a:pt x="209" y="10"/>
                                  <a:pt x="325" y="8"/>
                                  <a:pt x="441" y="0"/>
                                </a:cubicBez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2520" y="99000"/>
                            <a:ext cx="127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760" y="1089720"/>
                            <a:ext cx="191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2004120"/>
                            <a:ext cx="4076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7. Примеры ВАХ нелинейных эле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– стабилитрон; б – туннельный ди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– тиристор; г – транзис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98280"/>
                            <a:ext cx="93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61928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158508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120" y="161928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164196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65348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1.75pt;margin-top:515.95pt;width:459.3pt;height:213.3pt" coordorigin="-4035,10319" coordsize="9186,4266">
                <v:shape id="shape_0" fillcolor="white" stroked="f" o:allowincell="f" style="position:absolute;left:-4035;top:10319;width:9185;height:426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71;top:10380;width:2275;height:2216">
                  <v:line id="shape_0" from="1721,10380" to="1721,12596" stroked="t" o:allowincell="f" style="position:absolute;flip:y;mso-position-vertical-relative:pag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671,11954" to="2946,11954" stroked="t" o:allowincell="f" style="position:absolute;mso-position-vertical-relative:pag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</v:group>
                <v:line id="shape_0" from="3663,10381" to="3663,12598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3164,11947" to="5052,11948" stroked="t" o:allowincell="f" style="position:absolut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-2946,10370" to="-2946,12586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-3996,11945" to="-1721,11945" stroked="t" o:allowincell="f" style="position:absolut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-3902,12088" to="-3902,12507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-3756,12015" to="-3145,12015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93,60" path="m0,60c2,55,7,35,10,28c13,21,12,22,16,19c20,16,26,12,31,10c36,8,41,5,46,4c51,3,55,2,61,1c67,0,77,1,82,1c87,1,91,1,93,1e" stroked="t" o:allowincell="f" style="position:absolute;left:-3902;top:12013;width:144;height:74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377,93" path="m0,93c13,89,59,81,81,71c103,61,104,44,135,35c166,26,230,23,270,17c310,11,355,4,377,0e" stroked="t" o:allowincell="f" style="position:absolute;left:-3144;top:11894;width:578;height:116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324,269" path="m324,0c317,14,298,61,281,86c264,111,251,126,219,152c187,178,124,225,88,244c52,263,18,265,0,269e" stroked="t" o:allowincell="f" style="position:absolute;left:-2633;top:11506;width:519;height:390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3,808" path="m0,808l3,0e" stroked="t" o:allowincell="f" style="position:absolute;left:-2108;top:10635;width:3;height:866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-1263;top:10395;width:1735;height:2216">
                  <v:line id="shape_0" from="-1263,11951" to="472,11951" stroked="t" o:allowincell="f" style="position:absolute;mso-position-vertical-relative:pag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-830,10395" to="-830,12611" stroked="t" o:allowincell="f" style="position:absolute;flip:y;mso-position-vertical-relative:pag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coordsize="195,510" path="m0,510c7,485,30,412,45,360c60,308,75,242,90,195c105,148,117,108,135,75c153,42,183,16,195,0e" stroked="t" o:allowincell="f" style="position:absolute;left:-1129;top:11951;width:298;height:639;mso-wrap-style:none;v-text-anchor:middle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780,542" path="m0,542c20,504,88,380,120,312c152,244,170,182,195,132c220,82,240,24,270,12c300,0,345,10,375,57c405,104,422,250,450,297c478,344,515,342,540,342c565,342,578,314,600,297c622,280,645,262,675,237c705,212,758,166,780,147e" stroked="t" o:allowincell="f" style="position:absolute;left:-830;top:11258;width:1196;height:679;mso-wrap-style:none;v-text-anchor:middle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shape id="shape_0" fillcolor="white" stroked="f" o:allowincell="f" style="position:absolute;left:-2121;top:12035;width:371;height:3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149;top:10523;width:196;height:28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6;top:12010;width:298;height:3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587,603" path="m0,603c5,521,25,190,30,108l30,108c35,105,43,97,60,93c77,89,82,90,135,86l375,71c429,66,423,68,458,56c493,44,560,12,587,0e" stroked="t" o:allowincell="f" style="position:absolute;left:822;top:11949;width:899;height:646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520,105" path="m0,105c24,93,78,46,145,30l400,8l520,0e" stroked="t" o:allowincell="f" style="position:absolute;left:1716;top:11839;width:797;height:112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602,1117" path="m433,1117c456,1113,558,1104,580,1093c602,1082,590,1062,566,1052c542,1042,505,1040,433,1035c361,1030,202,1025,133,1020c64,1015,40,1017,20,1005c0,993,14,1011,13,945c12,879,12,764,13,607c14,450,19,126,20,0e" stroked="t" o:allowincell="f" style="position:absolute;left:1803;top:10641;width:923;height:1197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fillcolor="white" stroked="f" o:allowincell="f" style="position:absolute;left:1389;top:10492;width:197;height:2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73;top:12064;width:301;height:3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456,11107" to="3961,12649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649,380" path="m0,380c12,340,45,193,74,137c104,81,139,66,179,44c218,21,232,7,310,0l649,2e" stroked="t" o:allowincell="f" style="position:absolute;left:3962;top:10701;width:993;height:406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763,453" path="m0,453c18,404,79,225,116,158c153,91,176,80,221,53c267,26,297,10,387,0l763,0e" stroked="t" o:allowincell="f" style="position:absolute;left:3854;top:10957;width:1167;height:485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798,319" path="m0,319c24,278,82,148,144,94c205,40,259,15,367,0l798,0e" stroked="t" o:allowincell="f" style="position:absolute;left:3821;top:11214;width:1220;height:342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828,264" path="m0,264c22,229,62,96,135,53c209,10,325,8,441,0l828,0e" stroked="t" o:allowincell="f" style="position:absolute;left:3755;top:11503;width:1266;height:282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fillcolor="white" stroked="f" o:allowincell="f" style="position:absolute;left:3339;top:10475;width:199;height:28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90;top:12035;width:300;height:2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2283;top:13475;width:6419;height:10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7. Примеры ВАХ нелинейных элемент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– стабилитрон; б – туннельный диод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– тиристор; г – транзис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3231;top:10474;width:147;height:4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3081;top:12869;width:371;height:3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93;top:12815;width:371;height:30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879;top:12869;width:371;height:3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93;top:12905;width:371;height:3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21;top:12923;width:371;height:3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Примеры </w:t>
      </w:r>
      <w:r>
        <w:rPr>
          <w:spacing w:val="-6"/>
          <w:sz w:val="28"/>
          <w:szCs w:val="28"/>
          <w:lang w:val="en-US" w:eastAsia="en-US"/>
        </w:rPr>
        <w:t>ВАХ нелинейных элементов приведены на рис. 4.7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pacing w:val="86"/>
          <w:sz w:val="28"/>
          <w:szCs w:val="28"/>
        </w:rPr>
        <w:t>Нелинейная мод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ет быть сформирована в виде нелинейного дифференциального уравнения.</w:t>
      </w:r>
    </w:p>
    <w:p>
      <w:pPr>
        <w:pStyle w:val="TextBodyIndent"/>
        <w:spacing w:lineRule="auto" w:line="72"/>
        <w:ind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144145" distL="396240" distR="0" simplePos="0" locked="0" layoutInCell="0" allowOverlap="1" relativeHeight="550">
                <wp:simplePos x="0" y="0"/>
                <wp:positionH relativeFrom="column">
                  <wp:align>right</wp:align>
                </wp:positionH>
                <wp:positionV relativeFrom="page">
                  <wp:posOffset>1348105</wp:posOffset>
                </wp:positionV>
                <wp:extent cx="2931160" cy="2049780"/>
                <wp:effectExtent l="0" t="0" r="0" b="0"/>
                <wp:wrapSquare wrapText="left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2049840"/>
                          <a:chOff x="0" y="0"/>
                          <a:chExt cx="2931120" cy="2049840"/>
                        </a:xfrm>
                      </wpg:grpSpPr>
                      <wps:wsp>
                        <wps:cNvSpPr txBox="1"/>
                        <wps:spPr>
                          <a:xfrm>
                            <a:off x="45720" y="1621800"/>
                            <a:ext cx="28854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4.8. Моделируемый объект – нелинейная электрическая 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176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72520" y="772200"/>
                              <a:ext cx="29592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799560"/>
                              <a:ext cx="432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55008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5044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479520"/>
                              <a:ext cx="4698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55044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0" y="468720"/>
                              <a:ext cx="5569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138960" cy="15228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138960" cy="15228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0"/>
                                <a:ext cx="138960" cy="15228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3680" y="55044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56016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366560"/>
                              <a:ext cx="21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100440"/>
                              <a:ext cx="2710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uto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71360"/>
                              <a:ext cx="453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640" y="224640"/>
                              <a:ext cx="2674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40" y="41544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5200">
                              <a:off x="1650600" y="360"/>
                              <a:ext cx="67356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12" h="10800">
                                  <a:moveTo>
                                    <a:pt x="3576" y="2772"/>
                                  </a:moveTo>
                                  <a:arcTo wR="10800" hR="10800" stAng="-7918955" swAng="49383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12" h="10800">
                                  <a:moveTo>
                                    <a:pt x="3576" y="2772"/>
                                  </a:moveTo>
                                  <a:arcTo wR="10800" hR="10800" stAng="-7918955" swAng="49383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9800" y="827280"/>
                              <a:ext cx="3448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1677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20680" y="336600"/>
                              <a:ext cx="208440" cy="37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080" y="706680"/>
                              <a:ext cx="134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5200">
                              <a:off x="844920" y="138240"/>
                              <a:ext cx="57780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47" h="10800">
                                  <a:moveTo>
                                    <a:pt x="4156" y="2286"/>
                                  </a:moveTo>
                                  <a:arcTo wR="10800" hR="10800" stAng="-7678051" swAng="4661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47" h="10800">
                                  <a:moveTo>
                                    <a:pt x="4156" y="2286"/>
                                  </a:moveTo>
                                  <a:arcTo wR="10800" hR="10800" stAng="-7678051" swAng="46617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5280" y="939960"/>
                              <a:ext cx="5778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(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106.15pt;width:230.8pt;height:161.4pt" coordorigin="5021,2123" coordsize="4616,3228">
                <v:shape id="shape_0" fillcolor="white" stroked="f" o:allowincell="f" style="position:absolute;left:5093;top:4677;width:4543;height:673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4.8. Моделируемый объект – нелинейная электрическая сист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5021;top:2123;width:4033;height:2156">
                  <v:oval id="shape_0" fillcolor="white" stroked="t" o:allowincell="f" style="position:absolute;left:5450;top:3339;width:465;height:403;mso-wrap-style:none;v-text-anchor:middle;mso-position-horizontal:right;mso-position-vertical-relative:pag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5670,3382" to="5676,4264" stroked="t" o:allowincell="f" style="position:absolute;flip:xy;mso-position-horizontal:righ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5676,2989" to="5676,3429" stroked="t" o:allowincell="f" style="position:absolute;flip:y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76,2990" to="6477,2990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6478;top:2878;width:739;height:222;mso-wrap-style:none;v-text-anchor:middle;mso-position-horizontal:right;mso-position-vertical-relative:pag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7218,2990" to="7724,2990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7708;top:2861;width:877;height:240">
                    <v:rect id="shape_0" fillcolor="white" stroked="t" o:allowincell="f" style="position:absolute;left:7708;top:2861;width:218;height:239;mso-wrap-style:none;v-text-anchor:middle;mso-position-horizontal:right;mso-position-vertical-relative:pag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7927;top:2861;width:218;height:239;mso-wrap-style:none;v-text-anchor:middle;mso-position-horizontal:right;mso-position-vertical-relative:pag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8147;top:2861;width:218;height:239;mso-wrap-style:none;v-text-anchor:middle;mso-position-horizontal:right;mso-position-vertical-relative:pag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8366;top:2861;width:218;height:239;mso-wrap-style:none;v-text-anchor:middle;mso-position-horizontal:right;mso-position-vertical-relative:pag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  <v:line id="shape_0" from="8586,2990" to="9048,2990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050,3005" to="9050,4279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81,4275" to="9054,4275" stroked="t" o:allowincell="f" style="position:absolute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5876;top:2281;width:426;height:370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uto" w:line="1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491;top:2393;width:713;height:317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926;top:2477;width:420;height:238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678,2777" to="6283,2777" stroked="t" o:allowincell="f" style="position:absolute;mso-position-horizontal:right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square" side="left"/>
                  </v:line>
                  <v:rect id="shape_0" coordsize="14212,10800" path="l0,21600xee" stroked="t" o:allowincell="f" style="position:absolute;left:7620;top:2123;width:1060;height:1237;mso-wrap-style:none;v-text-anchor:middle;rotation:180;mso-position-horizontal:right;mso-position-vertical-relative:page">
                    <v:fill o:detectmouseclick="t" on="false"/>
                    <v:stroke color="black" weight="9360" startarrow="classic" endarrow="classic" startarrowwidth="medium" startarrowlength="medium" endarrowwidth="medium" endarrowlength="medium" joinstyle="miter" endcap="flat"/>
                    <w10:wrap type="square" side="left"/>
                  </v:rect>
                  <v:shape id="shape_0" fillcolor="white" stroked="f" o:allowincell="f" style="position:absolute;left:7887;top:3426;width:542;height:444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021;top:3369;width:263;height:370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6786,2653" to="7113,3250" stroked="t" o:allowincell="f" style="position:absolute;flip:x;mso-position-horizontal:right;mso-position-vertical-relative:pag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581,3236" to="6792,3237" stroked="t" o:allowincell="f" style="position:absolute;flip:x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coordsize="13547,10800" path="l0,21600xee" stroked="t" o:allowincell="f" style="position:absolute;left:6351;top:2340;width:909;height:1160;mso-wrap-style:none;v-text-anchor:middle;rotation:180;mso-position-horizontal:right;mso-position-vertical-relative:page">
                    <v:fill o:detectmouseclick="t" on="false"/>
                    <v:stroke color="black" weight="9360" startarrow="classic" endarrow="classic" startarrowwidth="medium" startarrowlength="medium" endarrowwidth="medium" endarrowlength="medium" joinstyle="miter" endcap="flat"/>
                    <w10:wrap type="square" side="left"/>
                  </v:rect>
                  <v:shape id="shape_0" fillcolor="white" stroked="f" o:allowincell="f" style="position:absolute;left:6352;top:3603;width:909;height:445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(i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00"/>
        <w:ind w:firstLine="709"/>
        <w:rPr/>
      </w:pPr>
      <w:r>
        <w:rPr>
          <w:i/>
          <w:iCs/>
          <w:sz w:val="28"/>
          <w:szCs w:val="28"/>
        </w:rPr>
        <w:tab/>
        <w:t>П р и м е р  22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Моделируемый объект – нелинейная электрическая система (рис.  4.8): </w:t>
      </w:r>
      <w:r>
        <w:rPr>
          <w:sz w:val="28"/>
          <w:szCs w:val="28"/>
          <w:lang w:val="en-US"/>
        </w:rPr>
        <w:t>R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  <w:lang w:val="en-US"/>
        </w:rPr>
        <w:t>i</w:t>
      </w:r>
      <w:r>
        <w:rPr>
          <w:spacing w:val="12"/>
          <w:sz w:val="28"/>
          <w:szCs w:val="28"/>
        </w:rPr>
        <w:t xml:space="preserve">)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линейный элемент.</w:t>
      </w:r>
    </w:p>
    <w:p>
      <w:pPr>
        <w:pStyle w:val="TextBodyIndent"/>
        <w:spacing w:lineRule="auto" w:line="300"/>
        <w:ind w:firstLine="709"/>
        <w:rPr/>
      </w:pPr>
      <w:r>
        <w:rPr>
          <w:sz w:val="28"/>
          <w:szCs w:val="28"/>
        </w:rPr>
        <w:tab/>
        <w:t xml:space="preserve">Аппроксимируем </w:t>
      </w:r>
      <w:r>
        <w:rPr>
          <w:sz w:val="28"/>
          <w:szCs w:val="28"/>
          <w:lang w:val="en-US" w:eastAsia="en-US"/>
        </w:rPr>
        <w:t>ВАХ нели-нейного резистора  выражением:</w:t>
      </w:r>
    </w:p>
    <w:p>
      <w:pPr>
        <w:pStyle w:val="TextBodyIndent"/>
        <w:spacing w:lineRule="auto" w:line="300" w:before="120" w:after="120"/>
        <w:ind w:firstLine="709"/>
        <w:jc w:val="right"/>
        <w:rPr/>
      </w:pPr>
      <w:r>
        <w:rPr>
          <w:spacing w:val="12"/>
          <w:sz w:val="28"/>
          <w:szCs w:val="28"/>
          <w:lang w:val="en-US" w:eastAsia="en-US"/>
        </w:rPr>
        <w:t>i</w:t>
      </w:r>
      <w:r>
        <w:rPr>
          <w:spacing w:val="12"/>
          <w:sz w:val="28"/>
          <w:szCs w:val="28"/>
          <w:lang w:val="en-US" w:eastAsia="en-US"/>
        </w:rPr>
        <w:t xml:space="preserve"> = </w:t>
      </w:r>
      <w:r>
        <w:rPr>
          <w:spacing w:val="12"/>
          <w:sz w:val="28"/>
          <w:szCs w:val="28"/>
          <w:lang w:val="en-US" w:eastAsia="en-US"/>
        </w:rPr>
        <w:t>au</w:t>
      </w:r>
      <w:r>
        <w:rPr>
          <w:spacing w:val="12"/>
          <w:sz w:val="28"/>
          <w:szCs w:val="28"/>
          <w:vertAlign w:val="superscript"/>
          <w:lang w:val="en-US" w:eastAsia="en-US"/>
        </w:rPr>
        <w:t>2</w:t>
      </w:r>
      <w:r>
        <w:rPr>
          <w:spacing w:val="12"/>
          <w:sz w:val="28"/>
          <w:szCs w:val="28"/>
          <w:lang w:val="en-US" w:eastAsia="en-US"/>
        </w:rPr>
        <w:t>.              (4.18)</w:t>
      </w:r>
    </w:p>
    <w:p>
      <w:pPr>
        <w:pStyle w:val="TextBodyIndent"/>
        <w:spacing w:lineRule="auto" w:line="300"/>
        <w:ind w:firstLine="709"/>
        <w:rPr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Согласно второму закону Кирхгофа</w:t>
      </w:r>
    </w:p>
    <w:p>
      <w:pPr>
        <w:pStyle w:val="TextBodyIndent"/>
        <w:spacing w:before="0" w:after="120"/>
        <w:ind w:hanging="0"/>
        <w:jc w:val="right"/>
        <w:rPr>
          <w:sz w:val="28"/>
          <w:szCs w:val="28"/>
        </w:rPr>
      </w:pP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pacing w:val="6"/>
          <w:sz w:val="28"/>
          <w:szCs w:val="28"/>
        </w:rPr>
        <w:t xml:space="preserve">.   </w:t>
      </w:r>
      <w:r>
        <w:rPr>
          <w:spacing w:val="6"/>
          <w:sz w:val="28"/>
          <w:szCs w:val="28"/>
          <w:lang w:val="en-US"/>
        </w:rPr>
        <w:t xml:space="preserve">                                  </w:t>
      </w:r>
      <w:r>
        <w:rPr>
          <w:spacing w:val="6"/>
          <w:sz w:val="28"/>
          <w:szCs w:val="28"/>
        </w:rPr>
        <w:t xml:space="preserve">   </w:t>
      </w:r>
      <w:r>
        <w:rPr>
          <w:spacing w:val="12"/>
          <w:sz w:val="28"/>
          <w:szCs w:val="28"/>
          <w:lang w:val="en-US" w:eastAsia="en-US"/>
        </w:rPr>
        <w:t>(4.19)</w:t>
      </w:r>
      <w:r>
        <w:rPr>
          <w:spacing w:val="6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делаем  подстановку  выражения </w:t>
      </w:r>
      <w:r>
        <w:rPr>
          <w:spacing w:val="12"/>
          <w:sz w:val="28"/>
          <w:szCs w:val="28"/>
          <w:lang w:val="en-US" w:eastAsia="en-US"/>
        </w:rPr>
        <w:t>(4.18) в уравнение (4.19):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before="160" w:after="0"/>
        <w:jc w:val="right"/>
        <w:rPr>
          <w:spacing w:val="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                                      </w:t>
      </w:r>
      <w:r>
        <w:rPr>
          <w:spacing w:val="12"/>
          <w:sz w:val="28"/>
          <w:szCs w:val="28"/>
          <w:lang w:val="en-US" w:eastAsia="en-US"/>
        </w:rPr>
        <w:t>(4.20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аем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before="60" w:after="120"/>
        <w:ind w:firstLine="709"/>
        <w:jc w:val="right"/>
        <w:rPr>
          <w:spacing w:val="6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57425</wp:posOffset>
                </wp:positionH>
                <wp:positionV relativeFrom="paragraph">
                  <wp:posOffset>413385</wp:posOffset>
                </wp:positionV>
                <wp:extent cx="657860" cy="265430"/>
                <wp:effectExtent l="0" t="635" r="0" b="355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265320"/>
                          <a:chOff x="0" y="0"/>
                          <a:chExt cx="657720" cy="265320"/>
                        </a:xfrm>
                      </wpg:grpSpPr>
                      <wps:wsp>
                        <wps:cNvSpPr/>
                        <wps:spPr>
                          <a:xfrm rot="16200000">
                            <a:off x="274320" y="-188640"/>
                            <a:ext cx="46440" cy="423720"/>
                          </a:xfrm>
                          <a:custGeom>
                            <a:avLst/>
                            <a:gdLst>
                              <a:gd name="textAreaLeft" fmla="*/ 16920 w 26280"/>
                              <a:gd name="textAreaRight" fmla="*/ 26640 w 26280"/>
                              <a:gd name="textAreaTop" fmla="*/ 6120 h 240120"/>
                              <a:gd name="textAreaBottom" fmla="*/ 23400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63"/>
                                </a:lnTo>
                                <a:cubicBezTo>
                                  <a:pt x="10800" y="9463"/>
                                  <a:pt x="5400" y="10363"/>
                                  <a:pt x="0" y="10363"/>
                                </a:cubicBezTo>
                                <a:cubicBezTo>
                                  <a:pt x="5400" y="10363"/>
                                  <a:pt x="10800" y="11263"/>
                                  <a:pt x="10800" y="1216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480"/>
                            <a:ext cx="6577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 = f(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17.65pt;width:51.8pt;height:35.8pt" coordorigin="3555,353" coordsize="1036,716">
                <v:shape id="shape_0" stroked="t" o:allowincell="f" style="position:absolute;left:3987;top:354;width:72;height:66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55;top:803;width:10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 = f(u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uL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position w:val="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                                      </w:t>
      </w:r>
      <w:r>
        <w:rPr>
          <w:spacing w:val="6"/>
          <w:sz w:val="28"/>
          <w:szCs w:val="28"/>
        </w:rPr>
        <w:t>(4.21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3953" w:leader="none"/>
        </w:tabs>
        <w:spacing w:lineRule="auto" w:line="180"/>
        <w:ind w:firstLine="70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jc w:val="both"/>
        <w:rPr/>
      </w:pPr>
      <w:r>
        <w:rPr>
          <w:sz w:val="28"/>
          <w:szCs w:val="28"/>
        </w:rPr>
        <w:t>это математическая модель в форме дифференциального уравнения 1-го порядка относительно напряжения</w:t>
      </w:r>
      <w:r>
        <w:rPr>
          <w:b/>
          <w:sz w:val="28"/>
          <w:szCs w:val="28"/>
        </w:rPr>
        <w:t xml:space="preserve">  </w:t>
      </w:r>
      <w:r>
        <w:rPr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</w:rPr>
        <w:t xml:space="preserve">,  </w:t>
      </w:r>
      <w:r>
        <w:rPr>
          <w:spacing w:val="86"/>
          <w:sz w:val="28"/>
          <w:szCs w:val="28"/>
        </w:rPr>
        <w:t>нелинейна</w:t>
      </w:r>
      <w:r>
        <w:rPr>
          <w:sz w:val="28"/>
          <w:szCs w:val="28"/>
        </w:rPr>
        <w:t>я,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 как один из ее коэффициентов зависит от искомой функции</w:t>
      </w: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При других видах аппроксимирующего выражения получаются другие математические модели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360" w:after="0"/>
        <w:jc w:val="center"/>
        <w:rPr/>
      </w:pPr>
      <w:r>
        <w:rPr>
          <w:b/>
          <w:bCs/>
          <w:sz w:val="28"/>
          <w:szCs w:val="28"/>
        </w:rPr>
        <w:t xml:space="preserve">4.2.  Решение  математических  моделей  в  классе  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ыкновенных  дифференциальных  уравнений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обыкновенное дифференциальное уравнение 1-го порядка (ОДУ):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                 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4.22)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0" w:after="60"/>
        <w:jc w:val="right"/>
        <w:rPr>
          <w:spacing w:val="12"/>
          <w:sz w:val="28"/>
          <w:szCs w:val="28"/>
          <w:lang w:val="en-US" w:eastAsia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4.23)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pacing w:val="86"/>
          <w:sz w:val="28"/>
          <w:szCs w:val="28"/>
        </w:rPr>
        <w:t>Решением дифференциального уравн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4.23) является всякая дифференцируемая функция  y, которая при подстановке в него обращает его в тождество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>Найти</w:t>
      </w:r>
      <w:r>
        <w:rPr>
          <w:b/>
          <w:bCs/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>общее решение</w:t>
      </w:r>
      <w:r>
        <w:rPr>
          <w:sz w:val="28"/>
          <w:szCs w:val="28"/>
        </w:rPr>
        <w:t xml:space="preserve"> дифференциального уравнения (4.23) –значит найти совокупность всех решений или  </w:t>
      </w:r>
      <w:r>
        <w:rPr>
          <w:spacing w:val="86"/>
          <w:sz w:val="28"/>
          <w:szCs w:val="28"/>
        </w:rPr>
        <w:t>семейство решени</w:t>
      </w:r>
      <w:r>
        <w:rPr>
          <w:sz w:val="28"/>
          <w:szCs w:val="28"/>
        </w:rPr>
        <w:t>й,  удовлетворяющих  данному  уравнению: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120" w:after="120"/>
        <w:ind w:firstLine="709"/>
        <w:jc w:val="right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</w:t>
      </w: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</w:rPr>
        <w:t xml:space="preserve">                                         (4.24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rPr/>
      </w:pPr>
      <w:r>
        <w:rPr>
          <w:spacing w:val="12"/>
          <w:sz w:val="28"/>
          <w:szCs w:val="28"/>
          <w:lang w:val="en-US" w:eastAsia="en-US"/>
        </w:rPr>
        <w:t xml:space="preserve">где С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извольная постоянная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pacing w:val="86"/>
          <w:sz w:val="28"/>
          <w:szCs w:val="28"/>
        </w:rPr>
      </w:pPr>
      <w:r>
        <w:rPr>
          <w:sz w:val="28"/>
          <w:szCs w:val="28"/>
        </w:rPr>
        <w:t xml:space="preserve">Геометрически общее решение дифференциального уравнения (4.23) представляет собой   </w:t>
      </w:r>
      <w:r>
        <w:rPr>
          <w:spacing w:val="86"/>
          <w:sz w:val="28"/>
          <w:szCs w:val="28"/>
        </w:rPr>
        <w:t>семейство интегральных кривых</w:t>
      </w:r>
      <w:r>
        <w:rPr>
          <w:sz w:val="28"/>
          <w:szCs w:val="28"/>
        </w:rPr>
        <w:t xml:space="preserve"> этого уравнения.</w:t>
      </w:r>
      <w:r>
        <w:rPr>
          <w:spacing w:val="86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pacing w:val="86"/>
          <w:sz w:val="28"/>
          <w:szCs w:val="28"/>
        </w:rPr>
        <w:t>Частное решение</w:t>
      </w:r>
      <w:r>
        <w:rPr>
          <w:sz w:val="28"/>
          <w:szCs w:val="28"/>
        </w:rPr>
        <w:t xml:space="preserve"> дифференциального уравнения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 xml:space="preserve">4.23) </w:t>
      </w:r>
      <w:r>
        <w:rPr>
          <w:sz w:val="28"/>
          <w:szCs w:val="28"/>
        </w:rPr>
        <w:t>(т. е. единственное из семейства решений) может быть получено из общего решения (4.24) при конкретном числовом значении произвольной постоянной  С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pacing w:val="4"/>
          <w:sz w:val="28"/>
          <w:szCs w:val="28"/>
        </w:rPr>
        <w:t xml:space="preserve">Для   того   чтобы  определить   значение   С,   </w:t>
      </w:r>
      <w:r>
        <w:rPr>
          <w:bCs/>
          <w:spacing w:val="4"/>
          <w:sz w:val="28"/>
          <w:szCs w:val="28"/>
        </w:rPr>
        <w:t>требуется    задать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дополнительные услови</w:t>
      </w:r>
      <w:r>
        <w:rPr>
          <w:sz w:val="28"/>
          <w:szCs w:val="28"/>
        </w:rPr>
        <w:t>я, которым  должно удовлетворять искомое решение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pacing w:val="86"/>
          <w:sz w:val="28"/>
          <w:szCs w:val="28"/>
        </w:rPr>
        <w:t>Задача Кош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>.</w:t>
      </w:r>
      <w:r>
        <w:rPr>
          <w:sz w:val="28"/>
          <w:szCs w:val="28"/>
        </w:rPr>
        <w:t xml:space="preserve"> Среди всех решений </w:t>
      </w:r>
      <w:r>
        <w:rPr>
          <w:spacing w:val="6"/>
          <w:sz w:val="28"/>
          <w:szCs w:val="28"/>
        </w:rPr>
        <w:t>(4.24</w:t>
      </w:r>
      <w:r>
        <w:rPr>
          <w:spacing w:val="12"/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дифференциального уравнения </w:t>
      </w:r>
      <w:r>
        <w:rPr>
          <w:spacing w:val="6"/>
          <w:sz w:val="28"/>
          <w:szCs w:val="28"/>
        </w:rPr>
        <w:t>(4.23</w:t>
      </w:r>
      <w:r>
        <w:rPr>
          <w:spacing w:val="12"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 xml:space="preserve">найти такое решение 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120" w:after="120"/>
        <w:ind w:firstLine="142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>y</w:t>
      </w:r>
      <w:r>
        <w:rPr>
          <w:spacing w:val="10"/>
          <w:sz w:val="28"/>
          <w:szCs w:val="28"/>
        </w:rPr>
        <w:t xml:space="preserve"> = </w:t>
      </w:r>
      <w:r>
        <w:rPr>
          <w:spacing w:val="10"/>
          <w:sz w:val="28"/>
          <w:szCs w:val="28"/>
          <w:lang w:val="en-US"/>
        </w:rPr>
        <w:t>y</w:t>
      </w:r>
      <w:r>
        <w:rPr>
          <w:spacing w:val="10"/>
          <w:sz w:val="28"/>
          <w:szCs w:val="28"/>
        </w:rPr>
        <w:t>(</w:t>
      </w:r>
      <w:r>
        <w:rPr>
          <w:spacing w:val="10"/>
          <w:sz w:val="28"/>
          <w:szCs w:val="28"/>
          <w:lang w:val="en-US"/>
        </w:rPr>
        <w:t>t</w:t>
      </w:r>
      <w:r>
        <w:rPr>
          <w:spacing w:val="10"/>
          <w:sz w:val="28"/>
          <w:szCs w:val="28"/>
        </w:rPr>
        <w:t xml:space="preserve">),                                             </w:t>
      </w:r>
      <w:r>
        <w:rPr>
          <w:spacing w:val="6"/>
          <w:sz w:val="28"/>
          <w:szCs w:val="28"/>
        </w:rPr>
        <w:t>(4.25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которое  удовлетворяет  </w:t>
      </w:r>
      <w:r>
        <w:rPr>
          <w:spacing w:val="86"/>
          <w:sz w:val="28"/>
          <w:szCs w:val="28"/>
        </w:rPr>
        <w:t>начальным условия</w:t>
      </w:r>
      <w:r>
        <w:rPr>
          <w:sz w:val="28"/>
          <w:szCs w:val="28"/>
        </w:rPr>
        <w:t xml:space="preserve">м: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pacing w:val="10"/>
          <w:sz w:val="28"/>
          <w:szCs w:val="28"/>
          <w:lang w:val="en-US"/>
        </w:rPr>
        <w:t>t</w:t>
      </w:r>
      <w:r>
        <w:rPr>
          <w:spacing w:val="10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    или    </w:t>
      </w:r>
      <w:r>
        <w:rPr>
          <w:spacing w:val="10"/>
          <w:sz w:val="28"/>
          <w:szCs w:val="28"/>
          <w:lang w:val="en-US"/>
        </w:rPr>
        <w:t>y</w:t>
      </w:r>
      <w:r>
        <w:rPr>
          <w:spacing w:val="10"/>
          <w:sz w:val="28"/>
          <w:szCs w:val="28"/>
        </w:rPr>
        <w:t>(</w:t>
      </w:r>
      <w:r>
        <w:rPr>
          <w:spacing w:val="10"/>
          <w:sz w:val="28"/>
          <w:szCs w:val="28"/>
          <w:lang w:val="en-US"/>
        </w:rPr>
        <w:t>t</w:t>
      </w:r>
      <w:r>
        <w:rPr>
          <w:spacing w:val="10"/>
          <w:sz w:val="28"/>
          <w:szCs w:val="28"/>
          <w:vertAlign w:val="subscript"/>
        </w:rPr>
        <w:t>0</w:t>
      </w:r>
      <w:r>
        <w:rPr>
          <w:spacing w:val="10"/>
          <w:sz w:val="28"/>
          <w:szCs w:val="28"/>
        </w:rPr>
        <w:t>)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>Произвольная постоянная С определяется  в  результате подстановки начальных  условий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en-US"/>
        </w:rPr>
        <w:t>t</w:t>
      </w:r>
      <w:r>
        <w:rPr>
          <w:spacing w:val="10"/>
          <w:sz w:val="28"/>
          <w:szCs w:val="28"/>
          <w:vertAlign w:val="subscript"/>
        </w:rPr>
        <w:t>0</w:t>
      </w:r>
      <w:r>
        <w:rPr>
          <w:spacing w:val="1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в формулу общего решения</w:t>
      </w:r>
      <w:r>
        <w:rPr>
          <w:spacing w:val="6"/>
          <w:sz w:val="28"/>
          <w:szCs w:val="28"/>
        </w:rPr>
        <w:t xml:space="preserve"> (</w:t>
      </w:r>
      <w:r>
        <w:rPr>
          <w:spacing w:val="12"/>
          <w:sz w:val="28"/>
          <w:szCs w:val="28"/>
          <w:lang w:val="en-US" w:eastAsia="en-US"/>
        </w:rPr>
        <w:t>4.24)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им образом, </w:t>
      </w:r>
      <w:r>
        <w:rPr>
          <w:bCs/>
          <w:iCs/>
          <w:spacing w:val="-4"/>
          <w:sz w:val="28"/>
          <w:szCs w:val="28"/>
        </w:rPr>
        <w:t xml:space="preserve">начальные условия позволяют выбрать из семейства интегральных кривых ту кривую, которая проходит через точку с координатами  </w:t>
      </w:r>
      <w:r>
        <w:rPr>
          <w:bCs/>
          <w:iCs/>
          <w:spacing w:val="-4"/>
          <w:sz w:val="28"/>
          <w:szCs w:val="28"/>
          <w:lang w:val="en-US"/>
        </w:rPr>
        <w:t>t</w:t>
      </w:r>
      <w:r>
        <w:rPr>
          <w:bCs/>
          <w:iCs/>
          <w:spacing w:val="-4"/>
          <w:sz w:val="28"/>
          <w:szCs w:val="28"/>
          <w:vertAlign w:val="subscript"/>
        </w:rPr>
        <w:t>0</w:t>
      </w:r>
      <w:r>
        <w:rPr>
          <w:bCs/>
          <w:iCs/>
          <w:spacing w:val="-4"/>
          <w:sz w:val="28"/>
          <w:szCs w:val="28"/>
        </w:rPr>
        <w:t xml:space="preserve">, </w:t>
      </w:r>
      <w:r>
        <w:rPr>
          <w:bCs/>
          <w:iCs/>
          <w:spacing w:val="-4"/>
          <w:sz w:val="28"/>
          <w:szCs w:val="28"/>
          <w:lang w:val="en-US"/>
        </w:rPr>
        <w:t>y</w:t>
      </w:r>
      <w:r>
        <w:rPr>
          <w:bCs/>
          <w:iCs/>
          <w:spacing w:val="-4"/>
          <w:sz w:val="28"/>
          <w:szCs w:val="28"/>
          <w:vertAlign w:val="subscript"/>
        </w:rPr>
        <w:t xml:space="preserve">0 </w:t>
      </w:r>
      <w:r>
        <w:rPr>
          <w:bCs/>
          <w:iCs/>
          <w:spacing w:val="-4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i/>
          <w:iCs/>
          <w:sz w:val="28"/>
          <w:szCs w:val="28"/>
        </w:rPr>
        <w:t>П р и м е р  23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Решить математическую модель в форме дифференциального уравнения: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80" w:after="0"/>
        <w:jc w:val="right"/>
        <w:rPr>
          <w:sz w:val="28"/>
          <w:szCs w:val="28"/>
        </w:rPr>
      </w:pPr>
      <w:r>
        <w:rPr>
          <w:spacing w:val="22"/>
          <w:sz w:val="28"/>
          <w:szCs w:val="28"/>
          <w:lang w:val="en-US"/>
        </w:rPr>
        <w:t>y</w:t>
      </w:r>
      <w:r>
        <w:rPr>
          <w:spacing w:val="30"/>
          <w:sz w:val="28"/>
          <w:szCs w:val="28"/>
        </w:rPr>
        <w:t>′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pacing w:val="6"/>
          <w:sz w:val="28"/>
          <w:szCs w:val="28"/>
        </w:rPr>
        <w:t>(4.26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bCs/>
          <w:sz w:val="28"/>
          <w:szCs w:val="28"/>
        </w:rPr>
        <w:t>Общее решение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120" w:after="120"/>
        <w:ind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</w:t>
      </w:r>
      <w:r>
        <w:rPr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</w:rPr>
        <w:t xml:space="preserve"> = </w:t>
      </w:r>
      <w:r>
        <w:rPr>
          <w:spacing w:val="20"/>
          <w:sz w:val="28"/>
          <w:szCs w:val="28"/>
          <w:lang w:val="en-US"/>
        </w:rPr>
        <w:t>Ce</w:t>
      </w:r>
      <w:r>
        <w:rPr>
          <w:spacing w:val="20"/>
          <w:sz w:val="28"/>
          <w:szCs w:val="28"/>
          <w:vertAlign w:val="superscript"/>
          <w:lang w:val="en-US"/>
        </w:rPr>
        <w:t>t</w:t>
      </w:r>
      <w:r>
        <w:rPr>
          <w:spacing w:val="20"/>
          <w:sz w:val="28"/>
          <w:szCs w:val="28"/>
        </w:rPr>
        <w:t xml:space="preserve">,                                        </w:t>
      </w:r>
      <w:r>
        <w:rPr>
          <w:spacing w:val="6"/>
          <w:sz w:val="28"/>
          <w:szCs w:val="28"/>
        </w:rPr>
        <w:t>(4.27</w:t>
      </w:r>
      <w:r>
        <w:rPr>
          <w:spacing w:val="12"/>
          <w:sz w:val="28"/>
          <w:szCs w:val="28"/>
          <w:lang w:val="en-US" w:eastAsia="en-US"/>
        </w:rPr>
        <w:t>)</w:t>
      </w:r>
      <w:r>
        <w:rPr>
          <w:spacing w:val="20"/>
          <w:sz w:val="28"/>
          <w:szCs w:val="28"/>
        </w:rPr>
        <w:t xml:space="preserve">   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rPr/>
      </w:pPr>
      <w:r>
        <w:rPr>
          <w:sz w:val="28"/>
          <w:szCs w:val="28"/>
        </w:rPr>
        <w:t>где С − произвольная постоянная.</w:t>
      </w:r>
      <w:r>
        <w:rPr>
          <w:spacing w:val="86"/>
          <w:sz w:val="28"/>
          <w:szCs w:val="28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 xml:space="preserve">Полученное общее решение </w:t>
      </w:r>
      <w:r>
        <w:rPr>
          <w:spacing w:val="6"/>
          <w:sz w:val="28"/>
          <w:szCs w:val="28"/>
        </w:rPr>
        <w:t>(4.27</w:t>
      </w:r>
      <w:r>
        <w:rPr>
          <w:spacing w:val="12"/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определяет следующее семейство интегральных  кривых (решений) (рис. 4.9).</w:t>
      </w:r>
    </w:p>
    <w:p>
      <w:pPr>
        <w:pStyle w:val="TextBody"/>
        <w:spacing w:lineRule="auto" w:line="300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column">
                  <wp:posOffset>962025</wp:posOffset>
                </wp:positionH>
                <wp:positionV relativeFrom="page">
                  <wp:posOffset>2967355</wp:posOffset>
                </wp:positionV>
                <wp:extent cx="4066540" cy="3447415"/>
                <wp:effectExtent l="635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3447360"/>
                          <a:chOff x="0" y="0"/>
                          <a:chExt cx="4066560" cy="3447360"/>
                        </a:xfrm>
                      </wpg:grpSpPr>
                      <wps:wsp>
                        <wps:cNvSpPr txBox="1"/>
                        <wps:spPr>
                          <a:xfrm>
                            <a:off x="350640" y="3186360"/>
                            <a:ext cx="33660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9.  Семейство интегральных кри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66560" cy="30549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598320"/>
                              <a:ext cx="2039040" cy="183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5" h="2187">
                                  <a:moveTo>
                                    <a:pt x="2405" y="0"/>
                                  </a:moveTo>
                                  <a:cubicBezTo>
                                    <a:pt x="2387" y="61"/>
                                    <a:pt x="2350" y="224"/>
                                    <a:pt x="2296" y="367"/>
                                  </a:cubicBezTo>
                                  <a:cubicBezTo>
                                    <a:pt x="2242" y="510"/>
                                    <a:pt x="2179" y="686"/>
                                    <a:pt x="2079" y="856"/>
                                  </a:cubicBezTo>
                                  <a:cubicBezTo>
                                    <a:pt x="1979" y="1026"/>
                                    <a:pt x="1816" y="1259"/>
                                    <a:pt x="1698" y="1386"/>
                                  </a:cubicBezTo>
                                  <a:cubicBezTo>
                                    <a:pt x="1580" y="1513"/>
                                    <a:pt x="1442" y="1567"/>
                                    <a:pt x="1372" y="1617"/>
                                  </a:cubicBezTo>
                                  <a:cubicBezTo>
                                    <a:pt x="1302" y="1667"/>
                                    <a:pt x="1370" y="1634"/>
                                    <a:pt x="1277" y="1684"/>
                                  </a:cubicBezTo>
                                  <a:cubicBezTo>
                                    <a:pt x="1184" y="1734"/>
                                    <a:pt x="967" y="1847"/>
                                    <a:pt x="815" y="1915"/>
                                  </a:cubicBezTo>
                                  <a:cubicBezTo>
                                    <a:pt x="663" y="1983"/>
                                    <a:pt x="503" y="2047"/>
                                    <a:pt x="367" y="2092"/>
                                  </a:cubicBezTo>
                                  <a:cubicBezTo>
                                    <a:pt x="231" y="2137"/>
                                    <a:pt x="115" y="2162"/>
                                    <a:pt x="0" y="218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66560" cy="30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"/>
                                <a:ext cx="4066560" cy="287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20320" y="0"/>
                                  <a:ext cx="0" cy="27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483640"/>
                                  <a:ext cx="405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61000"/>
                                  <a:ext cx="1773000" cy="192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2" h="2296">
                                      <a:moveTo>
                                        <a:pt x="2092" y="0"/>
                                      </a:moveTo>
                                      <a:cubicBezTo>
                                        <a:pt x="2073" y="69"/>
                                        <a:pt x="2025" y="281"/>
                                        <a:pt x="1982" y="417"/>
                                      </a:cubicBezTo>
                                      <a:cubicBezTo>
                                        <a:pt x="1939" y="553"/>
                                        <a:pt x="1897" y="672"/>
                                        <a:pt x="1834" y="815"/>
                                      </a:cubicBezTo>
                                      <a:cubicBezTo>
                                        <a:pt x="1771" y="958"/>
                                        <a:pt x="1664" y="1168"/>
                                        <a:pt x="1603" y="1277"/>
                                      </a:cubicBezTo>
                                      <a:cubicBezTo>
                                        <a:pt x="1542" y="1386"/>
                                        <a:pt x="1514" y="1408"/>
                                        <a:pt x="1467" y="1467"/>
                                      </a:cubicBezTo>
                                      <a:cubicBezTo>
                                        <a:pt x="1420" y="1526"/>
                                        <a:pt x="1408" y="1562"/>
                                        <a:pt x="1318" y="1630"/>
                                      </a:cubicBezTo>
                                      <a:cubicBezTo>
                                        <a:pt x="1228" y="1698"/>
                                        <a:pt x="1078" y="1788"/>
                                        <a:pt x="924" y="1874"/>
                                      </a:cubicBezTo>
                                      <a:cubicBezTo>
                                        <a:pt x="770" y="1960"/>
                                        <a:pt x="548" y="2076"/>
                                        <a:pt x="394" y="2146"/>
                                      </a:cubicBezTo>
                                      <a:cubicBezTo>
                                        <a:pt x="240" y="2216"/>
                                        <a:pt x="82" y="2265"/>
                                        <a:pt x="0" y="22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71800"/>
                                  <a:ext cx="2268720" cy="20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7" h="2405">
                                      <a:moveTo>
                                        <a:pt x="2677" y="0"/>
                                      </a:moveTo>
                                      <a:cubicBezTo>
                                        <a:pt x="2641" y="120"/>
                                        <a:pt x="2531" y="523"/>
                                        <a:pt x="2459" y="720"/>
                                      </a:cubicBezTo>
                                      <a:cubicBezTo>
                                        <a:pt x="2387" y="917"/>
                                        <a:pt x="2319" y="1044"/>
                                        <a:pt x="2242" y="1182"/>
                                      </a:cubicBezTo>
                                      <a:cubicBezTo>
                                        <a:pt x="2165" y="1320"/>
                                        <a:pt x="2094" y="1440"/>
                                        <a:pt x="1997" y="1549"/>
                                      </a:cubicBezTo>
                                      <a:cubicBezTo>
                                        <a:pt x="1900" y="1658"/>
                                        <a:pt x="1771" y="1757"/>
                                        <a:pt x="1658" y="1834"/>
                                      </a:cubicBezTo>
                                      <a:cubicBezTo>
                                        <a:pt x="1545" y="1911"/>
                                        <a:pt x="1413" y="1966"/>
                                        <a:pt x="1318" y="2011"/>
                                      </a:cubicBezTo>
                                      <a:cubicBezTo>
                                        <a:pt x="1223" y="2056"/>
                                        <a:pt x="1168" y="2074"/>
                                        <a:pt x="1087" y="2106"/>
                                      </a:cubicBezTo>
                                      <a:cubicBezTo>
                                        <a:pt x="1006" y="2138"/>
                                        <a:pt x="915" y="2171"/>
                                        <a:pt x="829" y="2201"/>
                                      </a:cubicBezTo>
                                      <a:cubicBezTo>
                                        <a:pt x="743" y="2231"/>
                                        <a:pt x="652" y="2258"/>
                                        <a:pt x="571" y="2283"/>
                                      </a:cubicBezTo>
                                      <a:cubicBezTo>
                                        <a:pt x="490" y="2308"/>
                                        <a:pt x="410" y="2332"/>
                                        <a:pt x="340" y="2350"/>
                                      </a:cubicBezTo>
                                      <a:cubicBezTo>
                                        <a:pt x="270" y="2368"/>
                                        <a:pt x="207" y="2382"/>
                                        <a:pt x="150" y="2391"/>
                                      </a:cubicBezTo>
                                      <a:cubicBezTo>
                                        <a:pt x="93" y="2400"/>
                                        <a:pt x="31" y="2402"/>
                                        <a:pt x="0" y="2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2705040" cy="209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2500">
                                      <a:moveTo>
                                        <a:pt x="3192" y="0"/>
                                      </a:moveTo>
                                      <a:cubicBezTo>
                                        <a:pt x="3172" y="75"/>
                                        <a:pt x="3126" y="288"/>
                                        <a:pt x="3070" y="449"/>
                                      </a:cubicBezTo>
                                      <a:cubicBezTo>
                                        <a:pt x="3014" y="610"/>
                                        <a:pt x="2950" y="777"/>
                                        <a:pt x="2853" y="965"/>
                                      </a:cubicBezTo>
                                      <a:cubicBezTo>
                                        <a:pt x="2756" y="1153"/>
                                        <a:pt x="2606" y="1420"/>
                                        <a:pt x="2486" y="1576"/>
                                      </a:cubicBezTo>
                                      <a:cubicBezTo>
                                        <a:pt x="2366" y="1732"/>
                                        <a:pt x="2269" y="1801"/>
                                        <a:pt x="2133" y="1902"/>
                                      </a:cubicBezTo>
                                      <a:cubicBezTo>
                                        <a:pt x="1997" y="2003"/>
                                        <a:pt x="1805" y="2114"/>
                                        <a:pt x="1672" y="2180"/>
                                      </a:cubicBezTo>
                                      <a:cubicBezTo>
                                        <a:pt x="1539" y="2246"/>
                                        <a:pt x="1449" y="2261"/>
                                        <a:pt x="1331" y="2296"/>
                                      </a:cubicBezTo>
                                      <a:cubicBezTo>
                                        <a:pt x="1213" y="2331"/>
                                        <a:pt x="1068" y="2368"/>
                                        <a:pt x="964" y="2391"/>
                                      </a:cubicBezTo>
                                      <a:cubicBezTo>
                                        <a:pt x="860" y="2414"/>
                                        <a:pt x="787" y="2421"/>
                                        <a:pt x="706" y="2432"/>
                                      </a:cubicBezTo>
                                      <a:cubicBezTo>
                                        <a:pt x="625" y="2443"/>
                                        <a:pt x="547" y="2450"/>
                                        <a:pt x="475" y="2459"/>
                                      </a:cubicBezTo>
                                      <a:cubicBezTo>
                                        <a:pt x="403" y="2468"/>
                                        <a:pt x="351" y="2479"/>
                                        <a:pt x="272" y="2486"/>
                                      </a:cubicBezTo>
                                      <a:cubicBezTo>
                                        <a:pt x="193" y="2493"/>
                                        <a:pt x="57" y="2497"/>
                                        <a:pt x="0" y="2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83680"/>
                                  <a:ext cx="3074040" cy="21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7" h="2567">
                                      <a:moveTo>
                                        <a:pt x="3627" y="0"/>
                                      </a:moveTo>
                                      <a:cubicBezTo>
                                        <a:pt x="3585" y="130"/>
                                        <a:pt x="3473" y="543"/>
                                        <a:pt x="3372" y="786"/>
                                      </a:cubicBezTo>
                                      <a:cubicBezTo>
                                        <a:pt x="3270" y="1027"/>
                                        <a:pt x="3123" y="1288"/>
                                        <a:pt x="3022" y="1453"/>
                                      </a:cubicBezTo>
                                      <a:cubicBezTo>
                                        <a:pt x="2921" y="1616"/>
                                        <a:pt x="2842" y="1684"/>
                                        <a:pt x="2767" y="1766"/>
                                      </a:cubicBezTo>
                                      <a:cubicBezTo>
                                        <a:pt x="2690" y="1849"/>
                                        <a:pt x="2624" y="1899"/>
                                        <a:pt x="2564" y="1949"/>
                                      </a:cubicBezTo>
                                      <a:cubicBezTo>
                                        <a:pt x="2504" y="1999"/>
                                        <a:pt x="2475" y="2023"/>
                                        <a:pt x="2405" y="2065"/>
                                      </a:cubicBezTo>
                                      <a:cubicBezTo>
                                        <a:pt x="2335" y="2107"/>
                                        <a:pt x="2257" y="2149"/>
                                        <a:pt x="2146" y="2201"/>
                                      </a:cubicBezTo>
                                      <a:cubicBezTo>
                                        <a:pt x="2035" y="2253"/>
                                        <a:pt x="1881" y="2332"/>
                                        <a:pt x="1739" y="2377"/>
                                      </a:cubicBezTo>
                                      <a:cubicBezTo>
                                        <a:pt x="1597" y="2422"/>
                                        <a:pt x="1395" y="2454"/>
                                        <a:pt x="1291" y="2472"/>
                                      </a:cubicBezTo>
                                      <a:cubicBezTo>
                                        <a:pt x="1187" y="2490"/>
                                        <a:pt x="1198" y="2477"/>
                                        <a:pt x="1114" y="2486"/>
                                      </a:cubicBezTo>
                                      <a:cubicBezTo>
                                        <a:pt x="1030" y="2495"/>
                                        <a:pt x="890" y="2516"/>
                                        <a:pt x="788" y="2527"/>
                                      </a:cubicBezTo>
                                      <a:cubicBezTo>
                                        <a:pt x="686" y="2538"/>
                                        <a:pt x="598" y="2550"/>
                                        <a:pt x="503" y="2554"/>
                                      </a:cubicBezTo>
                                      <a:cubicBezTo>
                                        <a:pt x="408" y="2558"/>
                                        <a:pt x="301" y="2552"/>
                                        <a:pt x="217" y="2554"/>
                                      </a:cubicBezTo>
                                      <a:cubicBezTo>
                                        <a:pt x="133" y="2556"/>
                                        <a:pt x="45" y="2564"/>
                                        <a:pt x="0" y="25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8760" y="45720"/>
                                  <a:ext cx="14472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8680" y="2537640"/>
                                  <a:ext cx="14472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2499480"/>
                                  <a:ext cx="1828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1501200"/>
                                  <a:ext cx="1256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1798200"/>
                                  <a:ext cx="11700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760" y="2060640"/>
                                  <a:ext cx="11700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5080" y="167256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320" y="195768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22309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920" y="139968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0" y="114624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9680" y="239400"/>
                                <a:ext cx="5659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 =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spacing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spacing w:val="1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1120" y="0"/>
                                <a:ext cx="6674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y =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spacing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spacing w:val="1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4760" y="144720"/>
                                <a:ext cx="531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spacing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spacing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6960" y="454680"/>
                                <a:ext cx="67644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 = 0.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spacing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spacing w:val="1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506960" y="443880"/>
                                <a:ext cx="144720" cy="59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2520" y="229320"/>
                                <a:ext cx="149760" cy="39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7040" y="383400"/>
                                <a:ext cx="309240" cy="50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5440" y="693360"/>
                                <a:ext cx="648360" cy="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888840"/>
                              <a:ext cx="345564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2220">
                                  <a:moveTo>
                                    <a:pt x="4076" y="0"/>
                                  </a:moveTo>
                                  <a:cubicBezTo>
                                    <a:pt x="4038" y="86"/>
                                    <a:pt x="3931" y="343"/>
                                    <a:pt x="3845" y="517"/>
                                  </a:cubicBezTo>
                                  <a:cubicBezTo>
                                    <a:pt x="3759" y="691"/>
                                    <a:pt x="3662" y="893"/>
                                    <a:pt x="3560" y="1046"/>
                                  </a:cubicBezTo>
                                  <a:cubicBezTo>
                                    <a:pt x="3458" y="1199"/>
                                    <a:pt x="3367" y="1313"/>
                                    <a:pt x="3231" y="1435"/>
                                  </a:cubicBezTo>
                                  <a:cubicBezTo>
                                    <a:pt x="3095" y="1557"/>
                                    <a:pt x="2889" y="1693"/>
                                    <a:pt x="2745" y="1780"/>
                                  </a:cubicBezTo>
                                  <a:cubicBezTo>
                                    <a:pt x="2601" y="1867"/>
                                    <a:pt x="2525" y="1903"/>
                                    <a:pt x="2364" y="1957"/>
                                  </a:cubicBezTo>
                                  <a:cubicBezTo>
                                    <a:pt x="2203" y="2011"/>
                                    <a:pt x="1968" y="2068"/>
                                    <a:pt x="1780" y="2106"/>
                                  </a:cubicBezTo>
                                  <a:cubicBezTo>
                                    <a:pt x="1592" y="2144"/>
                                    <a:pt x="1373" y="2169"/>
                                    <a:pt x="1237" y="2187"/>
                                  </a:cubicBezTo>
                                  <a:cubicBezTo>
                                    <a:pt x="1101" y="2205"/>
                                    <a:pt x="1051" y="2210"/>
                                    <a:pt x="965" y="2215"/>
                                  </a:cubicBezTo>
                                  <a:cubicBezTo>
                                    <a:pt x="879" y="2220"/>
                                    <a:pt x="842" y="2215"/>
                                    <a:pt x="720" y="2215"/>
                                  </a:cubicBezTo>
                                  <a:cubicBezTo>
                                    <a:pt x="598" y="2215"/>
                                    <a:pt x="351" y="2215"/>
                                    <a:pt x="231" y="2215"/>
                                  </a:cubicBezTo>
                                  <a:cubicBezTo>
                                    <a:pt x="111" y="2215"/>
                                    <a:pt x="48" y="2215"/>
                                    <a:pt x="0" y="221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233.65pt;width:320.15pt;height:271.45pt" coordorigin="1515,4673" coordsize="6403,5429">
                <v:shape id="shape_0" fillcolor="white" stroked="f" o:allowincell="f" style="position:absolute;left:2067;top:9691;width:5300;height:4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9.  Семейство интегральных кри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515;top:4673;width:6403;height:4811">
                  <v:shape id="shape_0" coordsize="2405,2187" path="m2405,0c2387,61,2350,224,2296,367c2242,510,2179,686,2079,856c1979,1026,1816,1259,1698,1386c1580,1513,1442,1567,1372,1617c1302,1667,1370,1634,1277,1684c1184,1734,967,1847,815,1915c663,1983,503,2047,367,2092c231,2137,115,2162,0,2187e" stroked="t" o:allowincell="f" style="position:absolute;left:1551;top:5615;width:3210;height:2887;mso-wrap-style:none;v-text-anchor:middle;mso-position-vertical-relative:page">
                    <v:fill o:detectmouseclick="t" on="false"/>
                    <v:stroke color="black" weight="9360" dashstyle="shortdot" joinstyle="round" endcap="round"/>
                    <w10:wrap type="topAndBottom"/>
                  </v:shape>
                  <v:group id="shape_0" style="position:absolute;left:1515;top:4673;width:6403;height:4811">
                    <v:group id="shape_0" style="position:absolute;left:1515;top:4961;width:6403;height:4523">
                      <v:line id="shape_0" from="3279,4961" to="3279,9246" stroked="t" o:allowincell="f" style="position:absolute;flip:y;mso-position-vertical-relative:page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1529,8872" to="7918,8872" stroked="t" o:allowincell="f" style="position:absolute;mso-position-vertical-relative:page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shape id="shape_0" coordsize="2092,2296" path="m2092,0c2073,69,2025,281,1982,417c1939,553,1897,672,1834,815c1771,958,1664,1168,1603,1277c1542,1386,1514,1408,1467,1467c1420,1526,1408,1562,1318,1630c1228,1698,1078,1788,924,1874c770,1960,548,2076,394,2146c240,2216,82,2265,0,2296e" stroked="t" o:allowincell="f" style="position:absolute;left:1605;top:5372;width:2791;height:3029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2677,2405" path="m2677,0c2641,120,2531,523,2459,720c2387,917,2319,1044,2242,1182c2165,1320,2094,1440,1997,1549c1900,1658,1771,1757,1658,1834c1545,1911,1413,1966,1318,2011c1223,2056,1168,2074,1087,2106c1006,2138,915,2171,829,2201c743,2231,652,2258,571,2283c490,2308,410,2332,340,2350c270,2368,207,2382,150,2391c93,2400,31,2402,0,2405e" stroked="t" o:allowincell="f" style="position:absolute;left:1532;top:5389;width:3572;height:3173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192,2500" path="m3192,0c3172,75,3126,288,3070,449c3014,610,2950,777,2853,965c2756,1153,2606,1420,2486,1576c2366,1732,2269,1801,2133,1902c1997,2003,1805,2114,1672,2180c1539,2246,1449,2261,1331,2296c1213,2331,1068,2368,964,2391c860,2414,787,2421,706,2432c625,2443,547,2450,475,2459c403,2468,351,2479,272,2486c193,2493,57,2497,0,2500e" stroked="t" o:allowincell="f" style="position:absolute;left:1515;top:5425;width:4259;height:3298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627,2567" path="m3627,0c3585,130,3473,543,3372,786c3270,1027,3123,1288,3022,1453c2921,1616,2842,1684,2767,1766c2690,1849,2624,1899,2564,1949c2504,1999,2475,2023,2405,2065c2335,2107,2257,2149,2146,2201c2035,2253,1881,2332,1739,2377c1597,2422,1395,2454,1291,2472c1187,2490,1198,2477,1114,2486c1030,2495,890,2516,788,2527c686,2538,598,2550,503,2554c408,2558,301,2552,217,2554c133,2556,45,2564,0,2567e" stroked="t" o:allowincell="f" style="position:absolute;left:1551;top:5408;width:4840;height:3386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fillcolor="white" stroked="f" o:allowincell="f" style="position:absolute;left:2899;top:5033;width:227;height:5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7560;top:8957;width:227;height:5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925;top:8897;width:287;height:34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983;top:7325;width:197;height:26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035;top:7793;width:183;height:23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012;top:8206;width:183;height:23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3161,7595" to="3321,7595" stroked="t" o:allowincell="f" style="position:absolute;flip:x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94,8044" to="3355,8044" stroked="t" o:allowincell="f" style="position:absolute;flip:x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219,8474" to="3380,8474" stroked="t" o:allowincell="f" style="position:absolute;flip:x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200,7165" to="3361,7165" stroked="t" o:allowincell="f" style="position:absolute;flip:x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82,6766" to="3343,6766" stroked="t" o:allowincell="f" style="position:absolute;flip:x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3436;top:5050;width:890;height:33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 =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spacing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spacing w:val="1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430;top:4673;width:1050;height:36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y =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spacing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spacing w:val="1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790;top:4901;width:836;height:3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spacing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spacing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723;top:5389;width:1064;height:3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 = 0.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spacing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spacing w:val="1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888,5372" to="4115,6312" stroked="t" o:allowincell="f" style="position:absolute;flip:xy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779,5034" to="5014,5656" stroked="t" o:allowincell="f" style="position:absolute;flip:xy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605,5277" to="6091,6070" stroked="t" o:allowincell="f" style="position:absolute;flip:x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138,5765" to="7158,6212" stroked="t" o:allowincell="f" style="position:absolute;flip:x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shape id="shape_0" coordsize="4076,2220" path="m4076,0c4038,86,3931,343,3845,517c3759,691,3662,893,3560,1046c3458,1199,3367,1313,3231,1435c3095,1557,2889,1693,2745,1780c2601,1867,2525,1903,2364,1957c2203,2011,1968,2068,1780,2106c1592,2144,1373,2169,1237,2187c1101,2205,1051,2210,965,2215c879,2220,842,2215,720,2215c598,2215,351,2215,231,2215c111,2215,48,2215,0,2215e" stroked="t" o:allowincell="f" style="position:absolute;left:1623;top:6073;width:5441;height:2759;mso-wrap-style:none;v-text-anchor:middle;mso-position-vertical-relative:page">
                    <v:fill o:detectmouseclick="t" on="false"/>
                    <v:stroke color="black" weight="9360" dashstyle="shortdot" joinstyle="round" endcap="round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Частное решение получим, задав начальные условия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при  </w:t>
      </w:r>
      <w:r>
        <w:rPr>
          <w:spacing w:val="14"/>
          <w:sz w:val="28"/>
          <w:szCs w:val="28"/>
        </w:rPr>
        <w:t>t</w:t>
      </w:r>
      <w:r>
        <w:rPr>
          <w:spacing w:val="14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 или  </w:t>
      </w:r>
      <w:r>
        <w:rPr>
          <w:spacing w:val="10"/>
          <w:sz w:val="28"/>
          <w:szCs w:val="28"/>
          <w:lang w:val="en-US"/>
        </w:rPr>
        <w:t>y</w:t>
      </w:r>
      <w:r>
        <w:rPr>
          <w:spacing w:val="10"/>
          <w:sz w:val="28"/>
          <w:szCs w:val="28"/>
        </w:rPr>
        <w:t>(0)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.</w:t>
      </w:r>
    </w:p>
    <w:p>
      <w:pPr>
        <w:pStyle w:val="TextBody"/>
        <w:tabs>
          <w:tab w:val="clear" w:pos="720"/>
          <w:tab w:val="left" w:pos="425" w:leader="none"/>
        </w:tabs>
        <w:spacing w:lineRule="auto" w:line="300"/>
        <w:ind w:firstLine="709"/>
        <w:rPr/>
      </w:pPr>
      <w:r>
        <w:rPr>
          <w:sz w:val="28"/>
          <w:szCs w:val="28"/>
        </w:rPr>
        <w:tab/>
        <w:t xml:space="preserve">При подстановке начальных условий в </w:t>
      </w:r>
      <w:r>
        <w:rPr>
          <w:spacing w:val="20"/>
          <w:sz w:val="28"/>
          <w:szCs w:val="28"/>
        </w:rPr>
        <w:t xml:space="preserve">(4.27) </w:t>
      </w:r>
      <w:r>
        <w:rPr>
          <w:sz w:val="28"/>
          <w:szCs w:val="28"/>
        </w:rPr>
        <w:t>получаем С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20"/>
          <w:sz w:val="28"/>
          <w:szCs w:val="28"/>
        </w:rPr>
        <w:t>1</w:t>
      </w:r>
      <w:r>
        <w:rPr>
          <w:sz w:val="28"/>
          <w:szCs w:val="28"/>
        </w:rPr>
        <w:t>. Следовательно, частное решение:</w:t>
      </w:r>
    </w:p>
    <w:p>
      <w:pPr>
        <w:pStyle w:val="TextBody"/>
        <w:spacing w:lineRule="auto" w:line="300" w:before="60" w:after="1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</w:rPr>
        <w:t xml:space="preserve"> = </w:t>
      </w:r>
      <w:r>
        <w:rPr>
          <w:spacing w:val="20"/>
          <w:sz w:val="28"/>
          <w:szCs w:val="28"/>
          <w:lang w:val="en-US"/>
        </w:rPr>
        <w:t>e</w:t>
      </w:r>
      <w:r>
        <w:rPr>
          <w:spacing w:val="20"/>
          <w:sz w:val="28"/>
          <w:szCs w:val="28"/>
          <w:vertAlign w:val="superscript"/>
          <w:lang w:val="en-US"/>
        </w:rPr>
        <w:t>t</w:t>
      </w:r>
      <w:r>
        <w:rPr>
          <w:spacing w:val="20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                                                (4.28</w:t>
      </w:r>
      <w:r>
        <w:rPr>
          <w:spacing w:val="12"/>
          <w:sz w:val="28"/>
          <w:szCs w:val="28"/>
          <w:lang w:val="en-US" w:eastAsia="en-US"/>
        </w:rPr>
        <w:t>)</w:t>
      </w:r>
      <w:r>
        <w:rPr>
          <w:spacing w:val="20"/>
          <w:sz w:val="28"/>
          <w:szCs w:val="28"/>
        </w:rPr>
        <w:t xml:space="preserve">   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Для  дифференциального уравнени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 w:before="160" w:after="120"/>
        <w:ind w:firstLine="709"/>
        <w:jc w:val="right"/>
        <w:rPr>
          <w:spacing w:val="12"/>
          <w:sz w:val="28"/>
          <w:szCs w:val="28"/>
          <w:lang w:val="en-US" w:eastAsia="en-US"/>
        </w:rPr>
      </w:pPr>
      <w:r>
        <w:rPr>
          <w:spacing w:val="16"/>
          <w:sz w:val="28"/>
          <w:szCs w:val="28"/>
        </w:rPr>
        <w:t xml:space="preserve">                     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  <w:vertAlign w:val="superscript"/>
        </w:rPr>
        <w:t>(</w:t>
      </w:r>
      <w:r>
        <w:rPr>
          <w:spacing w:val="16"/>
          <w:sz w:val="28"/>
          <w:szCs w:val="28"/>
          <w:vertAlign w:val="superscript"/>
          <w:lang w:val="en-US"/>
        </w:rPr>
        <w:t>n</w:t>
      </w:r>
      <w:r>
        <w:rPr>
          <w:spacing w:val="16"/>
          <w:sz w:val="28"/>
          <w:szCs w:val="28"/>
          <w:vertAlign w:val="superscript"/>
        </w:rPr>
        <w:t>)</w:t>
      </w:r>
      <w:r>
        <w:rPr>
          <w:spacing w:val="16"/>
          <w:sz w:val="28"/>
          <w:szCs w:val="28"/>
        </w:rPr>
        <w:t xml:space="preserve"> = </w:t>
      </w:r>
      <w:r>
        <w:rPr>
          <w:spacing w:val="16"/>
          <w:sz w:val="28"/>
          <w:szCs w:val="28"/>
          <w:lang w:val="en-US"/>
        </w:rPr>
        <w:t>f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  <w:lang w:val="en-US"/>
        </w:rPr>
        <w:t>t</w:t>
      </w:r>
      <w:r>
        <w:rPr>
          <w:spacing w:val="16"/>
          <w:sz w:val="28"/>
          <w:szCs w:val="28"/>
        </w:rPr>
        <w:t>,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</w:rPr>
        <w:t>,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</w:rPr>
        <w:t>′,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</w:rPr>
        <w:t>″, … ,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  <w:vertAlign w:val="superscript"/>
        </w:rPr>
        <w:t>(</w:t>
      </w:r>
      <w:r>
        <w:rPr>
          <w:spacing w:val="16"/>
          <w:sz w:val="28"/>
          <w:szCs w:val="28"/>
          <w:vertAlign w:val="superscript"/>
          <w:lang w:val="en-US"/>
        </w:rPr>
        <w:t>n</w:t>
      </w:r>
      <w:r>
        <w:rPr>
          <w:spacing w:val="16"/>
          <w:sz w:val="28"/>
          <w:szCs w:val="28"/>
          <w:vertAlign w:val="superscript"/>
        </w:rPr>
        <w:t>-1)</w:t>
      </w:r>
      <w:r>
        <w:rPr>
          <w:spacing w:val="16"/>
          <w:sz w:val="28"/>
          <w:szCs w:val="28"/>
        </w:rPr>
        <w:t xml:space="preserve">)                           </w:t>
      </w:r>
      <w:r>
        <w:rPr>
          <w:spacing w:val="6"/>
          <w:sz w:val="28"/>
          <w:szCs w:val="28"/>
        </w:rPr>
        <w:t>(4.29)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rPr>
          <w:sz w:val="28"/>
          <w:szCs w:val="28"/>
        </w:rPr>
      </w:pPr>
      <w:r>
        <w:rPr>
          <w:spacing w:val="86"/>
          <w:sz w:val="28"/>
          <w:szCs w:val="28"/>
        </w:rPr>
        <w:t xml:space="preserve">общее решени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  вид: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 w:before="120" w:after="120"/>
        <w:jc w:val="right"/>
        <w:rPr>
          <w:sz w:val="28"/>
          <w:szCs w:val="28"/>
        </w:rPr>
      </w:pPr>
      <w:r>
        <w:rPr>
          <w:spacing w:val="16"/>
          <w:sz w:val="28"/>
          <w:szCs w:val="28"/>
        </w:rPr>
        <w:t>y = φ(t,C1,C2,C3, … ,Cn).</w:t>
      </w:r>
      <w:r>
        <w:rPr>
          <w:spacing w:val="6"/>
          <w:sz w:val="28"/>
          <w:szCs w:val="28"/>
        </w:rPr>
        <w:t xml:space="preserve">                              (4.30)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ля определения</w:t>
      </w:r>
      <w:r>
        <w:rPr>
          <w:sz w:val="28"/>
          <w:szCs w:val="28"/>
        </w:rPr>
        <w:t xml:space="preserve">  </w:t>
      </w:r>
      <w:r>
        <w:rPr>
          <w:spacing w:val="80"/>
          <w:sz w:val="28"/>
          <w:szCs w:val="28"/>
        </w:rPr>
        <w:t>частного (единственного) реш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огласно задаче  Коши  должны быть  заданы  начальные  условия: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120" w:after="0"/>
        <w:ind w:firstLine="709"/>
        <w:rPr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417445</wp:posOffset>
                </wp:positionH>
                <wp:positionV relativeFrom="paragraph">
                  <wp:posOffset>73025</wp:posOffset>
                </wp:positionV>
                <wp:extent cx="76200" cy="1096645"/>
                <wp:effectExtent l="0" t="571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965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200 h 621720"/>
                            <a:gd name="textAreaBottom" fmla="*/ 605520 h 62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5.75pt;width:5.95pt;height:8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точк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pacing w:val="10"/>
          <w:sz w:val="28"/>
          <w:szCs w:val="28"/>
          <w:lang w:val="en-US"/>
        </w:rPr>
        <w:t>t</w:t>
      </w:r>
      <w:r>
        <w:rPr>
          <w:spacing w:val="10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         </w:t>
      </w:r>
      <w:r>
        <w:rPr>
          <w:spacing w:val="10"/>
          <w:sz w:val="28"/>
          <w:szCs w:val="28"/>
          <w:lang w:val="en-US"/>
        </w:rPr>
        <w:t>y</w:t>
      </w:r>
      <w:r>
        <w:rPr>
          <w:spacing w:val="10"/>
          <w:sz w:val="28"/>
          <w:szCs w:val="28"/>
        </w:rPr>
        <w:t>(</w:t>
      </w:r>
      <w:r>
        <w:rPr>
          <w:spacing w:val="10"/>
          <w:sz w:val="28"/>
          <w:szCs w:val="28"/>
          <w:lang w:val="en-US"/>
        </w:rPr>
        <w:t>t</w:t>
      </w:r>
      <w:r>
        <w:rPr>
          <w:spacing w:val="10"/>
          <w:sz w:val="28"/>
          <w:szCs w:val="28"/>
          <w:vertAlign w:val="subscript"/>
        </w:rPr>
        <w:t>0</w:t>
      </w:r>
      <w:r>
        <w:rPr>
          <w:spacing w:val="10"/>
          <w:sz w:val="28"/>
          <w:szCs w:val="28"/>
        </w:rPr>
        <w:t>) =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  <w:vertAlign w:val="subscript"/>
        </w:rPr>
        <w:t>0</w:t>
      </w:r>
      <w:r>
        <w:rPr>
          <w:spacing w:val="12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                                        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</w:rPr>
        <w:t>′(</w:t>
      </w:r>
      <w:r>
        <w:rPr>
          <w:spacing w:val="12"/>
          <w:sz w:val="28"/>
          <w:szCs w:val="28"/>
          <w:lang w:val="en-US"/>
        </w:rPr>
        <w:t>t</w:t>
      </w:r>
      <w:r>
        <w:rPr>
          <w:spacing w:val="12"/>
          <w:sz w:val="28"/>
          <w:szCs w:val="28"/>
          <w:vertAlign w:val="subscript"/>
        </w:rPr>
        <w:t>0</w:t>
      </w:r>
      <w:r>
        <w:rPr>
          <w:spacing w:val="12"/>
          <w:sz w:val="28"/>
          <w:szCs w:val="28"/>
        </w:rPr>
        <w:t xml:space="preserve">) = 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  <w:vertAlign w:val="subscript"/>
        </w:rPr>
        <w:t>10</w:t>
      </w:r>
      <w:r>
        <w:rPr>
          <w:spacing w:val="12"/>
          <w:sz w:val="28"/>
          <w:szCs w:val="28"/>
        </w:rPr>
        <w:t xml:space="preserve">;   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                                        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</w:rPr>
        <w:t>″(</w:t>
      </w:r>
      <w:r>
        <w:rPr>
          <w:spacing w:val="12"/>
          <w:sz w:val="28"/>
          <w:szCs w:val="28"/>
          <w:lang w:val="en-US"/>
        </w:rPr>
        <w:t>t</w:t>
      </w:r>
      <w:r>
        <w:rPr>
          <w:spacing w:val="12"/>
          <w:sz w:val="28"/>
          <w:szCs w:val="28"/>
          <w:vertAlign w:val="subscript"/>
        </w:rPr>
        <w:t>0</w:t>
      </w:r>
      <w:r>
        <w:rPr>
          <w:spacing w:val="12"/>
          <w:sz w:val="28"/>
          <w:szCs w:val="28"/>
        </w:rPr>
        <w:t xml:space="preserve">) = 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6"/>
          <w:sz w:val="28"/>
          <w:szCs w:val="28"/>
          <w:vertAlign w:val="subscript"/>
        </w:rPr>
        <w:t>20</w:t>
      </w:r>
      <w:r>
        <w:rPr>
          <w:spacing w:val="12"/>
          <w:sz w:val="28"/>
          <w:szCs w:val="28"/>
        </w:rPr>
        <w:t xml:space="preserve">;                                        </w:t>
      </w:r>
      <w:r>
        <w:rPr>
          <w:spacing w:val="6"/>
          <w:sz w:val="28"/>
          <w:szCs w:val="28"/>
        </w:rPr>
        <w:t xml:space="preserve"> (4.31)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>
          <w:spacing w:val="12"/>
          <w:sz w:val="28"/>
          <w:szCs w:val="28"/>
          <w:lang w:val="en-US"/>
        </w:rPr>
      </w:pPr>
      <w:r>
        <w:rPr>
          <w:spacing w:val="12"/>
          <w:sz w:val="28"/>
          <w:szCs w:val="28"/>
        </w:rPr>
        <w:t xml:space="preserve">                                         ∙∙∙∙∙∙∙∙∙∙∙∙∙∙∙∙∙ 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>
          <w:spacing w:val="12"/>
          <w:sz w:val="28"/>
          <w:szCs w:val="28"/>
        </w:rPr>
      </w:pPr>
      <w:r>
        <w:rPr>
          <w:spacing w:val="12"/>
          <w:sz w:val="28"/>
          <w:szCs w:val="28"/>
          <w:lang w:val="en-US"/>
        </w:rPr>
        <w:t xml:space="preserve">                                         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  <w:vertAlign w:val="superscript"/>
        </w:rPr>
        <w:t>(</w:t>
      </w:r>
      <w:r>
        <w:rPr>
          <w:spacing w:val="12"/>
          <w:sz w:val="28"/>
          <w:szCs w:val="28"/>
          <w:vertAlign w:val="superscript"/>
          <w:lang w:val="en-US"/>
        </w:rPr>
        <w:t>n</w:t>
      </w:r>
      <w:r>
        <w:rPr>
          <w:spacing w:val="12"/>
          <w:sz w:val="28"/>
          <w:szCs w:val="28"/>
          <w:vertAlign w:val="superscript"/>
        </w:rPr>
        <w:t>-1)</w:t>
      </w:r>
      <w:r>
        <w:rPr>
          <w:spacing w:val="12"/>
          <w:sz w:val="28"/>
          <w:szCs w:val="28"/>
        </w:rPr>
        <w:t xml:space="preserve"> (</w:t>
      </w:r>
      <w:r>
        <w:rPr>
          <w:spacing w:val="12"/>
          <w:sz w:val="28"/>
          <w:szCs w:val="28"/>
          <w:lang w:val="en-US"/>
        </w:rPr>
        <w:t>t</w:t>
      </w:r>
      <w:r>
        <w:rPr>
          <w:spacing w:val="12"/>
          <w:sz w:val="28"/>
          <w:szCs w:val="28"/>
          <w:vertAlign w:val="subscript"/>
        </w:rPr>
        <w:t>0</w:t>
      </w:r>
      <w:r>
        <w:rPr>
          <w:spacing w:val="12"/>
          <w:sz w:val="28"/>
          <w:szCs w:val="28"/>
        </w:rPr>
        <w:t xml:space="preserve">) = 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4"/>
          <w:sz w:val="28"/>
          <w:szCs w:val="28"/>
          <w:vertAlign w:val="subscript"/>
          <w:lang w:val="en-US"/>
        </w:rPr>
        <w:t>n</w:t>
      </w:r>
      <w:r>
        <w:rPr>
          <w:spacing w:val="14"/>
          <w:sz w:val="28"/>
          <w:szCs w:val="28"/>
          <w:vertAlign w:val="subscript"/>
        </w:rPr>
        <w:t>-1,0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3.  Методы  решения  математических  моделей  в  классе  ОДУ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3953" w:leader="none"/>
        </w:tabs>
        <w:spacing w:lineRule="auto" w:line="300" w:before="0" w:after="180"/>
        <w:rPr>
          <w:sz w:val="28"/>
          <w:szCs w:val="28"/>
        </w:rPr>
      </w:pPr>
      <w:r>
        <mc:AlternateContent>
          <mc:Choice Requires="wpg">
            <w:drawing>
              <wp:anchor behindDoc="0" distT="36195" distB="215900" distL="36195" distR="36195" simplePos="0" locked="0" layoutInCell="0" allowOverlap="1" relativeHeight="551">
                <wp:simplePos x="0" y="0"/>
                <wp:positionH relativeFrom="column">
                  <wp:posOffset>539115</wp:posOffset>
                </wp:positionH>
                <wp:positionV relativeFrom="page">
                  <wp:posOffset>3146425</wp:posOffset>
                </wp:positionV>
                <wp:extent cx="5039995" cy="2007235"/>
                <wp:effectExtent l="5080" t="5080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007360"/>
                          <a:chOff x="0" y="0"/>
                          <a:chExt cx="5040000" cy="2007360"/>
                        </a:xfrm>
                      </wpg:grpSpPr>
                      <wps:wsp>
                        <wps:cNvSpPr txBox="1"/>
                        <wps:spPr>
                          <a:xfrm>
                            <a:off x="1732320" y="0"/>
                            <a:ext cx="14403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шения 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163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 то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637560"/>
                            <a:ext cx="19692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 приближенного ре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287000"/>
                            <a:ext cx="1338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287000"/>
                            <a:ext cx="13867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2360" y="384840"/>
                            <a:ext cx="13392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384840"/>
                            <a:ext cx="15818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960" y="1033200"/>
                            <a:ext cx="1817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033200"/>
                            <a:ext cx="717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762920"/>
                            <a:ext cx="2627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0. Методы решения 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247.75pt;width:396.85pt;height:158.05pt" coordorigin="849,4955" coordsize="7937,3161">
                <v:shape id="shape_0" fillcolor="white" stroked="t" o:allowincell="f" style="position:absolute;left:3577;top:4955;width:2267;height:6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шения 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9;top:5959;width:2573;height:5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 точн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85;top:5959;width:3100;height:6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 приближенн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48;top:6982;width:2106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62;top:6982;width:2183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22,5561" to="4630,595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07,5561" to="7197,595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804,6582" to="6665,698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65,6582" to="7794,698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805;top:7731;width:4137;height:3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0. Методы решения О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>Методы решения ОДУ можно разделить на следующие группы (рис.4.10)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0" w:after="180"/>
        <w:jc w:val="center"/>
        <w:rPr/>
      </w:pPr>
      <w:r>
        <w:rPr>
          <w:sz w:val="28"/>
          <w:szCs w:val="28"/>
        </w:rPr>
        <w:t>4.3.1.</w:t>
      </w:r>
      <w:r>
        <w:rPr>
          <w:spacing w:val="86"/>
          <w:sz w:val="28"/>
          <w:szCs w:val="28"/>
        </w:rPr>
        <w:t xml:space="preserve"> Численные  методы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b/>
          <w:b/>
          <w:bCs/>
          <w:sz w:val="28"/>
          <w:szCs w:val="28"/>
        </w:rPr>
      </w:pPr>
      <w:r>
        <w:rPr>
          <w:spacing w:val="86"/>
          <w:sz w:val="28"/>
          <w:szCs w:val="28"/>
        </w:rPr>
        <w:tab/>
        <w:t>Численные методы</w:t>
      </w:r>
      <w:r>
        <w:rPr>
          <w:sz w:val="28"/>
          <w:szCs w:val="28"/>
        </w:rPr>
        <w:t xml:space="preserve"> позволяют получить искомое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ифференциального уравнения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 xml:space="preserve">4.23) </w:t>
      </w:r>
      <w:r>
        <w:rPr>
          <w:sz w:val="28"/>
          <w:szCs w:val="28"/>
        </w:rPr>
        <w:t xml:space="preserve">в форме таблицы его приближенных 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для заданной последовательности знач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гумента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b/>
          <w:b/>
          <w:bCs/>
          <w:spacing w:val="14"/>
          <w:sz w:val="28"/>
          <w:szCs w:val="28"/>
        </w:rPr>
      </w:pPr>
      <w:r>
        <w:rPr>
          <w:sz w:val="28"/>
          <w:szCs w:val="28"/>
        </w:rPr>
        <w:tab/>
        <w:t xml:space="preserve">Непрерывный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на котором требуется получить решение дифференциального уравнения, заменяют конечной последовательностью дискретных  точек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spacing w:val="14"/>
          <w:sz w:val="28"/>
          <w:szCs w:val="28"/>
        </w:rPr>
        <w:t xml:space="preserve"> (</w:t>
      </w:r>
      <w:r>
        <w:rPr>
          <w:spacing w:val="86"/>
          <w:sz w:val="28"/>
          <w:szCs w:val="28"/>
        </w:rPr>
        <w:t>узловых точе</w:t>
      </w:r>
      <w:r>
        <w:rPr>
          <w:sz w:val="28"/>
          <w:szCs w:val="28"/>
        </w:rPr>
        <w:t>к)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еличи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зывается </w:t>
      </w:r>
      <w:r>
        <w:rPr>
          <w:spacing w:val="86"/>
          <w:sz w:val="28"/>
          <w:szCs w:val="28"/>
        </w:rPr>
        <w:t xml:space="preserve"> шагом  интегрировани</w:t>
      </w:r>
      <w:r>
        <w:rPr>
          <w:sz w:val="28"/>
          <w:szCs w:val="28"/>
        </w:rPr>
        <w:t>я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/>
      </w:pPr>
      <w:r>
        <w:rPr>
          <w:sz w:val="28"/>
          <w:szCs w:val="28"/>
        </w:rPr>
        <w:tab/>
        <w:t xml:space="preserve">Численные методы делятся на два класса: </w:t>
      </w:r>
      <w:r>
        <w:rPr>
          <w:spacing w:val="86"/>
          <w:sz w:val="28"/>
          <w:szCs w:val="28"/>
        </w:rPr>
        <w:t>одношаговые</w:t>
      </w:r>
      <w:r>
        <w:rPr>
          <w:sz w:val="28"/>
          <w:szCs w:val="28"/>
        </w:rPr>
        <w:t xml:space="preserve"> и  </w:t>
      </w:r>
      <w:r>
        <w:rPr>
          <w:spacing w:val="86"/>
          <w:sz w:val="28"/>
          <w:szCs w:val="28"/>
        </w:rPr>
        <w:t>многошаговы</w:t>
      </w:r>
      <w:r>
        <w:rPr>
          <w:sz w:val="28"/>
          <w:szCs w:val="28"/>
        </w:rPr>
        <w:t>е</w:t>
      </w:r>
      <w:r>
        <w:rPr>
          <w:spacing w:val="86"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Одношаговые методы</w:t>
      </w:r>
      <w:r>
        <w:rPr>
          <w:sz w:val="28"/>
          <w:szCs w:val="28"/>
        </w:rPr>
        <w:t xml:space="preserve">  действуют по принципу: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4.32)</w:t>
      </w:r>
    </w:p>
    <w:p>
      <w:pPr>
        <w:pStyle w:val="TextBody"/>
        <w:spacing w:lineRule="auto" w:line="300"/>
        <w:rPr/>
      </w:pPr>
      <w:r>
        <w:rPr>
          <w:sz w:val="28"/>
          <w:szCs w:val="28"/>
        </w:rPr>
        <w:t xml:space="preserve">т. е. для  расчета следующего значения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остаточно знать только текущее 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методы Эйлера, Рунге-Кутта).</w:t>
      </w:r>
    </w:p>
    <w:p>
      <w:pPr>
        <w:pStyle w:val="TextBodyIndent"/>
        <w:tabs>
          <w:tab w:val="clear" w:pos="426"/>
        </w:tabs>
        <w:spacing w:lineRule="auto" w:line="300"/>
        <w:ind w:firstLine="709"/>
        <w:rPr/>
      </w:pPr>
      <w:r>
        <w:rPr>
          <w:spacing w:val="86"/>
          <w:sz w:val="28"/>
          <w:szCs w:val="28"/>
        </w:rPr>
        <w:t>Многошаговые методы</w:t>
      </w:r>
      <w:r>
        <w:rPr>
          <w:sz w:val="28"/>
          <w:szCs w:val="28"/>
        </w:rPr>
        <w:t xml:space="preserve"> используют  такую процедуру: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4.33)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К ним относятся  методы  Адамса, Милна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основе  </w:t>
      </w:r>
      <w:r>
        <w:rPr>
          <w:spacing w:val="86"/>
          <w:sz w:val="28"/>
          <w:szCs w:val="28"/>
        </w:rPr>
        <w:t>одношаговых методов</w:t>
      </w:r>
      <w:r>
        <w:rPr>
          <w:sz w:val="28"/>
          <w:szCs w:val="28"/>
        </w:rPr>
        <w:t xml:space="preserve"> лежит следующая идея: искомое ре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дифференциального уравнения в окрестности текуще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можно представить в виде   </w:t>
      </w:r>
      <w:r>
        <w:rPr>
          <w:spacing w:val="86"/>
          <w:sz w:val="28"/>
          <w:szCs w:val="28"/>
        </w:rPr>
        <w:t>ряда Тейлор</w:t>
      </w:r>
      <w:r>
        <w:rPr>
          <w:sz w:val="28"/>
          <w:szCs w:val="28"/>
        </w:rPr>
        <w:t>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получим:</w:t>
      </w:r>
    </w:p>
    <w:p>
      <w:pPr>
        <w:pStyle w:val="Normal"/>
        <w:tabs>
          <w:tab w:val="clear" w:pos="720"/>
          <w:tab w:val="left" w:pos="142" w:leader="none"/>
          <w:tab w:val="left" w:pos="774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4.34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ся  усечение  ряда Тейлора. Количество оставшихся членов ряда определяет  </w:t>
      </w:r>
      <w:r>
        <w:rPr>
          <w:spacing w:val="86"/>
          <w:sz w:val="28"/>
          <w:szCs w:val="28"/>
        </w:rPr>
        <w:t>порядок численного метода</w:t>
      </w:r>
      <w:r>
        <w:rPr>
          <w:sz w:val="28"/>
          <w:szCs w:val="28"/>
        </w:rPr>
        <w:t xml:space="preserve">  и, соответственно, его</w:t>
      </w:r>
      <w:r>
        <w:rPr>
          <w:b/>
          <w:bCs/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точност</w:t>
      </w:r>
      <w:r>
        <w:rPr>
          <w:sz w:val="28"/>
          <w:szCs w:val="28"/>
        </w:rPr>
        <w:t xml:space="preserve">ь. При этом операция вычисления производн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заменяется последовательностью простейших операций над значениями функции  </w:t>
      </w:r>
      <w:r>
        <w:rPr>
          <w:spacing w:val="16"/>
          <w:sz w:val="28"/>
          <w:szCs w:val="28"/>
          <w:lang w:val="en-US"/>
        </w:rPr>
        <w:t>f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  <w:lang w:val="en-US"/>
        </w:rPr>
        <w:t>t</w:t>
      </w:r>
      <w:r>
        <w:rPr>
          <w:spacing w:val="16"/>
          <w:sz w:val="28"/>
          <w:szCs w:val="28"/>
        </w:rPr>
        <w:t>,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</w:rPr>
        <w:t>)</w:t>
      </w:r>
      <w:r>
        <w:rPr>
          <w:sz w:val="28"/>
          <w:szCs w:val="28"/>
        </w:rPr>
        <w:t xml:space="preserve"> в  нескольких  точках  интервал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</w:p>
    <w:p>
      <w:pPr>
        <w:pStyle w:val="Normal"/>
        <w:spacing w:lineRule="auto" w:line="300" w:before="360" w:after="240"/>
        <w:jc w:val="center"/>
        <w:rPr/>
      </w:pPr>
      <w:r>
        <w:rPr>
          <w:sz w:val="28"/>
          <w:szCs w:val="28"/>
        </w:rPr>
        <w:t>4.3.2.</w:t>
      </w:r>
      <w:r>
        <w:rPr>
          <w:spacing w:val="86"/>
          <w:sz w:val="28"/>
          <w:szCs w:val="28"/>
        </w:rPr>
        <w:t xml:space="preserve"> Метод  Рунге-Кутта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требуется найти численное решение диффе-ренциального  уравнения</w:t>
      </w:r>
    </w:p>
    <w:p>
      <w:pPr>
        <w:pStyle w:val="Normal"/>
        <w:tabs>
          <w:tab w:val="clear" w:pos="720"/>
          <w:tab w:val="left" w:pos="802" w:leader="none"/>
          <w:tab w:val="center" w:pos="3274" w:leader="none"/>
        </w:tabs>
        <w:spacing w:lineRule="auto" w:line="300" w:before="120" w:after="120"/>
        <w:jc w:val="right"/>
        <w:rPr>
          <w:sz w:val="28"/>
          <w:szCs w:val="28"/>
        </w:rPr>
      </w:pPr>
      <w:r>
        <w:rPr>
          <w:spacing w:val="22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22"/>
          <w:sz w:val="28"/>
          <w:szCs w:val="28"/>
        </w:rPr>
        <w:t xml:space="preserve">        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pacing w:val="22"/>
          <w:sz w:val="28"/>
          <w:szCs w:val="28"/>
        </w:rPr>
        <w:t xml:space="preserve">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4.35)</w:t>
      </w:r>
    </w:p>
    <w:p>
      <w:pPr>
        <w:pStyle w:val="Normal"/>
        <w:tabs>
          <w:tab w:val="clear" w:pos="720"/>
          <w:tab w:val="left" w:pos="802" w:leader="none"/>
          <w:tab w:val="center" w:pos="3274" w:leader="none"/>
        </w:tabs>
        <w:spacing w:lineRule="auto" w:line="300"/>
        <w:rPr/>
      </w:pPr>
      <w:r>
        <w:rPr>
          <w:spacing w:val="4"/>
          <w:sz w:val="28"/>
          <w:szCs w:val="28"/>
        </w:rPr>
        <w:t>при  начальных  условия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1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02" w:leader="none"/>
          <w:tab w:val="center" w:pos="3274" w:leader="none"/>
          <w:tab w:val="left" w:pos="8789" w:leader="none"/>
          <w:tab w:val="left" w:pos="8931" w:leader="none"/>
        </w:tabs>
        <w:spacing w:lineRule="auto" w:line="300"/>
        <w:ind w:firstLine="709"/>
        <w:rPr/>
      </w:pPr>
      <w:r>
        <w:rPr>
          <w:sz w:val="28"/>
          <w:szCs w:val="28"/>
        </w:rPr>
        <w:tab/>
        <w:t xml:space="preserve">Разбиваем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равных частей точками</w:t>
      </w:r>
    </w:p>
    <w:p>
      <w:pPr>
        <w:pStyle w:val="Normal"/>
        <w:tabs>
          <w:tab w:val="clear" w:pos="720"/>
          <w:tab w:val="left" w:pos="426" w:leader="none"/>
          <w:tab w:val="left" w:pos="802" w:leader="none"/>
          <w:tab w:val="center" w:pos="3274" w:leader="none"/>
        </w:tabs>
        <w:spacing w:lineRule="auto" w:line="300" w:before="120" w:after="120"/>
        <w:jc w:val="right"/>
        <w:rPr>
          <w:sz w:val="28"/>
          <w:szCs w:val="28"/>
        </w:rPr>
      </w:pPr>
      <w:r>
        <w:rPr>
          <w:spacing w:val="24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pacing w:val="24"/>
          <w:sz w:val="28"/>
          <w:szCs w:val="28"/>
        </w:rPr>
        <w:t xml:space="preserve">,                          </w:t>
      </w:r>
      <w:r>
        <w:rPr>
          <w:spacing w:val="24"/>
          <w:sz w:val="28"/>
          <w:szCs w:val="28"/>
          <w:lang w:val="en-US"/>
        </w:rPr>
        <w:t xml:space="preserve"> </w:t>
      </w:r>
      <w:r>
        <w:rPr>
          <w:spacing w:val="24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4.36)</w:t>
      </w:r>
    </w:p>
    <w:p>
      <w:pPr>
        <w:pStyle w:val="Normal"/>
        <w:tabs>
          <w:tab w:val="clear" w:pos="720"/>
          <w:tab w:val="left" w:pos="426" w:leader="none"/>
          <w:tab w:val="left" w:pos="802" w:leader="none"/>
          <w:tab w:val="center" w:pos="3274" w:leader="none"/>
        </w:tabs>
        <w:spacing w:lineRule="auto" w:line="300"/>
        <w:rPr/>
      </w:pPr>
      <w:r>
        <w:rPr>
          <w:sz w:val="28"/>
          <w:szCs w:val="28"/>
        </w:rPr>
        <w:t xml:space="preserve">где 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 = 0,1,2,3, … </w:t>
      </w:r>
      <w:r>
        <w:rPr>
          <w:spacing w:val="2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− шаг  интегрирования.</w:t>
      </w:r>
    </w:p>
    <w:p>
      <w:pPr>
        <w:pStyle w:val="Normal"/>
        <w:tabs>
          <w:tab w:val="clear" w:pos="720"/>
          <w:tab w:val="left" w:pos="426" w:leader="none"/>
          <w:tab w:val="left" w:pos="802" w:leader="none"/>
          <w:tab w:val="center" w:pos="327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 xml:space="preserve">Тогда каждое последующее значение искомого решения  </w:t>
      </w:r>
      <w:r>
        <w:rPr>
          <w:spacing w:val="10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будет определяться  так:</w:t>
      </w:r>
    </w:p>
    <w:p>
      <w:pPr>
        <w:pStyle w:val="Normal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               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4.37)</w:t>
      </w:r>
    </w:p>
    <w:p>
      <w:pPr>
        <w:pStyle w:val="Normal"/>
        <w:spacing w:lineRule="auto" w:line="300" w:before="60" w:after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00" w:before="6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</w:t>
      </w:r>
      <w:r>
        <w:rPr>
          <w:spacing w:val="6"/>
          <w:sz w:val="28"/>
          <w:szCs w:val="28"/>
        </w:rPr>
        <w:t>(4.38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spacing w:lineRule="auto" w:line="300" w:before="60" w:after="8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pacing w:val="6"/>
          <w:sz w:val="28"/>
          <w:szCs w:val="28"/>
        </w:rPr>
        <w:t>(4.39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300" w:before="60" w:after="60"/>
        <w:ind w:firstLine="345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</w:t>
      </w:r>
      <w:r>
        <w:rPr>
          <w:spacing w:val="6"/>
          <w:sz w:val="28"/>
          <w:szCs w:val="28"/>
        </w:rPr>
        <w:t>(4.40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00" w:before="60" w:after="60"/>
        <w:ind w:firstLine="3413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                                       </w:t>
      </w:r>
      <w:r>
        <w:rPr>
          <w:spacing w:val="6"/>
          <w:sz w:val="28"/>
          <w:szCs w:val="28"/>
        </w:rPr>
        <w:t>(4.41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00" w:before="60" w:after="120"/>
        <w:ind w:firstLine="3413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.                                     </w:t>
      </w:r>
      <w:r>
        <w:rPr>
          <w:spacing w:val="6"/>
          <w:sz w:val="28"/>
          <w:szCs w:val="28"/>
        </w:rPr>
        <w:t>(4.42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Это  </w:t>
      </w:r>
      <w:r>
        <w:rPr>
          <w:spacing w:val="86"/>
          <w:sz w:val="28"/>
          <w:szCs w:val="28"/>
        </w:rPr>
        <w:t xml:space="preserve">метод Рунге-Кутта </w:t>
      </w:r>
      <w:r>
        <w:rPr>
          <w:sz w:val="28"/>
          <w:szCs w:val="28"/>
        </w:rPr>
        <w:t>4-</w:t>
      </w:r>
      <w:r>
        <w:rPr>
          <w:spacing w:val="86"/>
          <w:sz w:val="28"/>
          <w:szCs w:val="28"/>
        </w:rPr>
        <w:t>го порядк</w:t>
      </w:r>
      <w:r>
        <w:rPr>
          <w:sz w:val="28"/>
          <w:szCs w:val="28"/>
        </w:rPr>
        <w:t>а, одношаговый, обладает достаточной точностью, его погрешность  −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Рунге-Кутта применяется также для решения систем дифференциальных  уравнений. В этом случае  от   </w:t>
      </w:r>
      <w:r>
        <w:rPr>
          <w:spacing w:val="86"/>
          <w:sz w:val="28"/>
          <w:szCs w:val="28"/>
        </w:rPr>
        <w:t>скалярной формы</w:t>
      </w:r>
      <w:r>
        <w:rPr>
          <w:sz w:val="28"/>
          <w:szCs w:val="28"/>
        </w:rPr>
        <w:t xml:space="preserve"> записи  выражений  переходят  к    </w:t>
      </w:r>
      <w:r>
        <w:rPr>
          <w:spacing w:val="86"/>
          <w:sz w:val="28"/>
          <w:szCs w:val="28"/>
        </w:rPr>
        <w:t>векторно</w:t>
      </w:r>
      <w:r>
        <w:rPr>
          <w:sz w:val="28"/>
          <w:szCs w:val="28"/>
        </w:rPr>
        <w:t>й:</w:t>
      </w:r>
      <w:r>
        <w:rPr>
          <w:spacing w:val="12"/>
          <w:sz w:val="28"/>
          <w:szCs w:val="28"/>
        </w:rPr>
        <w:t xml:space="preserve">  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</w:rPr>
        <w:t xml:space="preserve"> →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</w:rPr>
        <w:t xml:space="preserve">, </w:t>
      </w:r>
      <w:r>
        <w:rPr>
          <w:sz w:val="28"/>
          <w:szCs w:val="28"/>
        </w:rPr>
        <w:t xml:space="preserve">   </w:t>
      </w:r>
      <w:r>
        <w:rPr>
          <w:spacing w:val="16"/>
          <w:sz w:val="28"/>
          <w:szCs w:val="28"/>
          <w:lang w:val="en-US"/>
        </w:rPr>
        <w:t>f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  <w:lang w:val="en-US"/>
        </w:rPr>
        <w:t>t</w:t>
      </w:r>
      <w:r>
        <w:rPr>
          <w:spacing w:val="16"/>
          <w:sz w:val="28"/>
          <w:szCs w:val="28"/>
        </w:rPr>
        <w:t>,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→ </w:t>
      </w:r>
      <w:r>
        <w:rPr>
          <w:spacing w:val="16"/>
          <w:sz w:val="28"/>
          <w:szCs w:val="28"/>
          <w:lang w:val="en-US"/>
        </w:rPr>
        <w:t>F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  <w:lang w:val="en-US"/>
        </w:rPr>
        <w:t>t</w:t>
      </w:r>
      <w:r>
        <w:rPr>
          <w:spacing w:val="16"/>
          <w:sz w:val="28"/>
          <w:szCs w:val="28"/>
        </w:rPr>
        <w:t>,</w:t>
      </w:r>
      <w:r>
        <w:rPr>
          <w:spacing w:val="16"/>
          <w:sz w:val="28"/>
          <w:szCs w:val="28"/>
          <w:lang w:val="en-US"/>
        </w:rPr>
        <w:t>Y</w:t>
      </w:r>
      <w:r>
        <w:rPr>
          <w:spacing w:val="16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менить метод Рунге-Кутта к  дифференциальному уравн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</w:t>
      </w:r>
    </w:p>
    <w:p>
      <w:pPr>
        <w:pStyle w:val="Normal"/>
        <w:spacing w:lineRule="auto" w:line="300" w:before="120" w:after="160"/>
        <w:ind w:firstLine="709"/>
        <w:jc w:val="right"/>
        <w:rPr/>
      </w:pPr>
      <w:r>
        <w:rPr>
          <w:spacing w:val="24"/>
          <w:sz w:val="28"/>
          <w:szCs w:val="28"/>
        </w:rPr>
        <w:t xml:space="preserve">           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perscript"/>
        </w:rPr>
        <w:t>(</w:t>
      </w:r>
      <w:r>
        <w:rPr>
          <w:spacing w:val="24"/>
          <w:sz w:val="28"/>
          <w:szCs w:val="28"/>
          <w:vertAlign w:val="superscript"/>
          <w:lang w:val="en-US"/>
        </w:rPr>
        <w:t>n</w:t>
      </w:r>
      <w:r>
        <w:rPr>
          <w:spacing w:val="24"/>
          <w:sz w:val="28"/>
          <w:szCs w:val="28"/>
          <w:vertAlign w:val="superscript"/>
        </w:rPr>
        <w:t>)</w:t>
      </w:r>
      <w:r>
        <w:rPr>
          <w:spacing w:val="24"/>
          <w:sz w:val="28"/>
          <w:szCs w:val="28"/>
        </w:rPr>
        <w:t xml:space="preserve"> = </w:t>
      </w:r>
      <w:r>
        <w:rPr>
          <w:spacing w:val="24"/>
          <w:sz w:val="28"/>
          <w:szCs w:val="28"/>
          <w:lang w:val="en-US"/>
        </w:rPr>
        <w:t>f</w:t>
      </w:r>
      <w:r>
        <w:rPr>
          <w:spacing w:val="24"/>
          <w:sz w:val="28"/>
          <w:szCs w:val="28"/>
        </w:rPr>
        <w:t>(</w:t>
      </w:r>
      <w:r>
        <w:rPr>
          <w:spacing w:val="24"/>
          <w:sz w:val="28"/>
          <w:szCs w:val="28"/>
          <w:lang w:val="en-US"/>
        </w:rPr>
        <w:t>t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</w:rPr>
        <w:t>′,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</w:rPr>
        <w:t>″, … ,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perscript"/>
        </w:rPr>
        <w:t>(</w:t>
      </w:r>
      <w:r>
        <w:rPr>
          <w:spacing w:val="24"/>
          <w:sz w:val="28"/>
          <w:szCs w:val="28"/>
          <w:vertAlign w:val="superscript"/>
          <w:lang w:val="en-US"/>
        </w:rPr>
        <w:t>n</w:t>
      </w:r>
      <w:r>
        <w:rPr>
          <w:spacing w:val="24"/>
          <w:sz w:val="28"/>
          <w:szCs w:val="28"/>
          <w:vertAlign w:val="superscript"/>
        </w:rPr>
        <w:t>-1)</w:t>
      </w:r>
      <w:r>
        <w:rPr>
          <w:spacing w:val="24"/>
          <w:sz w:val="28"/>
          <w:szCs w:val="28"/>
        </w:rPr>
        <w:t xml:space="preserve">),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4.43)</w:t>
      </w:r>
      <w:r>
        <w:rPr>
          <w:spacing w:val="24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/>
      </w:pPr>
      <w:r>
        <w:rPr>
          <w:sz w:val="28"/>
          <w:szCs w:val="28"/>
        </w:rPr>
        <w:t>следует свести его к системе n дифференциальных уравнений 1-го порядка (в форме Коши)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вводятся обозначения для производных:</w:t>
      </w: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</w:rPr>
        <w:t>′</w:t>
      </w:r>
      <w:r>
        <w:rPr>
          <w:spacing w:val="38"/>
          <w:sz w:val="28"/>
          <w:szCs w:val="28"/>
        </w:rPr>
        <w:t>=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bscript"/>
        </w:rPr>
        <w:t>1</w:t>
      </w:r>
      <w:r>
        <w:rPr>
          <w:spacing w:val="24"/>
          <w:sz w:val="28"/>
          <w:szCs w:val="28"/>
        </w:rPr>
        <w:t xml:space="preserve">; 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</w:rPr>
        <w:t>″</w:t>
      </w:r>
      <w:r>
        <w:rPr>
          <w:spacing w:val="38"/>
          <w:sz w:val="28"/>
          <w:szCs w:val="28"/>
        </w:rPr>
        <w:t>=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bscript"/>
        </w:rPr>
        <w:t>2</w:t>
      </w:r>
      <w:r>
        <w:rPr>
          <w:spacing w:val="24"/>
          <w:sz w:val="28"/>
          <w:szCs w:val="28"/>
        </w:rPr>
        <w:t xml:space="preserve">;  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</w:rPr>
        <w:t>′′′=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bscript"/>
        </w:rPr>
        <w:t>3</w:t>
      </w:r>
      <w:r>
        <w:rPr>
          <w:spacing w:val="24"/>
          <w:sz w:val="28"/>
          <w:szCs w:val="28"/>
        </w:rPr>
        <w:t xml:space="preserve">;  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perscript"/>
        </w:rPr>
        <w:t>(</w:t>
      </w:r>
      <w:r>
        <w:rPr>
          <w:spacing w:val="24"/>
          <w:sz w:val="28"/>
          <w:szCs w:val="28"/>
          <w:vertAlign w:val="superscript"/>
          <w:lang w:val="en-US"/>
        </w:rPr>
        <w:t>n</w:t>
      </w:r>
      <w:r>
        <w:rPr>
          <w:spacing w:val="24"/>
          <w:sz w:val="28"/>
          <w:szCs w:val="28"/>
          <w:vertAlign w:val="superscript"/>
        </w:rPr>
        <w:t>-1</w:t>
      </w:r>
      <w:r>
        <w:rPr>
          <w:spacing w:val="38"/>
          <w:sz w:val="28"/>
          <w:szCs w:val="28"/>
          <w:vertAlign w:val="superscript"/>
        </w:rPr>
        <w:t>)</w:t>
      </w:r>
      <w:r>
        <w:rPr>
          <w:spacing w:val="38"/>
          <w:sz w:val="28"/>
          <w:szCs w:val="28"/>
        </w:rPr>
        <w:t>=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bscript"/>
          <w:lang w:val="en-US"/>
        </w:rPr>
        <w:t>n</w:t>
      </w:r>
      <w:r>
        <w:rPr>
          <w:spacing w:val="24"/>
          <w:sz w:val="28"/>
          <w:szCs w:val="28"/>
          <w:vertAlign w:val="subscript"/>
        </w:rPr>
        <w:t>-1</w:t>
      </w:r>
      <w:r>
        <w:rPr>
          <w:spacing w:val="24"/>
          <w:sz w:val="28"/>
          <w:szCs w:val="28"/>
        </w:rPr>
        <w:t xml:space="preserve">;  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perscript"/>
        </w:rPr>
        <w:t>(</w:t>
      </w:r>
      <w:r>
        <w:rPr>
          <w:spacing w:val="24"/>
          <w:sz w:val="28"/>
          <w:szCs w:val="28"/>
          <w:vertAlign w:val="superscript"/>
          <w:lang w:val="en-US"/>
        </w:rPr>
        <w:t>n</w:t>
      </w:r>
      <w:r>
        <w:rPr>
          <w:spacing w:val="38"/>
          <w:sz w:val="28"/>
          <w:szCs w:val="28"/>
        </w:rPr>
        <w:t>)=</w:t>
      </w: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bscript"/>
          <w:lang w:val="en-US"/>
        </w:rPr>
        <w:t>n</w:t>
      </w:r>
      <w:r>
        <w:rPr>
          <w:spacing w:val="24"/>
          <w:sz w:val="28"/>
          <w:szCs w:val="28"/>
        </w:rPr>
        <w:t>.</w:t>
      </w:r>
      <w:r>
        <w:rPr>
          <w:spacing w:val="24"/>
          <w:sz w:val="28"/>
          <w:szCs w:val="28"/>
          <w:vertAlign w:val="subscript"/>
        </w:rPr>
        <w:t xml:space="preserve">               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/>
      </w:pPr>
      <w:r>
        <w:rPr>
          <w:sz w:val="28"/>
          <w:szCs w:val="28"/>
        </w:rPr>
        <w:tab/>
        <w:t>Тогда результирующая система дифференциальных  уравнений  будет иметь вид:</w:t>
      </w:r>
    </w:p>
    <w:p>
      <w:pPr>
        <w:pStyle w:val="Normal"/>
        <w:spacing w:lineRule="auto" w:line="300" w:before="0" w:after="200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04085</wp:posOffset>
                </wp:positionH>
                <wp:positionV relativeFrom="paragraph">
                  <wp:posOffset>92075</wp:posOffset>
                </wp:positionV>
                <wp:extent cx="65405" cy="1254125"/>
                <wp:effectExtent l="635" t="571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5424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18360 h 711000"/>
                            <a:gd name="textAreaBottom" fmla="*/ 692640 h 71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7.25pt;width:5.1pt;height:9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4.44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 р и м е р  24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образуем  дифференциальное уравнение 3-го порядка</w:t>
      </w:r>
    </w:p>
    <w:p>
      <w:pPr>
        <w:pStyle w:val="Normal"/>
        <w:spacing w:lineRule="auto" w:line="300" w:before="160" w:after="160"/>
        <w:ind w:firstLine="709"/>
        <w:jc w:val="right"/>
        <w:rPr>
          <w:sz w:val="28"/>
          <w:szCs w:val="28"/>
          <w:vertAlign w:val="superscript"/>
        </w:rPr>
      </w:pPr>
      <w:r>
        <w:rPr>
          <w:spacing w:val="24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′′′ </w:t>
      </w:r>
      <w:r>
        <w:rPr>
          <w:spacing w:val="24"/>
          <w:sz w:val="28"/>
          <w:szCs w:val="28"/>
        </w:rPr>
        <w:t>= –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</w:rPr>
        <w:t xml:space="preserve"> +5</w:t>
      </w:r>
      <w:r>
        <w:rPr>
          <w:spacing w:val="24"/>
          <w:sz w:val="28"/>
          <w:szCs w:val="28"/>
          <w:lang w:val="en-US"/>
        </w:rPr>
        <w:t>ty</w:t>
      </w:r>
      <w:r>
        <w:rPr>
          <w:spacing w:val="24"/>
          <w:sz w:val="28"/>
          <w:szCs w:val="28"/>
        </w:rPr>
        <w:t xml:space="preserve">″+ </w:t>
      </w:r>
      <w:r>
        <w:rPr>
          <w:spacing w:val="24"/>
          <w:sz w:val="28"/>
          <w:szCs w:val="28"/>
          <w:lang w:val="en-US"/>
        </w:rPr>
        <w:t>t</w:t>
      </w:r>
      <w:r>
        <w:rPr>
          <w:spacing w:val="24"/>
          <w:sz w:val="28"/>
          <w:szCs w:val="28"/>
          <w:vertAlign w:val="superscript"/>
        </w:rPr>
        <w:t xml:space="preserve">3             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4.45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к системе дифференциальных уравнений 1-го порядка  в форме Коши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ведем обозначения:  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</w:rPr>
        <w:t>′=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bscript"/>
        </w:rPr>
        <w:t>1</w:t>
      </w:r>
      <w:r>
        <w:rPr>
          <w:spacing w:val="24"/>
          <w:sz w:val="28"/>
          <w:szCs w:val="28"/>
        </w:rPr>
        <w:t xml:space="preserve">;  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</w:rPr>
        <w:t xml:space="preserve">″= </w:t>
      </w:r>
      <w:r>
        <w:rPr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bscript"/>
        </w:rPr>
        <w:t>2</w:t>
      </w:r>
      <w:r>
        <w:rPr>
          <w:spacing w:val="24"/>
          <w:sz w:val="28"/>
          <w:szCs w:val="28"/>
        </w:rPr>
        <w:t>,</w:t>
      </w:r>
      <w:r>
        <w:rPr>
          <w:sz w:val="28"/>
          <w:szCs w:val="28"/>
        </w:rPr>
        <w:t xml:space="preserve"> тогда система будет иметь вид:</w:t>
      </w:r>
    </w:p>
    <w:p>
      <w:pPr>
        <w:pStyle w:val="Normal"/>
        <w:spacing w:lineRule="auto" w:line="300" w:before="120" w:after="0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57120</wp:posOffset>
                </wp:positionH>
                <wp:positionV relativeFrom="page">
                  <wp:posOffset>3703320</wp:posOffset>
                </wp:positionV>
                <wp:extent cx="57785" cy="746760"/>
                <wp:effectExtent l="63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4664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291.6pt;width:4.5pt;height:58.7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4.46)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4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 МАТЕМАТИЧЕСКИЕ  МОДЕЛИ  ДЛЯ  СИСТЕМ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 РАСПРЕДЕЛЕННЫМИ  ПАРАМЕТРАМ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Математические модели для систем с распределенными параметрами формируются на основе </w:t>
      </w:r>
      <w:r>
        <w:rPr>
          <w:spacing w:val="86"/>
          <w:sz w:val="28"/>
          <w:szCs w:val="28"/>
        </w:rPr>
        <w:t>дифференциальных уравн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частными производным</w:t>
      </w:r>
      <w:r>
        <w:rPr>
          <w:sz w:val="28"/>
          <w:szCs w:val="28"/>
        </w:rPr>
        <w:t>и. Физические  процессы  в таких системах являются не только функциями времени, но и функциями пространственных  координат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iCs/>
          <w:sz w:val="28"/>
          <w:szCs w:val="28"/>
        </w:rPr>
        <w:t>П р и м е р  25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Моделируемый  объект – двухпроводная  линия.  Схема  замещения   линии  с  потерями  представлена  на  рис. 5.1, где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pacing w:val="86"/>
          <w:sz w:val="28"/>
          <w:szCs w:val="28"/>
        </w:rPr>
        <w:t>пространственная  координа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из-за утечки тока через изоляцию между провод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Линия  характеризуется  параметрами, задаваемыми на единицу длины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– </w:t>
      </w:r>
      <w:r>
        <w:rPr>
          <w:spacing w:val="86"/>
          <w:sz w:val="28"/>
          <w:szCs w:val="28"/>
        </w:rPr>
        <w:t>продольные</w:t>
      </w:r>
      <w:r>
        <w:rPr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активное сопротивление и индуктивност</w:t>
      </w:r>
      <w:r>
        <w:rPr>
          <w:sz w:val="28"/>
          <w:szCs w:val="28"/>
        </w:rPr>
        <w:t>ь;</w:t>
      </w:r>
    </w:p>
    <w:p>
      <w:pPr>
        <w:pStyle w:val="TextBodyIndent"/>
        <w:tabs>
          <w:tab w:val="clear" w:pos="426"/>
        </w:tabs>
        <w:spacing w:lineRule="auto" w:line="300"/>
        <w:ind w:firstLine="709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spacing w:val="86"/>
          <w:sz w:val="28"/>
          <w:szCs w:val="28"/>
        </w:rPr>
        <w:t>поперечные проводимость и емкость</w:t>
      </w:r>
      <w:r>
        <w:rPr>
          <w:sz w:val="28"/>
          <w:szCs w:val="28"/>
        </w:rPr>
        <w:t xml:space="preserve"> – параметры  изоляции между  провода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tabs>
          <w:tab w:val="clear" w:pos="426"/>
        </w:tabs>
        <w:spacing w:lineRule="auto" w:line="300"/>
        <w:ind w:firstLine="709"/>
        <w:rPr/>
      </w:pPr>
      <w:r>
        <w:rPr>
          <w:sz w:val="28"/>
          <w:szCs w:val="28"/>
        </w:rPr>
        <w:t>Математическая модель в общем случае имеет вид:</w:t>
      </w:r>
    </w:p>
    <w:p>
      <w:pPr>
        <w:pStyle w:val="TextBodyIndent"/>
        <w:tabs>
          <w:tab w:val="clear" w:pos="426"/>
        </w:tabs>
        <w:spacing w:lineRule="auto" w:line="300" w:before="120" w:after="160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77415</wp:posOffset>
                </wp:positionH>
                <wp:positionV relativeFrom="page">
                  <wp:posOffset>890905</wp:posOffset>
                </wp:positionV>
                <wp:extent cx="68580" cy="922020"/>
                <wp:effectExtent l="0" t="5080" r="12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2196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13320 h 522720"/>
                            <a:gd name="textAreaBottom" fmla="*/ 50940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70.15pt;width:5.35pt;height:72.5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w:rPr>
          <w:sz w:val="28"/>
          <w:szCs w:val="28"/>
        </w:rPr>
        <w:t xml:space="preserve"> </w:t>
      </w:r>
      <w:r>
        <w:rPr>
          <w:position w:val="16"/>
          <w:sz w:val="28"/>
          <w:szCs w:val="28"/>
        </w:rPr>
        <w:t>−</w:t>
      </w:r>
      <w:r>
        <w:rPr>
          <w:sz w:val="28"/>
          <w:szCs w:val="28"/>
        </w:rPr>
        <w:tab/>
        <w:t xml:space="preserve">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5.1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6725</wp:posOffset>
                </wp:positionH>
                <wp:positionV relativeFrom="page">
                  <wp:posOffset>2814955</wp:posOffset>
                </wp:positionV>
                <wp:extent cx="5261610" cy="2181225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2181240"/>
                          <a:chOff x="0" y="0"/>
                          <a:chExt cx="5261760" cy="2181240"/>
                        </a:xfrm>
                      </wpg:grpSpPr>
                      <wps:wsp>
                        <wps:cNvSpPr txBox="1"/>
                        <wps:spPr>
                          <a:xfrm>
                            <a:off x="647640" y="1969920"/>
                            <a:ext cx="3905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5.1. Схема замещения линии с потер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240" y="1564560"/>
                            <a:ext cx="25704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2280" y="57240"/>
                              <a:ext cx="23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2640" y="26100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6144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34800"/>
                            <a:ext cx="45720" cy="47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90680"/>
                            <a:ext cx="45000" cy="47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387440"/>
                            <a:ext cx="45000" cy="47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920" y="307800"/>
                            <a:ext cx="5821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5220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1911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299160"/>
                            <a:ext cx="56592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320" y="61560"/>
                              <a:ext cx="31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180"/>
                                    </a:moveTo>
                                    <a:cubicBezTo>
                                      <a:pt x="40" y="90"/>
                                      <a:pt x="80" y="0"/>
                                      <a:pt x="120" y="0"/>
                                    </a:cubicBezTo>
                                    <a:cubicBezTo>
                                      <a:pt x="160" y="0"/>
                                      <a:pt x="200" y="90"/>
                                      <a:pt x="2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180"/>
                                    </a:moveTo>
                                    <a:cubicBezTo>
                                      <a:pt x="40" y="90"/>
                                      <a:pt x="80" y="0"/>
                                      <a:pt x="120" y="0"/>
                                    </a:cubicBezTo>
                                    <a:cubicBezTo>
                                      <a:pt x="160" y="0"/>
                                      <a:pt x="200" y="90"/>
                                      <a:pt x="2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180"/>
                                    </a:moveTo>
                                    <a:cubicBezTo>
                                      <a:pt x="40" y="90"/>
                                      <a:pt x="80" y="0"/>
                                      <a:pt x="120" y="0"/>
                                    </a:cubicBezTo>
                                    <a:cubicBezTo>
                                      <a:pt x="160" y="0"/>
                                      <a:pt x="200" y="90"/>
                                      <a:pt x="2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7920" y="303480"/>
                            <a:ext cx="11430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58212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0960" y="5184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0"/>
                                <a:ext cx="1911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0"/>
                              <a:ext cx="5659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6960" y="61560"/>
                                <a:ext cx="318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8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79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79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46640" y="302400"/>
                            <a:ext cx="11430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58212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0960" y="5220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0"/>
                                <a:ext cx="1911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0"/>
                              <a:ext cx="5659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6960" y="61560"/>
                                <a:ext cx="318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8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79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79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771280" y="340920"/>
                            <a:ext cx="45000" cy="47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38400"/>
                            <a:ext cx="45720" cy="47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35928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7520" y="389160"/>
                            <a:ext cx="52128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2440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01240"/>
                              <a:ext cx="36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44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1240"/>
                              <a:ext cx="9540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41472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3640" y="257040"/>
                                <a:ext cx="202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40" y="536760"/>
                              <a:ext cx="32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201240"/>
                              <a:ext cx="252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43812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4000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9880" y="141336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01916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1160" y="861480"/>
                            <a:ext cx="2030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357480"/>
                            <a:ext cx="25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6280" y="380520"/>
                            <a:ext cx="5212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247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01240"/>
                              <a:ext cx="36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476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1240"/>
                              <a:ext cx="9540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41508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3640" y="256680"/>
                                <a:ext cx="202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40" y="536400"/>
                              <a:ext cx="32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01240"/>
                              <a:ext cx="252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43812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396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2520" y="381600"/>
                            <a:ext cx="5212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247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01240"/>
                              <a:ext cx="36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476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1240"/>
                              <a:ext cx="9540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41544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3640" y="257040"/>
                                <a:ext cx="202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40" y="536760"/>
                              <a:ext cx="32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01240"/>
                              <a:ext cx="252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3812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396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280" y="1385640"/>
                            <a:ext cx="45000" cy="47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33360"/>
                            <a:ext cx="45000" cy="47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84200"/>
                            <a:ext cx="45000" cy="47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28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48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8240"/>
                            <a:ext cx="24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76500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43920"/>
                            <a:ext cx="232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787320"/>
                            <a:ext cx="259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480" y="826920"/>
                            <a:ext cx="286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61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2883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080" y="27360"/>
                            <a:ext cx="409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44280"/>
                            <a:ext cx="24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58320"/>
                            <a:ext cx="232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29160"/>
                            <a:ext cx="24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59760"/>
                            <a:ext cx="232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803160"/>
                            <a:ext cx="250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78228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775800"/>
                            <a:ext cx="259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786240"/>
                            <a:ext cx="259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141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18040"/>
                            <a:ext cx="41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21.65pt;width:414.25pt;height:171.75pt" coordorigin="735,4433" coordsize="8285,3435">
                <v:shape id="shape_0" stroked="f" o:allowincell="f" style="position:absolute;left:1755;top:7535;width:6149;height:33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5.1. Схема замещения линии с потер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022;top:6897;width:4047;height:377">
                  <v:line id="shape_0" from="3022,6897" to="7069,6897" stroked="t" o:allowincell="f" style="position:absolute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79;top:6987;width:367;height:28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259,4844" to="1661,4844" stroked="t" o:allowincell="f" style="position:absolute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6970,5002" to="7681,50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ack" stroked="t" o:allowincell="f" style="position:absolute;left:3277;top:4960;width:71;height:74;mso-wrap-style:none;v-text-anchor:middle;mso-position-vertical-relative:page" type="_x0000_t1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6899;top:6623;width:70;height:74;mso-wrap-style:none;v-text-anchor:middle;mso-position-vertical-relative:page" type="_x0000_t1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3284;top:6618;width:70;height:74;mso-wrap-style:none;v-text-anchor:middle;mso-position-vertical-relative:page" type="_x0000_t10">
                  <v:fill o:detectmouseclick="t" type="solid" color2="white"/>
                  <v:stroke color="black" weight="9360" joinstyle="miter" endcap="flat"/>
                  <w10:wrap type="topAndBottom"/>
                </v:shape>
                <v:group id="shape_0" style="position:absolute;left:1513;top:4918;width:916;height:160">
                  <v:line id="shape_0" from="2129,5000" to="2429,500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815;top:4918;width:300;height:15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513,4998" to="1813,499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22;top:4904;width:891;height:100">
                  <v:group id="shape_0" style="position:absolute;left:2812;top:5001;width:501;height:0">
                    <v:line id="shape_0" from="2812,5001" to="3313,5001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422;top:4904;width:379;height:100">
                    <v:shape id="shape_0" coordsize="240,180" path="m0,180c40,90,80,0,120,0c160,0,200,90,240,180e" stroked="t" o:allowincell="f" style="position:absolute;left:2422;top:4904;width:125;height:99;mso-wrap-style:none;v-text-anchor:middle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40,180" path="m0,180c40,90,80,0,120,0c160,0,200,90,240,180e" stroked="t" o:allowincell="f" style="position:absolute;left:2549;top:4904;width:125;height:99;mso-wrap-style:none;v-text-anchor:middle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40,180" path="m0,180c40,90,80,0,120,0c160,0,200,90,240,180e" stroked="t" o:allowincell="f" style="position:absolute;left:2676;top:4904;width:125;height:99;mso-wrap-style:none;v-text-anchor:middle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group id="shape_0" style="position:absolute;left:5141;top:4911;width:1798;height:174">
                  <v:group id="shape_0" style="position:absolute;left:5141;top:4925;width:915;height:159">
                    <v:line id="shape_0" from="5757,5007" to="6057,500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5443;top:4925;width:300;height:15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5141,5005" to="5441,5005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50;top:4911;width:890;height:100">
                    <v:group id="shape_0" style="position:absolute;left:6439;top:5008;width:501;height:0">
                      <v:line id="shape_0" from="6439,5008" to="6940,5008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050;top:4911;width:379;height:100">
                      <v:shape id="shape_0" coordsize="240,180" path="m0,180c40,90,80,0,120,0c160,0,200,90,240,180e" stroked="t" o:allowincell="f" style="position:absolute;left:6050;top:4911;width:125;height:99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40,180" path="m0,180c40,90,80,0,120,0c160,0,200,90,240,180e" stroked="t" o:allowincell="f" style="position:absolute;left:6176;top:4911;width:125;height:99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40,180" path="m0,180c40,90,80,0,120,0c160,0,200,90,240,180e" stroked="t" o:allowincell="f" style="position:absolute;left:6303;top:4911;width:125;height:99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3328;top:4909;width:1798;height:172">
                  <v:group id="shape_0" style="position:absolute;left:3328;top:4923;width:915;height:159">
                    <v:line id="shape_0" from="3944,5005" to="4244,5005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3629;top:4923;width:300;height:15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3328,5003" to="3628,500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237;top:4909;width:890;height:100">
                    <v:group id="shape_0" style="position:absolute;left:4626;top:5006;width:501;height:0">
                      <v:line id="shape_0" from="4626,5006" to="5127,5006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237;top:4909;width:379;height:100">
                      <v:shape id="shape_0" coordsize="240,180" path="m0,180c40,90,80,0,120,0c160,0,200,90,240,180e" stroked="t" o:allowincell="f" style="position:absolute;left:4237;top:4909;width:125;height:99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40,180" path="m0,180c40,90,80,0,120,0c160,0,200,90,240,180e" stroked="t" o:allowincell="f" style="position:absolute;left:4363;top:4909;width:125;height:99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40,180" path="m0,180c40,90,80,0,120,0c160,0,200,90,240,180e" stroked="t" o:allowincell="f" style="position:absolute;left:4490;top:4909;width:125;height:99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</v:group>
                </v:group>
                <v:shape id="shape_0" fillcolor="black" stroked="t" o:allowincell="f" style="position:absolute;left:5099;top:4970;width:70;height:74;mso-wrap-style:none;v-text-anchor:middle;mso-position-vertical-relative:page" type="_x0000_t1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6901;top:4966;width:71;height:74;mso-wrap-style:none;v-text-anchor:middle;mso-position-vertical-relative:page" type="_x0000_t10">
                  <v:fill o:detectmouseclick="t" type="solid" color2="white"/>
                  <v:stroke color="black" weight="9360" joinstyle="miter" endcap="flat"/>
                  <w10:wrap type="topAndBottom"/>
                </v:shape>
                <v:line id="shape_0" from="1227,4999" to="1528,499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687,4999" to="8399,4999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2850;top:5046;width:906;height:1616">
                  <v:line id="shape_0" from="3323,5046" to="3323,53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23,6344" to="3323,666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21,5363" to="3593,536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06,6344" to="3608,634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850;top:5363;width:319;height:971">
                    <v:line id="shape_0" from="3009,6016" to="3009,633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2852;top:5767;width:318;height:149;mso-wrap-style:none;v-text-anchor:middle;rotation:90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3011,5363" to="3011,5681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607,5891" to="3611,634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04,5363" to="3607,573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38,5736" to="3746,57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47,5896" to="3755,589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7727,6659" to="8438,6659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423,6038" to="8423,66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8265;top:5789;width:319;height:150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8421,4996" to="8424,57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659;top:5032;width:906;height:1618">
                  <v:line id="shape_0" from="5132,5032" to="5132,535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32,6331" to="5132,665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0,5349" to="5402,535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15,6331" to="5417,633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659;top:5349;width:319;height:971">
                    <v:line id="shape_0" from="4818,6003" to="4818,6321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4661;top:5753;width:318;height:149;mso-wrap-style:none;v-text-anchor:middle;rotation:90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4819,5349" to="4819,566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416,5877" to="5420,633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12,5349" to="5415,571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7,5722" to="5555,572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57,5882" to="5565,58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465;top:5034;width:905;height:1618">
                  <v:line id="shape_0" from="6937,5034" to="6937,535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37,6333" to="6937,665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35,5351" to="7207,535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19,6333" to="7221,633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465;top:5351;width:319;height:972">
                    <v:line id="shape_0" from="6623,6005" to="6623,632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6466;top:5755;width:318;height:149;mso-wrap-style:none;v-text-anchor:middle;rotation:90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6625,5351" to="6625,566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221,5879" to="7225,633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18,5351" to="7221,572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51,5724" to="7359,57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62,5884" to="7370,588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black" stroked="t" o:allowincell="f" style="position:absolute;left:5099;top:6615;width:70;height:74;mso-wrap-style:none;v-text-anchor:middle;mso-position-vertical-relative:page" type="_x0000_t1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1176;top:4958;width:70;height:74;mso-wrap-style:none;v-text-anchor:middle;mso-position-vertical-relative:page" type="_x0000_t1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1181;top:6613;width:70;height:74;mso-wrap-style:none;v-text-anchor:middle;mso-position-vertical-relative:page" type="_x0000_t10">
                  <v:fill o:detectmouseclick="t" type="solid" color2="white"/>
                  <v:stroke color="black" weight="9360" joinstyle="miter" endcap="flat"/>
                  <w10:wrap type="topAndBottom"/>
                </v:shape>
                <v:line id="shape_0" from="1206,5107" to="1206,6546" stroked="t" o:allowincell="f" style="position:absolute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735;top:5630;width:391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4509;width:392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1;top:5638;width:427;height:3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1;top:4502;width:365;height:3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2;top:5673;width:407;height:3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9;top:5735;width:451;height:37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9;top:4433;width:411;height:3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874,4887" to="8277,4887" stroked="t" o:allowincell="f" style="position:absolute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7724;top:4476;width:644;height:3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0;top:4503;width:392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8;top:4525;width:365;height:3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4;top:4479;width:392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5;top:4527;width:365;height:3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3;top:5698;width:394;height:3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5;top:5665;width:427;height:3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8;top:5655;width:407;height:3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2;top:5671;width:407;height:3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56,6657" to="1256,66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91,6666" to="7682,66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это система  двух  дифференциальных  уравнений  в частных производных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и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  <w:tab/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В результате  решения модели (5.1) определяются процессы</w:t>
      </w:r>
      <w:r>
        <w:rPr>
          <w:spacing w:val="-2"/>
          <w:sz w:val="28"/>
          <w:szCs w:val="28"/>
        </w:rPr>
        <w:t xml:space="preserve"> </w:t>
      </w:r>
      <w:r>
        <w:rPr>
          <w:spacing w:val="54"/>
          <w:sz w:val="28"/>
          <w:szCs w:val="28"/>
          <w:lang w:val="en-US"/>
        </w:rPr>
        <w:t>u</w:t>
      </w:r>
      <w:r>
        <w:rPr>
          <w:spacing w:val="54"/>
          <w:sz w:val="28"/>
          <w:szCs w:val="28"/>
        </w:rPr>
        <w:t>=</w:t>
      </w:r>
      <w:r>
        <w:rPr>
          <w:spacing w:val="54"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  </w:t>
      </w:r>
      <w:r>
        <w:rPr>
          <w:spacing w:val="62"/>
          <w:sz w:val="28"/>
          <w:szCs w:val="28"/>
          <w:lang w:val="en-US"/>
        </w:rPr>
        <w:t>i</w:t>
      </w:r>
      <w:r>
        <w:rPr>
          <w:spacing w:val="62"/>
          <w:sz w:val="28"/>
          <w:szCs w:val="28"/>
        </w:rPr>
        <w:t>=</w:t>
      </w:r>
      <w:r>
        <w:rPr>
          <w:spacing w:val="56"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</w:rPr>
        <w:t xml:space="preserve">), т. е. напряжение и ток как функции  времени  </w:t>
      </w:r>
      <w:r>
        <w:rPr>
          <w:spacing w:val="4"/>
          <w:sz w:val="28"/>
          <w:szCs w:val="28"/>
          <w:lang w:val="en-US"/>
        </w:rPr>
        <w:t>t</w:t>
      </w:r>
      <w:r>
        <w:rPr>
          <w:spacing w:val="4"/>
          <w:sz w:val="28"/>
          <w:szCs w:val="28"/>
        </w:rPr>
        <w:t xml:space="preserve">  и  пространственной</w:t>
      </w:r>
      <w:r>
        <w:rPr>
          <w:spacing w:val="-4"/>
          <w:sz w:val="28"/>
          <w:szCs w:val="28"/>
        </w:rPr>
        <w:t xml:space="preserve">  координаты 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iCs/>
          <w:sz w:val="28"/>
          <w:szCs w:val="28"/>
        </w:rPr>
        <w:t>П р и м е р  26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pacing w:val="86"/>
          <w:sz w:val="28"/>
          <w:szCs w:val="28"/>
        </w:rPr>
        <w:t>Уравнение теплопроводности</w:t>
      </w:r>
      <w:r>
        <w:rPr>
          <w:sz w:val="28"/>
          <w:szCs w:val="28"/>
        </w:rPr>
        <w:t xml:space="preserve"> – математическая модель, описывающая процесс распространения тепла.</w:t>
      </w:r>
    </w:p>
    <w:p>
      <w:pPr>
        <w:pStyle w:val="TextBody"/>
        <w:tabs>
          <w:tab w:val="clear" w:pos="720"/>
          <w:tab w:val="left" w:pos="851" w:leader="none"/>
          <w:tab w:val="left" w:pos="2694" w:leader="none"/>
          <w:tab w:val="left" w:pos="3119" w:leader="none"/>
          <w:tab w:val="left" w:pos="3261" w:leader="none"/>
        </w:tabs>
        <w:spacing w:lineRule="auto" w:line="30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ссмотрим простейший вариант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2694" w:leader="none"/>
          <w:tab w:val="left" w:pos="3119" w:leader="none"/>
          <w:tab w:val="left" w:pos="3261" w:leader="none"/>
        </w:tabs>
        <w:spacing w:lineRule="auto" w:line="300"/>
        <w:rPr/>
      </w:pPr>
      <w:r>
        <mc:AlternateContent>
          <mc:Choice Requires="wpg">
            <w:drawing>
              <wp:anchor behindDoc="0" distT="144145" distB="215900" distL="107950" distR="396240" simplePos="0" locked="0" layoutInCell="0" allowOverlap="1" relativeHeight="570">
                <wp:simplePos x="0" y="0"/>
                <wp:positionH relativeFrom="column">
                  <wp:posOffset>19050</wp:posOffset>
                </wp:positionH>
                <wp:positionV relativeFrom="page">
                  <wp:posOffset>6738620</wp:posOffset>
                </wp:positionV>
                <wp:extent cx="2294890" cy="1698625"/>
                <wp:effectExtent l="1905" t="0" r="0" b="5080"/>
                <wp:wrapSquare wrapText="left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698480"/>
                          <a:chOff x="0" y="0"/>
                          <a:chExt cx="2295000" cy="1698480"/>
                        </a:xfrm>
                      </wpg:grpSpPr>
                      <wps:wsp>
                        <wps:cNvSpPr/>
                        <wps:spPr>
                          <a:xfrm flipV="1">
                            <a:off x="0" y="34200"/>
                            <a:ext cx="2146320" cy="93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960" y="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557640"/>
                            <a:ext cx="32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88920"/>
                            <a:ext cx="134568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103680"/>
                            <a:ext cx="218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891720"/>
                            <a:ext cx="476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365040"/>
                            <a:ext cx="483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=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67320"/>
                            <a:ext cx="252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294200"/>
                            <a:ext cx="17564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5.2. Тон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й стерж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817000">
                            <a:off x="996120" y="-245520"/>
                            <a:ext cx="76680" cy="1528920"/>
                          </a:xfrm>
                          <a:prstGeom prst="can">
                            <a:avLst>
                              <a:gd name="adj" fmla="val 479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97640"/>
                            <a:ext cx="14241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1.15pt;width:180.7pt;height:153.15pt" coordorigin="30,10223" coordsize="3614,3063">
                <v:line id="shape_0" from="30,10666" to="3409,12130" stroked="t" o:allowincell="f" style="position:absolute;flip:y;mso-position-vertical-relative:page">
                  <v:stroke color="black" weight="648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2701,10612" to="2701,10954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5,11490" to="609,1183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2,10752" to="2700,11658" stroked="t" o:allowincell="f" style="position:absolute;flip:y;mso-position-vertical-relative:pag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1276;top:10775;width:343;height:3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87;top:12016;width:749;height:3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75;top:11187;width:761;height:3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=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247;top:10718;width:396;height:3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15;top:12650;width:2765;height:6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5.2. Тон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й стерж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599;top:10226;width:120;height:2407;mso-wrap-style:none;v-text-anchor:middle;rotation:247;mso-position-vertical-relative:page" type="_x0000_t22">
                  <v:fill o:detectmouseclick="t" type="solid" color2="black"/>
                  <v:stroke color="black" weight="12600" joinstyle="miter" endcap="flat"/>
                  <w10:wrap type="square" side="left"/>
                </v:shape>
                <v:line id="shape_0" from="600,10923" to="2842,11870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ab/>
      </w:r>
      <w:r>
        <w:rPr>
          <w:spacing w:val="86"/>
          <w:sz w:val="28"/>
          <w:szCs w:val="28"/>
        </w:rPr>
        <w:t>Тонкий  однородный стерж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5.2),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изолированный в тепловом отношении от окружающей  среды. На концах стержня поддерживается некоторая температура – постоянная или меняющаяся во времени по какому-либо заданному  закону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119" w:leader="none"/>
          <w:tab w:val="left" w:pos="3261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определить закон распределения 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любой точке стерж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в  любой момент 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spacing w:lineRule="auto" w:line="300"/>
        <w:ind w:firstLine="709"/>
        <w:jc w:val="both"/>
        <w:rPr/>
      </w:pPr>
      <w:r>
        <w:rPr>
          <w:spacing w:val="2"/>
          <w:sz w:val="28"/>
          <w:szCs w:val="28"/>
        </w:rPr>
        <w:t>Применим  математическую модель вида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          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 xml:space="preserve">(5.2)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где a </w:t>
      </w:r>
      <w:r>
        <w:rPr>
          <w:position w:val="-4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коэффициент температуропроводност</w:t>
      </w:r>
      <w:r>
        <w:rPr>
          <w:sz w:val="28"/>
          <w:szCs w:val="28"/>
        </w:rPr>
        <w:t xml:space="preserve">и, опреде-ляемый  как </w:t>
      </w:r>
    </w:p>
    <w:p>
      <w:pPr>
        <w:pStyle w:val="Normal"/>
        <w:spacing w:lineRule="auto" w:line="192"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sz w:val="28"/>
          <w:szCs w:val="28"/>
        </w:rPr>
        <w:t xml:space="preserve">,                         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5.3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− коэффициент теплопроводности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удельная теплоемкость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−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тность материала стержня.</w:t>
      </w:r>
    </w:p>
    <w:p>
      <w:pPr>
        <w:pStyle w:val="TextBodyIndent"/>
        <w:tabs>
          <w:tab w:val="clear" w:pos="426"/>
        </w:tabs>
        <w:spacing w:lineRule="auto" w:line="300"/>
        <w:ind w:firstLine="709"/>
        <w:rPr/>
      </w:pPr>
      <w:r>
        <w:rPr>
          <w:sz w:val="28"/>
          <w:szCs w:val="28"/>
        </w:rPr>
        <w:t xml:space="preserve">Чтобы решить уравнение (5.2) в частных производных, необходимо задать  </w:t>
      </w:r>
      <w:r>
        <w:rPr>
          <w:spacing w:val="86"/>
          <w:sz w:val="28"/>
          <w:szCs w:val="28"/>
        </w:rPr>
        <w:t>начальные услови</w:t>
      </w:r>
      <w:r>
        <w:rPr>
          <w:sz w:val="28"/>
          <w:szCs w:val="28"/>
        </w:rPr>
        <w:t>я:</w:t>
      </w:r>
    </w:p>
    <w:p>
      <w:pPr>
        <w:pStyle w:val="Normal"/>
        <w:spacing w:lineRule="auto" w:line="300" w:before="160" w:after="120"/>
        <w:ind w:firstLine="709"/>
        <w:jc w:val="right"/>
        <w:rPr>
          <w:sz w:val="28"/>
          <w:szCs w:val="28"/>
        </w:rPr>
      </w:pPr>
      <w:r>
        <w:rPr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  </w:t>
        <w:tab/>
        <w:t xml:space="preserve">    </w:t>
        <w:tab/>
        <w:t xml:space="preserve">                            (</w:t>
      </w:r>
      <w:r>
        <w:rPr>
          <w:spacing w:val="12"/>
          <w:sz w:val="28"/>
          <w:szCs w:val="28"/>
          <w:lang w:val="en-US" w:eastAsia="en-US"/>
        </w:rPr>
        <w:t>5.4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pacing w:val="6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>−</w:t>
      </w:r>
      <w:r>
        <w:rPr>
          <w:sz w:val="28"/>
          <w:szCs w:val="28"/>
        </w:rPr>
        <w:t xml:space="preserve"> начальное распределение температуры  в стержне, при  </w:t>
      </w:r>
      <w:r>
        <w:rPr>
          <w:spacing w:val="62"/>
          <w:sz w:val="28"/>
          <w:szCs w:val="28"/>
          <w:lang w:val="en-US"/>
        </w:rPr>
        <w:t>t</w:t>
      </w:r>
      <w:r>
        <w:rPr>
          <w:spacing w:val="62"/>
          <w:sz w:val="28"/>
          <w:szCs w:val="28"/>
        </w:rPr>
        <w:t>=0</w:t>
      </w:r>
      <w:r>
        <w:rPr>
          <w:spacing w:val="22"/>
          <w:sz w:val="28"/>
          <w:szCs w:val="28"/>
        </w:rPr>
        <w:t>,</w:t>
      </w:r>
    </w:p>
    <w:p>
      <w:pPr>
        <w:pStyle w:val="Normal"/>
        <w:spacing w:lineRule="auto" w:line="300"/>
        <w:jc w:val="both"/>
        <w:rPr/>
      </w:pPr>
      <w:r>
        <w:rPr>
          <w:spacing w:val="86"/>
          <w:sz w:val="28"/>
          <w:szCs w:val="28"/>
        </w:rPr>
        <w:t>и граничные услови</w:t>
      </w:r>
      <w:r>
        <w:rPr>
          <w:sz w:val="28"/>
          <w:szCs w:val="28"/>
        </w:rPr>
        <w:t>я:</w:t>
      </w:r>
    </w:p>
    <w:p>
      <w:pPr>
        <w:pStyle w:val="Normal"/>
        <w:spacing w:lineRule="auto" w:line="300" w:before="120" w:after="0"/>
        <w:ind w:firstLine="709"/>
        <w:jc w:val="right"/>
        <w:rPr>
          <w:spacing w:val="18"/>
          <w:sz w:val="28"/>
          <w:szCs w:val="28"/>
        </w:rPr>
      </w:pPr>
      <w:r>
        <w:rPr>
          <w:spacing w:val="12"/>
          <w:sz w:val="28"/>
          <w:szCs w:val="28"/>
          <w:lang w:val="en-US"/>
        </w:rPr>
        <w:t>T</w:t>
      </w:r>
      <w:r>
        <w:rPr>
          <w:spacing w:val="12"/>
          <w:sz w:val="28"/>
          <w:szCs w:val="28"/>
        </w:rPr>
        <w:t>(0,</w:t>
      </w:r>
      <w:r>
        <w:rPr>
          <w:spacing w:val="12"/>
          <w:sz w:val="28"/>
          <w:szCs w:val="28"/>
          <w:lang w:val="en-US"/>
        </w:rPr>
        <w:t>t</w:t>
      </w:r>
      <w:r>
        <w:rPr>
          <w:spacing w:val="18"/>
          <w:sz w:val="28"/>
          <w:szCs w:val="28"/>
        </w:rPr>
        <w:t>)=α(</w:t>
      </w:r>
      <w:r>
        <w:rPr>
          <w:spacing w:val="18"/>
          <w:sz w:val="28"/>
          <w:szCs w:val="28"/>
          <w:lang w:val="en-US"/>
        </w:rPr>
        <w:t>t</w:t>
      </w:r>
      <w:r>
        <w:rPr>
          <w:spacing w:val="18"/>
          <w:sz w:val="28"/>
          <w:szCs w:val="28"/>
        </w:rPr>
        <w:t xml:space="preserve">)                                       </w:t>
      </w:r>
      <w:r>
        <w:rPr>
          <w:spacing w:val="12"/>
          <w:sz w:val="28"/>
          <w:szCs w:val="28"/>
        </w:rPr>
        <w:t xml:space="preserve"> (5.5)</w:t>
      </w:r>
    </w:p>
    <w:p>
      <w:pPr>
        <w:pStyle w:val="Normal"/>
        <w:spacing w:lineRule="auto" w:line="300" w:before="0" w:after="6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и</w:t>
      </w:r>
    </w:p>
    <w:p>
      <w:pPr>
        <w:pStyle w:val="Normal"/>
        <w:spacing w:lineRule="auto" w:line="300" w:before="0" w:after="120"/>
        <w:ind w:firstLine="709"/>
        <w:jc w:val="right"/>
        <w:rPr>
          <w:spacing w:val="12"/>
          <w:sz w:val="28"/>
          <w:szCs w:val="28"/>
        </w:rPr>
      </w:pPr>
      <w:r>
        <w:rPr>
          <w:spacing w:val="18"/>
          <w:sz w:val="28"/>
          <w:szCs w:val="28"/>
          <w:lang w:val="en-US"/>
        </w:rPr>
        <w:t>T</w:t>
      </w:r>
      <w:r>
        <w:rPr>
          <w:spacing w:val="18"/>
          <w:sz w:val="28"/>
          <w:szCs w:val="28"/>
        </w:rPr>
        <w:t>(1,</w:t>
      </w:r>
      <w:r>
        <w:rPr>
          <w:spacing w:val="18"/>
          <w:sz w:val="28"/>
          <w:szCs w:val="28"/>
          <w:lang w:val="en-US"/>
        </w:rPr>
        <w:t>t</w:t>
      </w:r>
      <w:r>
        <w:rPr>
          <w:spacing w:val="18"/>
          <w:sz w:val="28"/>
          <w:szCs w:val="28"/>
        </w:rPr>
        <w:t>)=β(</w:t>
      </w:r>
      <w:r>
        <w:rPr>
          <w:spacing w:val="18"/>
          <w:sz w:val="28"/>
          <w:szCs w:val="28"/>
          <w:lang w:val="en-US"/>
        </w:rPr>
        <w:t>t</w:t>
      </w:r>
      <w:r>
        <w:rPr>
          <w:spacing w:val="18"/>
          <w:sz w:val="28"/>
          <w:szCs w:val="28"/>
        </w:rPr>
        <w:t>),</w:t>
      </w:r>
      <w:r>
        <w:rPr>
          <w:spacing w:val="12"/>
          <w:sz w:val="28"/>
          <w:szCs w:val="28"/>
        </w:rPr>
        <w:t xml:space="preserve">                                          (5.6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pacing w:val="-16"/>
          <w:sz w:val="28"/>
          <w:szCs w:val="28"/>
        </w:rPr>
        <w:t>α (</w:t>
      </w:r>
      <w:r>
        <w:rPr>
          <w:spacing w:val="12"/>
          <w:sz w:val="28"/>
          <w:szCs w:val="28"/>
          <w:lang w:val="en-US"/>
        </w:rPr>
        <w:t>t</w:t>
      </w:r>
      <w:r>
        <w:rPr>
          <w:spacing w:val="12"/>
          <w:sz w:val="28"/>
          <w:szCs w:val="28"/>
        </w:rPr>
        <w:t xml:space="preserve">) </w:t>
      </w:r>
      <w:r>
        <w:rPr>
          <w:sz w:val="28"/>
          <w:szCs w:val="28"/>
        </w:rPr>
        <w:t xml:space="preserve">и  </w:t>
      </w:r>
      <w:r>
        <w:rPr>
          <w:spacing w:val="-14"/>
          <w:sz w:val="28"/>
          <w:szCs w:val="28"/>
        </w:rPr>
        <w:t>β (</w:t>
      </w:r>
      <w:r>
        <w:rPr>
          <w:spacing w:val="-14"/>
          <w:sz w:val="28"/>
          <w:szCs w:val="28"/>
          <w:lang w:val="en-US"/>
        </w:rPr>
        <w:t>t</w:t>
      </w:r>
      <w:r>
        <w:rPr>
          <w:spacing w:val="12"/>
          <w:sz w:val="28"/>
          <w:szCs w:val="28"/>
        </w:rPr>
        <w:t>)</w:t>
      </w:r>
      <w:r>
        <w:rPr>
          <w:sz w:val="28"/>
          <w:szCs w:val="28"/>
        </w:rPr>
        <w:t xml:space="preserve"> − закон изменения температуры в левом и правом  концах стержн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1435</wp:posOffset>
                </wp:positionH>
                <wp:positionV relativeFrom="paragraph">
                  <wp:posOffset>744855</wp:posOffset>
                </wp:positionV>
                <wp:extent cx="6001385" cy="2227580"/>
                <wp:effectExtent l="0" t="0" r="0" b="0"/>
                <wp:wrapSquare wrapText="right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2227680"/>
                          <a:chOff x="0" y="0"/>
                          <a:chExt cx="6001560" cy="2227680"/>
                        </a:xfrm>
                      </wpg:grpSpPr>
                      <wps:wsp>
                        <wps:cNvSpPr txBox="1"/>
                        <wps:spPr>
                          <a:xfrm>
                            <a:off x="735840" y="1493640"/>
                            <a:ext cx="221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01560" cy="14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640" y="0"/>
                              <a:ext cx="139572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7320"/>
                                <a:ext cx="139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9080" y="1197000"/>
                              <a:ext cx="232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8160"/>
                              <a:ext cx="6843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 = 0 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7440" y="560880"/>
                              <a:ext cx="366480" cy="574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0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0920" y="0"/>
                              <a:ext cx="139572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7320"/>
                                <a:ext cx="139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9560" y="151200"/>
                              <a:ext cx="985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 = 0,006 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0" y="522000"/>
                              <a:ext cx="6681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110">
                                  <a:moveTo>
                                    <a:pt x="0" y="1110"/>
                                  </a:moveTo>
                                  <a:cubicBezTo>
                                    <a:pt x="10" y="1110"/>
                                    <a:pt x="20" y="1110"/>
                                    <a:pt x="120" y="930"/>
                                  </a:cubicBezTo>
                                  <a:cubicBezTo>
                                    <a:pt x="220" y="750"/>
                                    <a:pt x="420" y="0"/>
                                    <a:pt x="600" y="30"/>
                                  </a:cubicBezTo>
                                  <a:cubicBezTo>
                                    <a:pt x="780" y="60"/>
                                    <a:pt x="1080" y="960"/>
                                    <a:pt x="1200" y="1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8200" y="0"/>
                              <a:ext cx="139572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7320"/>
                                <a:ext cx="139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95800" y="190440"/>
                              <a:ext cx="923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= 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012 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360" y="734760"/>
                              <a:ext cx="1249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110">
                                  <a:moveTo>
                                    <a:pt x="0" y="1110"/>
                                  </a:moveTo>
                                  <a:cubicBezTo>
                                    <a:pt x="10" y="1110"/>
                                    <a:pt x="20" y="1110"/>
                                    <a:pt x="120" y="930"/>
                                  </a:cubicBezTo>
                                  <a:cubicBezTo>
                                    <a:pt x="220" y="750"/>
                                    <a:pt x="420" y="0"/>
                                    <a:pt x="600" y="30"/>
                                  </a:cubicBezTo>
                                  <a:cubicBezTo>
                                    <a:pt x="780" y="60"/>
                                    <a:pt x="1080" y="960"/>
                                    <a:pt x="1200" y="1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5480" y="0"/>
                              <a:ext cx="139572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7320"/>
                                <a:ext cx="139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9720" y="192240"/>
                              <a:ext cx="918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 = 0,018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440" y="834480"/>
                              <a:ext cx="116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080" y="504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504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5360" y="1221120"/>
                              <a:ext cx="18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8480" y="1201320"/>
                              <a:ext cx="1929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4880" y="1211760"/>
                              <a:ext cx="219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" y="1827360"/>
                            <a:ext cx="5770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3.  Пример изменения распределения температур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к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и времен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пространственной координат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1493640"/>
                            <a:ext cx="221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1493640"/>
                            <a:ext cx="221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1493640"/>
                            <a:ext cx="221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8.65pt;width:472.5pt;height:175.35pt" coordorigin="81,1173" coordsize="9450,3507">
                <v:shape id="shape_0" stroked="f" o:allowincell="f" style="position:absolute;left:1240;top:3525;width:3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81;top:1173;width:9450;height:2281">
                  <v:group id="shape_0" style="position:absolute;left:449;top:1173;width:2197;height:1806">
                    <v:line id="shape_0" from="449,1173" to="449,2979" stroked="t" o:allowincell="f" style="position:absolute">
                      <v:stroke color="black" weight="9360" startarrow="open" startarrowwidth="narrow" startarrowlength="long" joinstyle="miter" endcap="flat"/>
                      <v:fill o:detectmouseclick="t" on="false"/>
                      <w10:wrap type="square" side="right"/>
                    </v:line>
                    <v:line id="shape_0" from="449,2980" to="2646,2980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square" side="right"/>
                    </v:line>
                  </v:group>
                  <v:shape id="shape_0" stroked="f" o:allowincell="f" style="position:absolute;left:2237;top:3058;width:36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81;top:1181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908;top:1375;width:107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 = 0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1132;top:2056;width:577;height:904">
                    <v:line id="shape_0" from="1132,2061" to="1132,2960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709,2058" to="1709,2957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135,2056" to="1707,2056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group id="shape_0" style="position:absolute;left:2744;top:1173;width:2197;height:1806">
                    <v:line id="shape_0" from="2744,1173" to="2744,2979" stroked="t" o:allowincell="f" style="position:absolute">
                      <v:stroke color="black" weight="9360" startarrow="open" startarrowwidth="narrow" startarrowlength="long" joinstyle="miter" endcap="flat"/>
                      <v:fill o:detectmouseclick="t" on="false"/>
                      <w10:wrap type="square" side="right"/>
                    </v:line>
                    <v:line id="shape_0" from="2744,2980" to="4941,2980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square" side="right"/>
                    </v:line>
                  </v:group>
                  <v:shape id="shape_0" stroked="f" o:allowincell="f" style="position:absolute;left:2899;top:1411;width:155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 = 0,006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coordsize="1200,1110" path="m0,1110c10,1110,20,1110,120,930c220,750,420,0,600,30c780,60,1080,960,1200,1110e" stroked="t" o:allowincell="f" style="position:absolute;left:3222;top:1995;width:1051;height:819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group id="shape_0" style="position:absolute;left:5039;top:1173;width:2197;height:1806">
                    <v:line id="shape_0" from="5039,1173" to="5039,2979" stroked="t" o:allowincell="f" style="position:absolute">
                      <v:stroke color="black" weight="9360" startarrow="open" startarrowwidth="narrow" startarrowlength="long" joinstyle="miter" endcap="flat"/>
                      <v:fill o:detectmouseclick="t" on="false"/>
                      <w10:wrap type="square" side="right"/>
                    </v:line>
                    <v:line id="shape_0" from="5039,2980" to="7236,2980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square" side="right"/>
                    </v:line>
                  </v:group>
                  <v:shape id="shape_0" stroked="f" o:allowincell="f" style="position:absolute;left:5271;top:1473;width:145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= 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012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coordsize="1200,1110" path="m0,1110c10,1110,20,1110,120,930c220,750,420,0,600,30c780,60,1080,960,1200,1110e" stroked="t" o:allowincell="f" style="position:absolute;left:5184;top:2330;width:1966;height:390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group id="shape_0" style="position:absolute;left:7334;top:1173;width:2197;height:1806">
                    <v:line id="shape_0" from="7334,1173" to="7334,2979" stroked="t" o:allowincell="f" style="position:absolute">
                      <v:stroke color="black" weight="9360" startarrow="open" startarrowwidth="narrow" startarrowlength="long" joinstyle="miter" endcap="flat"/>
                      <v:fill o:detectmouseclick="t" on="false"/>
                      <w10:wrap type="square" side="right"/>
                    </v:line>
                    <v:line id="shape_0" from="7334,2980" to="9531,2980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square" side="right"/>
                    </v:line>
                  </v:group>
                  <v:shape id="shape_0" stroked="f" o:allowincell="f" style="position:absolute;left:7750;top:1476;width:14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 = 0,018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7411,2487" to="9244,248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2308;top:1181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4603;top:1173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6898;top:1181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4546;top:3096;width:29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6866;top:3065;width:30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9128;top:3081;width:34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290;top:4051;width:908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3.  Пример изменения распределения температур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ка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и времен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пространственной координат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555;top:3525;width:3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895;top:3525;width:3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073;top:3525;width:3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Тогда решение уравн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будет функцией двух переменных – пространственной  координаты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(рис. 5.3).</w:t>
      </w:r>
    </w:p>
    <w:p>
      <w:pPr>
        <w:pStyle w:val="TextBodyIndent"/>
        <w:tabs>
          <w:tab w:val="clear" w:pos="426"/>
        </w:tabs>
        <w:spacing w:lineRule="auto" w:line="300"/>
        <w:ind w:firstLine="709"/>
        <w:rPr/>
      </w:pPr>
      <w:r>
        <w:rPr>
          <w:sz w:val="28"/>
          <w:szCs w:val="28"/>
        </w:rPr>
        <w:t>Если внутри стержня имеются источники тепла или поглотители тепла, то математическая модель усложняется:</w:t>
      </w:r>
    </w:p>
    <w:p>
      <w:pPr>
        <w:pStyle w:val="Normal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sz w:val="28"/>
          <w:szCs w:val="28"/>
        </w:rPr>
        <w:t xml:space="preserve">,           </w:t>
        <w:tab/>
        <w:tab/>
        <w:t xml:space="preserve">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5.7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− объемная плотность теплового источника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матическая модель, описывающая  процесс  передачи  тепла  в</w:t>
      </w:r>
      <w:r>
        <w:rPr>
          <w:spacing w:val="86"/>
          <w:sz w:val="28"/>
          <w:szCs w:val="28"/>
        </w:rPr>
        <w:t xml:space="preserve"> однородной сред</w:t>
      </w:r>
      <w:r>
        <w:rPr>
          <w:sz w:val="28"/>
          <w:szCs w:val="28"/>
        </w:rPr>
        <w:t xml:space="preserve">е,  представляет собой  </w:t>
      </w:r>
      <w:r>
        <w:rPr>
          <w:spacing w:val="86"/>
          <w:sz w:val="28"/>
          <w:szCs w:val="28"/>
        </w:rPr>
        <w:t>трехмерное уравнение теплопроводност</w:t>
      </w:r>
      <w:r>
        <w:rPr>
          <w:bCs/>
          <w:sz w:val="28"/>
          <w:szCs w:val="28"/>
        </w:rPr>
        <w:t>и:</w:t>
      </w:r>
    </w:p>
    <w:p>
      <w:pPr>
        <w:pStyle w:val="Normal"/>
        <w:spacing w:lineRule="auto" w:line="300" w:before="120" w:after="120"/>
        <w:ind w:firstLine="709"/>
        <w:jc w:val="right"/>
        <w:rPr>
          <w:spacing w:val="12"/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                     </w:t>
      </w:r>
      <w:r>
        <w:rPr>
          <w:spacing w:val="6"/>
          <w:sz w:val="28"/>
          <w:szCs w:val="28"/>
        </w:rPr>
        <w:t>(5.8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4"/>
          <w:sz w:val="28"/>
          <w:szCs w:val="28"/>
        </w:rPr>
        <w:t>Решением уравнения (5.8) будет функция T(x,y,z,t), позволяющая определить температуру T в любой точке среды с координатами (x,y,z) в любой момент  времени  t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Эта  модель  позволяет  найти  закон  распределения  тепла  внутри  заданного твердого тела, ограниченного поверхностью S, для  чего задаются  </w:t>
      </w:r>
      <w:r>
        <w:rPr>
          <w:spacing w:val="86"/>
          <w:sz w:val="28"/>
          <w:szCs w:val="28"/>
        </w:rPr>
        <w:t>начальные  услови</w:t>
      </w:r>
      <w:r>
        <w:rPr>
          <w:sz w:val="28"/>
          <w:szCs w:val="28"/>
        </w:rPr>
        <w:t>я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pacing w:val="12"/>
          <w:sz w:val="28"/>
          <w:szCs w:val="28"/>
          <w:lang w:val="en-US"/>
        </w:rPr>
        <w:t>T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</w:rPr>
        <w:t>,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</w:rPr>
        <w:t>,</w:t>
      </w:r>
      <w:r>
        <w:rPr>
          <w:spacing w:val="12"/>
          <w:sz w:val="28"/>
          <w:szCs w:val="28"/>
          <w:lang w:val="en-US"/>
        </w:rPr>
        <w:t>z</w:t>
      </w:r>
      <w:r>
        <w:rPr>
          <w:spacing w:val="12"/>
          <w:sz w:val="28"/>
          <w:szCs w:val="28"/>
        </w:rPr>
        <w:t xml:space="preserve">,0) = </w:t>
      </w:r>
      <w:r>
        <w:rPr>
          <w:spacing w:val="1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12"/>
          <w:sz w:val="28"/>
          <w:szCs w:val="28"/>
        </w:rPr>
        <w:tab/>
        <w:t xml:space="preserve">  </w:t>
        <w:tab/>
        <w:t xml:space="preserve">                        </w:t>
      </w:r>
      <w:r>
        <w:rPr>
          <w:spacing w:val="6"/>
          <w:sz w:val="28"/>
          <w:szCs w:val="28"/>
        </w:rPr>
        <w:t xml:space="preserve"> (5.9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pacing w:val="1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− начальное  распределение температуры  внутри тела при t = 0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и   </w:t>
      </w:r>
      <w:r>
        <w:rPr>
          <w:spacing w:val="86"/>
          <w:sz w:val="28"/>
          <w:szCs w:val="28"/>
        </w:rPr>
        <w:t>граничные услови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spacing w:lineRule="auto" w:line="300" w:before="120" w:after="120"/>
        <w:ind w:firstLine="709"/>
        <w:jc w:val="right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/>
        </w:rPr>
        <w:t>T(x,y,z,t)</w:t>
      </w:r>
      <w:r>
        <w:rPr>
          <w:spacing w:val="12"/>
          <w:sz w:val="28"/>
          <w:szCs w:val="28"/>
          <w:vertAlign w:val="subscript"/>
        </w:rPr>
        <w:t>на</w:t>
      </w:r>
      <w:r>
        <w:rPr>
          <w:spacing w:val="12"/>
          <w:sz w:val="28"/>
          <w:szCs w:val="28"/>
          <w:vertAlign w:val="subscript"/>
          <w:lang w:val="en-US"/>
        </w:rPr>
        <w:t xml:space="preserve"> S</w:t>
      </w:r>
      <w:r>
        <w:rPr>
          <w:spacing w:val="12"/>
          <w:sz w:val="28"/>
          <w:szCs w:val="28"/>
          <w:lang w:val="en-US"/>
        </w:rPr>
        <w:t xml:space="preserve"> = f(x,y,z,t),</w:t>
      </w:r>
      <w:r>
        <w:rPr>
          <w:spacing w:val="6"/>
          <w:sz w:val="28"/>
          <w:szCs w:val="28"/>
          <w:lang w:val="en-US"/>
        </w:rPr>
        <w:t xml:space="preserve">                                 (</w:t>
      </w:r>
      <w:r>
        <w:rPr>
          <w:spacing w:val="12"/>
          <w:sz w:val="28"/>
          <w:szCs w:val="28"/>
          <w:lang w:val="en-US" w:eastAsia="en-US"/>
        </w:rPr>
        <w:t>5.10)</w:t>
      </w:r>
    </w:p>
    <w:p>
      <w:pPr>
        <w:pStyle w:val="Normal"/>
        <w:spacing w:lineRule="auto" w:line="300" w:before="0" w:after="60"/>
        <w:jc w:val="both"/>
        <w:rPr/>
      </w:pPr>
      <w:r>
        <w:rPr>
          <w:sz w:val="28"/>
          <w:szCs w:val="28"/>
        </w:rPr>
        <w:t xml:space="preserve">где </w:t>
      </w:r>
      <w:r>
        <w:rPr>
          <w:spacing w:val="12"/>
          <w:sz w:val="28"/>
          <w:szCs w:val="28"/>
          <w:lang w:val="en-US"/>
        </w:rPr>
        <w:t>f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</w:rPr>
        <w:t>,</w:t>
      </w:r>
      <w:r>
        <w:rPr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</w:rPr>
        <w:t>,</w:t>
      </w:r>
      <w:r>
        <w:rPr>
          <w:spacing w:val="12"/>
          <w:sz w:val="28"/>
          <w:szCs w:val="28"/>
          <w:lang w:val="en-US"/>
        </w:rPr>
        <w:t>z</w:t>
      </w:r>
      <w:r>
        <w:rPr>
          <w:spacing w:val="12"/>
          <w:sz w:val="28"/>
          <w:szCs w:val="28"/>
        </w:rPr>
        <w:t>,</w:t>
      </w:r>
      <w:r>
        <w:rPr>
          <w:spacing w:val="12"/>
          <w:sz w:val="28"/>
          <w:szCs w:val="28"/>
          <w:lang w:val="en-US"/>
        </w:rPr>
        <w:t>t</w:t>
      </w:r>
      <w:r>
        <w:rPr>
          <w:spacing w:val="12"/>
          <w:sz w:val="28"/>
          <w:szCs w:val="28"/>
        </w:rPr>
        <w:t xml:space="preserve">) </w:t>
      </w:r>
      <w:r>
        <w:rPr>
          <w:sz w:val="28"/>
          <w:szCs w:val="28"/>
        </w:rPr>
        <w:t>− функция, определяющая распределение температуры во всех точках  на поверхности S  в любой  момент времени  t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Модель (5.8) описывает и ряд других процессов различной физической природы: диффузию одного вещества в другое, проникновение магнитного поля в плазму, поведение нейтронов в ядерном реакторе и т. д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 xml:space="preserve">Математическое моделирование процесса движения сжимаемого газа, распространения возмущений электромагнитных полей, исследование колебаний приводит  к так  называемому   </w:t>
      </w:r>
      <w:r>
        <w:rPr>
          <w:spacing w:val="86"/>
          <w:sz w:val="28"/>
          <w:szCs w:val="28"/>
        </w:rPr>
        <w:t>волновому уравнени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120"/>
        <w:ind w:firstLine="709"/>
        <w:jc w:val="right"/>
        <w:rPr>
          <w:spacing w:val="1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5.11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де  a – скорость распространения возмущени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, волновое уравнение описывает процесс распространения возмущений в некоторой среде.</w:t>
      </w:r>
    </w:p>
    <w:p>
      <w:pPr>
        <w:pStyle w:val="Heading3"/>
        <w:tabs>
          <w:tab w:val="clear" w:pos="2200"/>
        </w:tabs>
        <w:spacing w:lineRule="auto" w:line="300" w:before="360" w:after="0"/>
        <w:ind w:firstLine="709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6.  ДЕТЕРМИНИРОВАННЫЕ  И  СТОХАСТИЧЕСКИЕ</w:t>
      </w:r>
    </w:p>
    <w:p>
      <w:pPr>
        <w:pStyle w:val="Normal"/>
        <w:spacing w:lineRule="auto" w:line="300" w:before="0" w:after="240"/>
        <w:ind w:firstLine="709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</w:t>
      </w:r>
      <w:r>
        <w:rPr>
          <w:bCs/>
          <w:spacing w:val="6"/>
          <w:sz w:val="28"/>
          <w:szCs w:val="28"/>
        </w:rPr>
        <w:t>МАТЕМАТИЧЕСКИЕ  МОДЕЛИ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36195" distB="252095" distL="114935" distR="114935" simplePos="0" locked="0" layoutInCell="0" allowOverlap="1" relativeHeight="572">
                <wp:simplePos x="0" y="0"/>
                <wp:positionH relativeFrom="column">
                  <wp:posOffset>520065</wp:posOffset>
                </wp:positionH>
                <wp:positionV relativeFrom="paragraph">
                  <wp:posOffset>933450</wp:posOffset>
                </wp:positionV>
                <wp:extent cx="5079365" cy="2814955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2814840"/>
                          <a:chOff x="0" y="0"/>
                          <a:chExt cx="5079240" cy="2814840"/>
                        </a:xfrm>
                      </wpg:grpSpPr>
                      <wps:wsp>
                        <wps:cNvSpPr txBox="1"/>
                        <wps:spPr>
                          <a:xfrm>
                            <a:off x="1688400" y="261720"/>
                            <a:ext cx="17596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ерминирова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 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483120"/>
                            <a:ext cx="53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483120"/>
                            <a:ext cx="53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264960"/>
                            <a:ext cx="4482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x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240840"/>
                            <a:ext cx="448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y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0"/>
                            <a:ext cx="1256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5560"/>
                            <a:ext cx="1927800" cy="108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5920" y="1080"/>
                              <a:ext cx="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832320"/>
                              <a:ext cx="170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0"/>
                              <a:ext cx="1785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080"/>
                              <a:ext cx="2437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9320" y="359280"/>
                              <a:ext cx="0" cy="46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1800"/>
                              <a:ext cx="13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35244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35568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840" y="874800"/>
                              <a:ext cx="1746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561120" y="803160"/>
                            <a:ext cx="144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5320" y="793800"/>
                            <a:ext cx="1753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0400" y="969120"/>
                            <a:ext cx="14238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950">
                                <a:moveTo>
                                  <a:pt x="0" y="950"/>
                                </a:moveTo>
                                <a:cubicBezTo>
                                  <a:pt x="13" y="900"/>
                                  <a:pt x="49" y="755"/>
                                  <a:pt x="81" y="651"/>
                                </a:cubicBezTo>
                                <a:cubicBezTo>
                                  <a:pt x="113" y="547"/>
                                  <a:pt x="161" y="402"/>
                                  <a:pt x="190" y="325"/>
                                </a:cubicBezTo>
                                <a:cubicBezTo>
                                  <a:pt x="219" y="248"/>
                                  <a:pt x="226" y="229"/>
                                  <a:pt x="258" y="189"/>
                                </a:cubicBezTo>
                                <a:cubicBezTo>
                                  <a:pt x="290" y="149"/>
                                  <a:pt x="340" y="111"/>
                                  <a:pt x="380" y="83"/>
                                </a:cubicBezTo>
                                <a:cubicBezTo>
                                  <a:pt x="420" y="55"/>
                                  <a:pt x="443" y="36"/>
                                  <a:pt x="500" y="23"/>
                                </a:cubicBezTo>
                                <a:cubicBezTo>
                                  <a:pt x="557" y="10"/>
                                  <a:pt x="527" y="6"/>
                                  <a:pt x="720" y="3"/>
                                </a:cubicBezTo>
                                <a:cubicBezTo>
                                  <a:pt x="913" y="0"/>
                                  <a:pt x="1464" y="3"/>
                                  <a:pt x="1660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652400"/>
                            <a:ext cx="5860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4000" y="969120"/>
                            <a:ext cx="1605240" cy="87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6600" y="659520"/>
                              <a:ext cx="1746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vertAlign w:val="subscript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2920"/>
                              <a:ext cx="16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3240"/>
                              <a:ext cx="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6320" y="0"/>
                              <a:ext cx="1512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625320"/>
                              <a:ext cx="5860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600" y="860400"/>
                            <a:ext cx="227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840240"/>
                            <a:ext cx="2145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858600"/>
                            <a:ext cx="227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718920"/>
                            <a:ext cx="227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386800"/>
                            <a:ext cx="4625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6.1. Пример детерминированной систем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(а) и  выходной (б) сигналы (процессы)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901880"/>
                            <a:ext cx="131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1950840"/>
                            <a:ext cx="131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73.5pt;width:399.9pt;height:221.65pt" coordorigin="819,1470" coordsize="7998,4433">
                <v:shape id="shape_0" fillcolor="white" stroked="t" o:allowincell="f" style="position:absolute;left:3478;top:1882;width:277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ерминирован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632,2231" to="3478,2231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6250,2231" to="7096,2231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616;top:1887;width:70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90;top:1849;width:7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13;top:1470;width:19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=F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819;top:2644;width:3035;height:1714">
                  <v:line id="shape_0" from="1285,2646" to="1285,394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1164,3955" to="3854,395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96;top:2644;width:28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19;top:3057;width:38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322,3210" to="1322,3949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87,3214" to="3350,321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679,3199" to="1679,3934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2247,3204" to="2247,3939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565;top:4022;width:274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6427,2735" to="6428,408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056;top:2720;width:27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660,950" path="m0,950c13,900,49,755,81,651c113,547,161,402,190,325c219,248,226,229,258,189c290,149,340,111,380,83c420,55,443,36,500,23c557,10,527,6,720,3c913,0,1464,3,1660,3e" stroked="t" o:allowincell="f" style="position:absolute;left:6426;top:2996;width:2241;height:95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fillcolor="white" stroked="f" o:allowincell="f" style="position:absolute;left:1531;top:4072;width:92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290;top:2996;width:2527;height:1375">
                  <v:shape id="shape_0" fillcolor="white" stroked="f" o:allowincell="f" style="position:absolute;left:8521;top:4035;width:274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vertAlign w:val="subscript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1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290,3930" to="8817,393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841,3143" to="6841,3908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7402,2996" to="7425,3926" stroked="t" o:allowincell="f" style="position:absolute;flip:x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700;top:3981;width:92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519;top:2825;width:35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69;top:2793;width:33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72;top:2822;width:35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23;top:2602;width:35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81;top:5229;width:728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6.1. Пример детерминированной системы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(а) и  выходной (б) сигналы (процессы)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72;top:4465;width:20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22;top:4542;width:20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>Все рассмотренные выше математические модели относятся к классу</w:t>
      </w:r>
      <w:r>
        <w:rPr>
          <w:spacing w:val="-4"/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>детерминированны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писывают процессы в  детерминированных системах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ab/>
      </w:r>
      <w:r>
        <w:rPr>
          <w:spacing w:val="86"/>
          <w:sz w:val="28"/>
          <w:szCs w:val="28"/>
        </w:rPr>
        <w:t>Детерминированные систем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арактеризуются однозначным соответствием  (соотношением) между входными и выходными сигналами (процессами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Если задан входной сигнал такой системы, известны ее характеристика  </w:t>
      </w:r>
      <w:r>
        <w:rPr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</w:rPr>
        <w:t xml:space="preserve"> = </w:t>
      </w:r>
      <w:r>
        <w:rPr>
          <w:spacing w:val="4"/>
          <w:sz w:val="28"/>
          <w:szCs w:val="28"/>
          <w:lang w:val="en-US"/>
        </w:rPr>
        <w:t>F</w:t>
      </w:r>
      <w:r>
        <w:rPr>
          <w:spacing w:val="4"/>
          <w:sz w:val="28"/>
          <w:szCs w:val="28"/>
        </w:rPr>
        <w:t>(</w:t>
      </w:r>
      <w:r>
        <w:rPr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</w:rPr>
        <w:t>), а также ее состояние в начальный момент времени, то значение сигнала на  выходе системы  в любой  момент  времени определяется  однозначно (рис. 6.1)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pacing w:val="86"/>
          <w:sz w:val="28"/>
          <w:szCs w:val="28"/>
        </w:rPr>
      </w:pPr>
      <w:r>
        <w:rPr>
          <w:sz w:val="28"/>
          <w:szCs w:val="28"/>
        </w:rPr>
        <w:tab/>
        <w:t xml:space="preserve">Существует  </w:t>
      </w:r>
      <w:r>
        <w:rPr>
          <w:spacing w:val="86"/>
          <w:sz w:val="28"/>
          <w:szCs w:val="28"/>
        </w:rPr>
        <w:t>два подхода</w:t>
      </w:r>
      <w:r>
        <w:rPr>
          <w:sz w:val="28"/>
          <w:szCs w:val="28"/>
        </w:rPr>
        <w:t xml:space="preserve"> к исследованию физических систем: </w:t>
      </w:r>
      <w:r>
        <w:rPr>
          <w:spacing w:val="86"/>
          <w:sz w:val="28"/>
          <w:szCs w:val="28"/>
        </w:rPr>
        <w:t xml:space="preserve">детерминированный </w:t>
      </w:r>
      <w:r>
        <w:rPr>
          <w:sz w:val="28"/>
          <w:szCs w:val="28"/>
        </w:rPr>
        <w:t xml:space="preserve"> и    </w:t>
      </w:r>
      <w:r>
        <w:rPr>
          <w:spacing w:val="86"/>
          <w:sz w:val="28"/>
          <w:szCs w:val="28"/>
        </w:rPr>
        <w:t>стохастически</w:t>
      </w:r>
      <w:r>
        <w:rPr>
          <w:sz w:val="28"/>
          <w:szCs w:val="28"/>
        </w:rPr>
        <w:t>й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pacing w:val="86"/>
          <w:sz w:val="28"/>
          <w:szCs w:val="28"/>
        </w:rPr>
        <w:t>Детерминированный подход</w:t>
      </w:r>
      <w:r>
        <w:rPr>
          <w:sz w:val="28"/>
          <w:szCs w:val="28"/>
        </w:rPr>
        <w:t xml:space="preserve"> основан на применении детерминированной математической модели физической </w:t>
      </w:r>
      <w:r>
        <w:rPr>
          <w:spacing w:val="-4"/>
          <w:sz w:val="28"/>
          <w:szCs w:val="28"/>
        </w:rPr>
        <w:t>системы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86"/>
          <w:sz w:val="28"/>
          <w:szCs w:val="28"/>
        </w:rPr>
        <w:tab/>
        <w:t>Стохастический подх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азумевает использование стохастической  математической модели физической систем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pacing w:val="86"/>
          <w:sz w:val="28"/>
          <w:szCs w:val="28"/>
        </w:rPr>
        <w:t>Стохастическая математическая модель</w:t>
      </w:r>
      <w:r>
        <w:rPr>
          <w:sz w:val="28"/>
          <w:szCs w:val="28"/>
        </w:rPr>
        <w:t xml:space="preserve"> наиболее адекватно (достоверно) отображает  физические процессы  в  реальной  системе, функционирующей  в  условиях  влияния  внешних  и  внутренних  </w:t>
      </w:r>
      <w:r>
        <w:rPr>
          <w:spacing w:val="86"/>
          <w:sz w:val="28"/>
          <w:szCs w:val="28"/>
        </w:rPr>
        <w:t xml:space="preserve">случайных  факторов </w:t>
      </w:r>
      <w:r>
        <w:rPr>
          <w:sz w:val="28"/>
          <w:szCs w:val="28"/>
        </w:rPr>
        <w:t>(</w:t>
      </w:r>
      <w:r>
        <w:rPr>
          <w:spacing w:val="86"/>
          <w:sz w:val="28"/>
          <w:szCs w:val="28"/>
        </w:rPr>
        <w:t>шумо</w:t>
      </w:r>
      <w:r>
        <w:rPr>
          <w:bCs/>
          <w:sz w:val="28"/>
          <w:szCs w:val="28"/>
        </w:rPr>
        <w:t>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65735</wp:posOffset>
                </wp:positionH>
                <wp:positionV relativeFrom="page">
                  <wp:posOffset>-6495415</wp:posOffset>
                </wp:positionV>
                <wp:extent cx="914400" cy="9144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11.45pt;mso-position-vertical-relative:page;margin-left:-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еречислим  внутренние и внешние случайные факторы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ab/>
        <w:t xml:space="preserve">внутренние факторы −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sz w:val="28"/>
          <w:szCs w:val="28"/>
        </w:rPr>
        <w:t>1)  </w:t>
      </w:r>
      <w:r>
        <w:rPr>
          <w:spacing w:val="6"/>
          <w:sz w:val="28"/>
          <w:szCs w:val="28"/>
        </w:rPr>
        <w:t>температурная и временная нестабильность электронных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омпонентов</w:t>
      </w:r>
      <w:r>
        <w:rPr>
          <w:spacing w:val="4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2)  нестабильность  питающего  напряжения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3)  шум квантования  в  цифровых  системах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4)  шумы в полупроводниковых  приборах  в результате неравномерности процессов генерации и рекомбинации основных носителей заряда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5)  тепловой шум в проводниках за счет теплового хаотического движения носителей заряда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6)  дробовой шум в полупроводниках, обусловленный слу</w:t>
      </w:r>
      <w:r>
        <w:rPr>
          <w:spacing w:val="-4"/>
          <w:sz w:val="28"/>
          <w:szCs w:val="28"/>
        </w:rPr>
        <w:t>чайным характером процесса преодоления носителями потенциального барьера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pacing w:val="4"/>
          <w:sz w:val="28"/>
          <w:szCs w:val="28"/>
        </w:rPr>
      </w:pPr>
      <w:r>
        <w:rPr>
          <w:sz w:val="28"/>
          <w:szCs w:val="28"/>
        </w:rPr>
        <w:t>7)  </w:t>
      </w:r>
      <w:r>
        <w:rPr>
          <w:spacing w:val="4"/>
          <w:sz w:val="28"/>
          <w:szCs w:val="28"/>
        </w:rPr>
        <w:t>фликкер – шум, обусловленный медленными случайными флуктуациями физико-химического состояния отдельных областей материалов электронных  устройств и  т. д.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00" w:leader="none"/>
        </w:tabs>
        <w:spacing w:lineRule="auto" w:line="30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шние </w:t>
      </w:r>
      <w:r>
        <w:rPr>
          <w:spacing w:val="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 внешние электрические и магнитные поля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)  электромагнитные бури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)  помехи, связанные с работой промышленности и транспорта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4)  вибрации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5)  </w:t>
      </w:r>
      <w:r>
        <w:rPr>
          <w:spacing w:val="-4"/>
          <w:sz w:val="28"/>
          <w:szCs w:val="28"/>
        </w:rPr>
        <w:t>влияние космических лучей, тепловое излучение окружающих объектов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)  колебания температуры, давления, влажности  воздуха;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/>
      </w:pPr>
      <w:r>
        <w:rPr>
          <w:sz w:val="28"/>
          <w:szCs w:val="28"/>
        </w:rPr>
        <w:tab/>
        <w:t>7)  запыленность  воздуха  и т. д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ab/>
        <w:t>Влияние (наличие) случайных факторов приводит к одной из ситуаций, приведенных на</w:t>
      </w:r>
      <w:r>
        <w:rPr>
          <w:sz w:val="28"/>
          <w:szCs w:val="28"/>
        </w:rPr>
        <w:t xml:space="preserve"> рис. 6.2: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180340" distL="114935" distR="114935" simplePos="0" locked="0" layoutInCell="0" allowOverlap="1" relativeHeight="552">
                <wp:simplePos x="0" y="0"/>
                <wp:positionH relativeFrom="column">
                  <wp:posOffset>211455</wp:posOffset>
                </wp:positionH>
                <wp:positionV relativeFrom="page">
                  <wp:posOffset>2033905</wp:posOffset>
                </wp:positionV>
                <wp:extent cx="5478780" cy="3348355"/>
                <wp:effectExtent l="0" t="0" r="0" b="424815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3348360"/>
                          <a:chOff x="0" y="0"/>
                          <a:chExt cx="5478840" cy="3348360"/>
                        </a:xfrm>
                      </wpg:grpSpPr>
                      <wps:wsp>
                        <wps:cNvSpPr txBox="1"/>
                        <wps:spPr>
                          <a:xfrm>
                            <a:off x="1839600" y="312480"/>
                            <a:ext cx="23392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– детерминированная функ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68800"/>
                            <a:ext cx="92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559440"/>
                            <a:ext cx="92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151920"/>
                            <a:ext cx="12013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уча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805400"/>
                            <a:ext cx="23392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меняются случай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2083320"/>
                            <a:ext cx="92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2088000"/>
                            <a:ext cx="92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2733120"/>
                            <a:ext cx="41490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2. Возможные ситуации, к  которым  приводит влияние на физическую систему внешних и (или)  внутренних  случайных фак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04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04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016640"/>
                            <a:ext cx="23392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меняются случай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1305000"/>
                            <a:ext cx="92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295280"/>
                            <a:ext cx="92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1809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терминированный про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0"/>
                            <a:ext cx="1741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Физическая 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701000"/>
                            <a:ext cx="12013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уча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72800"/>
                            <a:ext cx="12013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уча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892800"/>
                            <a:ext cx="12013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уча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668960"/>
                            <a:ext cx="1114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уча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60.15pt;width:431.4pt;height:263.65pt" coordorigin="333,3203" coordsize="8628,5273">
                <v:shape id="shape_0" fillcolor="white" stroked="t" o:allowincell="f" style="position:absolute;left:3230;top:3695;width:3683;height:7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– детерминированная фун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73,4099" to="3230,4099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49,4084" to="8406,4084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091;top:3442;width:1891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учай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253;top:6046;width:3683;height:9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сист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меняются случайны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820,6484" to="3277,6484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79,6491" to="8436,6491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769;top:7507;width:6533;height:968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2. Возможные ситуации, к  которым  приводит влияние на физическую систему внешних и (или)  внутренних  случайных факто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204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204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261;top:4804;width:3683;height:9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сист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меняются случайны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96,5258" to="3253,5258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37,5243" to="8394,5243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33;top:4546;width:2849;height:6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терминированный проце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73;top:3203;width:2741;height:3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Физическая сист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20;top:5882;width:1891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учай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69;top:3475;width:1891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учай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33;top:4609;width:1891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учай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47;top:5831;width:1755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учай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83845</wp:posOffset>
                </wp:positionH>
                <wp:positionV relativeFrom="page">
                  <wp:posOffset>5698490</wp:posOffset>
                </wp:positionV>
                <wp:extent cx="5554345" cy="2797175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2797200"/>
                          <a:chOff x="0" y="0"/>
                          <a:chExt cx="5554440" cy="27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4440" cy="279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2330280" cy="131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064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0" y="620640"/>
                                <a:ext cx="591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0320" y="374040"/>
                                <a:ext cx="3531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y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1960" y="77040"/>
                                <a:ext cx="9021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ω(t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-шумы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00" y="407880"/>
                                <a:ext cx="335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440" y="1107000"/>
                                <a:ext cx="2170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840" y="416520"/>
                                <a:ext cx="113400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7840" y="0"/>
                              <a:ext cx="2676600" cy="156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1680"/>
                                <a:ext cx="26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160" y="0"/>
                                <a:ext cx="14871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альный процес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8720" y="720"/>
                                <a:ext cx="5760" cy="14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6680" y="1383840"/>
                                <a:ext cx="2102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200" y="585360"/>
                                <a:ext cx="24415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" h="1069">
                                    <a:moveTo>
                                      <a:pt x="0" y="1069"/>
                                    </a:moveTo>
                                    <a:cubicBezTo>
                                      <a:pt x="71" y="941"/>
                                      <a:pt x="144" y="812"/>
                                      <a:pt x="230" y="690"/>
                                    </a:cubicBezTo>
                                    <a:cubicBezTo>
                                      <a:pt x="317" y="568"/>
                                      <a:pt x="413" y="431"/>
                                      <a:pt x="519" y="333"/>
                                    </a:cubicBezTo>
                                    <a:cubicBezTo>
                                      <a:pt x="625" y="236"/>
                                      <a:pt x="693" y="156"/>
                                      <a:pt x="862" y="103"/>
                                    </a:cubicBezTo>
                                    <a:cubicBezTo>
                                      <a:pt x="1031" y="50"/>
                                      <a:pt x="1207" y="30"/>
                                      <a:pt x="1531" y="15"/>
                                    </a:cubicBezTo>
                                    <a:cubicBezTo>
                                      <a:pt x="1855" y="0"/>
                                      <a:pt x="2542" y="15"/>
                                      <a:pt x="2808" y="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62520"/>
                                <a:ext cx="243072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5" h="1399">
                                    <a:moveTo>
                                      <a:pt x="0" y="1399"/>
                                    </a:moveTo>
                                    <a:cubicBezTo>
                                      <a:pt x="9" y="1328"/>
                                      <a:pt x="25" y="1261"/>
                                      <a:pt x="56" y="1229"/>
                                    </a:cubicBezTo>
                                    <a:cubicBezTo>
                                      <a:pt x="87" y="1197"/>
                                      <a:pt x="159" y="1228"/>
                                      <a:pt x="187" y="1209"/>
                                    </a:cubicBezTo>
                                    <a:cubicBezTo>
                                      <a:pt x="215" y="1190"/>
                                      <a:pt x="210" y="1169"/>
                                      <a:pt x="226" y="1115"/>
                                    </a:cubicBezTo>
                                    <a:cubicBezTo>
                                      <a:pt x="242" y="1061"/>
                                      <a:pt x="257" y="904"/>
                                      <a:pt x="282" y="883"/>
                                    </a:cubicBezTo>
                                    <a:cubicBezTo>
                                      <a:pt x="307" y="862"/>
                                      <a:pt x="359" y="1019"/>
                                      <a:pt x="377" y="992"/>
                                    </a:cubicBezTo>
                                    <a:cubicBezTo>
                                      <a:pt x="395" y="965"/>
                                      <a:pt x="368" y="785"/>
                                      <a:pt x="391" y="720"/>
                                    </a:cubicBezTo>
                                    <a:cubicBezTo>
                                      <a:pt x="414" y="655"/>
                                      <a:pt x="481" y="647"/>
                                      <a:pt x="513" y="602"/>
                                    </a:cubicBezTo>
                                    <a:cubicBezTo>
                                      <a:pt x="545" y="557"/>
                                      <a:pt x="551" y="467"/>
                                      <a:pt x="581" y="448"/>
                                    </a:cubicBezTo>
                                    <a:cubicBezTo>
                                      <a:pt x="611" y="429"/>
                                      <a:pt x="647" y="500"/>
                                      <a:pt x="690" y="489"/>
                                    </a:cubicBezTo>
                                    <a:cubicBezTo>
                                      <a:pt x="733" y="478"/>
                                      <a:pt x="783" y="385"/>
                                      <a:pt x="839" y="380"/>
                                    </a:cubicBezTo>
                                    <a:cubicBezTo>
                                      <a:pt x="895" y="375"/>
                                      <a:pt x="970" y="455"/>
                                      <a:pt x="1024" y="459"/>
                                    </a:cubicBezTo>
                                    <a:cubicBezTo>
                                      <a:pt x="1078" y="463"/>
                                      <a:pt x="1114" y="429"/>
                                      <a:pt x="1165" y="407"/>
                                    </a:cubicBezTo>
                                    <a:cubicBezTo>
                                      <a:pt x="1216" y="385"/>
                                      <a:pt x="1285" y="335"/>
                                      <a:pt x="1328" y="326"/>
                                    </a:cubicBezTo>
                                    <a:cubicBezTo>
                                      <a:pt x="1371" y="317"/>
                                      <a:pt x="1395" y="372"/>
                                      <a:pt x="1423" y="353"/>
                                    </a:cubicBezTo>
                                    <a:cubicBezTo>
                                      <a:pt x="1451" y="334"/>
                                      <a:pt x="1465" y="235"/>
                                      <a:pt x="1499" y="212"/>
                                    </a:cubicBezTo>
                                    <a:cubicBezTo>
                                      <a:pt x="1533" y="189"/>
                                      <a:pt x="1592" y="227"/>
                                      <a:pt x="1625" y="212"/>
                                    </a:cubicBezTo>
                                    <a:cubicBezTo>
                                      <a:pt x="1658" y="197"/>
                                      <a:pt x="1665" y="135"/>
                                      <a:pt x="1695" y="122"/>
                                    </a:cubicBezTo>
                                    <a:cubicBezTo>
                                      <a:pt x="1725" y="109"/>
                                      <a:pt x="1771" y="120"/>
                                      <a:pt x="1804" y="135"/>
                                    </a:cubicBezTo>
                                    <a:cubicBezTo>
                                      <a:pt x="1837" y="150"/>
                                      <a:pt x="1869" y="216"/>
                                      <a:pt x="1896" y="212"/>
                                    </a:cubicBezTo>
                                    <a:cubicBezTo>
                                      <a:pt x="1923" y="208"/>
                                      <a:pt x="1935" y="112"/>
                                      <a:pt x="1967" y="108"/>
                                    </a:cubicBezTo>
                                    <a:cubicBezTo>
                                      <a:pt x="1999" y="104"/>
                                      <a:pt x="2044" y="181"/>
                                      <a:pt x="2089" y="190"/>
                                    </a:cubicBezTo>
                                    <a:cubicBezTo>
                                      <a:pt x="2134" y="199"/>
                                      <a:pt x="2189" y="179"/>
                                      <a:pt x="2239" y="163"/>
                                    </a:cubicBezTo>
                                    <a:cubicBezTo>
                                      <a:pt x="2289" y="147"/>
                                      <a:pt x="2341" y="120"/>
                                      <a:pt x="2388" y="95"/>
                                    </a:cubicBezTo>
                                    <a:cubicBezTo>
                                      <a:pt x="2435" y="70"/>
                                      <a:pt x="2488" y="17"/>
                                      <a:pt x="2524" y="13"/>
                                    </a:cubicBezTo>
                                    <a:cubicBezTo>
                                      <a:pt x="2560" y="9"/>
                                      <a:pt x="2560" y="70"/>
                                      <a:pt x="2605" y="68"/>
                                    </a:cubicBezTo>
                                    <a:cubicBezTo>
                                      <a:pt x="2650" y="66"/>
                                      <a:pt x="2756" y="14"/>
                                      <a:pt x="279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360" y="191880"/>
                                <a:ext cx="87120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120" y="920160"/>
                                <a:ext cx="1690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деальный процес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93760" y="586080"/>
                                <a:ext cx="770400" cy="33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88400" y="58320"/>
                              <a:ext cx="4449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1909440"/>
                              <a:ext cx="4314960" cy="88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6.3. Пример недопустимой идеализации реальной физической системы: а − реальная физическая систем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 − результат моделирования (идеальный процесс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920" y="1528560"/>
                              <a:ext cx="2170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4320" y="492840"/>
                            <a:ext cx="1044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448.7pt;width:437.3pt;height:220.25pt" coordorigin="447,8974" coordsize="8746,4405">
                <v:group id="shape_0" style="position:absolute;left:447;top:8974;width:8746;height:4405">
                  <v:group id="shape_0" style="position:absolute;left:447;top:9032;width:3669;height:2065">
                    <v:line id="shape_0" from="447,10009" to="1342,10009" stroked="t" o:allowincell="f" style="position:absolute;mso-position-vertic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185,10009" to="4116,10009" stroked="t" o:allowincell="f" style="position:absolute;mso-position-vertic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3487;top:9621;width:555;height:30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247,9032" to="2247,9688" stroked="t" o:allowincell="f" style="position:absolute;mso-position-vertical-relative:page">
                      <v:stroke color="black" weight="12600" endarrow="block" endarrowwidth="narrow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2324;top:9153;width:1420;height:27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ω(t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-шумы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35;top:9674;width:528;height:27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079;top:10775;width:341;height:32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1365;top:9688;width:1785;height:606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4979;top:8974;width:4214;height:2461">
                    <v:line id="shape_0" from="4979,11008" to="9193,11008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5988;top:8974;width:2341;height:29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ьный процес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292,8975" to="5300,11212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8785;top:11153;width:330;height:28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808,1069" path="m0,1069c71,941,144,812,230,690c317,568,413,431,519,333c625,236,693,156,862,103c1031,50,1207,30,1531,15c1855,0,2542,15,2808,15e" stroked="t" o:allowincell="f" style="position:absolute;left:5288;top:9896;width:3844;height:1134;mso-wrap-style:none;v-text-anchor:middle;mso-position-vertical-relative:page">
                      <v:fill o:detectmouseclick="t" on="false"/>
                      <v:stroke color="black" weight="19080" dashstyle="longdash" joinstyle="round" endcap="flat"/>
                      <w10:wrap type="topAndBottom"/>
                    </v:shape>
                    <v:shape id="shape_0" coordsize="2795,1399" path="m0,1399c9,1328,25,1261,56,1229c87,1197,159,1228,187,1209c215,1190,210,1169,226,1115c242,1061,257,904,282,883c307,862,359,1019,377,992c395,965,368,785,391,720c414,655,481,647,513,602c545,557,551,467,581,448c611,429,647,500,690,489c733,478,783,385,839,380c895,375,970,455,1024,459c1078,463,1114,429,1165,407c1216,385,1285,335,1328,326c1371,317,1395,372,1423,353c1451,334,1465,235,1499,212c1533,189,1592,227,1625,212c1658,197,1665,135,1695,122c1725,109,1771,120,1804,135c1837,150,1869,216,1896,212c1923,208,1935,112,1967,108c1999,104,2044,181,2089,190c2134,199,2189,179,2239,163c2289,147,2341,120,2388,95c2435,70,2488,17,2524,13c2560,9,2560,70,2605,68c2650,66,2756,14,2795,0e" stroked="t" o:allowincell="f" style="position:absolute;left:5292;top:9545;width:3827;height:1484;mso-wrap-style:none;v-text-anchor:middle;mso-position-vertical-relative:pag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7162,9276" to="8533,9650" stroked="t" o:allowincell="f" style="position:absolute;flip:xy;mso-position-vertical-relative:page">
                      <v:stroke color="black" weight="6480" startarrow="oval" startarrowwidth="narrow" startarrowlength="short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6221;top:10423;width:2661;height:29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еальный процес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6859,9897" to="8071,10421" stroked="t" o:allowincell="f" style="position:absolute;flip:x;mso-position-vertical-relative:page">
                      <v:stroke color="black" weight="6480" startarrow="oval" startarrowwidth="narrow" startarrowlength="short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4523;top:9066;width:700;height:30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23;top:11981;width:6794;height:13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6.3. Пример недопустимой идеализации реальной физической системы: а − реальная физическая система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 − результат моделирования (идеальный процесс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149;top:11381;width:341;height:32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446;top:9750;width:164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ледовательно, предположение о детерминированном характере физической системы и описание ее детерминированной математической моделью является   </w:t>
      </w:r>
      <w:r>
        <w:rPr>
          <w:spacing w:val="86"/>
          <w:sz w:val="28"/>
          <w:szCs w:val="28"/>
        </w:rPr>
        <w:t>идеализацией реальной систем</w:t>
      </w:r>
      <w:r>
        <w:rPr>
          <w:sz w:val="28"/>
          <w:szCs w:val="28"/>
        </w:rPr>
        <w:t>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актически имеем  ситуацию, изображенную на рис. 6.3.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jc w:val="both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  <w:t>Детерминированная модель допустима в следующих случая</w:t>
      </w:r>
      <w:r>
        <w:rPr>
          <w:sz w:val="28"/>
          <w:szCs w:val="28"/>
        </w:rPr>
        <w:t>х</w:t>
      </w:r>
      <w:r>
        <w:rPr>
          <w:spacing w:val="86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 влияние случайных факторов столь незначительно, что пренебрежение ими не приведет к ощутимому искажению результатов моделирования. </w:t>
      </w:r>
    </w:p>
    <w:p>
      <w:pPr>
        <w:pStyle w:val="TextBody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>2)  детерминированная математическая  модель отображает реальные физические процессы  в усредненном смысле.</w:t>
      </w:r>
    </w:p>
    <w:p>
      <w:pPr>
        <w:pStyle w:val="TextBody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>В тех задачах, где не требуется высокой точности результатов моделирования, предпочтение отдается детерминированной модели. Это объясняется тем, что реализация и анализ детерминированной математической  модели много проще, чем стохастической.</w:t>
      </w:r>
    </w:p>
    <w:p>
      <w:pPr>
        <w:pStyle w:val="TextBody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pacing w:val="86"/>
          <w:sz w:val="28"/>
          <w:szCs w:val="28"/>
        </w:rPr>
        <w:t>Детерминированная модель недопустима в следующих ситуация</w:t>
      </w:r>
      <w:r>
        <w:rPr>
          <w:sz w:val="28"/>
          <w:szCs w:val="28"/>
        </w:rPr>
        <w:t>х</w:t>
      </w:r>
      <w:r>
        <w:rPr>
          <w:spacing w:val="86"/>
          <w:sz w:val="28"/>
          <w:szCs w:val="28"/>
        </w:rPr>
        <w:t>:</w:t>
      </w:r>
      <w:r>
        <w:rPr>
          <w:sz w:val="28"/>
          <w:szCs w:val="28"/>
        </w:rPr>
        <w:t xml:space="preserve"> случайные процессы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оизмеримы с детерминированны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Результаты, полученные с помощью детерминированной математической модели, будут неадекватными реальным процессам. Это относится к системам радиолокации, к системам наведения и управления летательными аппаратами, к системам связи, телевидению, к системам навигации, к любым системам, работающим со слабыми сигналами, в электронных устройствах контроля, в прецизионных измерительных устройствах и  т. д.</w:t>
      </w:r>
    </w:p>
    <w:p>
      <w:pPr>
        <w:pStyle w:val="TextBody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математическом моделировании  </w:t>
      </w:r>
      <w:r>
        <w:rPr>
          <w:spacing w:val="86"/>
          <w:sz w:val="28"/>
          <w:szCs w:val="28"/>
        </w:rPr>
        <w:t>случайный процесс</w:t>
      </w:r>
      <w:r>
        <w:rPr>
          <w:sz w:val="28"/>
          <w:szCs w:val="28"/>
        </w:rPr>
        <w:t xml:space="preserve"> часто  рассматривают как случайную функцию времени, мгновенные значения которой являются случайными величинами.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Стохастическая математическая модель</w:t>
      </w:r>
      <w:r>
        <w:rPr>
          <w:spacing w:val="10"/>
          <w:sz w:val="28"/>
          <w:szCs w:val="28"/>
        </w:rPr>
        <w:t xml:space="preserve"> уст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>навливает</w:t>
      </w:r>
      <w:r>
        <w:rPr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>вероятностные соотношения между вх</w:t>
      </w:r>
      <w:r>
        <w:rPr>
          <w:spacing w:val="12"/>
          <w:sz w:val="28"/>
          <w:szCs w:val="28"/>
        </w:rPr>
        <w:t>о</w:t>
      </w:r>
      <w:r>
        <w:rPr>
          <w:spacing w:val="86"/>
          <w:sz w:val="28"/>
          <w:szCs w:val="28"/>
        </w:rPr>
        <w:t>дом и выходом систем</w:t>
      </w:r>
      <w:r>
        <w:rPr>
          <w:sz w:val="28"/>
          <w:szCs w:val="28"/>
        </w:rPr>
        <w:t>ы</w:t>
      </w:r>
      <w:r>
        <w:rPr>
          <w:spacing w:val="86"/>
          <w:sz w:val="28"/>
          <w:szCs w:val="28"/>
        </w:rPr>
        <w:t>.</w:t>
      </w:r>
      <w:r>
        <w:rPr>
          <w:sz w:val="28"/>
          <w:szCs w:val="28"/>
        </w:rPr>
        <w:t xml:space="preserve"> Такая  модель</w:t>
      </w:r>
      <w:r>
        <w:rPr>
          <w:spacing w:val="12"/>
          <w:sz w:val="28"/>
          <w:szCs w:val="28"/>
        </w:rPr>
        <w:t xml:space="preserve"> позволяет сделать статистические выводы о некоторых</w:t>
      </w:r>
      <w:r>
        <w:rPr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>вероятностных характ</w:t>
      </w:r>
      <w:r>
        <w:rPr>
          <w:sz w:val="28"/>
          <w:szCs w:val="28"/>
        </w:rPr>
        <w:t>е</w:t>
      </w:r>
      <w:r>
        <w:rPr>
          <w:spacing w:val="86"/>
          <w:sz w:val="28"/>
          <w:szCs w:val="28"/>
        </w:rPr>
        <w:t>ристиках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сследуемого процесса  y(t):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 </w:t>
      </w:r>
      <w:r>
        <w:rPr>
          <w:spacing w:val="86"/>
          <w:sz w:val="28"/>
          <w:szCs w:val="28"/>
        </w:rPr>
        <w:t>математическое ожидание</w:t>
      </w:r>
      <w:r>
        <w:rPr>
          <w:sz w:val="28"/>
          <w:szCs w:val="28"/>
        </w:rPr>
        <w:t xml:space="preserve"> (среднее значение):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 w:before="140" w:after="140"/>
        <w:ind w:left="1219" w:firstLine="709"/>
        <w:jc w:val="right"/>
        <w:rPr>
          <w:spacing w:val="12"/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6.1)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)  </w:t>
      </w:r>
      <w:r>
        <w:rPr>
          <w:spacing w:val="86"/>
          <w:sz w:val="28"/>
          <w:szCs w:val="28"/>
        </w:rPr>
        <w:t>дисперсия</w:t>
      </w:r>
      <w:r>
        <w:rPr>
          <w:sz w:val="28"/>
          <w:szCs w:val="28"/>
        </w:rPr>
        <w:t xml:space="preserve"> (мера рассеивания значений случайного процесса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относительно его среднего значения):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 w:before="160" w:after="140"/>
        <w:ind w:left="1259" w:firstLine="709"/>
        <w:jc w:val="right"/>
        <w:rPr>
          <w:spacing w:val="12"/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6.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jc w:val="both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3)  </w:t>
      </w:r>
      <w:r>
        <w:rPr>
          <w:spacing w:val="86"/>
          <w:sz w:val="28"/>
          <w:szCs w:val="28"/>
        </w:rPr>
        <w:t>среднее квадратичное отклонени</w:t>
      </w:r>
      <w:r>
        <w:rPr>
          <w:sz w:val="28"/>
          <w:szCs w:val="28"/>
        </w:rPr>
        <w:t>е:</w:t>
      </w:r>
      <w:r>
        <w:rPr>
          <w:b/>
          <w:bCs/>
          <w:spacing w:val="12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 w:before="140" w:after="120"/>
        <w:ind w:left="23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pacing w:val="6"/>
          <w:sz w:val="28"/>
          <w:szCs w:val="28"/>
        </w:rPr>
        <w:t>(6.3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pacing w:val="12"/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>  </w:t>
      </w:r>
      <w:r>
        <w:rPr>
          <w:spacing w:val="86"/>
          <w:sz w:val="28"/>
          <w:szCs w:val="28"/>
        </w:rPr>
        <w:t>корреляционная функция</w:t>
      </w:r>
      <w:r>
        <w:rPr>
          <w:sz w:val="28"/>
          <w:szCs w:val="28"/>
        </w:rPr>
        <w:t xml:space="preserve"> (характеризует степень зависимости – корреляции – между значениями процесса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отстоящими друг от друга  на  время τ):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 w:before="120" w:after="140"/>
        <w:ind w:left="1486" w:firstLine="709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pacing w:val="6"/>
          <w:sz w:val="28"/>
          <w:szCs w:val="28"/>
        </w:rPr>
        <w:t>(6.4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  <w:lang w:val="en-US" w:eastAsia="en-US"/>
        </w:rPr>
        <w:t>5)  </w:t>
      </w:r>
      <w:r>
        <w:rPr>
          <w:spacing w:val="86"/>
          <w:sz w:val="28"/>
          <w:szCs w:val="28"/>
        </w:rPr>
        <w:t>спектральная плотность</w:t>
      </w:r>
      <w:r>
        <w:rPr>
          <w:sz w:val="28"/>
          <w:szCs w:val="28"/>
        </w:rPr>
        <w:t xml:space="preserve"> случайного  процесса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 w:before="140" w:after="120"/>
        <w:ind w:left="1622" w:firstLine="709"/>
        <w:jc w:val="right"/>
        <w:rPr/>
      </w:pPr>
      <w:r>
        <w:rPr>
          <w:spacing w:val="12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pacing w:val="12"/>
          <w:sz w:val="28"/>
          <w:szCs w:val="28"/>
          <w:lang w:val="en-US" w:eastAsia="en-US"/>
        </w:rPr>
        <w:t xml:space="preserve">                              </w:t>
      </w:r>
      <w:r>
        <w:rPr>
          <w:spacing w:val="6"/>
          <w:sz w:val="28"/>
          <w:szCs w:val="28"/>
        </w:rPr>
        <w:t>(6.5</w:t>
      </w:r>
      <w:r>
        <w:rPr>
          <w:spacing w:val="12"/>
          <w:sz w:val="28"/>
          <w:szCs w:val="28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образование Фурье.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хаст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ая модель формируется на основе </w:t>
      </w:r>
      <w:r>
        <w:rPr>
          <w:spacing w:val="86"/>
          <w:sz w:val="28"/>
          <w:szCs w:val="28"/>
        </w:rPr>
        <w:t>ст</w:t>
      </w:r>
      <w:r>
        <w:rPr>
          <w:sz w:val="28"/>
          <w:szCs w:val="28"/>
        </w:rPr>
        <w:t>о</w:t>
      </w:r>
      <w:r>
        <w:rPr>
          <w:spacing w:val="86"/>
          <w:sz w:val="28"/>
          <w:szCs w:val="28"/>
        </w:rPr>
        <w:t>хастического дифференциального</w:t>
      </w:r>
      <w:r>
        <w:rPr>
          <w:sz w:val="28"/>
          <w:szCs w:val="28"/>
        </w:rPr>
        <w:t xml:space="preserve"> либо  </w:t>
      </w:r>
      <w:r>
        <w:rPr>
          <w:spacing w:val="86"/>
          <w:sz w:val="28"/>
          <w:szCs w:val="28"/>
        </w:rPr>
        <w:t>стохаст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>ческого  разностного  уравнени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 </w:t>
      </w:r>
      <w:r>
        <w:rPr>
          <w:i/>
          <w:sz w:val="28"/>
          <w:szCs w:val="28"/>
        </w:rPr>
        <w:t xml:space="preserve">три  типа </w:t>
      </w:r>
      <w:r>
        <w:rPr>
          <w:sz w:val="28"/>
          <w:szCs w:val="28"/>
        </w:rPr>
        <w:t xml:space="preserve"> стохастических  дифференциальных  уравнений: со случайными параметрами, со случайными начальными условиями, со случайным  входным  процессом (случайной правой частью). Приведем пример стохастического дифференциального уравнения третьего типа:</w:t>
      </w:r>
    </w:p>
    <w:p>
      <w:pPr>
        <w:pStyle w:val="Normal"/>
        <w:tabs>
          <w:tab w:val="clear" w:pos="720"/>
          <w:tab w:val="left" w:pos="426" w:leader="none"/>
          <w:tab w:val="left" w:pos="625" w:leader="none"/>
          <w:tab w:val="left" w:pos="3953" w:leader="none"/>
        </w:tabs>
        <w:spacing w:lineRule="auto" w:line="300" w:before="160" w:after="120"/>
        <w:jc w:val="right"/>
        <w:rPr>
          <w:spacing w:val="12"/>
          <w:sz w:val="28"/>
          <w:szCs w:val="28"/>
          <w:lang w:val="en-US" w:eastAsia="en-US"/>
        </w:rPr>
      </w:pPr>
      <w:r>
        <w:rPr>
          <w:spacing w:val="-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-20"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</w:t>
      </w:r>
      <w:r>
        <w:rPr>
          <w:spacing w:val="6"/>
          <w:sz w:val="28"/>
          <w:szCs w:val="28"/>
        </w:rPr>
        <w:t>(6.6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pacing w:val="86"/>
          <w:sz w:val="28"/>
          <w:szCs w:val="28"/>
        </w:rPr>
        <w:t>аддитивный</w:t>
      </w:r>
      <w:r>
        <w:rPr>
          <w:sz w:val="28"/>
          <w:szCs w:val="28"/>
        </w:rPr>
        <w:t xml:space="preserve"> случайный процесс – входной  шу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953" w:leader="none"/>
        </w:tabs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елинейных  системах присутствуют  </w:t>
      </w:r>
      <w:r>
        <w:rPr>
          <w:spacing w:val="86"/>
          <w:sz w:val="28"/>
          <w:szCs w:val="28"/>
        </w:rPr>
        <w:t>мультипликативные  шумы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·μ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]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>Анализ стохастических моделей требует использования довольно сложного математического аппарата, особенно для нелинейных систем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тохастической модели важное значение имеет определение характера случайного проце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Случайный процесс может быть описан набором (последовательностью) функций распределения – одномерной, двумерной, …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ой  или  соответствующими плотностями распределения вероятности. В большинстве практических задач ограничиваются определением одномерного и двумерного законов распределения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екоторых задачах характер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априор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ен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В большинстве случаев, когда случайный процес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4"/>
          <w:sz w:val="28"/>
          <w:szCs w:val="28"/>
        </w:rPr>
        <w:t xml:space="preserve"> представляет собой результат воздействия на физическую систему совокупности  значительного числа независимых случайных факторов, полагаю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4"/>
          <w:sz w:val="28"/>
          <w:szCs w:val="28"/>
        </w:rPr>
        <w:t xml:space="preserve"> обладает свойствами  </w:t>
      </w:r>
      <w:r>
        <w:rPr>
          <w:spacing w:val="86"/>
          <w:sz w:val="28"/>
          <w:szCs w:val="28"/>
        </w:rPr>
        <w:t>нормального (гауссовского) закона  распределени</w:t>
      </w:r>
      <w:r>
        <w:rPr>
          <w:sz w:val="28"/>
          <w:szCs w:val="28"/>
        </w:rPr>
        <w:t xml:space="preserve">я.  </w:t>
      </w:r>
      <w:r>
        <w:rPr>
          <w:spacing w:val="6"/>
          <w:sz w:val="28"/>
          <w:szCs w:val="28"/>
        </w:rPr>
        <w:t xml:space="preserve">В этом случае говорят, что случайный процес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6"/>
          <w:sz w:val="28"/>
          <w:szCs w:val="28"/>
        </w:rPr>
        <w:t xml:space="preserve"> заменяется его</w:t>
      </w:r>
      <w:r>
        <w:rPr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 xml:space="preserve">типовой моделью </w:t>
      </w:r>
      <w:r>
        <w:rPr>
          <w:spacing w:val="8"/>
          <w:sz w:val="28"/>
          <w:szCs w:val="28"/>
        </w:rPr>
        <w:t xml:space="preserve">– гауссовским случайным процессом. Одномерная </w:t>
      </w:r>
      <w:r>
        <w:rPr>
          <w:spacing w:val="4"/>
          <w:sz w:val="28"/>
          <w:szCs w:val="28"/>
        </w:rPr>
        <w:t>плотность распределения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ероятност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ормального</w:t>
      </w:r>
      <w:r>
        <w:rPr>
          <w:sz w:val="28"/>
          <w:szCs w:val="28"/>
        </w:rPr>
        <w:t xml:space="preserve"> (гауссовского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йного  процесса  приведена на рис. 6.4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bCs/>
          <w:spacing w:val="-2"/>
          <w:sz w:val="28"/>
          <w:szCs w:val="28"/>
        </w:rPr>
      </w:pPr>
      <w:r>
        <mc:AlternateContent>
          <mc:Choice Requires="wpg">
            <w:drawing>
              <wp:anchor behindDoc="0" distT="107950" distB="215900" distL="0" distR="396240" simplePos="0" locked="0" layoutInCell="0" allowOverlap="1" relativeHeight="577">
                <wp:simplePos x="0" y="0"/>
                <wp:positionH relativeFrom="column">
                  <wp:align>left</wp:align>
                </wp:positionH>
                <wp:positionV relativeFrom="paragraph">
                  <wp:posOffset>262255</wp:posOffset>
                </wp:positionV>
                <wp:extent cx="3308350" cy="3491865"/>
                <wp:effectExtent l="0" t="0" r="0" b="0"/>
                <wp:wrapSquare wrapText="right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3492000"/>
                          <a:chOff x="0" y="0"/>
                          <a:chExt cx="3308400" cy="349200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6235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;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1040" y="568440"/>
                            <a:ext cx="10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141200"/>
                            <a:ext cx="142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9040"/>
                            <a:ext cx="32428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6.4. Одномерная плот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ределения вероятности норм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ауссовского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йного  процес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1040" y="34200"/>
                            <a:ext cx="0" cy="22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90600"/>
                            <a:ext cx="319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2">
                                <a:moveTo>
                                  <a:pt x="0" y="2"/>
                                </a:moveTo>
                                <a:lnTo>
                                  <a:pt x="45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563400"/>
                            <a:ext cx="0" cy="159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61240"/>
                            <a:ext cx="31075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2020">
                                <a:moveTo>
                                  <a:pt x="0" y="2020"/>
                                </a:moveTo>
                                <a:cubicBezTo>
                                  <a:pt x="48" y="1995"/>
                                  <a:pt x="214" y="1911"/>
                                  <a:pt x="289" y="1869"/>
                                </a:cubicBezTo>
                                <a:cubicBezTo>
                                  <a:pt x="364" y="1827"/>
                                  <a:pt x="396" y="1807"/>
                                  <a:pt x="449" y="1766"/>
                                </a:cubicBezTo>
                                <a:cubicBezTo>
                                  <a:pt x="502" y="1724"/>
                                  <a:pt x="517" y="1726"/>
                                  <a:pt x="609" y="1622"/>
                                </a:cubicBezTo>
                                <a:cubicBezTo>
                                  <a:pt x="700" y="1519"/>
                                  <a:pt x="892" y="1287"/>
                                  <a:pt x="1000" y="1143"/>
                                </a:cubicBezTo>
                                <a:cubicBezTo>
                                  <a:pt x="1107" y="1000"/>
                                  <a:pt x="1183" y="872"/>
                                  <a:pt x="1255" y="760"/>
                                </a:cubicBezTo>
                                <a:cubicBezTo>
                                  <a:pt x="1328" y="648"/>
                                  <a:pt x="1371" y="555"/>
                                  <a:pt x="1432" y="469"/>
                                </a:cubicBezTo>
                                <a:cubicBezTo>
                                  <a:pt x="1493" y="384"/>
                                  <a:pt x="1559" y="308"/>
                                  <a:pt x="1619" y="252"/>
                                </a:cubicBezTo>
                                <a:cubicBezTo>
                                  <a:pt x="1680" y="197"/>
                                  <a:pt x="1741" y="171"/>
                                  <a:pt x="1798" y="137"/>
                                </a:cubicBezTo>
                                <a:cubicBezTo>
                                  <a:pt x="1856" y="103"/>
                                  <a:pt x="1903" y="71"/>
                                  <a:pt x="1966" y="50"/>
                                </a:cubicBezTo>
                                <a:cubicBezTo>
                                  <a:pt x="2030" y="29"/>
                                  <a:pt x="2134" y="13"/>
                                  <a:pt x="2184" y="6"/>
                                </a:cubicBezTo>
                                <a:cubicBezTo>
                                  <a:pt x="2234" y="0"/>
                                  <a:pt x="2232" y="5"/>
                                  <a:pt x="2270" y="10"/>
                                </a:cubicBezTo>
                                <a:cubicBezTo>
                                  <a:pt x="2308" y="14"/>
                                  <a:pt x="2372" y="22"/>
                                  <a:pt x="2414" y="33"/>
                                </a:cubicBezTo>
                                <a:cubicBezTo>
                                  <a:pt x="2455" y="44"/>
                                  <a:pt x="2481" y="59"/>
                                  <a:pt x="2517" y="73"/>
                                </a:cubicBezTo>
                                <a:cubicBezTo>
                                  <a:pt x="2553" y="88"/>
                                  <a:pt x="2591" y="98"/>
                                  <a:pt x="2632" y="122"/>
                                </a:cubicBezTo>
                                <a:cubicBezTo>
                                  <a:pt x="2672" y="147"/>
                                  <a:pt x="2704" y="171"/>
                                  <a:pt x="2756" y="217"/>
                                </a:cubicBezTo>
                                <a:cubicBezTo>
                                  <a:pt x="2809" y="263"/>
                                  <a:pt x="2898" y="347"/>
                                  <a:pt x="2948" y="400"/>
                                </a:cubicBezTo>
                                <a:cubicBezTo>
                                  <a:pt x="2998" y="453"/>
                                  <a:pt x="2979" y="411"/>
                                  <a:pt x="3060" y="536"/>
                                </a:cubicBezTo>
                                <a:cubicBezTo>
                                  <a:pt x="3141" y="661"/>
                                  <a:pt x="3343" y="1005"/>
                                  <a:pt x="3433" y="1149"/>
                                </a:cubicBezTo>
                                <a:cubicBezTo>
                                  <a:pt x="3523" y="1293"/>
                                  <a:pt x="3530" y="1316"/>
                                  <a:pt x="3600" y="1400"/>
                                </a:cubicBezTo>
                                <a:cubicBezTo>
                                  <a:pt x="3670" y="1484"/>
                                  <a:pt x="3771" y="1578"/>
                                  <a:pt x="3852" y="1651"/>
                                </a:cubicBezTo>
                                <a:cubicBezTo>
                                  <a:pt x="3933" y="1724"/>
                                  <a:pt x="3994" y="1777"/>
                                  <a:pt x="4086" y="1836"/>
                                </a:cubicBezTo>
                                <a:cubicBezTo>
                                  <a:pt x="4178" y="1895"/>
                                  <a:pt x="4338" y="1968"/>
                                  <a:pt x="4404" y="200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720" y="289440"/>
                            <a:ext cx="4323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200" y="967680"/>
                            <a:ext cx="4719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92920" y="1147320"/>
                            <a:ext cx="32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25360"/>
                            <a:ext cx="0" cy="104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152360"/>
                            <a:ext cx="0" cy="100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57000" y="2218680"/>
                            <a:ext cx="2145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5760" y="2216880"/>
                            <a:ext cx="3524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87000" y="2228760"/>
                            <a:ext cx="3841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3200" y="2239560"/>
                            <a:ext cx="295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65pt;width:260.5pt;height:274.9pt" coordorigin="0,413" coordsize="5210,5498">
                <v:shape id="shape_0" fillcolor="white" stroked="f" o:allowincell="f" style="position:absolute;left:66;top:413;width:981;height:35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;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915,1308" to="2597,1308" stroked="t" o:allowincell="f" style="position:absolute;flip:x;mso-position-horizontal:left">
                  <v:stroke color="black" weight="6480" dashstyle="dash" endarrow="oval" endarrowwidth="narrow" endarrowlength="short" joinstyle="miter" endcap="flat"/>
                  <v:fill o:detectmouseclick="t" on="false"/>
                  <w10:wrap type="square" side="right"/>
                </v:line>
                <v:line id="shape_0" from="1479,2210" to="3717,2210" stroked="t" o:allowincell="f" style="position:absolute;mso-position-horizontal:left">
                  <v:stroke color="black" weight="648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0;top:4758;width:5106;height:11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6.4. Одномерная плот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ределения вероятности норм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ауссовского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йного  процес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915,467" to="915,3984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coordsize="4528,2" path="m0,2l4528,0e" stroked="t" o:allowincell="f" style="position:absolute;left:105;top:3862;width:5031;height:1;mso-wrap-style:none;v-text-anchor:middle;mso-position-horizontal:left">
                  <v:fill o:detectmouseclick="t" on="false"/>
                  <v:stroke color="black" weight="9360" endarrow="block" endarrowwidth="medium" endarrowlength="medium" joinstyle="round" endcap="flat"/>
                  <w10:wrap type="square" side="right"/>
                </v:shape>
                <v:line id="shape_0" from="2543,1300" to="2543,3817" stroked="t" o:allowincell="f" style="position:absolute;flip:y;mso-position-horizontal:left">
                  <v:stroke color="black" weight="648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shape id="shape_0" coordsize="4404,2020" path="m0,2020c48,1995,214,1911,289,1869c364,1827,396,1807,449,1766c502,1724,517,1726,609,1622c700,1519,892,1287,1000,1143c1107,1000,1183,872,1255,760c1328,648,1371,555,1432,469c1493,384,1559,308,1619,252c1680,197,1741,171,1798,137c1856,103,1903,71,1966,50c2030,29,2134,13,2184,6c2234,0,2232,5,2270,10c2308,14,2372,22,2414,33c2455,44,2481,59,2517,73c2553,88,2591,98,2632,122c2672,147,2704,171,2756,217c2809,263,2898,347,2948,400c2998,453,2979,411,3060,536c3141,661,3343,1005,3433,1149c3523,1293,3530,1316,3600,1400c3670,1484,3771,1578,3852,1651c3933,1724,3994,1777,4086,1836c4178,1895,4338,1968,4404,2003e" stroked="t" o:allowincell="f" style="position:absolute;left:113;top:1297;width:4893;height:2251;mso-wrap-style:none;v-text-anchor:middle;mso-position-horizontal:left">
                  <v:fill o:detectmouseclick="t" on="false"/>
                  <v:stroke color="black" weight="12600" joinstyle="round" endcap="flat"/>
                  <w10:wrap type="square" side="right"/>
                </v:shape>
                <v:shape id="shape_0" stroked="f" o:allowincell="f" style="position:absolute;left:72;top:869;width:680;height:813;mso-wrap-style:none;v-text-anchor:middle;mso-position-horizontal:left" type="_x0000_t75">
                  <v:imagedata r:id="rId39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54;top:1937;width:742;height:770;mso-wrap-style:none;v-text-anchor:middle;mso-position-horizontal:left" type="_x0000_t75">
                  <v:imagedata r:id="rId40" o:detectmouseclick="t"/>
                  <v:stroke color="#3465a4" joinstyle="round" endcap="flat"/>
                  <w10:wrap type="square" side="right"/>
                </v:shape>
                <v:line id="shape_0" from="934,2220" to="1439,2220" stroked="t" o:allowincell="f" style="position:absolute;flip:x;mso-position-horizontal:left">
                  <v:stroke color="black" weight="6480" dashstyle="dash" endarrow="oval" endarrowwidth="narrow" endarrowlength="short" joinstyle="miter" endcap="flat"/>
                  <v:fill o:detectmouseclick="t" on="false"/>
                  <w10:wrap type="square" side="right"/>
                </v:line>
                <v:line id="shape_0" from="1447,2185" to="1447,3831" stroked="t" o:allowincell="f" style="position:absolute;mso-position-horizontal:left">
                  <v:stroke color="black" weight="6480" dashstyle="dash" endarrow="oval" endarrowwidth="narrow" endarrowlength="short" joinstyle="miter" endcap="flat"/>
                  <v:fill o:detectmouseclick="t" on="false"/>
                  <w10:wrap type="square" side="right"/>
                </v:line>
                <v:line id="shape_0" from="3711,2227" to="3711,3813" stroked="t" o:allowincell="f" style="position:absolute;mso-position-horizontal:left">
                  <v:stroke color="black" weight="6480" dashstyle="dash" endarrow="oval" endarrowwidth="narrow" endarrowlength="shor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452;top:3907;width:337;height:400;mso-wrap-style:none;v-text-anchor:middle;mso-position-horizontal:left" type="_x0000_t75">
                  <v:imagedata r:id="rId41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143;top:3904;width:554;height:410;mso-wrap-style:none;v-text-anchor:middle;mso-position-horizontal:left" type="_x0000_t75">
                  <v:imagedata r:id="rId42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3444;top:3923;width:604;height:445;mso-wrap-style:none;v-text-anchor:middle;mso-position-horizontal:left" type="_x0000_t75">
                  <v:imagedata r:id="rId43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745;top:3940;width:464;height:36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Cs/>
          <w:spacing w:val="-2"/>
          <w:sz w:val="28"/>
          <w:szCs w:val="28"/>
        </w:rPr>
        <w:t>Нормальное (гауссовское) распределение случайного процесса</w:t>
      </w:r>
      <w:r>
        <w:rPr>
          <w:bCs/>
          <w:sz w:val="28"/>
          <w:szCs w:val="28"/>
        </w:rPr>
        <w:t xml:space="preserve"> обладает следующими свойствами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Значительное количество случайных процессов в природе подчиняются нормальному (гауссовскому) закону  распределения. 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2.  Возможность достаточно строго определить (доказать) нормальный характер случайного процесса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  При воздействии на физическую систему совокупности случайных факторов с различными  законами  распределения  их  </w:t>
      </w:r>
      <w:r>
        <w:rPr>
          <w:spacing w:val="86"/>
          <w:sz w:val="28"/>
          <w:szCs w:val="28"/>
        </w:rPr>
        <w:t>суммарный  эффект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дчиняется нормальному закону распределения (центральная предельная теорема)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4.  При прохождении через линейную систему нормальный процесс сохраняет свои свойства в отличие от  других случайных  процессов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  Гауссовский  случайный процесс может быть полностью описан с помощью двух  характеристик – математического  ожидания  и  дисперсии. 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 формировании </w:t>
      </w:r>
      <w:r>
        <w:rPr>
          <w:spacing w:val="86"/>
          <w:sz w:val="28"/>
          <w:szCs w:val="28"/>
        </w:rPr>
        <w:t>непрерывных стохастических моделей</w:t>
      </w:r>
      <w:r>
        <w:rPr>
          <w:sz w:val="28"/>
          <w:szCs w:val="28"/>
        </w:rPr>
        <w:t xml:space="preserve"> используется понятие </w:t>
      </w:r>
      <w:r>
        <w:rPr>
          <w:bCs/>
          <w:sz w:val="28"/>
          <w:szCs w:val="28"/>
        </w:rPr>
        <w:t>«</w:t>
      </w:r>
      <w:r>
        <w:rPr>
          <w:spacing w:val="86"/>
          <w:sz w:val="28"/>
          <w:szCs w:val="28"/>
        </w:rPr>
        <w:t>случайный процес</w:t>
      </w:r>
      <w:r>
        <w:rPr>
          <w:sz w:val="28"/>
          <w:szCs w:val="28"/>
        </w:rPr>
        <w:t xml:space="preserve">с». Разработчики  </w:t>
      </w:r>
      <w:r>
        <w:rPr>
          <w:spacing w:val="86"/>
          <w:sz w:val="28"/>
          <w:szCs w:val="28"/>
        </w:rPr>
        <w:t>разностных стохастических мод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ируют  понятием  </w:t>
      </w:r>
      <w:r>
        <w:rPr>
          <w:bCs/>
          <w:sz w:val="28"/>
          <w:szCs w:val="28"/>
        </w:rPr>
        <w:t>«</w:t>
      </w:r>
      <w:r>
        <w:rPr>
          <w:spacing w:val="86"/>
          <w:sz w:val="28"/>
          <w:szCs w:val="28"/>
        </w:rPr>
        <w:t>случайная последовательност</w:t>
      </w:r>
      <w:r>
        <w:rPr>
          <w:sz w:val="28"/>
          <w:szCs w:val="28"/>
        </w:rPr>
        <w:t>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Особую  роль  в  теории стохастического  моделирования  играют   </w:t>
      </w:r>
      <w:r>
        <w:rPr>
          <w:spacing w:val="86"/>
          <w:sz w:val="28"/>
          <w:szCs w:val="28"/>
        </w:rPr>
        <w:t>марковские случайные последовательност</w:t>
      </w:r>
      <w:r>
        <w:rPr>
          <w:sz w:val="28"/>
          <w:szCs w:val="28"/>
        </w:rPr>
        <w:t xml:space="preserve">и.  </w:t>
      </w:r>
      <w:r>
        <w:rPr>
          <w:spacing w:val="4"/>
          <w:sz w:val="28"/>
          <w:szCs w:val="28"/>
        </w:rPr>
        <w:t>Для них  справедливо  следующее  соотношение  для  условной  плотности  вероятности: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6.7)</w:t>
      </w:r>
    </w:p>
    <w:p>
      <w:pPr>
        <w:pStyle w:val="Normal"/>
        <w:tabs>
          <w:tab w:val="clear" w:pos="720"/>
          <w:tab w:val="left" w:pos="448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з него следует, что вероятностный закон, описывающий поведение процесса 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зависит только от предыдущего состояния процесса 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абсолютно не зависит от его поведения в прошлом (т. е. в моменты време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48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внутренние и внешние случайные факторы (шумы) представляют собой  случайные процессы различных классов. Другими примерами случайных процессов являются турбулентные течения жидкостей и газов, изменение нагрузки энергосистемы, питающей большое количество потребителей, распространение радиоволн при наличии случайных замираний радиосигналов, изменение координат частицы в броуновском  движении, процессы отказов аппаратуры, поступления заявок на обслуживание, распределение числа частиц в малом объеме коллоидного раствора, задающее воздействие в радиолокационных следящих системах, процесс термоэлектронной эмиссии с поверхности  металла  и т. д.</w:t>
      </w:r>
    </w:p>
    <w:p>
      <w:pPr>
        <w:pStyle w:val="Normal"/>
        <w:spacing w:lineRule="auto" w:line="300" w:before="360" w:after="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7.  МАТЕМАТИЧЕСКИЕ  МОДЕЛИ  В  ФОРМЕ</w:t>
      </w:r>
    </w:p>
    <w:p>
      <w:pPr>
        <w:pStyle w:val="Normal"/>
        <w:spacing w:lineRule="auto" w:line="300" w:before="0" w:after="24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ЕРЕДАТОЧНЫХ  ФУНКЦИЙ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одели в форме передаточных функций получили наибольшее применение  для описания физических процессов в  линейных стационарных системах. 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 w:before="360" w:after="240"/>
        <w:jc w:val="center"/>
        <w:rPr/>
      </w:pPr>
      <w:r>
        <w:rPr>
          <w:b/>
          <w:bCs/>
          <w:sz w:val="28"/>
          <w:szCs w:val="28"/>
        </w:rPr>
        <w:t>7.1.  Базовые  понятия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Базовым  понятием   в  теории  передаточных  функций   является    </w:t>
      </w:r>
      <w:r>
        <w:rPr>
          <w:spacing w:val="86"/>
          <w:sz w:val="28"/>
          <w:szCs w:val="28"/>
        </w:rPr>
        <w:t>преобразование Лаплас</w:t>
      </w:r>
      <w:r>
        <w:rPr>
          <w:sz w:val="28"/>
          <w:szCs w:val="28"/>
        </w:rPr>
        <w:t>а</w:t>
      </w:r>
      <w:r>
        <w:rPr>
          <w:spacing w:val="86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 w:before="0" w:after="120"/>
        <w:ind w:left="1780"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t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7.1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jc w:val="both"/>
        <w:rPr/>
      </w:pPr>
      <w:r>
        <w:rPr>
          <w:spacing w:val="4"/>
          <w:sz w:val="28"/>
          <w:szCs w:val="28"/>
        </w:rPr>
        <w:t>которое устанавливает соответствие между функ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</w:t>
      </w:r>
      <w:r>
        <w:rPr>
          <w:b/>
          <w:bCs/>
          <w:sz w:val="28"/>
          <w:szCs w:val="28"/>
        </w:rPr>
        <w:t xml:space="preserve"> </w:t>
      </w:r>
      <w:r>
        <w:rPr>
          <w:spacing w:val="98"/>
          <w:sz w:val="28"/>
          <w:szCs w:val="28"/>
        </w:rPr>
        <w:t>вещес</w:t>
      </w:r>
      <w:r>
        <w:rPr>
          <w:sz w:val="28"/>
          <w:szCs w:val="28"/>
        </w:rPr>
        <w:t>т</w:t>
      </w:r>
      <w:r>
        <w:rPr>
          <w:spacing w:val="98"/>
          <w:sz w:val="28"/>
          <w:szCs w:val="28"/>
        </w:rPr>
        <w:t xml:space="preserve">венной </w:t>
      </w:r>
      <w:r>
        <w:rPr>
          <w:spacing w:val="88"/>
          <w:sz w:val="28"/>
          <w:szCs w:val="28"/>
        </w:rPr>
        <w:t>переменн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  функцие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– </w:t>
      </w:r>
      <w:r>
        <w:rPr>
          <w:spacing w:val="86"/>
          <w:sz w:val="28"/>
          <w:szCs w:val="28"/>
        </w:rPr>
        <w:t>комплексной  переменн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65" w:leader="none"/>
          <w:tab w:val="left" w:pos="3953" w:leader="none"/>
        </w:tabs>
        <w:spacing w:lineRule="auto" w:line="300" w:before="120" w:after="120"/>
        <w:ind w:firstLine="709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ω</w:t>
      </w:r>
      <w:r>
        <w:rPr>
          <w:sz w:val="28"/>
          <w:szCs w:val="28"/>
        </w:rPr>
        <w:t xml:space="preserve">,                                                    </w:t>
      </w:r>
      <w:r>
        <w:rPr>
          <w:spacing w:val="6"/>
          <w:sz w:val="28"/>
          <w:szCs w:val="28"/>
        </w:rPr>
        <w:t xml:space="preserve"> (7.2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2065" w:leader="none"/>
          <w:tab w:val="left" w:pos="3953" w:leader="none"/>
        </w:tabs>
        <w:spacing w:lineRule="auto" w:line="300" w:before="60" w:after="0"/>
        <w:jc w:val="both"/>
        <w:rPr>
          <w:sz w:val="28"/>
          <w:szCs w:val="28"/>
        </w:rPr>
      </w:pPr>
      <w:r>
        <w:rPr>
          <w:spacing w:val="12"/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</w:t>
      </w:r>
      <w:r>
        <w:rPr>
          <w:spacing w:val="86"/>
          <w:sz w:val="28"/>
          <w:szCs w:val="28"/>
        </w:rPr>
        <w:t xml:space="preserve"> оригина</w:t>
      </w:r>
      <w:r>
        <w:rPr>
          <w:sz w:val="28"/>
          <w:szCs w:val="28"/>
        </w:rPr>
        <w:t>л;</w:t>
      </w:r>
    </w:p>
    <w:p>
      <w:pPr>
        <w:pStyle w:val="Normal"/>
        <w:tabs>
          <w:tab w:val="clear" w:pos="720"/>
          <w:tab w:val="left" w:pos="2065" w:leader="none"/>
          <w:tab w:val="left" w:pos="3953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– </w:t>
      </w:r>
      <w:r>
        <w:rPr>
          <w:spacing w:val="86"/>
          <w:sz w:val="28"/>
          <w:szCs w:val="28"/>
        </w:rPr>
        <w:t>изображение (изображение по Лапласу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Это  соответствие обозначается так:</w:t>
      </w:r>
    </w:p>
    <w:p>
      <w:pPr>
        <w:pStyle w:val="Normal"/>
        <w:tabs>
          <w:tab w:val="clear" w:pos="720"/>
          <w:tab w:val="left" w:pos="426" w:leader="none"/>
          <w:tab w:val="left" w:pos="2011" w:leader="none"/>
          <w:tab w:val="center" w:pos="3062" w:leader="none"/>
          <w:tab w:val="left" w:pos="3953" w:leader="none"/>
        </w:tabs>
        <w:spacing w:lineRule="auto" w:line="300" w:before="6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2715" cy="13716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7160"/>
                          <a:chOff x="0" y="0"/>
                          <a:chExt cx="13284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32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0"/>
                            <a:ext cx="248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9080"/>
                            <a:ext cx="248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4pt;height:10.8pt" coordorigin="0,0" coordsize="208,216">
                <v:group id="shape_0" style="position:absolute;left:0;top:80;width:208;height:59">
                  <v:line id="shape_0" from="0,80" to="208,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0" to="208,1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1;top:0;width:38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;top:172;width:38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spacing w:val="6"/>
          <w:sz w:val="28"/>
          <w:szCs w:val="28"/>
        </w:rPr>
        <w:t xml:space="preserve">                                               (7.3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pacing w:val="6"/>
          <w:sz w:val="28"/>
          <w:szCs w:val="28"/>
        </w:rPr>
        <w:t xml:space="preserve">  </w:t>
      </w:r>
      <w:r>
        <w:rPr>
          <w:sz w:val="28"/>
          <w:szCs w:val="28"/>
        </w:rPr>
        <w:t>(7.4</w:t>
      </w:r>
      <w:r>
        <w:rPr>
          <w:sz w:val="28"/>
          <w:szCs w:val="28"/>
          <w:lang w:val="en-US" w:eastAsia="en-US"/>
        </w:rPr>
        <w:t>)</w:t>
      </w:r>
    </w:p>
    <w:p>
      <w:pPr>
        <w:pStyle w:val="TextBody"/>
        <w:spacing w:lineRule="auto" w:line="300" w:before="0" w:after="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 свойства  преобразования  Лапласа:</w:t>
      </w:r>
    </w:p>
    <w:p>
      <w:pPr>
        <w:pStyle w:val="TextBody"/>
        <w:spacing w:lineRule="auto" w:line="30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линейность:</w:t>
      </w:r>
    </w:p>
    <w:p>
      <w:pPr>
        <w:pStyle w:val="TextBody"/>
        <w:spacing w:lineRule="auto" w:line="300" w:before="120" w:after="120"/>
        <w:ind w:left="352"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7.5)</w:t>
      </w:r>
    </w:p>
    <w:p>
      <w:pPr>
        <w:pStyle w:val="TextBody"/>
        <w:spacing w:lineRule="auto" w:line="300" w:before="0" w:after="60"/>
        <w:ind w:firstLine="709"/>
        <w:rPr/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дифференцирование:</w:t>
      </w:r>
    </w:p>
    <w:p>
      <w:pPr>
        <w:pStyle w:val="TextBody"/>
        <w:spacing w:lineRule="auto" w:line="300" w:before="0" w:after="60"/>
        <w:rPr>
          <w:sz w:val="28"/>
          <w:szCs w:val="28"/>
        </w:rPr>
      </w:pPr>
      <w:r>
        <w:rPr>
          <w:sz w:val="28"/>
          <w:szCs w:val="28"/>
        </w:rPr>
        <w:t>при нулевых начальных условиях –</w:t>
      </w:r>
    </w:p>
    <w:p>
      <w:pPr>
        <w:pStyle w:val="TextBody"/>
        <w:spacing w:lineRule="auto" w:line="300" w:before="120" w:after="120"/>
        <w:ind w:left="720" w:hanging="720"/>
        <w:jc w:val="right"/>
        <w:rPr>
          <w:spacing w:val="18"/>
          <w:sz w:val="28"/>
          <w:szCs w:val="28"/>
          <w:lang w:val="en-US" w:eastAsia="en-US"/>
        </w:rPr>
      </w:pPr>
      <w:r>
        <w:rPr>
          <w:spacing w:val="18"/>
          <w:sz w:val="28"/>
          <w:szCs w:val="28"/>
          <w:lang w:val="en-US"/>
        </w:rPr>
        <w:t>x</w:t>
      </w:r>
      <w:r>
        <w:rPr>
          <w:spacing w:val="18"/>
          <w:sz w:val="28"/>
          <w:szCs w:val="28"/>
        </w:rPr>
        <w:t>(0</w:t>
      </w:r>
      <w:r>
        <w:rPr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= </w:t>
      </w:r>
      <w:r>
        <w:rPr>
          <w:spacing w:val="18"/>
          <w:sz w:val="28"/>
          <w:szCs w:val="28"/>
          <w:lang w:val="en-US"/>
        </w:rPr>
        <w:t>x</w:t>
      </w:r>
      <w:r>
        <w:rPr>
          <w:spacing w:val="18"/>
          <w:sz w:val="28"/>
          <w:szCs w:val="28"/>
        </w:rPr>
        <w:t>′(0)</w:t>
      </w:r>
      <w:r>
        <w:rPr>
          <w:spacing w:val="-6"/>
          <w:sz w:val="28"/>
          <w:szCs w:val="28"/>
        </w:rPr>
        <w:t xml:space="preserve"> =</w:t>
      </w:r>
      <w:r>
        <w:rPr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  <w:lang w:val="en-US"/>
        </w:rPr>
        <w:t>x</w:t>
      </w:r>
      <w:r>
        <w:rPr>
          <w:spacing w:val="18"/>
          <w:sz w:val="28"/>
          <w:szCs w:val="28"/>
        </w:rPr>
        <w:t>″(0)</w:t>
      </w:r>
      <w:r>
        <w:rPr>
          <w:spacing w:val="-6"/>
          <w:sz w:val="28"/>
          <w:szCs w:val="28"/>
        </w:rPr>
        <w:t xml:space="preserve"> =</w:t>
      </w:r>
      <w:r>
        <w:rPr>
          <w:spacing w:val="18"/>
          <w:sz w:val="28"/>
          <w:szCs w:val="28"/>
        </w:rPr>
        <w:t xml:space="preserve"> … </w:t>
      </w:r>
      <w:r>
        <w:rPr>
          <w:spacing w:val="-6"/>
          <w:sz w:val="28"/>
          <w:szCs w:val="28"/>
        </w:rPr>
        <w:t xml:space="preserve">= </w:t>
      </w:r>
      <w:r>
        <w:rPr>
          <w:spacing w:val="18"/>
          <w:sz w:val="28"/>
          <w:szCs w:val="28"/>
          <w:lang w:val="en-US"/>
        </w:rPr>
        <w:t>x</w:t>
      </w:r>
      <w:r>
        <w:rPr>
          <w:spacing w:val="18"/>
          <w:sz w:val="28"/>
          <w:szCs w:val="28"/>
          <w:vertAlign w:val="superscript"/>
        </w:rPr>
        <w:t>(</w:t>
      </w:r>
      <w:r>
        <w:rPr>
          <w:spacing w:val="18"/>
          <w:sz w:val="28"/>
          <w:szCs w:val="28"/>
          <w:vertAlign w:val="superscript"/>
          <w:lang w:val="en-US"/>
        </w:rPr>
        <w:t>n</w:t>
      </w:r>
      <w:r>
        <w:rPr>
          <w:spacing w:val="18"/>
          <w:sz w:val="28"/>
          <w:szCs w:val="28"/>
          <w:vertAlign w:val="superscript"/>
        </w:rPr>
        <w:t xml:space="preserve">-1) </w:t>
      </w:r>
      <w:r>
        <w:rPr>
          <w:spacing w:val="18"/>
          <w:sz w:val="28"/>
          <w:szCs w:val="28"/>
        </w:rPr>
        <w:t>(0)</w:t>
      </w:r>
      <w:r>
        <w:rPr>
          <w:spacing w:val="-6"/>
          <w:sz w:val="28"/>
          <w:szCs w:val="28"/>
        </w:rPr>
        <w:t xml:space="preserve"> =</w:t>
      </w:r>
      <w:r>
        <w:rPr>
          <w:spacing w:val="18"/>
          <w:sz w:val="28"/>
          <w:szCs w:val="28"/>
        </w:rPr>
        <w:t xml:space="preserve"> 0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7.6)</w:t>
      </w:r>
    </w:p>
    <w:p>
      <w:pPr>
        <w:pStyle w:val="TextBody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едливо:</w:t>
      </w:r>
    </w:p>
    <w:p>
      <w:pPr>
        <w:pStyle w:val="TextBody"/>
        <w:spacing w:lineRule="auto" w:line="300" w:before="120" w:after="120"/>
        <w:ind w:left="1542" w:firstLine="709"/>
        <w:jc w:val="right"/>
        <w:rPr>
          <w:spacing w:val="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96465</wp:posOffset>
                </wp:positionH>
                <wp:positionV relativeFrom="paragraph">
                  <wp:posOffset>112395</wp:posOffset>
                </wp:positionV>
                <wp:extent cx="72390" cy="1104900"/>
                <wp:effectExtent l="635" t="5080" r="190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">
                          <a:off x="0" y="0"/>
                          <a:ext cx="72360" cy="110484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8.85pt;width:5.65pt;height:86.95pt;mso-wrap-style:none;v-text-anchor:middle;rotation: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"/>
          <w:sz w:val="28"/>
          <w:szCs w:val="28"/>
          <w:lang w:val="en-US" w:eastAsia="en-US"/>
        </w:rPr>
        <w:t xml:space="preserve"> </w:t>
      </w:r>
      <w:r>
        <w:rPr>
          <w:spacing w:val="12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pacing w:val="12"/>
          <w:sz w:val="28"/>
          <w:szCs w:val="28"/>
          <w:lang w:val="en-US" w:eastAsia="en-US"/>
        </w:rPr>
        <w:t xml:space="preserve">   </w:t>
      </w:r>
      <w:r>
        <w:rPr>
          <w:spacing w:val="12"/>
          <w:sz w:val="28"/>
          <w:szCs w:val="28"/>
          <w:lang w:val="en-US" w:eastAsia="en-US"/>
        </w:rPr>
        <w:tab/>
        <w:tab/>
        <w:t xml:space="preserve">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7.7)</w:t>
      </w:r>
    </w:p>
    <w:p>
      <w:pPr>
        <w:pStyle w:val="TextBody"/>
        <w:tabs>
          <w:tab w:val="clear" w:pos="720"/>
          <w:tab w:val="left" w:pos="4279" w:leader="none"/>
        </w:tabs>
        <w:spacing w:lineRule="auto" w:line="300" w:before="0" w:after="100"/>
        <w:ind w:firstLine="709"/>
        <w:rPr/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интегрирование:</w:t>
      </w:r>
    </w:p>
    <w:p>
      <w:pPr>
        <w:pStyle w:val="TextBody"/>
        <w:tabs>
          <w:tab w:val="clear" w:pos="720"/>
          <w:tab w:val="left" w:pos="4279" w:leader="none"/>
        </w:tabs>
        <w:spacing w:lineRule="auto" w:line="300" w:before="0" w:after="120"/>
        <w:ind w:left="1021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7.8)</w:t>
      </w:r>
    </w:p>
    <w:p>
      <w:pPr>
        <w:pStyle w:val="TextBody"/>
        <w:tabs>
          <w:tab w:val="clear" w:pos="720"/>
          <w:tab w:val="left" w:pos="4279" w:leader="none"/>
        </w:tabs>
        <w:spacing w:lineRule="auto" w:line="300" w:before="0" w:after="60"/>
        <w:ind w:firstLine="709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теорема  запаздывания:</w:t>
      </w:r>
    </w:p>
    <w:p>
      <w:pPr>
        <w:pStyle w:val="TextBody"/>
        <w:tabs>
          <w:tab w:val="clear" w:pos="720"/>
          <w:tab w:val="left" w:pos="4279" w:leader="none"/>
        </w:tabs>
        <w:spacing w:lineRule="auto" w:line="300" w:before="120" w:after="120"/>
        <w:ind w:left="1123"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τ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7.9)</w:t>
      </w:r>
    </w:p>
    <w:p>
      <w:pPr>
        <w:pStyle w:val="TextBody"/>
        <w:tabs>
          <w:tab w:val="clear" w:pos="720"/>
          <w:tab w:val="left" w:pos="4279" w:leader="none"/>
        </w:tabs>
        <w:spacing w:lineRule="auto" w:line="300" w:before="0" w:after="40"/>
        <w:ind w:firstLine="709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теорема о свертке:</w:t>
      </w:r>
    </w:p>
    <w:p>
      <w:pPr>
        <w:pStyle w:val="TextBody"/>
        <w:tabs>
          <w:tab w:val="clear" w:pos="720"/>
          <w:tab w:val="left" w:pos="4279" w:leader="none"/>
        </w:tabs>
        <w:spacing w:lineRule="auto" w:line="300" w:before="16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>(</w:t>
      </w:r>
      <w:r>
        <w:rPr>
          <w:spacing w:val="12"/>
          <w:sz w:val="28"/>
          <w:szCs w:val="28"/>
          <w:lang w:val="en-US" w:eastAsia="en-US"/>
        </w:rPr>
        <w:t>7.10)</w:t>
      </w:r>
    </w:p>
    <w:p>
      <w:pPr>
        <w:pStyle w:val="Normal"/>
        <w:jc w:val="both"/>
        <w:rPr>
          <w:position w:val="5"/>
        </w:rPr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>
          <w:sz w:val="28"/>
          <w:szCs w:val="28"/>
        </w:rPr>
        <w:t xml:space="preserve">,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>
          <w:sz w:val="28"/>
          <w:szCs w:val="28"/>
        </w:rPr>
        <w:t xml:space="preserve"> </w:t>
      </w:r>
      <w:r>
        <w:rPr>
          <w:position w:val="4"/>
          <w:sz w:val="28"/>
          <w:szCs w:val="28"/>
        </w:rPr>
        <w:t xml:space="preserve">– </w:t>
      </w:r>
      <w:r>
        <w:rPr>
          <w:position w:val="6"/>
          <w:sz w:val="28"/>
          <w:szCs w:val="28"/>
        </w:rPr>
        <w:t xml:space="preserve">свертка функций  </w:t>
      </w:r>
      <w:r>
        <w:rPr>
          <w:position w:val="6"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position w:val="6"/>
          <w:sz w:val="28"/>
          <w:szCs w:val="28"/>
        </w:rPr>
        <w:t>(</w:t>
      </w:r>
      <w:r>
        <w:rPr>
          <w:position w:val="6"/>
          <w:sz w:val="28"/>
          <w:szCs w:val="28"/>
          <w:lang w:val="en-US"/>
        </w:rPr>
        <w:t>t</w:t>
      </w:r>
      <w:r>
        <w:rPr>
          <w:position w:val="6"/>
          <w:sz w:val="28"/>
          <w:szCs w:val="28"/>
        </w:rPr>
        <w:t xml:space="preserve">) и </w:t>
      </w:r>
      <w:r>
        <w:rPr>
          <w:position w:val="6"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position w:val="6"/>
          <w:sz w:val="28"/>
          <w:szCs w:val="28"/>
        </w:rPr>
        <w:t>(</w:t>
      </w:r>
      <w:r>
        <w:rPr>
          <w:position w:val="6"/>
          <w:sz w:val="28"/>
          <w:szCs w:val="28"/>
          <w:lang w:val="en-US"/>
        </w:rPr>
        <w:t>t</w:t>
      </w:r>
      <w:r>
        <w:rPr>
          <w:position w:val="6"/>
          <w:sz w:val="28"/>
          <w:szCs w:val="28"/>
        </w:rPr>
        <w:t xml:space="preserve">) </w:t>
      </w:r>
      <w:r>
        <w:rPr>
          <w:sz w:val="28"/>
          <w:szCs w:val="28"/>
        </w:rPr>
        <w:t>(интеграл свертывания).</w:t>
      </w:r>
    </w:p>
    <w:p>
      <w:pPr>
        <w:pStyle w:val="Normal"/>
        <w:tabs>
          <w:tab w:val="clear" w:pos="720"/>
          <w:tab w:val="left" w:pos="1970" w:leader="none"/>
          <w:tab w:val="left" w:pos="3953" w:leader="none"/>
        </w:tabs>
        <w:spacing w:lineRule="auto" w:line="300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 Передаточная  функция  в  форме  изображений   Лапласа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Пусть физическая система (см. рис. 4.1) описывается математической моделью в форме  линейного дифференциального уравнения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40" w:after="120"/>
        <w:ind w:firstLine="709"/>
        <w:jc w:val="right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</w:rPr>
        <w:t xml:space="preserve">     </w:t>
      </w:r>
      <w:r>
        <w:rPr>
          <w:spacing w:val="16"/>
          <w:sz w:val="28"/>
          <w:szCs w:val="28"/>
          <w:lang w:val="en-US"/>
        </w:rPr>
        <w:t>a</w:t>
      </w:r>
      <w:r>
        <w:rPr>
          <w:spacing w:val="16"/>
          <w:sz w:val="28"/>
          <w:szCs w:val="28"/>
          <w:vertAlign w:val="subscript"/>
          <w:lang w:val="en-US"/>
        </w:rPr>
        <w:t>2</w:t>
      </w:r>
      <w:r>
        <w:rPr>
          <w:spacing w:val="16"/>
          <w:sz w:val="28"/>
          <w:szCs w:val="28"/>
          <w:lang w:val="en-US"/>
        </w:rPr>
        <w:t>y″(t)+a</w:t>
      </w:r>
      <w:r>
        <w:rPr>
          <w:spacing w:val="16"/>
          <w:sz w:val="28"/>
          <w:szCs w:val="28"/>
          <w:vertAlign w:val="subscript"/>
          <w:lang w:val="en-US"/>
        </w:rPr>
        <w:t>1</w:t>
      </w:r>
      <w:r>
        <w:rPr>
          <w:spacing w:val="16"/>
          <w:sz w:val="28"/>
          <w:szCs w:val="28"/>
          <w:lang w:val="en-US"/>
        </w:rPr>
        <w:t>y′(t)+a</w:t>
      </w:r>
      <w:r>
        <w:rPr>
          <w:spacing w:val="16"/>
          <w:sz w:val="28"/>
          <w:szCs w:val="28"/>
          <w:vertAlign w:val="subscript"/>
          <w:lang w:val="en-US"/>
        </w:rPr>
        <w:t>0</w:t>
      </w:r>
      <w:r>
        <w:rPr>
          <w:spacing w:val="16"/>
          <w:sz w:val="28"/>
          <w:szCs w:val="28"/>
          <w:lang w:val="en-US"/>
        </w:rPr>
        <w:t>y(t) = b</w:t>
      </w:r>
      <w:r>
        <w:rPr>
          <w:spacing w:val="16"/>
          <w:sz w:val="28"/>
          <w:szCs w:val="28"/>
          <w:vertAlign w:val="subscript"/>
          <w:lang w:val="en-US"/>
        </w:rPr>
        <w:t>1</w:t>
      </w:r>
      <w:r>
        <w:rPr>
          <w:spacing w:val="16"/>
          <w:sz w:val="28"/>
          <w:szCs w:val="28"/>
          <w:lang w:val="en-US"/>
        </w:rPr>
        <w:t>x′(t)+b</w:t>
      </w:r>
      <w:r>
        <w:rPr>
          <w:spacing w:val="16"/>
          <w:sz w:val="28"/>
          <w:szCs w:val="28"/>
          <w:vertAlign w:val="subscript"/>
          <w:lang w:val="en-US"/>
        </w:rPr>
        <w:t>0</w:t>
      </w:r>
      <w:r>
        <w:rPr>
          <w:spacing w:val="16"/>
          <w:sz w:val="28"/>
          <w:szCs w:val="28"/>
          <w:lang w:val="en-US"/>
        </w:rPr>
        <w:t>x(t)</w:t>
      </w:r>
      <w:r>
        <w:rPr>
          <w:spacing w:val="14"/>
          <w:sz w:val="28"/>
          <w:szCs w:val="28"/>
          <w:lang w:val="en-US"/>
        </w:rPr>
        <w:t xml:space="preserve">                      </w:t>
      </w:r>
      <w:r>
        <w:rPr>
          <w:spacing w:val="6"/>
          <w:sz w:val="28"/>
          <w:szCs w:val="28"/>
          <w:lang w:val="en-US"/>
        </w:rPr>
        <w:t>(7.11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jc w:val="both"/>
        <w:rPr/>
      </w:pPr>
      <w:r>
        <w:rPr>
          <w:sz w:val="28"/>
          <w:szCs w:val="28"/>
        </w:rPr>
        <w:t>при нулевых начальных условиях: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20" w:after="120"/>
        <w:jc w:val="center"/>
        <w:rPr>
          <w:spacing w:val="14"/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 = </w:t>
      </w:r>
      <w:r>
        <w:rPr>
          <w:sz w:val="28"/>
          <w:szCs w:val="28"/>
          <w:lang w:val="en-US"/>
        </w:rPr>
        <w:t>y</w:t>
      </w:r>
      <w:r>
        <w:rPr>
          <w:spacing w:val="14"/>
          <w:sz w:val="28"/>
          <w:szCs w:val="28"/>
        </w:rPr>
        <w:t xml:space="preserve">′(0) = 0.  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Применим  преобразование  Лапласа: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40" w:after="120"/>
        <w:ind w:firstLine="709"/>
        <w:jc w:val="right"/>
        <w:rPr>
          <w:position w:val="-30"/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pacing w:val="6"/>
          <w:sz w:val="28"/>
          <w:szCs w:val="28"/>
        </w:rPr>
        <w:t>(7.12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  <w:lang w:val="en-US" w:eastAsia="en-US"/>
        </w:rPr>
        <w:t>Используя свойств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инейности и дифференцирования оригинала, получим: 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before="120" w:after="0"/>
        <w:ind w:firstLine="142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</w:t>
      </w:r>
      <w:r>
        <w:rPr>
          <w:spacing w:val="12"/>
          <w:sz w:val="28"/>
          <w:szCs w:val="28"/>
          <w:lang w:val="en-US" w:eastAsia="en-US"/>
        </w:rPr>
        <w:t>(7.13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before="0" w:after="1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</w:t>
        <w:tab/>
        <w:t xml:space="preserve">          </w:t>
        <w:tab/>
        <w:t xml:space="preserve">       </w:t>
      </w:r>
      <w:r>
        <w:rPr>
          <w:spacing w:val="12"/>
          <w:sz w:val="28"/>
          <w:szCs w:val="28"/>
          <w:lang w:val="en-US" w:eastAsia="en-US"/>
        </w:rPr>
        <w:t>(7.14)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ыразим отношение изображения выходной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системы к изображению входной 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6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</w:t>
      </w:r>
      <w:r>
        <w:rPr>
          <w:spacing w:val="12"/>
          <w:sz w:val="28"/>
          <w:szCs w:val="28"/>
          <w:lang w:val="en-US" w:eastAsia="en-US"/>
        </w:rPr>
        <w:t>(7.15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position w:val="4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даточная функция  системы в  форме  </w:t>
      </w:r>
      <w:r>
        <w:rPr>
          <w:spacing w:val="86"/>
          <w:sz w:val="28"/>
          <w:szCs w:val="28"/>
        </w:rPr>
        <w:t>изображений  Лаплас</w:t>
      </w:r>
      <w:r>
        <w:rPr>
          <w:sz w:val="28"/>
          <w:szCs w:val="28"/>
        </w:rPr>
        <w:t>а.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физическую  систему  с  двумя  входами (рис. 7.1)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/>
      </w:pPr>
      <w:r>
        <mc:AlternateContent>
          <mc:Choice Requires="wpg">
            <w:drawing>
              <wp:anchor behindDoc="0" distT="71755" distB="215900" distL="0" distR="396240" simplePos="0" locked="0" layoutInCell="0" allowOverlap="1" relativeHeight="515">
                <wp:simplePos x="0" y="0"/>
                <wp:positionH relativeFrom="column">
                  <wp:align>left</wp:align>
                </wp:positionH>
                <wp:positionV relativeFrom="page">
                  <wp:posOffset>1260475</wp:posOffset>
                </wp:positionV>
                <wp:extent cx="2079625" cy="1481455"/>
                <wp:effectExtent l="0" t="0" r="0" b="0"/>
                <wp:wrapSquare wrapText="right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1481400"/>
                          <a:chOff x="0" y="0"/>
                          <a:chExt cx="2079720" cy="14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972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560" y="388800"/>
                              <a:ext cx="10933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че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61596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307800"/>
                              <a:ext cx="365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240" y="335880"/>
                              <a:ext cx="3225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3744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6560" y="0"/>
                              <a:ext cx="365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400" y="1056600"/>
                            <a:ext cx="19220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7.1.  Физ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 двумя вхо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25pt;width:163.7pt;height:116.65pt" coordorigin="0,1985" coordsize="3274,2333">
                <v:group id="shape_0" style="position:absolute;left:0;top:1985;width:3274;height:1308">
                  <v:shape id="shape_0" fillcolor="white" stroked="t" o:allowincell="f" style="position:absolute;left:777;top:2597;width:1721;height:695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че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 side="right"/>
                  </v:shape>
                  <v:line id="shape_0" from="0,2955" to="772,2955" stroked="t" o:allowincell="f" style="position:absolute;mso-position-horizontal:lef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529,2955" to="3274,2955" stroked="t" o:allowincell="f" style="position:absolute;mso-position-horizontal:lef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shape id="shape_0" fillcolor="white" stroked="f" o:allowincell="f" style="position:absolute;left:38;top:2470;width:574;height:374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rect id="shape_0" fillcolor="white" stroked="f" o:allowincell="f" style="position:absolute;left:2599;top:2514;width:507;height:343;mso-wrap-style:none;v-text-anchor:middle;mso-position-horizontal:left;mso-position-vertical-relative:page">
                    <v:fill o:detectmouseclick="t" type="solid" color2="black"/>
                    <v:stroke color="#3465a4" joinstyle="round" endcap="flat"/>
                    <w10:wrap type="square" side="right"/>
                  </v:rect>
                  <v:line id="shape_0" from="1682,2044" to="1682,2596" stroked="t" o:allowincell="f" style="position:absolute;mso-position-horizontal:lef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shape id="shape_0" fillcolor="white" stroked="f" o:allowincell="f" style="position:absolute;left:1727;top:1985;width:574;height:374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shape id="shape_0" fillcolor="white" stroked="f" o:allowincell="f" style="position:absolute;left:150;top:3649;width:3026;height:668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7.1.  Физ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 двумя вход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8"/>
          <w:szCs w:val="28"/>
        </w:rPr>
        <w:t>Если физическая система имеет несколько входов, то она может быть описана  несколькими передаточными функциями по каждому входу.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>При определении передаточной функции относительно одной из входных величин остальные входные величины полагаются равными нулю.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>Пусть физическая система описывается математической моделью вида: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40" w:after="140"/>
        <w:ind w:firstLine="709"/>
        <w:jc w:val="right"/>
        <w:rPr/>
      </w:pPr>
      <w:r>
        <w:rPr>
          <w:spacing w:val="22"/>
          <w:sz w:val="28"/>
          <w:szCs w:val="28"/>
          <w:lang w:val="en-US"/>
        </w:rPr>
        <w:t xml:space="preserve"> </w:t>
      </w:r>
      <w:r>
        <w:rPr>
          <w:spacing w:val="14"/>
          <w:sz w:val="28"/>
          <w:szCs w:val="28"/>
          <w:lang w:val="en-US"/>
        </w:rPr>
        <w:t>a</w:t>
      </w:r>
      <w:r>
        <w:rPr>
          <w:spacing w:val="14"/>
          <w:sz w:val="28"/>
          <w:szCs w:val="28"/>
          <w:vertAlign w:val="subscript"/>
          <w:lang w:val="en-US"/>
        </w:rPr>
        <w:t>3</w:t>
      </w:r>
      <w:r>
        <w:rPr>
          <w:spacing w:val="14"/>
          <w:sz w:val="28"/>
          <w:szCs w:val="28"/>
          <w:lang w:val="en-US"/>
        </w:rPr>
        <w:t>y′′′(t)+a</w:t>
      </w:r>
      <w:r>
        <w:rPr>
          <w:spacing w:val="14"/>
          <w:sz w:val="28"/>
          <w:szCs w:val="28"/>
          <w:vertAlign w:val="subscript"/>
          <w:lang w:val="en-US"/>
        </w:rPr>
        <w:t>1</w:t>
      </w:r>
      <w:r>
        <w:rPr>
          <w:spacing w:val="14"/>
          <w:sz w:val="28"/>
          <w:szCs w:val="28"/>
          <w:lang w:val="en-US"/>
        </w:rPr>
        <w:t>y′(t)+a</w:t>
      </w:r>
      <w:r>
        <w:rPr>
          <w:spacing w:val="14"/>
          <w:sz w:val="28"/>
          <w:szCs w:val="28"/>
          <w:vertAlign w:val="subscript"/>
          <w:lang w:val="en-US"/>
        </w:rPr>
        <w:t>0</w:t>
      </w:r>
      <w:r>
        <w:rPr>
          <w:spacing w:val="14"/>
          <w:sz w:val="28"/>
          <w:szCs w:val="28"/>
          <w:lang w:val="en-US"/>
        </w:rPr>
        <w:t>y(t)= b</w:t>
      </w:r>
      <w:r>
        <w:rPr>
          <w:spacing w:val="14"/>
          <w:sz w:val="28"/>
          <w:szCs w:val="28"/>
          <w:vertAlign w:val="subscript"/>
          <w:lang w:val="en-US"/>
        </w:rPr>
        <w:t>2</w:t>
      </w:r>
      <w:r>
        <w:rPr>
          <w:spacing w:val="14"/>
          <w:sz w:val="28"/>
          <w:szCs w:val="28"/>
          <w:lang w:val="en-US"/>
        </w:rPr>
        <w:t>x′′(t)+b</w:t>
      </w:r>
      <w:r>
        <w:rPr>
          <w:spacing w:val="14"/>
          <w:sz w:val="28"/>
          <w:szCs w:val="28"/>
          <w:vertAlign w:val="subscript"/>
          <w:lang w:val="en-US"/>
        </w:rPr>
        <w:t>0</w:t>
      </w:r>
      <w:r>
        <w:rPr>
          <w:spacing w:val="14"/>
          <w:sz w:val="28"/>
          <w:szCs w:val="28"/>
          <w:lang w:val="en-US"/>
        </w:rPr>
        <w:t>x(t)+c</w:t>
      </w:r>
      <w:r>
        <w:rPr>
          <w:spacing w:val="14"/>
          <w:sz w:val="28"/>
          <w:szCs w:val="28"/>
          <w:vertAlign w:val="subscript"/>
          <w:lang w:val="en-US"/>
        </w:rPr>
        <w:t>0</w:t>
      </w:r>
      <w:r>
        <w:rPr>
          <w:spacing w:val="14"/>
          <w:sz w:val="28"/>
          <w:szCs w:val="28"/>
          <w:lang w:val="en-US"/>
        </w:rPr>
        <w:t xml:space="preserve">f(t)          </w:t>
      </w:r>
      <w:r>
        <w:rPr>
          <w:spacing w:val="18"/>
          <w:sz w:val="28"/>
          <w:szCs w:val="28"/>
          <w:lang w:val="en-US"/>
        </w:rPr>
        <w:t xml:space="preserve">     </w:t>
      </w:r>
      <w:r>
        <w:rPr>
          <w:spacing w:val="12"/>
          <w:sz w:val="28"/>
          <w:szCs w:val="28"/>
          <w:lang w:val="en-US" w:eastAsia="en-US"/>
        </w:rPr>
        <w:t>(7.16)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и нулевых начальных условиях.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Перейдем к изображениям Лапласа: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</w:t>
      </w:r>
      <w:r>
        <w:rPr>
          <w:spacing w:val="12"/>
          <w:sz w:val="28"/>
          <w:szCs w:val="28"/>
          <w:lang w:val="en-US" w:eastAsia="en-US"/>
        </w:rPr>
        <w:t>(7.17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28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оложим  </w:t>
      </w:r>
      <w:r>
        <w:rPr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spacing w:val="6"/>
          <w:sz w:val="28"/>
          <w:szCs w:val="28"/>
          <w:lang w:val="en-US"/>
        </w:rPr>
        <w:t>s</w:t>
      </w:r>
      <w:r>
        <w:rPr>
          <w:spacing w:val="6"/>
          <w:sz w:val="28"/>
          <w:szCs w:val="28"/>
        </w:rPr>
        <w:t>) = 0,</w:t>
      </w:r>
      <w:r>
        <w:rPr>
          <w:sz w:val="28"/>
          <w:szCs w:val="28"/>
        </w:rPr>
        <w:t xml:space="preserve"> тогда передаточная функция относительно  входа  </w:t>
      </w:r>
      <w:r>
        <w:rPr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</w:rPr>
        <w:t>(</w:t>
      </w:r>
      <w:r>
        <w:rPr>
          <w:spacing w:val="6"/>
          <w:sz w:val="28"/>
          <w:szCs w:val="28"/>
          <w:lang w:val="en-US"/>
        </w:rPr>
        <w:t>t</w:t>
      </w:r>
      <w:r>
        <w:rPr>
          <w:spacing w:val="6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20" w:after="120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12"/>
          <w:sz w:val="28"/>
          <w:szCs w:val="28"/>
          <w:lang w:val="en-US" w:eastAsia="en-US"/>
        </w:rPr>
        <w:t xml:space="preserve">                           </w:t>
      </w:r>
      <w:r>
        <w:rPr>
          <w:spacing w:val="12"/>
          <w:sz w:val="28"/>
          <w:szCs w:val="28"/>
          <w:lang w:val="en-US" w:eastAsia="en-US"/>
        </w:rPr>
        <w:t>(7.18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ожим  X(s) = 0, тогда передаточная функция относительно входа </w:t>
      </w:r>
      <w:r>
        <w:rPr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>(</w:t>
      </w:r>
      <w:r>
        <w:rPr>
          <w:spacing w:val="6"/>
          <w:sz w:val="28"/>
          <w:szCs w:val="28"/>
          <w:lang w:val="en-US"/>
        </w:rPr>
        <w:t>t</w:t>
      </w:r>
      <w:r>
        <w:rPr>
          <w:spacing w:val="6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60" w:after="12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71755" distB="144145" distL="114935" distR="396240" simplePos="0" locked="0" layoutInCell="0" allowOverlap="1" relativeHeight="586">
                <wp:simplePos x="0" y="0"/>
                <wp:positionH relativeFrom="column">
                  <wp:posOffset>1905</wp:posOffset>
                </wp:positionH>
                <wp:positionV relativeFrom="page">
                  <wp:posOffset>5923915</wp:posOffset>
                </wp:positionV>
                <wp:extent cx="2628900" cy="1854200"/>
                <wp:effectExtent l="0" t="0" r="0" b="0"/>
                <wp:wrapSquare wrapText="right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54360"/>
                          <a:chOff x="0" y="0"/>
                          <a:chExt cx="2629080" cy="1854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63960" y="746640"/>
                            <a:ext cx="40140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26040" y="763920"/>
                            <a:ext cx="48204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163600" y="38160"/>
                            <a:ext cx="4215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154600" y="327600"/>
                            <a:ext cx="4316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71360" y="0"/>
                            <a:ext cx="41904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0" y="235080"/>
                            <a:ext cx="128268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4600" y="788760"/>
                            <a:ext cx="4528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" y="1050840"/>
                            <a:ext cx="5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92680"/>
                            <a:ext cx="54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4840"/>
                            <a:ext cx="26290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7.2.   Линейная 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ходами и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ыхо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7040" y="266040"/>
                            <a:ext cx="4456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" y="628560"/>
                            <a:ext cx="3956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663120"/>
                            <a:ext cx="394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281160"/>
                            <a:ext cx="59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880"/>
                            <a:ext cx="58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65200"/>
                            <a:ext cx="546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35720"/>
                            <a:ext cx="52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66.45pt;width:207pt;height:146pt" coordorigin="3,9329" coordsize="4140,2920">
                <v:shape id="shape_0" stroked="f" o:allowincell="f" style="position:absolute;left:3411;top:10505;width:631;height:725;mso-wrap-style:none;v-text-anchor:middle;mso-position-vertical-relative:page" type="_x0000_t75">
                  <v:imagedata r:id="rId51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2406;top:10532;width:758;height:676;mso-wrap-style:none;v-text-anchor:middle;mso-position-vertical-relative:page" type="_x0000_t75">
                  <v:imagedata r:id="rId52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3410;top:9389;width:663;height:413;mso-wrap-style:none;v-text-anchor:middle;mso-position-vertical-relative:page" type="_x0000_t75">
                  <v:imagedata r:id="rId53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3396;top:9845;width:679;height:401;mso-wrap-style:none;v-text-anchor:middle;mso-position-vertical-relative:page" type="_x0000_t75">
                  <v:imagedata r:id="rId54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273;top:9329;width:659;height:633;mso-wrap-style:none;v-text-anchor:middle;mso-position-vertical-relative:page" type="_x0000_t75">
                  <v:imagedata r:id="rId55" o:detectmouseclick="t"/>
                  <v:stroke color="#3465a4" joinstyle="round" endcap="flat"/>
                  <w10:wrap type="square" side="right"/>
                </v:shape>
                <v:rect id="shape_0" fillcolor="white" stroked="t" o:allowincell="f" style="position:absolute;left:1131;top:9699;width:2019;height:134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right"/>
                </v:rect>
                <v:shape id="shape_0" stroked="f" o:allowincell="f" style="position:absolute;left:278;top:10571;width:712;height:377;mso-wrap-style:none;v-text-anchor:middle;mso-position-vertical-relative:page" type="_x0000_t75">
                  <v:imagedata r:id="rId56" o:detectmouseclick="t"/>
                  <v:stroke color="#3465a4" joinstyle="round" endcap="flat"/>
                  <w10:wrap type="square" side="right"/>
                </v:shape>
                <v:line id="shape_0" from="224,10984" to="1116,10984" stroked="t" o:allowincell="f" style="position:absolute;mso-position-vertical-relative:page">
                  <v:stroke color="black" weight="1260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3140,9790" to="4004,9790" stroked="t" o:allowincell="f" style="position:absolute;mso-position-vertical-relative:page">
                  <v:stroke color="black" weight="12600" endarrow="block" endarrowwidth="narrow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;top:11494;width:4139;height:7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7.2.   Линейная 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ходами и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ыход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stroked="f" o:allowincell="f" style="position:absolute;left:266;top:9748;width:701;height:485;mso-wrap-style:none;v-text-anchor:middle;mso-position-vertical-relative:page" type="_x0000_t75">
                  <v:imagedata r:id="rId57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56;top:10319;width:622;height:2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299;top:10373;width:621;height:2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207,9772" to="1136,9772" stroked="t" o:allowincell="f" style="position:absolute;mso-position-vertical-relative:page">
                  <v:stroke color="black" weight="1260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207,10170" to="1130,10170" stroked="t" o:allowincell="f" style="position:absolute;mso-position-vertical-relative:page">
                  <v:stroke color="black" weight="1260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3172,10219" to="4032,10221" stroked="t" o:allowincell="f" style="position:absolute;mso-position-vertical-relative:page">
                  <v:stroke color="black" weight="1260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3171,10960" to="3998,10960" stroked="t" o:allowincell="f" style="position:absolute;mso-position-vertical-relative:page">
                  <v:stroke color="black" weight="12600" endarrow="block" endarrowwidth="narrow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  <w:r>
        <w:rPr>
          <w:spacing w:val="12"/>
          <w:sz w:val="28"/>
          <w:szCs w:val="28"/>
          <w:lang w:val="en-US" w:eastAsia="en-US"/>
        </w:rPr>
        <w:t>(7.19)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0" w:after="180"/>
        <w:ind w:firstLine="709"/>
        <w:rPr>
          <w:sz w:val="28"/>
          <w:szCs w:val="28"/>
        </w:rPr>
      </w:pPr>
      <w:r>
        <w:rPr>
          <w:sz w:val="28"/>
          <w:szCs w:val="28"/>
        </w:rPr>
        <w:t>Для линейной физической системы с     несколькими входами и выходами (рис. 7.2) передаточная функция превращается  в  матричную передаточную функцию: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970" w:leader="none"/>
          <w:tab w:val="left" w:pos="3953" w:leader="none"/>
        </w:tabs>
        <w:spacing w:lineRule="auto" w:line="300" w:before="18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</w:t>
      </w:r>
      <w:r>
        <w:rPr>
          <w:spacing w:val="12"/>
          <w:sz w:val="28"/>
          <w:szCs w:val="28"/>
          <w:lang w:val="en-US" w:eastAsia="en-US"/>
        </w:rPr>
        <w:t>(7.20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40" w:after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  <w:r>
        <w:rPr>
          <w:position w:val="4"/>
          <w:sz w:val="28"/>
          <w:szCs w:val="28"/>
        </w:rPr>
        <w:t>–</w:t>
      </w:r>
      <w:r>
        <w:rPr>
          <w:sz w:val="28"/>
          <w:szCs w:val="28"/>
        </w:rPr>
        <w:t xml:space="preserve">                                             </w:t>
      </w:r>
      <w:r>
        <w:rPr>
          <w:spacing w:val="12"/>
          <w:sz w:val="28"/>
          <w:szCs w:val="28"/>
          <w:lang w:val="en-US" w:eastAsia="en-US"/>
        </w:rPr>
        <w:t>(7.21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очная функция  межд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 входом  и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  выходом.                                          </w:t>
      </w:r>
    </w:p>
    <w:p>
      <w:pPr>
        <w:pStyle w:val="Normal"/>
        <w:tabs>
          <w:tab w:val="clear" w:pos="720"/>
          <w:tab w:val="left" w:pos="1970" w:leader="none"/>
          <w:tab w:val="left" w:pos="3953" w:leader="none"/>
        </w:tabs>
        <w:spacing w:lineRule="auto" w:line="30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3.  Передаточная  функция </w:t>
      </w:r>
    </w:p>
    <w:p>
      <w:pPr>
        <w:pStyle w:val="Normal"/>
        <w:tabs>
          <w:tab w:val="clear" w:pos="720"/>
          <w:tab w:val="left" w:pos="1970" w:leader="none"/>
          <w:tab w:val="left" w:pos="3953" w:leader="none"/>
        </w:tabs>
        <w:spacing w:lineRule="auto" w:line="30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 операторной  форме 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>Передаточная функция в операторной форме получается формальным путем из дифференциального уравнения.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>Пусть физическая система описывается линейной математической моделью вида: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20" w:after="140"/>
        <w:ind w:firstLine="709"/>
        <w:jc w:val="right"/>
        <w:rPr/>
      </w:pPr>
      <w:r>
        <w:rPr>
          <w:spacing w:val="6"/>
          <w:sz w:val="28"/>
          <w:szCs w:val="28"/>
          <w:lang w:val="en-US"/>
        </w:rPr>
        <w:t xml:space="preserve">            </w:t>
      </w:r>
      <w:r>
        <w:rPr>
          <w:spacing w:val="26"/>
          <w:sz w:val="28"/>
          <w:szCs w:val="28"/>
          <w:lang w:val="en-US"/>
        </w:rPr>
        <w:t>a</w:t>
      </w:r>
      <w:r>
        <w:rPr>
          <w:spacing w:val="26"/>
          <w:sz w:val="28"/>
          <w:szCs w:val="28"/>
          <w:vertAlign w:val="subscript"/>
          <w:lang w:val="en-US"/>
        </w:rPr>
        <w:t>2</w:t>
      </w:r>
      <w:r>
        <w:rPr>
          <w:spacing w:val="26"/>
          <w:sz w:val="28"/>
          <w:szCs w:val="28"/>
          <w:lang w:val="en-US"/>
        </w:rPr>
        <w:t>y</w:t>
      </w:r>
      <w:r>
        <w:rPr>
          <w:spacing w:val="6"/>
          <w:sz w:val="28"/>
          <w:szCs w:val="28"/>
          <w:lang w:val="en-US"/>
        </w:rPr>
        <w:t>′′(t) + a</w:t>
      </w:r>
      <w:r>
        <w:rPr>
          <w:spacing w:val="6"/>
          <w:sz w:val="28"/>
          <w:szCs w:val="28"/>
          <w:vertAlign w:val="subscript"/>
          <w:lang w:val="en-US"/>
        </w:rPr>
        <w:t>1</w:t>
      </w:r>
      <w:r>
        <w:rPr>
          <w:spacing w:val="6"/>
          <w:sz w:val="28"/>
          <w:szCs w:val="28"/>
          <w:lang w:val="en-US"/>
        </w:rPr>
        <w:t>y′(t) + a</w:t>
      </w:r>
      <w:r>
        <w:rPr>
          <w:spacing w:val="6"/>
          <w:sz w:val="28"/>
          <w:szCs w:val="28"/>
          <w:vertAlign w:val="subscript"/>
          <w:lang w:val="en-US"/>
        </w:rPr>
        <w:t>0</w:t>
      </w:r>
      <w:r>
        <w:rPr>
          <w:spacing w:val="6"/>
          <w:sz w:val="28"/>
          <w:szCs w:val="28"/>
          <w:lang w:val="en-US"/>
        </w:rPr>
        <w:t>y(t) = b</w:t>
      </w:r>
      <w:r>
        <w:rPr>
          <w:spacing w:val="6"/>
          <w:sz w:val="28"/>
          <w:szCs w:val="28"/>
          <w:vertAlign w:val="subscript"/>
          <w:lang w:val="en-US"/>
        </w:rPr>
        <w:t>1</w:t>
      </w:r>
      <w:r>
        <w:rPr>
          <w:spacing w:val="6"/>
          <w:sz w:val="28"/>
          <w:szCs w:val="28"/>
          <w:lang w:val="en-US"/>
        </w:rPr>
        <w:t>x′(t) + b</w:t>
      </w:r>
      <w:r>
        <w:rPr>
          <w:spacing w:val="6"/>
          <w:sz w:val="28"/>
          <w:szCs w:val="28"/>
          <w:vertAlign w:val="subscript"/>
          <w:lang w:val="en-US"/>
        </w:rPr>
        <w:t>0</w:t>
      </w:r>
      <w:r>
        <w:rPr>
          <w:spacing w:val="6"/>
          <w:sz w:val="28"/>
          <w:szCs w:val="28"/>
          <w:lang w:val="en-US"/>
        </w:rPr>
        <w:t xml:space="preserve">x(t). </w:t>
      </w:r>
      <w:r>
        <w:rPr>
          <w:sz w:val="28"/>
          <w:szCs w:val="28"/>
          <w:lang w:val="en-US"/>
        </w:rPr>
        <w:t xml:space="preserve">                     </w:t>
      </w:r>
      <w:r>
        <w:rPr>
          <w:spacing w:val="12"/>
          <w:sz w:val="28"/>
          <w:szCs w:val="28"/>
          <w:lang w:val="en-US" w:eastAsia="en-US"/>
        </w:rPr>
        <w:t>(7.2</w:t>
      </w:r>
      <w:r>
        <w:rPr>
          <w:spacing w:val="12"/>
          <w:sz w:val="28"/>
          <w:szCs w:val="28"/>
          <w:lang w:val="en-US" w:eastAsia="en-US"/>
        </w:rPr>
        <w:t>2</w:t>
      </w:r>
      <w:r>
        <w:rPr>
          <w:spacing w:val="12"/>
          <w:sz w:val="28"/>
          <w:szCs w:val="28"/>
          <w:lang w:val="en-US" w:eastAsia="en-US"/>
        </w:rPr>
        <w:t>)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 xml:space="preserve">Введем 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обозначающий операцию дифференцирования. Сделаем подстановку его в дифференциальное  уравнение </w:t>
      </w:r>
      <w:r>
        <w:rPr>
          <w:spacing w:val="12"/>
          <w:sz w:val="28"/>
          <w:szCs w:val="28"/>
          <w:lang w:val="en-US" w:eastAsia="en-US"/>
        </w:rPr>
        <w:t>(7.21):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40" w:after="120"/>
        <w:ind w:firstLine="709"/>
        <w:jc w:val="right"/>
        <w:rPr/>
      </w:pPr>
      <w:r>
        <w:rPr>
          <w:spacing w:val="6"/>
          <w:sz w:val="28"/>
          <w:szCs w:val="28"/>
          <w:lang w:val="en-US"/>
        </w:rPr>
        <w:t xml:space="preserve">       </w:t>
      </w:r>
      <w:r>
        <w:rPr>
          <w:spacing w:val="24"/>
          <w:sz w:val="28"/>
          <w:szCs w:val="28"/>
          <w:lang w:val="en-US"/>
        </w:rPr>
        <w:t>a</w:t>
      </w:r>
      <w:r>
        <w:rPr>
          <w:spacing w:val="24"/>
          <w:sz w:val="28"/>
          <w:szCs w:val="28"/>
          <w:vertAlign w:val="subscript"/>
          <w:lang w:val="en-US"/>
        </w:rPr>
        <w:t>2</w:t>
      </w:r>
      <w:r>
        <w:rPr>
          <w:spacing w:val="24"/>
          <w:sz w:val="28"/>
          <w:szCs w:val="28"/>
          <w:lang w:val="en-US"/>
        </w:rPr>
        <w:t>p</w:t>
      </w:r>
      <w:r>
        <w:rPr>
          <w:spacing w:val="24"/>
          <w:sz w:val="28"/>
          <w:szCs w:val="28"/>
          <w:vertAlign w:val="superscript"/>
          <w:lang w:val="en-US"/>
        </w:rPr>
        <w:t>2</w:t>
      </w:r>
      <w:r>
        <w:rPr>
          <w:spacing w:val="24"/>
          <w:sz w:val="28"/>
          <w:szCs w:val="28"/>
          <w:lang w:val="en-US"/>
        </w:rPr>
        <w:t>y(t)</w:t>
      </w:r>
      <w:r>
        <w:rPr>
          <w:spacing w:val="-10"/>
          <w:sz w:val="28"/>
          <w:szCs w:val="28"/>
          <w:lang w:val="en-US"/>
        </w:rPr>
        <w:t xml:space="preserve"> + </w:t>
      </w:r>
      <w:r>
        <w:rPr>
          <w:spacing w:val="24"/>
          <w:sz w:val="28"/>
          <w:szCs w:val="28"/>
          <w:lang w:val="en-US"/>
        </w:rPr>
        <w:t>a</w:t>
      </w:r>
      <w:r>
        <w:rPr>
          <w:spacing w:val="24"/>
          <w:sz w:val="28"/>
          <w:szCs w:val="28"/>
          <w:vertAlign w:val="subscript"/>
          <w:lang w:val="en-US"/>
        </w:rPr>
        <w:t>1</w:t>
      </w:r>
      <w:r>
        <w:rPr>
          <w:spacing w:val="24"/>
          <w:sz w:val="28"/>
          <w:szCs w:val="28"/>
          <w:lang w:val="en-US"/>
        </w:rPr>
        <w:t>py(t)</w:t>
      </w:r>
      <w:r>
        <w:rPr>
          <w:spacing w:val="-10"/>
          <w:sz w:val="28"/>
          <w:szCs w:val="28"/>
          <w:lang w:val="en-US"/>
        </w:rPr>
        <w:t xml:space="preserve"> +</w:t>
      </w:r>
      <w:r>
        <w:rPr>
          <w:spacing w:val="24"/>
          <w:sz w:val="28"/>
          <w:szCs w:val="28"/>
          <w:lang w:val="en-US"/>
        </w:rPr>
        <w:t xml:space="preserve"> a</w:t>
      </w:r>
      <w:r>
        <w:rPr>
          <w:spacing w:val="24"/>
          <w:sz w:val="28"/>
          <w:szCs w:val="28"/>
          <w:vertAlign w:val="subscript"/>
          <w:lang w:val="en-US"/>
        </w:rPr>
        <w:t>0</w:t>
      </w:r>
      <w:r>
        <w:rPr>
          <w:spacing w:val="24"/>
          <w:sz w:val="28"/>
          <w:szCs w:val="28"/>
          <w:lang w:val="en-US"/>
        </w:rPr>
        <w:t>y(t)</w:t>
      </w:r>
      <w:r>
        <w:rPr>
          <w:spacing w:val="-10"/>
          <w:sz w:val="28"/>
          <w:szCs w:val="28"/>
          <w:lang w:val="en-US"/>
        </w:rPr>
        <w:t xml:space="preserve"> =</w:t>
      </w:r>
      <w:r>
        <w:rPr>
          <w:spacing w:val="24"/>
          <w:sz w:val="28"/>
          <w:szCs w:val="28"/>
          <w:lang w:val="en-US"/>
        </w:rPr>
        <w:t xml:space="preserve"> b</w:t>
      </w:r>
      <w:r>
        <w:rPr>
          <w:spacing w:val="24"/>
          <w:sz w:val="28"/>
          <w:szCs w:val="28"/>
          <w:vertAlign w:val="subscript"/>
          <w:lang w:val="en-US"/>
        </w:rPr>
        <w:t>1</w:t>
      </w:r>
      <w:r>
        <w:rPr>
          <w:spacing w:val="24"/>
          <w:sz w:val="28"/>
          <w:szCs w:val="28"/>
          <w:lang w:val="en-US"/>
        </w:rPr>
        <w:t>px(t)</w:t>
      </w:r>
      <w:r>
        <w:rPr>
          <w:spacing w:val="-10"/>
          <w:sz w:val="28"/>
          <w:szCs w:val="28"/>
          <w:lang w:val="en-US"/>
        </w:rPr>
        <w:t xml:space="preserve"> +</w:t>
      </w:r>
      <w:r>
        <w:rPr>
          <w:spacing w:val="24"/>
          <w:sz w:val="28"/>
          <w:szCs w:val="28"/>
          <w:lang w:val="en-US"/>
        </w:rPr>
        <w:t xml:space="preserve"> b</w:t>
      </w:r>
      <w:r>
        <w:rPr>
          <w:spacing w:val="24"/>
          <w:sz w:val="28"/>
          <w:szCs w:val="28"/>
          <w:vertAlign w:val="subscript"/>
          <w:lang w:val="en-US"/>
        </w:rPr>
        <w:t>0</w:t>
      </w:r>
      <w:r>
        <w:rPr>
          <w:spacing w:val="24"/>
          <w:sz w:val="28"/>
          <w:szCs w:val="28"/>
          <w:lang w:val="en-US"/>
        </w:rPr>
        <w:t>x(t)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</w:t>
      </w:r>
      <w:r>
        <w:rPr>
          <w:spacing w:val="12"/>
          <w:sz w:val="28"/>
          <w:szCs w:val="28"/>
          <w:lang w:val="en-US" w:eastAsia="en-US"/>
        </w:rPr>
        <w:t>(7.23)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80" w:after="120"/>
        <w:ind w:firstLine="709"/>
        <w:jc w:val="right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pacing w:val="20"/>
          <w:sz w:val="28"/>
          <w:szCs w:val="28"/>
          <w:lang w:val="en-US"/>
        </w:rPr>
        <w:t>(a</w:t>
      </w:r>
      <w:r>
        <w:rPr>
          <w:spacing w:val="20"/>
          <w:sz w:val="28"/>
          <w:szCs w:val="28"/>
          <w:vertAlign w:val="subscript"/>
          <w:lang w:val="en-US"/>
        </w:rPr>
        <w:t>2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20"/>
          <w:sz w:val="28"/>
          <w:szCs w:val="28"/>
          <w:vertAlign w:val="superscript"/>
          <w:lang w:val="en-US"/>
        </w:rPr>
        <w:t>2</w:t>
      </w:r>
      <w:r>
        <w:rPr>
          <w:spacing w:val="-10"/>
          <w:sz w:val="28"/>
          <w:szCs w:val="28"/>
          <w:lang w:val="en-US"/>
        </w:rPr>
        <w:t xml:space="preserve"> +</w:t>
      </w:r>
      <w:r>
        <w:rPr>
          <w:spacing w:val="20"/>
          <w:sz w:val="28"/>
          <w:szCs w:val="28"/>
          <w:lang w:val="en-US"/>
        </w:rPr>
        <w:t xml:space="preserve"> a</w:t>
      </w:r>
      <w:r>
        <w:rPr>
          <w:spacing w:val="20"/>
          <w:sz w:val="28"/>
          <w:szCs w:val="28"/>
          <w:vertAlign w:val="subscript"/>
          <w:lang w:val="en-US"/>
        </w:rPr>
        <w:t>1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-10"/>
          <w:sz w:val="28"/>
          <w:szCs w:val="28"/>
          <w:lang w:val="en-US"/>
        </w:rPr>
        <w:t xml:space="preserve"> +</w:t>
      </w:r>
      <w:r>
        <w:rPr>
          <w:spacing w:val="20"/>
          <w:sz w:val="28"/>
          <w:szCs w:val="28"/>
          <w:lang w:val="en-US"/>
        </w:rPr>
        <w:t xml:space="preserve"> a</w:t>
      </w:r>
      <w:r>
        <w:rPr>
          <w:spacing w:val="20"/>
          <w:sz w:val="28"/>
          <w:szCs w:val="28"/>
          <w:vertAlign w:val="subscript"/>
          <w:lang w:val="en-US"/>
        </w:rPr>
        <w:t>0</w:t>
      </w:r>
      <w:r>
        <w:rPr>
          <w:spacing w:val="20"/>
          <w:sz w:val="28"/>
          <w:szCs w:val="28"/>
          <w:lang w:val="en-US"/>
        </w:rPr>
        <w:t>)y(t)</w:t>
      </w:r>
      <w:r>
        <w:rPr>
          <w:spacing w:val="-10"/>
          <w:sz w:val="28"/>
          <w:szCs w:val="28"/>
          <w:lang w:val="en-US"/>
        </w:rPr>
        <w:t xml:space="preserve"> = </w:t>
      </w:r>
      <w:r>
        <w:rPr>
          <w:spacing w:val="20"/>
          <w:sz w:val="28"/>
          <w:szCs w:val="28"/>
          <w:lang w:val="en-US"/>
        </w:rPr>
        <w:t>(b</w:t>
      </w:r>
      <w:r>
        <w:rPr>
          <w:spacing w:val="20"/>
          <w:sz w:val="28"/>
          <w:szCs w:val="28"/>
          <w:vertAlign w:val="subscript"/>
          <w:lang w:val="en-US"/>
        </w:rPr>
        <w:t>1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-10"/>
          <w:sz w:val="28"/>
          <w:szCs w:val="28"/>
          <w:lang w:val="en-US"/>
        </w:rPr>
        <w:t xml:space="preserve"> +</w:t>
      </w:r>
      <w:r>
        <w:rPr>
          <w:spacing w:val="20"/>
          <w:sz w:val="28"/>
          <w:szCs w:val="28"/>
          <w:lang w:val="en-US"/>
        </w:rPr>
        <w:t xml:space="preserve"> b</w:t>
      </w:r>
      <w:r>
        <w:rPr>
          <w:spacing w:val="20"/>
          <w:sz w:val="28"/>
          <w:szCs w:val="28"/>
          <w:vertAlign w:val="subscript"/>
          <w:lang w:val="en-US"/>
        </w:rPr>
        <w:t>0</w:t>
      </w:r>
      <w:r>
        <w:rPr>
          <w:spacing w:val="20"/>
          <w:sz w:val="28"/>
          <w:szCs w:val="28"/>
          <w:lang w:val="en-US"/>
        </w:rPr>
        <w:t>)x(t).</w:t>
      </w:r>
      <w:r>
        <w:rPr>
          <w:spacing w:val="12"/>
          <w:sz w:val="28"/>
          <w:szCs w:val="28"/>
          <w:lang w:val="en-US" w:eastAsia="en-US"/>
        </w:rPr>
        <w:t xml:space="preserve">                        </w:t>
      </w:r>
      <w:r>
        <w:rPr>
          <w:spacing w:val="12"/>
          <w:sz w:val="28"/>
          <w:szCs w:val="28"/>
          <w:lang w:val="en-US" w:eastAsia="en-US"/>
        </w:rPr>
        <w:t>(7.24)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 xml:space="preserve">Введем  понятие   </w:t>
      </w:r>
      <w:r>
        <w:rPr>
          <w:spacing w:val="86"/>
          <w:sz w:val="28"/>
          <w:szCs w:val="28"/>
        </w:rPr>
        <w:t>операторо</w:t>
      </w:r>
      <w:r>
        <w:rPr>
          <w:sz w:val="28"/>
          <w:szCs w:val="28"/>
        </w:rPr>
        <w:t>в:</w:t>
      </w:r>
    </w:p>
    <w:p>
      <w:pPr>
        <w:pStyle w:val="Heading5"/>
        <w:tabs>
          <w:tab w:val="clear" w:pos="720"/>
          <w:tab w:val="left" w:pos="1970" w:leader="none"/>
          <w:tab w:val="left" w:pos="3953" w:leader="none"/>
        </w:tabs>
        <w:spacing w:lineRule="auto" w:line="300" w:before="120" w:after="14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20"/>
          <w:sz w:val="28"/>
          <w:szCs w:val="28"/>
        </w:rPr>
        <w:t>)=</w:t>
      </w:r>
      <w:r>
        <w:rPr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pacing w:val="20"/>
          <w:sz w:val="28"/>
          <w:szCs w:val="28"/>
        </w:rPr>
        <w:t>+</w:t>
      </w:r>
      <w:r>
        <w:rPr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20"/>
          <w:sz w:val="28"/>
          <w:szCs w:val="28"/>
        </w:rPr>
        <w:t>+</w:t>
      </w:r>
      <w:r>
        <w:rPr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  <w:vertAlign w:val="subscript"/>
        </w:rPr>
        <w:t>0</w:t>
      </w:r>
      <w:r>
        <w:rPr>
          <w:spacing w:val="20"/>
          <w:sz w:val="28"/>
          <w:szCs w:val="28"/>
        </w:rPr>
        <w:t xml:space="preserve">,                               </w:t>
      </w:r>
      <w:r>
        <w:rPr>
          <w:spacing w:val="12"/>
          <w:sz w:val="28"/>
          <w:szCs w:val="28"/>
          <w:lang w:val="en-US" w:eastAsia="en-US"/>
        </w:rPr>
        <w:t>(7.25)</w:t>
      </w:r>
    </w:p>
    <w:p>
      <w:pPr>
        <w:pStyle w:val="Heading5"/>
        <w:spacing w:lineRule="auto" w:line="300" w:before="0" w:after="160"/>
        <w:ind w:firstLine="709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20"/>
          <w:sz w:val="28"/>
          <w:szCs w:val="28"/>
        </w:rPr>
        <w:t>)=</w:t>
      </w:r>
      <w:r>
        <w:rPr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20"/>
          <w:sz w:val="28"/>
          <w:szCs w:val="28"/>
        </w:rPr>
        <w:t>+</w:t>
      </w:r>
      <w:r>
        <w:rPr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bscript"/>
        </w:rPr>
        <w:t>0</w:t>
      </w:r>
      <w:r>
        <w:rPr>
          <w:spacing w:val="20"/>
          <w:sz w:val="28"/>
          <w:szCs w:val="28"/>
        </w:rPr>
        <w:t>.</w:t>
      </w:r>
      <w:r>
        <w:rPr>
          <w:spacing w:val="6"/>
          <w:sz w:val="28"/>
          <w:szCs w:val="28"/>
          <w:vertAlign w:val="subscript"/>
        </w:rPr>
        <w:t xml:space="preserve">                                                                    </w:t>
      </w:r>
      <w:r>
        <w:rPr>
          <w:spacing w:val="12"/>
          <w:sz w:val="28"/>
          <w:szCs w:val="28"/>
          <w:lang w:val="en-US" w:eastAsia="en-US"/>
        </w:rPr>
        <w:t>(7.26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Сделаем  подстановку  выражений </w:t>
      </w:r>
      <w:r>
        <w:rPr>
          <w:sz w:val="28"/>
          <w:szCs w:val="28"/>
          <w:lang w:val="en-US" w:eastAsia="en-US"/>
        </w:rPr>
        <w:t>(7.24) и (7.25) в уравнение (7.23):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4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20"/>
          <w:sz w:val="28"/>
          <w:szCs w:val="28"/>
        </w:rPr>
        <w:t>)</w:t>
      </w:r>
      <w:r>
        <w:rPr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t</w:t>
      </w:r>
      <w:r>
        <w:rPr>
          <w:spacing w:val="20"/>
          <w:sz w:val="28"/>
          <w:szCs w:val="28"/>
        </w:rPr>
        <w:t>)=</w:t>
      </w:r>
      <w:r>
        <w:rPr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20"/>
          <w:sz w:val="28"/>
          <w:szCs w:val="28"/>
        </w:rPr>
        <w:t>)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t</w:t>
      </w:r>
      <w:r>
        <w:rPr>
          <w:spacing w:val="20"/>
          <w:sz w:val="28"/>
          <w:szCs w:val="28"/>
        </w:rPr>
        <w:t>)</w:t>
      </w:r>
      <w:r>
        <w:rPr>
          <w:spacing w:val="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2"/>
          <w:sz w:val="28"/>
          <w:szCs w:val="28"/>
          <w:lang w:val="en-US" w:eastAsia="en-US"/>
        </w:rPr>
        <w:t xml:space="preserve">                                  (7.27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то  запись  дифференциального уравнения </w:t>
      </w:r>
      <w:r>
        <w:rPr>
          <w:spacing w:val="12"/>
          <w:sz w:val="28"/>
          <w:szCs w:val="28"/>
          <w:lang w:val="en-US" w:eastAsia="en-US"/>
        </w:rPr>
        <w:t>(7.21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pacing w:val="12"/>
          <w:sz w:val="28"/>
          <w:szCs w:val="28"/>
          <w:lang w:val="en-US" w:eastAsia="en-US"/>
        </w:rPr>
        <w:t xml:space="preserve"> </w:t>
      </w:r>
      <w:r>
        <w:rPr>
          <w:spacing w:val="86"/>
          <w:sz w:val="28"/>
          <w:szCs w:val="28"/>
        </w:rPr>
        <w:t>операторной   форм</w:t>
      </w:r>
      <w:r>
        <w:rPr>
          <w:sz w:val="28"/>
          <w:szCs w:val="28"/>
        </w:rPr>
        <w:t>е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даточная  функция  в</w:t>
      </w:r>
      <w:r>
        <w:rPr>
          <w:spacing w:val="86"/>
          <w:sz w:val="28"/>
          <w:szCs w:val="28"/>
        </w:rPr>
        <w:t xml:space="preserve">  операторной  форм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60" w:before="120" w:after="12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28"/>
          <w:szCs w:val="28"/>
        </w:rPr>
        <w:t xml:space="preserve">                                   </w:t>
      </w:r>
      <w:r>
        <w:rPr>
          <w:spacing w:val="12"/>
          <w:sz w:val="28"/>
          <w:szCs w:val="28"/>
          <w:lang w:val="en-US" w:eastAsia="en-US"/>
        </w:rPr>
        <w:t>(7.28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Тогда  дифференциальное  уравнение (7.21) можно записать в виде: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0" w:after="160"/>
        <w:ind w:firstLine="709"/>
        <w:jc w:val="right"/>
        <w:rPr>
          <w:sz w:val="28"/>
          <w:szCs w:val="28"/>
        </w:rPr>
      </w:pPr>
      <w:r>
        <w:rPr>
          <w:spacing w:val="18"/>
          <w:sz w:val="28"/>
          <w:szCs w:val="28"/>
          <w:lang w:val="en-US"/>
        </w:rPr>
        <w:t>y</w:t>
      </w:r>
      <w:r>
        <w:rPr>
          <w:spacing w:val="18"/>
          <w:sz w:val="28"/>
          <w:szCs w:val="28"/>
        </w:rPr>
        <w:t>(</w:t>
      </w:r>
      <w:r>
        <w:rPr>
          <w:spacing w:val="18"/>
          <w:sz w:val="28"/>
          <w:szCs w:val="28"/>
          <w:lang w:val="en-US"/>
        </w:rPr>
        <w:t>t</w:t>
      </w:r>
      <w:r>
        <w:rPr>
          <w:spacing w:val="18"/>
          <w:sz w:val="28"/>
          <w:szCs w:val="28"/>
        </w:rPr>
        <w:t xml:space="preserve">) = </w:t>
      </w:r>
      <w:r>
        <w:rPr>
          <w:spacing w:val="18"/>
          <w:sz w:val="28"/>
          <w:szCs w:val="28"/>
          <w:lang w:val="en-US"/>
        </w:rPr>
        <w:t>W</w:t>
      </w:r>
      <w:r>
        <w:rPr>
          <w:spacing w:val="18"/>
          <w:sz w:val="28"/>
          <w:szCs w:val="28"/>
        </w:rPr>
        <w:t>(</w:t>
      </w:r>
      <w:r>
        <w:rPr>
          <w:spacing w:val="18"/>
          <w:sz w:val="28"/>
          <w:szCs w:val="28"/>
          <w:lang w:val="en-US"/>
        </w:rPr>
        <w:t>p</w:t>
      </w:r>
      <w:r>
        <w:rPr>
          <w:spacing w:val="18"/>
          <w:sz w:val="28"/>
          <w:szCs w:val="28"/>
        </w:rPr>
        <w:t>)</w:t>
      </w:r>
      <w:r>
        <w:rPr>
          <w:spacing w:val="18"/>
          <w:sz w:val="28"/>
          <w:szCs w:val="28"/>
          <w:lang w:val="en-US"/>
        </w:rPr>
        <w:t>x</w:t>
      </w:r>
      <w:r>
        <w:rPr>
          <w:spacing w:val="18"/>
          <w:sz w:val="28"/>
          <w:szCs w:val="28"/>
        </w:rPr>
        <w:t>(</w:t>
      </w:r>
      <w:r>
        <w:rPr>
          <w:spacing w:val="18"/>
          <w:sz w:val="28"/>
          <w:szCs w:val="28"/>
          <w:lang w:val="en-US"/>
        </w:rPr>
        <w:t>t</w:t>
      </w:r>
      <w:r>
        <w:rPr>
          <w:spacing w:val="18"/>
          <w:sz w:val="28"/>
          <w:szCs w:val="28"/>
        </w:rPr>
        <w:t>).</w:t>
      </w:r>
      <w:r>
        <w:rPr>
          <w:spacing w:val="6"/>
          <w:sz w:val="28"/>
          <w:szCs w:val="28"/>
        </w:rPr>
        <w:t xml:space="preserve">                                      </w:t>
      </w:r>
      <w:r>
        <w:rPr>
          <w:spacing w:val="12"/>
          <w:sz w:val="28"/>
          <w:szCs w:val="28"/>
          <w:lang w:val="en-US" w:eastAsia="en-US"/>
        </w:rPr>
        <w:t>(7.29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>
          <w:spacing w:val="86"/>
          <w:sz w:val="28"/>
          <w:szCs w:val="28"/>
        </w:rPr>
      </w:pPr>
      <w:r>
        <w:rPr>
          <w:sz w:val="28"/>
          <w:szCs w:val="28"/>
        </w:rPr>
        <w:t xml:space="preserve">Передаточные  функц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могут служить достоверным математическим описанием физической системы</w:t>
      </w:r>
      <w:r>
        <w:rPr>
          <w:spacing w:val="86"/>
          <w:sz w:val="28"/>
          <w:szCs w:val="28"/>
        </w:rPr>
        <w:t xml:space="preserve"> только при нулевых начальных  условия</w:t>
      </w:r>
      <w:r>
        <w:rPr>
          <w:sz w:val="28"/>
          <w:szCs w:val="28"/>
        </w:rPr>
        <w:t>х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86"/>
          <w:sz w:val="28"/>
          <w:szCs w:val="28"/>
        </w:rPr>
        <w:t>Для стационарных систем</w:t>
      </w:r>
      <w:r>
        <w:rPr>
          <w:sz w:val="28"/>
          <w:szCs w:val="28"/>
        </w:rPr>
        <w:t xml:space="preserve"> передаточные функции в форме изображения Лаплас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в операторной форм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 </w:t>
      </w:r>
      <w:r>
        <w:rPr>
          <w:spacing w:val="86"/>
          <w:sz w:val="28"/>
          <w:szCs w:val="28"/>
        </w:rPr>
        <w:t>совпадаю</w:t>
      </w:r>
      <w:r>
        <w:rPr>
          <w:sz w:val="28"/>
          <w:szCs w:val="28"/>
        </w:rPr>
        <w:t xml:space="preserve">т. На этом основании при рассмотрении линейных стационарных систем будем оперировать обобщенным термином «передаточная функц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», полагая, чт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комплексная переменная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Значение переменно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при котором функц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обращается в нуль, называется  </w:t>
      </w:r>
      <w:r>
        <w:rPr>
          <w:spacing w:val="86"/>
          <w:sz w:val="28"/>
          <w:szCs w:val="28"/>
        </w:rPr>
        <w:t>нулем</w:t>
      </w:r>
      <w:r>
        <w:rPr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передаточной функци</w:t>
      </w:r>
      <w:r>
        <w:rPr>
          <w:sz w:val="28"/>
          <w:szCs w:val="28"/>
        </w:rPr>
        <w:t xml:space="preserve">и.  Значе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при котором функц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обращается в бесконечность, называется  </w:t>
      </w:r>
      <w:r>
        <w:rPr>
          <w:spacing w:val="86"/>
          <w:sz w:val="28"/>
          <w:szCs w:val="28"/>
        </w:rPr>
        <w:t>полюсом  передаточной функци</w:t>
      </w:r>
      <w:r>
        <w:rPr>
          <w:sz w:val="28"/>
          <w:szCs w:val="28"/>
        </w:rPr>
        <w:t>и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равнять к нулю полином числителя передаточной функц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 xml:space="preserve">         </w:t>
        <w:tab/>
        <w:t xml:space="preserve">                      </w:t>
      </w:r>
      <w:r>
        <w:rPr>
          <w:spacing w:val="12"/>
          <w:sz w:val="28"/>
          <w:szCs w:val="28"/>
          <w:lang w:val="en-US" w:eastAsia="en-US"/>
        </w:rPr>
        <w:t>(7.30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корни уравнения </w:t>
      </w:r>
      <w:r>
        <w:rPr>
          <w:spacing w:val="12"/>
          <w:sz w:val="28"/>
          <w:szCs w:val="28"/>
          <w:lang w:val="en-US" w:eastAsia="en-US"/>
        </w:rPr>
        <w:t xml:space="preserve">(7.30) будут являться нулям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равнять к нулю полином знаменателя передаточной функции систем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 xml:space="preserve">                                       (7.31)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то корни уравнения </w:t>
      </w:r>
      <w:r>
        <w:rPr>
          <w:spacing w:val="12"/>
          <w:sz w:val="28"/>
          <w:szCs w:val="28"/>
          <w:lang w:val="en-US" w:eastAsia="en-US"/>
        </w:rPr>
        <w:t xml:space="preserve">(7.31) будут являться полюсам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положению нулей и полюсов на комплексной плоскости делают вывод о свойствах  исследуемой системы.</w:t>
      </w:r>
    </w:p>
    <w:p>
      <w:pPr>
        <w:pStyle w:val="TextBody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аточная функция является самой компактной математической моделью, описывающей динамические свойства системы, и дает исчерпывающую характеристику   </w:t>
      </w:r>
      <w:r>
        <w:rPr>
          <w:spacing w:val="86"/>
          <w:sz w:val="28"/>
          <w:szCs w:val="28"/>
        </w:rPr>
        <w:t xml:space="preserve">взаимосвязи – </w:t>
      </w:r>
      <w:r>
        <w:rPr>
          <w:sz w:val="28"/>
          <w:szCs w:val="28"/>
        </w:rPr>
        <w:t>«</w:t>
      </w:r>
      <w:r>
        <w:rPr>
          <w:spacing w:val="86"/>
          <w:sz w:val="28"/>
          <w:szCs w:val="28"/>
        </w:rPr>
        <w:t>вход – выхо</w:t>
      </w:r>
      <w:r>
        <w:rPr>
          <w:sz w:val="28"/>
          <w:szCs w:val="28"/>
        </w:rPr>
        <w:t>д».</w:t>
      </w:r>
    </w:p>
    <w:p>
      <w:pPr>
        <w:pStyle w:val="Normal"/>
        <w:tabs>
          <w:tab w:val="clear" w:pos="720"/>
          <w:tab w:val="left" w:pos="1970" w:leader="none"/>
          <w:tab w:val="left" w:pos="3953" w:leader="none"/>
        </w:tabs>
        <w:spacing w:lineRule="auto" w:line="30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.  Элементарные типовые звенья</w:t>
      </w:r>
    </w:p>
    <w:p>
      <w:pPr>
        <w:pStyle w:val="Normal"/>
        <w:tabs>
          <w:tab w:val="clear" w:pos="720"/>
          <w:tab w:val="left" w:pos="1970" w:leader="none"/>
          <w:tab w:val="left" w:pos="3953" w:leader="none"/>
        </w:tabs>
        <w:spacing w:lineRule="auto" w:line="300" w:before="0" w:after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их систем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Исследуемая физическая система может быть представлена  в  виде  совокупности</w:t>
      </w:r>
      <w:r>
        <w:rPr>
          <w:spacing w:val="86"/>
          <w:sz w:val="28"/>
          <w:szCs w:val="28"/>
        </w:rPr>
        <w:t xml:space="preserve"> элементарных типовых звенье</w:t>
      </w:r>
      <w:r>
        <w:rPr>
          <w:bCs/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тот прием лежит  в основе  разработки и анализа автоматических систе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Элементарные типовые  звенья могут рассматриваться  в качестве моделей реальных функциональных элементов различной физической природы, разных принципов действия и конструктивного выполнения, но имеющих сходное математическое описание взаимосвязи «вход </w:t>
      </w:r>
      <w:r>
        <w:rPr>
          <w:spacing w:val="86"/>
          <w:sz w:val="28"/>
          <w:szCs w:val="28"/>
        </w:rPr>
        <w:t>–</w:t>
      </w:r>
      <w:r>
        <w:rPr>
          <w:bCs/>
          <w:sz w:val="28"/>
          <w:szCs w:val="28"/>
        </w:rPr>
        <w:t>выход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Рассмотрим некоторые элементарные типовые звень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71755" distB="180340" distL="396240" distR="107950" simplePos="0" locked="0" layoutInCell="0" allowOverlap="1" relativeHeight="554">
                <wp:simplePos x="0" y="0"/>
                <wp:positionH relativeFrom="column">
                  <wp:posOffset>3480435</wp:posOffset>
                </wp:positionH>
                <wp:positionV relativeFrom="page">
                  <wp:posOffset>2567305</wp:posOffset>
                </wp:positionV>
                <wp:extent cx="2639060" cy="1981200"/>
                <wp:effectExtent l="0" t="0" r="0" b="0"/>
                <wp:wrapSquare wrapText="left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981080"/>
                          <a:chOff x="0" y="0"/>
                          <a:chExt cx="2639160" cy="1981080"/>
                        </a:xfrm>
                      </wpg:grpSpPr>
                      <wps:wsp>
                        <wps:cNvSpPr/>
                        <wps:spPr>
                          <a:xfrm flipV="1">
                            <a:off x="412200" y="4644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3600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2428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4640"/>
                            <a:ext cx="14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337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391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y(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357480"/>
                            <a:ext cx="390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988200"/>
                            <a:ext cx="390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333440"/>
                            <a:ext cx="2585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7.3.  Ре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порционального звен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диничное  входное  воздейств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57708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02.15pt;width:207.8pt;height:155.95pt" coordorigin="5481,4043" coordsize="4156,3119">
                <v:line id="shape_0" from="6130,4116" to="6130,5517" stroked="t" o:allowincell="f" style="position:absolute;flip:y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6130,5517" to="9007,5517" stroked="t" o:allowincell="f" style="position:absolute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6562,4396" to="6562,551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62,4397" to="8862,43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5481;top:4132;width:531;height:4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x,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17;top:4043;width:615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y(t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72;top:4606;width:614;height:3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13;top:5599;width:614;height:3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66;top:6143;width:4070;height:10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7.3.  Ре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порционального звена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диничное  входное  воз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587,4952" to="8886,49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pacing w:val="86"/>
          <w:sz w:val="28"/>
          <w:szCs w:val="28"/>
        </w:rPr>
        <w:t>Пропорциональное (усилительное) звен</w:t>
      </w:r>
      <w:r>
        <w:rPr>
          <w:sz w:val="28"/>
          <w:szCs w:val="28"/>
        </w:rPr>
        <w:t>о</w:t>
      </w:r>
      <w:r>
        <w:rPr>
          <w:spacing w:val="86"/>
          <w:sz w:val="28"/>
          <w:szCs w:val="28"/>
        </w:rPr>
        <w:t>.</w:t>
      </w:r>
      <w:r>
        <w:rPr>
          <w:sz w:val="28"/>
          <w:szCs w:val="28"/>
        </w:rPr>
        <w:t xml:space="preserve"> Передаточная  функция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1" w:leader="none"/>
          <w:tab w:val="right" w:pos="6124" w:leader="none"/>
        </w:tabs>
        <w:spacing w:lineRule="auto" w:line="3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равнение, связывающее мгновенные значения входной и выходной величин: </w:t>
      </w:r>
      <w:r>
        <w:rPr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t</w:t>
      </w:r>
      <w:r>
        <w:rPr>
          <w:spacing w:val="20"/>
          <w:sz w:val="28"/>
          <w:szCs w:val="28"/>
        </w:rPr>
        <w:t>)</w:t>
      </w:r>
      <w:r>
        <w:rPr>
          <w:spacing w:val="-8"/>
          <w:sz w:val="28"/>
          <w:szCs w:val="28"/>
        </w:rPr>
        <w:t xml:space="preserve"> = </w:t>
      </w:r>
      <w:r>
        <w:rPr>
          <w:spacing w:val="20"/>
          <w:sz w:val="28"/>
          <w:szCs w:val="28"/>
          <w:lang w:val="en-US"/>
        </w:rPr>
        <w:t>kx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en-US"/>
        </w:rPr>
        <w:t>t</w:t>
      </w:r>
      <w:r>
        <w:rPr>
          <w:spacing w:val="20"/>
          <w:sz w:val="28"/>
          <w:szCs w:val="28"/>
        </w:rPr>
        <w:t xml:space="preserve">). </w:t>
      </w:r>
      <w:r>
        <w:rPr>
          <w:sz w:val="28"/>
          <w:szCs w:val="28"/>
        </w:rPr>
        <w:t xml:space="preserve">Реакция  зве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на единичное ступенчатое  воздейств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оказана на рис. 7.3. </w:t>
      </w:r>
    </w:p>
    <w:p>
      <w:pPr>
        <w:pStyle w:val="Normal"/>
        <w:spacing w:lineRule="auto" w:line="300"/>
        <w:ind w:firstLine="709"/>
        <w:jc w:val="both"/>
        <w:rPr>
          <w:spacing w:val="8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9115</wp:posOffset>
                </wp:positionH>
                <wp:positionV relativeFrom="page">
                  <wp:posOffset>5516245</wp:posOffset>
                </wp:positionV>
                <wp:extent cx="5106670" cy="187452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1874520"/>
                          <a:chOff x="0" y="0"/>
                          <a:chExt cx="5106600" cy="1874520"/>
                        </a:xfrm>
                      </wpg:grpSpPr>
                      <wpg:grpSp>
                        <wpg:cNvGrpSpPr/>
                        <wpg:grpSpPr>
                          <a:xfrm>
                            <a:off x="0" y="408240"/>
                            <a:ext cx="219600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0"/>
                              <a:ext cx="1874520" cy="6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480" y="0"/>
                                <a:ext cx="1359360" cy="6768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936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752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2268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4752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26640"/>
                                  <a:ext cx="54000" cy="442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4752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45900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1080" y="297360"/>
                                  <a:ext cx="1904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666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55920"/>
                                  <a:ext cx="128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54000" cy="442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32520"/>
                                  <a:ext cx="54000" cy="442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440" y="28800"/>
                                  <a:ext cx="52560" cy="46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440" y="632520"/>
                                  <a:ext cx="52560" cy="442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32520"/>
                                  <a:ext cx="54000" cy="442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2880" y="280080"/>
                                <a:ext cx="43164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462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32480"/>
                              <a:ext cx="219600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ис. 7.4.  Электронны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сил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3600" y="0"/>
                            <a:ext cx="2493000" cy="1859760"/>
                          </a:xfrm>
                        </wpg:grpSpPr>
                        <wps:wsp>
                          <wps:cNvSpPr/>
                          <wps:spPr>
                            <a:xfrm>
                              <a:off x="603360" y="496080"/>
                              <a:ext cx="375840" cy="351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62520"/>
                              <a:ext cx="655200" cy="611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20600">
                              <a:off x="532080" y="576720"/>
                              <a:ext cx="4320" cy="700920"/>
                            </a:xfrm>
                            <a:prstGeom prst="can">
                              <a:avLst>
                                <a:gd name="adj" fmla="val 523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21200">
                              <a:off x="955800" y="415080"/>
                              <a:ext cx="3960" cy="135360"/>
                            </a:xfrm>
                            <a:prstGeom prst="can">
                              <a:avLst>
                                <a:gd name="adj" fmla="val 523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21200">
                              <a:off x="1251720" y="658080"/>
                              <a:ext cx="3960" cy="135360"/>
                            </a:xfrm>
                            <a:prstGeom prst="can">
                              <a:avLst>
                                <a:gd name="adj" fmla="val 523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21200">
                              <a:off x="1689840" y="38880"/>
                              <a:ext cx="4320" cy="463680"/>
                            </a:xfrm>
                            <a:prstGeom prst="can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91800"/>
                              <a:ext cx="188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114"/>
                                  </a:moveTo>
                                  <a:cubicBezTo>
                                    <a:pt x="3" y="93"/>
                                    <a:pt x="6" y="56"/>
                                    <a:pt x="24" y="51"/>
                                  </a:cubicBezTo>
                                  <a:cubicBezTo>
                                    <a:pt x="27" y="29"/>
                                    <a:pt x="75" y="13"/>
                                    <a:pt x="99" y="6"/>
                                  </a:cubicBezTo>
                                  <a:cubicBezTo>
                                    <a:pt x="122" y="0"/>
                                    <a:pt x="145" y="9"/>
                                    <a:pt x="163" y="15"/>
                                  </a:cubicBezTo>
                                  <a:cubicBezTo>
                                    <a:pt x="183" y="22"/>
                                    <a:pt x="215" y="24"/>
                                    <a:pt x="219" y="51"/>
                                  </a:cubicBezTo>
                                  <a:cubicBezTo>
                                    <a:pt x="228" y="71"/>
                                    <a:pt x="224" y="113"/>
                                    <a:pt x="219" y="134"/>
                                  </a:cubicBezTo>
                                  <a:cubicBezTo>
                                    <a:pt x="214" y="155"/>
                                    <a:pt x="200" y="167"/>
                                    <a:pt x="190" y="178"/>
                                  </a:cubicBezTo>
                                  <a:cubicBezTo>
                                    <a:pt x="181" y="189"/>
                                    <a:pt x="174" y="192"/>
                                    <a:pt x="160" y="1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12780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79">
                                  <a:moveTo>
                                    <a:pt x="0" y="147"/>
                                  </a:moveTo>
                                  <a:cubicBezTo>
                                    <a:pt x="4" y="124"/>
                                    <a:pt x="10" y="83"/>
                                    <a:pt x="30" y="77"/>
                                  </a:cubicBezTo>
                                  <a:cubicBezTo>
                                    <a:pt x="35" y="53"/>
                                    <a:pt x="87" y="17"/>
                                    <a:pt x="117" y="7"/>
                                  </a:cubicBezTo>
                                  <a:cubicBezTo>
                                    <a:pt x="144" y="9"/>
                                    <a:pt x="168" y="0"/>
                                    <a:pt x="195" y="4"/>
                                  </a:cubicBezTo>
                                  <a:cubicBezTo>
                                    <a:pt x="211" y="13"/>
                                    <a:pt x="226" y="36"/>
                                    <a:pt x="237" y="51"/>
                                  </a:cubicBezTo>
                                  <a:cubicBezTo>
                                    <a:pt x="243" y="61"/>
                                    <a:pt x="245" y="119"/>
                                    <a:pt x="245" y="119"/>
                                  </a:cubicBezTo>
                                  <a:cubicBezTo>
                                    <a:pt x="245" y="140"/>
                                    <a:pt x="238" y="169"/>
                                    <a:pt x="237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9000" y="0"/>
                              <a:ext cx="5043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626840"/>
                              <a:ext cx="16725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ис. 7.5. Редукто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1280"/>
                              <a:ext cx="5043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434.35pt;width:402.15pt;height:147.6pt" coordorigin="849,8687" coordsize="8043,2952">
                <v:group id="shape_0" style="position:absolute;left:849;top:9330;width:3458;height:2309">
                  <v:group id="shape_0" style="position:absolute;left:983;top:9330;width:2953;height:1066">
                    <v:group id="shape_0" style="position:absolute;left:1390;top:9330;width:2141;height:1066">
                      <v:rect id="shape_0" stroked="f" o:allowincell="f" style="position:absolute;left:1390;top:9330;width:2140;height:1065;mso-wrap-style:none;v-text-anchor:middle;mso-position-vertical-relative:page">
                        <v:fill o:detectmouseclick="t" on="false"/>
                        <v:stroke color="#3465a4" joinstyle="round" endcap="flat"/>
                        <w10:wrap type="topAndBottom"/>
                      </v:rect>
                      <v:line id="shape_0" from="1458,9405" to="1859,9405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1874;top:9330;width:356;height:147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255,9405" to="2657,9405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2635;top:9372;width:84;height:69;mso-wrap-style:none;v-text-anchor:middle;mso-position-vertical-relative:page" type="_x0000_t1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line id="shape_0" from="2677,9405" to="3486,9405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70,10053" to="2670,10349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2526;top:9798;width:299;height:178;mso-wrap-style:none;v-text-anchor:middle;rotation:90;mso-position-vertical-relative:pag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677,9435" to="2677,9734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458,10363" to="3485,1036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1390;top:9365;width:84;height:69;mso-wrap-style:none;v-text-anchor:middle;mso-position-vertical-relative:page" type="_x0000_t1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black" stroked="t" o:allowincell="f" style="position:absolute;left:1403;top:10326;width:84;height:69;mso-wrap-style:none;v-text-anchor:middle;mso-position-vertical-relative:page" type="_x0000_t1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black" stroked="t" o:allowincell="f" style="position:absolute;left:3447;top:9375;width:82;height:72;mso-wrap-style:none;v-text-anchor:middle;mso-position-vertical-relative:page" type="_x0000_t1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black" stroked="t" o:allowincell="f" style="position:absolute;left:3447;top:10326;width:82;height:69;mso-wrap-style:none;v-text-anchor:middle;mso-position-vertical-relative:page" type="_x0000_t1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black" stroked="t" o:allowincell="f" style="position:absolute;left:2626;top:10326;width:84;height:69;mso-wrap-style:none;v-text-anchor:middle;mso-position-vertical-relative:page" type="_x0000_t1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shape id="shape_0" stroked="f" o:allowincell="f" style="position:absolute;left:3255;top:9771;width:679;height:34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83;top:9758;width:727;height:32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849;top:10956;width:3457;height:68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ис. 7.4.  Электронны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усил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965;top:8687;width:3927;height:2929">
                  <v:oval id="shape_0" stroked="t" o:allowincell="f" style="position:absolute;left:5915;top:9468;width:591;height:552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oval id="shape_0" stroked="t" o:allowincell="f" style="position:absolute;left:6507;top:9258;width:1031;height:962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shape id="shape_0" fillcolor="black" stroked="t" o:allowincell="f" style="position:absolute;left:5803;top:9596;width:6;height:1103;mso-wrap-style:none;v-text-anchor:middle;rotation:222;mso-position-vertical-relative:page" type="_x0000_t22">
                    <v:fill o:detectmouseclick="t" type="solid" color2="white"/>
                    <v:stroke color="black" weight="19080" joinstyle="miter" endcap="flat"/>
                    <w10:wrap type="topAndBottom"/>
                  </v:shape>
                  <v:shape id="shape_0" fillcolor="black" stroked="t" o:allowincell="f" style="position:absolute;left:6466;top:9345;width:5;height:212;flip:x;mso-wrap-style:none;v-text-anchor:middle;rotation:138;mso-position-vertical-relative:page" type="_x0000_t22">
                    <v:fill o:detectmouseclick="t" type="solid" color2="white"/>
                    <v:stroke color="black" weight="19080" joinstyle="miter" endcap="flat"/>
                    <w10:wrap type="topAndBottom"/>
                  </v:shape>
                  <v:shape id="shape_0" fillcolor="black" stroked="t" o:allowincell="f" style="position:absolute;left:6932;top:9728;width:5;height:212;flip:x;mso-wrap-style:none;v-text-anchor:middle;rotation:138;mso-position-vertical-relative:page" type="_x0000_t22">
                    <v:fill o:detectmouseclick="t" type="solid" color2="white"/>
                    <v:stroke color="black" weight="19080" joinstyle="miter" endcap="flat"/>
                    <w10:wrap type="topAndBottom"/>
                  </v:shape>
                  <v:shape id="shape_0" fillcolor="black" stroked="t" o:allowincell="f" style="position:absolute;left:7613;top:8762;width:6;height:729;flip:x;mso-wrap-style:none;v-text-anchor:middle;rotation:138;mso-position-vertical-relative:page" type="_x0000_t22">
                    <v:fill o:detectmouseclick="t" type="solid" color2="white"/>
                    <v:stroke color="black" weight="19080" joinstyle="miter" endcap="flat"/>
                    <w10:wrap type="topAndBottom"/>
                  </v:shape>
                  <v:shape id="shape_0" coordsize="228,198" path="m0,114c3,93,6,56,24,51c27,29,75,13,99,6c122,0,145,9,163,15c183,22,215,24,219,51c228,71,224,113,219,134c214,155,200,167,190,178c181,189,174,192,160,198e" stroked="t" o:allowincell="f" style="position:absolute;left:5444;top:10249;width:296;height:240;mso-wrap-style:none;v-text-anchor:middle;mso-position-vertical-relative:page">
                    <v:fill o:detectmouseclick="t" on="false"/>
                    <v:stroke color="black" weight="9360" endarrow="classic" endarrowwidth="narrow" endarrowlength="short" joinstyle="round" endcap="flat"/>
                    <w10:wrap type="topAndBottom"/>
                  </v:shape>
                  <v:shape id="shape_0" coordsize="245,179" path="m0,147c4,124,10,83,30,77c35,53,87,17,117,7c144,9,168,0,195,4c211,13,226,36,237,51c243,61,245,119,245,119c245,140,238,169,237,179e" stroked="t" o:allowincell="f" style="position:absolute;left:7527;top:8888;width:318;height:216;mso-wrap-style:none;v-text-anchor:middle;mso-position-vertical-relative:page">
                    <v:fill o:detectmouseclick="t" on="false"/>
                    <v:stroke color="black" weight="9360" startarrow="classic" startarrowwidth="narrow" startarrowlength="short" joinstyle="round" endcap="flat"/>
                    <w10:wrap type="topAndBottom"/>
                  </v:shape>
                  <v:shape id="shape_0" stroked="f" o:allowincell="f" style="position:absolute;left:8097;top:8687;width:793;height:40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15;top:11249;width:2633;height:3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ис. 7.5. Редукто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65;top:10642;width:793;height:40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Cs/>
          <w:spacing w:val="6"/>
          <w:sz w:val="28"/>
          <w:szCs w:val="28"/>
        </w:rPr>
        <w:t>Примеры</w:t>
      </w:r>
      <w:r>
        <w:rPr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функциональных элементов, моделируемых пропорцио-нальным (усилительным) звеном:</w:t>
      </w:r>
      <w:r>
        <w:rPr>
          <w:spacing w:val="6"/>
          <w:sz w:val="28"/>
          <w:szCs w:val="28"/>
        </w:rPr>
        <w:t xml:space="preserve"> электронный усилитель, работающий на  линейном участке характеристики в режиме малого сигнала (рис. 7.4), редуктор (рис.  7.5).</w:t>
      </w:r>
      <w:r>
        <w:rPr>
          <w:spacing w:val="86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86"/>
          <w:sz w:val="28"/>
          <w:szCs w:val="28"/>
        </w:rPr>
        <w:t>Инерционное  (апериодическое)  звен</w:t>
      </w:r>
      <w:r>
        <w:rPr>
          <w:spacing w:val="6"/>
          <w:sz w:val="28"/>
          <w:szCs w:val="28"/>
        </w:rPr>
        <w:t>о.</w:t>
      </w:r>
      <w:r>
        <w:rPr>
          <w:sz w:val="28"/>
          <w:szCs w:val="28"/>
        </w:rPr>
        <w:t xml:space="preserve">  Передаточная 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  k – передаточный  коэффициент; Т – постоянная  времени, характеризующая  инерционные свойства  звена. </w:t>
      </w:r>
    </w:p>
    <w:p>
      <w:pPr>
        <w:pStyle w:val="TextBodyIndent"/>
        <w:tabs>
          <w:tab w:val="clear" w:pos="426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Реакция  звена  на  единичное  ступенчатое  воздействие  показана  на  рис. 7.6.</w:t>
      </w:r>
    </w:p>
    <w:p>
      <w:pPr>
        <w:pStyle w:val="TextBodyIndent"/>
        <w:tabs>
          <w:tab w:val="clear" w:pos="426"/>
        </w:tabs>
        <w:spacing w:lineRule="auto" w:line="30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име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ональных элементов, моделируемых</w:t>
      </w:r>
      <w:r>
        <w:rPr>
          <w:sz w:val="28"/>
          <w:szCs w:val="28"/>
        </w:rPr>
        <w:t xml:space="preserve"> инерционным (апериодическим) звеном: электрический пассивный четырехполюсник (рис. 7.7), электрическая цепь (рис. 7.8), электрический  генератор  постоянного тока  (рис. 7.9).</w:t>
      </w:r>
    </w:p>
    <w:p>
      <w:pPr>
        <w:pStyle w:val="TextBodyIndent"/>
        <w:tabs>
          <w:tab w:val="clear" w:pos="426"/>
        </w:tabs>
        <w:spacing w:lineRule="auto" w:line="300"/>
        <w:ind w:firstLine="709"/>
        <w:rPr>
          <w:spacing w:val="8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78105</wp:posOffset>
                </wp:positionH>
                <wp:positionV relativeFrom="page">
                  <wp:posOffset>2270125</wp:posOffset>
                </wp:positionV>
                <wp:extent cx="2637790" cy="2155825"/>
                <wp:effectExtent l="0" t="0" r="0" b="0"/>
                <wp:wrapSquare wrapText="right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2155680"/>
                          <a:chOff x="0" y="0"/>
                          <a:chExt cx="2637720" cy="21556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222640" cy="14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3360" y="124560"/>
                            <a:ext cx="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015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301680"/>
                            <a:ext cx="0" cy="7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01680"/>
                            <a:ext cx="143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90400"/>
                            <a:ext cx="1413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525">
                                <a:moveTo>
                                  <a:pt x="0" y="525"/>
                                </a:moveTo>
                                <a:cubicBezTo>
                                  <a:pt x="52" y="346"/>
                                  <a:pt x="112" y="166"/>
                                  <a:pt x="408" y="83"/>
                                </a:cubicBezTo>
                                <a:cubicBezTo>
                                  <a:pt x="704" y="0"/>
                                  <a:pt x="1494" y="37"/>
                                  <a:pt x="1779" y="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2720"/>
                            <a:ext cx="108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497880"/>
                            <a:ext cx="384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47520"/>
                            <a:ext cx="322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47520"/>
                            <a:ext cx="389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332640"/>
                            <a:ext cx="357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045800"/>
                            <a:ext cx="256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499760"/>
                            <a:ext cx="26211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7.6.  Реакция инерцион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вена на единичное ступенчат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оздейств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78.75pt;width:207.7pt;height:169.75pt" coordorigin="123,3575" coordsize="4154,3395">
                <v:rect id="shape_0" stroked="f" o:allowincell="f" style="position:absolute;left:123;top:3575;width:3499;height:2292;mso-wrap-style:none;v-text-anchor:middle;mso-position-vertical-relative:page">
                  <v:fill o:detectmouseclick="t" on="false"/>
                  <v:stroke color="#3465a4" joinstyle="round" endcap="flat"/>
                  <w10:wrap type="square" side="right"/>
                </v:rect>
                <v:line id="shape_0" from="1073,3771" to="1073,5151" stroked="t" o:allowincell="f" style="position:absolute;flip:y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1054,5152" to="3888,5152" stroked="t" o:allowincell="f" style="position:absolute;mso-position-vertical-relative:pag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1499,4050" to="1499,515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1499,4050" to="3764,405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square" side="right"/>
                </v:line>
                <v:shape id="shape_0" coordsize="1779,525" path="m0,525c52,346,112,166,408,83c704,0,1494,37,1779,25e" stroked="t" o:allowincell="f" style="position:absolute;left:1542;top:4505;width:2224;height:639;mso-wrap-style:none;v-text-anchor:middle;mso-position-vertical-relative:page">
                  <v:fill o:detectmouseclick="t" on="false"/>
                  <v:stroke color="black" weight="12600" joinstyle="round" endcap="flat"/>
                  <w10:wrap type="square" side="right"/>
                </v:shape>
                <v:line id="shape_0" from="1113,4540" to="2826,454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30;top:4359;width:605;height:4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у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67;top:3650;width:507;height:4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,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221;top:3650;width:613;height:3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196;top:4099;width:562;height:37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426;top:5222;width:403;height:3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9;top:5937;width:4127;height:103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7.6.  Реакция инерцион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вена на единичное ступенчат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оз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pacing w:val="86"/>
          <w:sz w:val="28"/>
          <w:szCs w:val="28"/>
        </w:rPr>
        <w:tab/>
        <w:t>Идеальное дифференцирующее звен</w:t>
      </w:r>
      <w:r>
        <w:rPr>
          <w:sz w:val="28"/>
          <w:szCs w:val="28"/>
        </w:rPr>
        <w:t>о</w:t>
      </w:r>
      <w:r>
        <w:rPr>
          <w:spacing w:val="86"/>
          <w:sz w:val="28"/>
          <w:szCs w:val="28"/>
        </w:rPr>
        <w:t>.</w:t>
      </w:r>
      <w:r>
        <w:rPr>
          <w:sz w:val="28"/>
          <w:szCs w:val="28"/>
        </w:rPr>
        <w:t xml:space="preserve"> Передаточная  функция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20"/>
          <w:sz w:val="28"/>
          <w:szCs w:val="28"/>
          <w:lang w:val="en-US"/>
        </w:rPr>
        <w:t>kp</w:t>
      </w:r>
      <w:r>
        <w:rPr>
          <w:sz w:val="28"/>
          <w:szCs w:val="28"/>
        </w:rPr>
        <w:t>.  Рис. 7.10 демонстрирует реакцию звена на единичное ступенчатое  воздействие.</w:t>
      </w:r>
    </w:p>
    <w:p>
      <w:pPr>
        <w:pStyle w:val="Normal"/>
        <w:spacing w:lineRule="auto" w:line="300"/>
        <w:ind w:firstLine="709"/>
        <w:jc w:val="both"/>
        <w:rPr>
          <w:bCs/>
          <w:spacing w:val="2"/>
          <w:sz w:val="28"/>
          <w:szCs w:val="28"/>
        </w:rPr>
      </w:pPr>
      <w:r>
        <mc:AlternateContent>
          <mc:Choice Requires="wpg">
            <w:drawing>
              <wp:anchor behindDoc="0" distT="71755" distB="215900" distL="114935" distR="114935" simplePos="0" locked="0" layoutInCell="0" allowOverlap="1" relativeHeight="555">
                <wp:simplePos x="0" y="0"/>
                <wp:positionH relativeFrom="column">
                  <wp:posOffset>-2496820</wp:posOffset>
                </wp:positionH>
                <wp:positionV relativeFrom="page">
                  <wp:posOffset>4727575</wp:posOffset>
                </wp:positionV>
                <wp:extent cx="5170170" cy="1763395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1763280"/>
                          <a:chOff x="0" y="0"/>
                          <a:chExt cx="5170320" cy="1763280"/>
                        </a:xfrm>
                      </wpg:grpSpPr>
                      <wps:wsp>
                        <wps:cNvSpPr txBox="1"/>
                        <wps:spPr>
                          <a:xfrm>
                            <a:off x="0" y="1346040"/>
                            <a:ext cx="18212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7.7.  Пассивный четырехполюс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24840"/>
                            <a:ext cx="2110680" cy="9993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245520" y="232200"/>
                              <a:ext cx="1273320" cy="76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6200" y="28692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32200"/>
                              <a:ext cx="212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8692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63520"/>
                              <a:ext cx="50040" cy="50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8692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97596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57760"/>
                              <a:ext cx="50040" cy="50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948600"/>
                              <a:ext cx="50760" cy="50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265320"/>
                              <a:ext cx="49680" cy="52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948600"/>
                              <a:ext cx="49680" cy="50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48600"/>
                              <a:ext cx="50040" cy="50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620280"/>
                              <a:ext cx="252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298440"/>
                              <a:ext cx="180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5518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1200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0"/>
                              <a:ext cx="294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507960"/>
                              <a:ext cx="13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920"/>
                              <a:ext cx="5634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 = 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120" y="545400"/>
                              <a:ext cx="6465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2872080" y="0"/>
                            <a:ext cx="1932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03400" y="3960"/>
                            <a:ext cx="212040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840" y="253080"/>
                              <a:ext cx="1222200" cy="772920"/>
                            </a:xfrm>
                          </wpg:grpSpPr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222200" cy="77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777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7776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52920"/>
                                <a:ext cx="48240" cy="50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0" y="7776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53028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9280" y="364320"/>
                                <a:ext cx="2084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0" y="9936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74808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48240" cy="50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21440"/>
                                <a:ext cx="48240" cy="50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56520"/>
                                <a:ext cx="47520" cy="49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721440"/>
                                <a:ext cx="47520" cy="50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721440"/>
                                <a:ext cx="48240" cy="50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440" y="0"/>
                                <a:ext cx="25272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856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831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3680" y="0"/>
                              <a:ext cx="318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0" y="57204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000"/>
                              <a:ext cx="6224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= 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040" y="542880"/>
                              <a:ext cx="6840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y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08000" y="1369080"/>
                            <a:ext cx="2362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7.8.  Электрическая цепь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6.6pt;margin-top:372.25pt;width:407.1pt;height:138.8pt" coordorigin="-3932,7445" coordsize="8142,2776">
                <v:shape id="shape_0" stroked="f" o:allowincell="f" style="position:absolute;left:-3932;top:9565;width:2867;height:6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7.7.  Пассивный четырехполюс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3728;top:7484;width:3324;height:1574">
                  <v:rect id="shape_0" stroked="f" o:allowincell="f" style="position:absolute;left:-3341;top:7850;width:2004;height:1206;mso-wrap-style:none;v-text-anchor:middle;mso-position-vertical-relative:page">
                    <v:fill o:detectmouseclick="t" on="false"/>
                    <v:stroke color="#3465a4" joinstyle="round" endcap="flat"/>
                    <w10:wrap type="topAndBottom"/>
                  </v:rect>
                  <v:line id="shape_0" from="-3277,7936" to="-2901,79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-2887;top:7850;width:334;height:16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-2530,7936" to="-2154,79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-2173;top:7899;width:78;height:79;mso-wrap-style:none;v-text-anchor:middle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-2136,7936" to="-1378,79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3277,9021" to="-1378,902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-3341;top:7890;width:78;height:79;mso-wrap-style:none;v-text-anchor:middle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-3328;top:8978;width:79;height:79;mso-wrap-style:none;v-text-anchor:middle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-1413;top:7902;width:77;height:81;mso-wrap-style:none;v-text-anchor:middle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-1413;top:8978;width:77;height:79;mso-wrap-style:none;v-text-anchor:middle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-2182;top:8978;width:78;height:79;mso-wrap-style:none;v-text-anchor:middle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-2139,8461" to="-2136,899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2146,7954" to="-2144,834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2329,8353" to="-1991,835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2336,8448" to="-1996,844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-2940;top:7484;width:463;height:34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891;top:8284;width:207;height:3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728;top:8276;width:886;height:42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 = 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422;top:8343;width:1017;height:3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в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591;top:7445;width:3042;height:2156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640;top:7451;width:3338;height:1615">
                  <v:group id="shape_0" style="position:absolute;left:1317;top:7850;width:1925;height:1217">
                    <v:rect id="shape_0" stroked="f" o:allowincell="f" style="position:absolute;left:1317;top:7850;width:1924;height:1216;mso-wrap-style:none;v-text-anchor:middle;mso-position-vertical-relative:page">
                      <v:fill o:detectmouseclick="t" on="false"/>
                      <v:stroke color="#3465a4" joinstyle="round" endcap="flat"/>
                      <w10:wrap type="topAndBottom"/>
                    </v:rect>
                    <v:line id="shape_0" from="1378,7972" to="1682,7972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94,7972" to="2455,7972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black" stroked="t" o:allowincell="f" style="position:absolute;left:2437;top:7933;width:75;height:79;mso-wrap-style:none;v-text-anchor:middle;mso-position-vertical-relative:page" type="_x0000_t1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2474,7972" to="3201,7972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68,8685" to="2468,9015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2309;top:8423;width:327;height:160;mso-wrap-style:none;v-text-anchor:middle;rotation:90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2474,8006" to="2474,833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78,9028" to="3201,90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black" stroked="t" o:allowincell="f" style="position:absolute;left:1317;top:7925;width:75;height:79;mso-wrap-style:none;v-text-anchor:middle;mso-position-vertical-relative:page" type="_x0000_t1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1329;top:8986;width:75;height:79;mso-wrap-style:none;v-text-anchor:middle;mso-position-vertical-relative:page" type="_x0000_t1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3167;top:7939;width:74;height:77;mso-wrap-style:none;v-text-anchor:middle;mso-position-vertical-relative:page" type="_x0000_t1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3167;top:8986;width:74;height:79;mso-wrap-style:none;v-text-anchor:middle;mso-position-vertical-relative:page" type="_x0000_t1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2429;top:8986;width:75;height:79;mso-wrap-style:none;v-text-anchor:middle;mso-position-vertical-relative:page" type="_x0000_t1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group id="shape_0" style="position:absolute;left:1688;top:7850;width:398;height:101">
                      <v:shape id="shape_0" coordsize="240,180" path="m0,180c40,90,80,0,120,0c160,0,200,90,240,180e" stroked="t" o:allowincell="f" style="position:absolute;left:1688;top:7850;width:130;height:100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40,180" path="m0,180c40,90,80,0,120,0c160,0,200,90,240,180e" stroked="t" o:allowincell="f" style="position:absolute;left:1819;top:7850;width:134;height:100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40,180" path="m0,180c40,90,80,0,120,0c160,0,200,90,240,180e" stroked="t" o:allowincell="f" style="position:absolute;left:1955;top:7850;width:130;height:100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1654;top:7451;width:500;height:3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50;top:8352;width:378;height:3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0;top:8330;width:979;height:43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= 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02;top:8306;width:1076;height:38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y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в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90;top:9601;width:3719;height:3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7.8.  Электрическая цепь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spacing w:val="2"/>
          <w:sz w:val="28"/>
          <w:szCs w:val="28"/>
        </w:rPr>
        <w:t>Пример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функционального элемента, моделируемого идеальным  дифференцирующим звеном – электрический  тахогенератор, у  которого в качестве входной переменной </w:t>
      </w:r>
      <w:r>
        <w:rPr>
          <w:bCs/>
          <w:spacing w:val="2"/>
          <w:sz w:val="28"/>
          <w:szCs w:val="28"/>
          <w:lang w:val="en-US"/>
        </w:rPr>
        <w:t>x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2"/>
          <w:sz w:val="28"/>
          <w:szCs w:val="28"/>
          <w:lang w:val="en-US"/>
        </w:rPr>
        <w:t>t</w:t>
      </w:r>
      <w:r>
        <w:rPr>
          <w:bCs/>
          <w:spacing w:val="2"/>
          <w:sz w:val="28"/>
          <w:szCs w:val="28"/>
        </w:rPr>
        <w:t xml:space="preserve">) принимается угол поворота φ его вала  (рис. 7.11)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71755" distB="36195" distL="0" distR="396240" simplePos="0" locked="0" layoutInCell="0" allowOverlap="1" relativeHeight="507">
                <wp:simplePos x="0" y="0"/>
                <wp:positionH relativeFrom="column">
                  <wp:align>left</wp:align>
                </wp:positionH>
                <wp:positionV relativeFrom="page">
                  <wp:posOffset>6876415</wp:posOffset>
                </wp:positionV>
                <wp:extent cx="2907030" cy="2460625"/>
                <wp:effectExtent l="0" t="5715" r="0" b="0"/>
                <wp:wrapSquare wrapText="right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2460600"/>
                          <a:chOff x="0" y="0"/>
                          <a:chExt cx="2907000" cy="2460600"/>
                        </a:xfrm>
                      </wpg:grpSpPr>
                      <wps:wsp>
                        <wps:cNvSpPr txBox="1"/>
                        <wps:spPr>
                          <a:xfrm>
                            <a:off x="0" y="1562040"/>
                            <a:ext cx="290700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7.9. Электрический генератор постоянного тока: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апря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збуждения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– ЭДС, наводимая 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мотке  якоря  генера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000" y="0"/>
                            <a:ext cx="259128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1316160" y="271800"/>
                              <a:ext cx="162720" cy="412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1040040"/>
                              <a:ext cx="739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con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040" y="313560"/>
                              <a:ext cx="370800" cy="33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20600">
                              <a:off x="1142640" y="389880"/>
                              <a:ext cx="3960" cy="657360"/>
                            </a:xfrm>
                            <a:prstGeom prst="can">
                              <a:avLst>
                                <a:gd name="adj" fmla="val 523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21200">
                              <a:off x="1558440" y="237240"/>
                              <a:ext cx="3960" cy="126360"/>
                            </a:xfrm>
                            <a:prstGeom prst="can">
                              <a:avLst>
                                <a:gd name="adj" fmla="val 523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1400">
                              <a:off x="916200" y="779040"/>
                              <a:ext cx="1796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0" y="41"/>
                                  </a:moveTo>
                                  <a:cubicBezTo>
                                    <a:pt x="2" y="33"/>
                                    <a:pt x="5" y="18"/>
                                    <a:pt x="12" y="17"/>
                                  </a:cubicBezTo>
                                  <a:cubicBezTo>
                                    <a:pt x="14" y="8"/>
                                    <a:pt x="32" y="2"/>
                                    <a:pt x="42" y="0"/>
                                  </a:cubicBezTo>
                                  <a:cubicBezTo>
                                    <a:pt x="51" y="2"/>
                                    <a:pt x="60" y="5"/>
                                    <a:pt x="69" y="8"/>
                                  </a:cubicBezTo>
                                  <a:cubicBezTo>
                                    <a:pt x="74" y="12"/>
                                    <a:pt x="78" y="11"/>
                                    <a:pt x="81" y="17"/>
                                  </a:cubicBezTo>
                                  <a:cubicBezTo>
                                    <a:pt x="83" y="21"/>
                                    <a:pt x="87" y="29"/>
                                    <a:pt x="87" y="29"/>
                                  </a:cubicBezTo>
                                  <a:cubicBezTo>
                                    <a:pt x="86" y="42"/>
                                    <a:pt x="89" y="68"/>
                                    <a:pt x="73" y="74"/>
                                  </a:cubicBezTo>
                                  <a:cubicBezTo>
                                    <a:pt x="69" y="78"/>
                                    <a:pt x="66" y="79"/>
                                    <a:pt x="60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68580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160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183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930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0"/>
                              <a:ext cx="37440" cy="34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913680"/>
                              <a:ext cx="38880" cy="34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4280" y="246240"/>
                              <a:ext cx="5817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9240" cy="349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37440" cy="33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" y="15840"/>
                                <a:ext cx="565920" cy="38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5560"/>
                                  <a:ext cx="46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0"/>
                                  <a:ext cx="4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2600" y="0"/>
                                  <a:ext cx="102960" cy="37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0" y="10800"/>
                                    <a:ext cx="1249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00" y="9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2960" y="138240"/>
                                    <a:ext cx="1288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00" y="9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0" y="265680"/>
                                    <a:ext cx="1249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00" y="9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62520"/>
                              <a:ext cx="590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x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0"/>
                                    <w:vertAlign w:val="subscript"/>
                                    <w:rFonts w:eastAsia="Times New Roman" w:ascii="Arial" w:hAnsi="Arial" w:cs="Arial"/>
                                    <w:color w:val="000000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329400"/>
                              <a:ext cx="6008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 = 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Times New Roman" w:ascii="Arial" w:hAnsi="Arial" w:cs="Arial"/>
                                    <w:color w:val="000000"/>
                                    <w:lang w:bidi="ar-SA"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1.45pt;width:228.9pt;height:193.75pt" coordorigin="0,10829" coordsize="4578,3875">
                <v:shape id="shape_0" stroked="f" o:allowincell="f" style="position:absolute;left:0;top:13289;width:4577;height:1414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7.9. Электрический генератор постоянного тока: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напря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збуждения;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vertAlign w:val="subscript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г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– ЭДС, наводимая 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мотке  якоря  генера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496;top:10829;width:4081;height:2001">
                  <v:rect id="shape_0" fillcolor="black" stroked="t" o:allowincell="f" style="position:absolute;left:2569;top:11257;width:255;height:648;mso-wrap-style:none;v-text-anchor:middle;mso-position-horizontal:left;mso-position-vertical-relative:page">
                    <v:fill o:detectmouseclick="t" type="solid" color2="white"/>
                    <v:stroke color="black" weight="9360" joinstyle="miter" endcap="flat"/>
                    <w10:wrap type="square" side="right"/>
                  </v:rect>
                  <v:shape id="shape_0" stroked="f" o:allowincell="f" style="position:absolute;left:1508;top:12467;width:1163;height:362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con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oval id="shape_0" fillcolor="white" stroked="t" o:allowincell="f" style="position:absolute;left:2403;top:11323;width:583;height:519;mso-wrap-style:none;v-text-anchor:middle;mso-position-horizontal:left;mso-position-vertical-relative:page">
                    <v:fill o:detectmouseclick="t" type="solid" color2="black"/>
                    <v:stroke color="black" weight="12600" joinstyle="miter" endcap="flat"/>
                    <w10:wrap type="square" side="right"/>
                  </v:oval>
                  <v:shape id="shape_0" fillcolor="black" stroked="t" o:allowincell="f" style="position:absolute;left:2295;top:11444;width:5;height:1034;mso-wrap-style:none;v-text-anchor:middle;rotation:222;mso-position-horizontal:left;mso-position-vertical-relative:page" type="_x0000_t22">
                    <v:fill o:detectmouseclick="t" type="solid" color2="white"/>
                    <v:stroke color="black" weight="19080" joinstyle="miter" endcap="flat"/>
                    <w10:wrap type="square" side="right"/>
                  </v:shape>
                  <v:shape id="shape_0" fillcolor="black" stroked="t" o:allowincell="f" style="position:absolute;left:2946;top:11207;width:5;height:198;flip:x;mso-wrap-style:none;v-text-anchor:middle;rotation:138;mso-position-horizontal:left;mso-position-vertical-relative:page" type="_x0000_t22">
                    <v:fill o:detectmouseclick="t" type="solid" color2="white"/>
                    <v:stroke color="black" weight="19080" joinstyle="miter" endcap="flat"/>
                    <w10:wrap type="square" side="right"/>
                  </v:shape>
                  <v:shape id="shape_0" coordsize="89,81" path="m0,41c2,33,5,18,12,17c14,8,32,2,42,0c51,2,60,5,69,8c74,12,78,11,81,17c83,21,87,29,87,29c86,42,89,68,73,74c69,78,66,79,60,81e" stroked="t" o:allowincell="f" style="position:absolute;left:1939;top:12055;width:282;height:231;mso-wrap-style:none;v-text-anchor:middle;rotation:354;mso-position-horizontal:left;mso-position-vertical-relative:page">
                    <v:fill o:detectmouseclick="t" on="false"/>
                    <v:stroke color="black" weight="9360" endarrow="classic" endarrowwidth="narrow" endarrowlength="short" joinstyle="round" endcap="flat"/>
                    <w10:wrap type="square" side="right"/>
                  </v:shape>
                  <v:line id="shape_0" from="2698,11909" to="2698,12296" stroked="t" o:allowincell="f" style="position:absolute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696,10863" to="2696,11250" stroked="t" o:allowincell="f" style="position:absolute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692,10858" to="4291,10858" stroked="t" o:allowincell="f" style="position:absolute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698,12295" to="4297,12295" stroked="t" o:allowincell="f" style="position:absolute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fillcolor="black" stroked="t" o:allowincell="f" style="position:absolute;left:4266;top:10829;width:58;height:54;mso-wrap-style:none;v-text-anchor:middle;mso-position-horizontal:left;mso-position-vertical-relative:page" type="_x0000_t10">
                    <v:fill o:detectmouseclick="t" type="solid" color2="white"/>
                    <v:stroke color="black" weight="9360" joinstyle="miter" endcap="flat"/>
                    <w10:wrap type="square" side="right"/>
                  </v:shape>
                  <v:shape id="shape_0" fillcolor="black" stroked="t" o:allowincell="f" style="position:absolute;left:4269;top:12268;width:60;height:54;mso-wrap-style:none;v-text-anchor:middle;mso-position-horizontal:left;mso-position-vertical-relative:page" type="_x0000_t10">
                    <v:fill o:detectmouseclick="t" type="solid" color2="white"/>
                    <v:stroke color="black" weight="9360" joinstyle="miter" endcap="flat"/>
                    <w10:wrap type="square" side="right"/>
                  </v:shape>
                  <v:group id="shape_0" style="position:absolute;left:1133;top:11217;width:936;height:656">
                    <v:shape id="shape_0" fillcolor="black" stroked="t" o:allowincell="f" style="position:absolute;left:1142;top:11217;width:61;height:54;mso-wrap-style:none;v-text-anchor:middle;mso-position-horizontal:left;mso-position-vertical-relative:page" type="_x0000_t10">
                      <v:fill o:detectmouseclick="t" type="solid" color2="white"/>
                      <v:stroke color="black" weight="9360" joinstyle="miter" endcap="flat"/>
                      <w10:wrap type="square" side="right"/>
                    </v:shape>
                    <v:shape id="shape_0" fillcolor="black" stroked="t" o:allowincell="f" style="position:absolute;left:1133;top:11820;width:58;height:52;mso-wrap-style:none;v-text-anchor:middle;mso-position-horizontal:left;mso-position-vertical-relative:page" type="_x0000_t10">
                      <v:fill o:detectmouseclick="t" type="solid" color2="white"/>
                      <v:stroke color="black" weight="9360" joinstyle="miter" endcap="flat"/>
                      <w10:wrap type="square" side="right"/>
                    </v:shape>
                    <v:group id="shape_0" style="position:absolute;left:1158;top:11242;width:911;height:606">
                      <v:line id="shape_0" from="1158,11849" to="1882,11849" stroked="t" o:allowincell="f" style="position:absolute;flip:x;mso-position-horizontal:left;mso-position-vertical-relative:pag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1172,11242" to="1898,11242" stroked="t" o:allowincell="f" style="position:absolute;flip:x;mso-position-horizontal:left;mso-position-vertical-relative:pag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group id="shape_0" style="position:absolute;left:1866;top:11259;width:203;height:563">
                        <v:shape id="shape_0" coordsize="240,180" path="m0,180c40,90,80,0,120,0c160,0,200,90,240,180e" stroked="t" o:allowincell="f" style="position:absolute;left:1870;top:11259;width:196;height:161;mso-wrap-style:none;v-text-anchor:middle;rotation:90;mso-position-horizontal:left;mso-position-vertical-relative:page">
                          <v:fill o:detectmouseclick="t" on="false"/>
                          <v:stroke color="black" weight="9360" joinstyle="round" endcap="flat"/>
                          <w10:wrap type="square" side="right"/>
                        </v:shape>
                        <v:shape id="shape_0" coordsize="240,180" path="m0,180c40,90,80,0,120,0c160,0,200,90,240,180e" stroked="t" o:allowincell="f" style="position:absolute;left:1867;top:11459;width:202;height:161;mso-wrap-style:none;v-text-anchor:middle;rotation:90;mso-position-horizontal:left;mso-position-vertical-relative:page">
                          <v:fill o:detectmouseclick="t" on="false"/>
                          <v:stroke color="black" weight="9360" joinstyle="round" endcap="flat"/>
                          <w10:wrap type="square" side="right"/>
                        </v:shape>
                        <v:shape id="shape_0" coordsize="240,180" path="m0,180c40,90,80,0,120,0c160,0,200,90,240,180e" stroked="t" o:allowincell="f" style="position:absolute;left:1870;top:11660;width:196;height:161;mso-wrap-style:none;v-text-anchor:middle;rotation:90;mso-position-horizontal:left;mso-position-vertical-relative:page">
                          <v:fill o:detectmouseclick="t" on="false"/>
                          <v:stroke color="black" weight="9360" joinstyle="round" endcap="flat"/>
                          <w10:wrap type="square" side="right"/>
                        </v:shape>
                      </v:group>
                    </v:group>
                  </v:group>
                  <v:shape id="shape_0" stroked="f" o:allowincell="f" style="position:absolute;left:496;top:11400;width:928;height:35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x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0"/>
                              <w:vertAlign w:val="subscript"/>
                              <w:rFonts w:eastAsia="Times New Roman" w:ascii="Arial" w:hAnsi="Arial" w:cs="Arial"/>
                              <w:color w:val="000000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631;top:11348;width:945;height:348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 = 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Times New Roman" w:ascii="Arial" w:hAnsi="Arial" w:cs="Arial"/>
                              <w:color w:val="000000"/>
                              <w:lang w:bidi="ar-SA"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spacing w:val="86"/>
          <w:sz w:val="28"/>
          <w:szCs w:val="28"/>
        </w:rPr>
        <w:t>Интегрирующее  звен</w:t>
      </w:r>
      <w:r>
        <w:rPr>
          <w:bCs/>
          <w:sz w:val="28"/>
          <w:szCs w:val="28"/>
        </w:rPr>
        <w:t xml:space="preserve">о.  </w:t>
      </w:r>
      <w:r>
        <w:rPr>
          <w:sz w:val="28"/>
          <w:szCs w:val="28"/>
        </w:rPr>
        <w:t xml:space="preserve">Передаточная  функция </w:t>
      </w:r>
      <w:r>
        <w:rPr>
          <w:sz w:val="28"/>
          <w:szCs w:val="28"/>
        </w:rPr>
        <w:drawing>
          <wp:inline distT="0" distB="0" distL="0" distR="0">
            <wp:extent cx="741045" cy="48641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426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Рис. 7.12 демонстрирует реакцию звена на единичное ступенчатое  воздействи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ирующие свойства присущи таким объектам, в которых происходит накопление вещества или энергии без ее одновременно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9560</wp:posOffset>
                </wp:positionH>
                <wp:positionV relativeFrom="page">
                  <wp:posOffset>1120140</wp:posOffset>
                </wp:positionV>
                <wp:extent cx="5500370" cy="245237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2452320"/>
                          <a:chOff x="0" y="0"/>
                          <a:chExt cx="5500440" cy="2452320"/>
                        </a:xfrm>
                      </wpg:grpSpPr>
                      <wpg:grpSp>
                        <wpg:cNvGrpSpPr/>
                        <wpg:grpSpPr>
                          <a:xfrm>
                            <a:off x="304200" y="0"/>
                            <a:ext cx="2061720" cy="147960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88920" y="0"/>
                              <a:ext cx="1972800" cy="147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560" y="166320"/>
                              <a:ext cx="720" cy="101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177200"/>
                              <a:ext cx="15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33880"/>
                              <a:ext cx="0" cy="64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520"/>
                              <a:ext cx="333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x,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26800"/>
                              <a:ext cx="3340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640" y="520560"/>
                              <a:ext cx="3326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256040"/>
                              <a:ext cx="2203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809640"/>
                              <a:ext cx="124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80568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60280"/>
                              <a:ext cx="0" cy="28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408240"/>
                              <a:ext cx="2667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50680"/>
                            <a:ext cx="29185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7.10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акция идеа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ифференцирующего звена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диничное ступенчатое воз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05320" y="250920"/>
                            <a:ext cx="1865520" cy="12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080"/>
                              <a:ext cx="570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x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720" y="246240"/>
                              <a:ext cx="1544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86920"/>
                              <a:ext cx="35172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20600">
                              <a:off x="517320" y="373680"/>
                              <a:ext cx="3960" cy="622800"/>
                            </a:xfrm>
                            <a:prstGeom prst="can">
                              <a:avLst>
                                <a:gd name="adj" fmla="val 523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21200">
                              <a:off x="886680" y="213480"/>
                              <a:ext cx="3960" cy="119880"/>
                            </a:xfrm>
                            <a:prstGeom prst="can">
                              <a:avLst>
                                <a:gd name="adj" fmla="val 523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787320"/>
                              <a:ext cx="186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0" y="103"/>
                                  </a:moveTo>
                                  <a:cubicBezTo>
                                    <a:pt x="2" y="85"/>
                                    <a:pt x="6" y="53"/>
                                    <a:pt x="22" y="49"/>
                                  </a:cubicBezTo>
                                  <a:cubicBezTo>
                                    <a:pt x="24" y="30"/>
                                    <a:pt x="62" y="13"/>
                                    <a:pt x="84" y="7"/>
                                  </a:cubicBezTo>
                                  <a:cubicBezTo>
                                    <a:pt x="104" y="9"/>
                                    <a:pt x="111" y="0"/>
                                    <a:pt x="132" y="4"/>
                                  </a:cubicBezTo>
                                  <a:cubicBezTo>
                                    <a:pt x="144" y="11"/>
                                    <a:pt x="167" y="21"/>
                                    <a:pt x="174" y="34"/>
                                  </a:cubicBezTo>
                                  <a:cubicBezTo>
                                    <a:pt x="180" y="42"/>
                                    <a:pt x="191" y="58"/>
                                    <a:pt x="191" y="58"/>
                                  </a:cubicBezTo>
                                  <a:cubicBezTo>
                                    <a:pt x="190" y="85"/>
                                    <a:pt x="203" y="139"/>
                                    <a:pt x="168" y="156"/>
                                  </a:cubicBezTo>
                                  <a:cubicBezTo>
                                    <a:pt x="161" y="166"/>
                                    <a:pt x="155" y="168"/>
                                    <a:pt x="141" y="1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64512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5840" y="0"/>
                              <a:ext cx="97920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0"/>
                                <a:ext cx="35640" cy="324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6000" y="302040"/>
                              <a:ext cx="569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 = 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2920" y="297000"/>
                              <a:ext cx="9540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024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60" y="277560"/>
                              <a:ext cx="1994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493200"/>
                              <a:ext cx="160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6840" y="2268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9800" y="869760"/>
                              <a:ext cx="9799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35640" cy="31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21440" y="1798200"/>
                            <a:ext cx="20790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7.11.  Электрический тахогене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88.2pt;width:433.1pt;height:193.1pt" coordorigin="456,1764" coordsize="8662,3862">
                <v:group id="shape_0" style="position:absolute;left:935;top:1764;width:3247;height:2330">
                  <v:rect id="shape_0" stroked="f" o:allowincell="f" style="position:absolute;left:1075;top:1764;width:3106;height:2329;mso-wrap-style:none;v-text-anchor:middle;mso-position-vertical-relative:page">
                    <v:fill o:detectmouseclick="t" on="false"/>
                    <v:stroke color="#3465a4" joinstyle="round" endcap="flat"/>
                    <w10:wrap type="topAndBottom"/>
                  </v:rect>
                  <v:line id="shape_0" from="1528,2026" to="1528,3616" stroked="t" o:allowincell="f" style="position:absolute;flip:xy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1530,3618" to="3982,3618" stroked="t" o:allowincell="f" style="position:absolute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1898,2605" to="1898,3615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35;top:2023;width:524;height:4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x,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34;top:2121;width:525;height:4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y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8;top:2584;width:523;height:4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35;top:3742;width:346;height:35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98,3039" to="3858,303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04,3033" to="1904,360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98,2174" to="1898,2619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1908,2407" to="2327,261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456;top:4521;width:4595;height:11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7.10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акция идеа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ифференцирующего звена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диничное ступенчатое воздей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976;top:2159;width:2938;height:1945">
                  <v:shape id="shape_0" stroked="f" o:allowincell="f" style="position:absolute;left:5976;top:3706;width:897;height:3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x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black" stroked="t" o:allowincell="f" style="position:absolute;left:7012;top:2547;width:242;height:616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6855;top:2611;width:553;height:492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black" stroked="t" o:allowincell="f" style="position:absolute;left:6791;top:2748;width:5;height:980;mso-wrap-style:none;v-text-anchor:middle;rotation:222;mso-position-vertical-relative:page" type="_x0000_t22">
                    <v:fill o:detectmouseclick="t" type="solid" color2="white"/>
                    <v:stroke color="black" weight="19080" joinstyle="miter" endcap="flat"/>
                    <w10:wrap type="topAndBottom"/>
                  </v:shape>
                  <v:shape id="shape_0" fillcolor="black" stroked="t" o:allowincell="f" style="position:absolute;left:7369;top:2499;width:5;height:188;flip:x;mso-wrap-style:none;v-text-anchor:middle;rotation:138;mso-position-vertical-relative:page" type="_x0000_t22">
                    <v:fill o:detectmouseclick="t" type="solid" color2="white"/>
                    <v:stroke color="black" weight="19080" joinstyle="miter" endcap="flat"/>
                    <w10:wrap type="topAndBottom"/>
                  </v:shape>
                  <v:shape id="shape_0" coordsize="203,174" path="m0,103c2,85,6,53,22,49c24,30,62,13,84,7c104,9,111,0,132,4c144,11,167,21,174,34c180,42,191,58,191,58c190,85,203,139,168,156c161,166,155,168,141,174e" stroked="t" o:allowincell="f" style="position:absolute;left:6393;top:3399;width:293;height:217;mso-wrap-style:none;v-text-anchor:middle;mso-position-vertical-relative:page">
                    <v:fill o:detectmouseclick="t" on="false"/>
                    <v:stroke color="black" weight="9360" endarrow="classic" endarrowwidth="narrow" endarrowlength="short" joinstyle="round" endcap="flat"/>
                    <w10:wrap type="topAndBottom"/>
                  </v:shape>
                  <v:line id="shape_0" from="7133,3175" to="7133,35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7135;top:2159;width:1542;height:51">
                    <v:line id="shape_0" from="7135,2184" to="8649,218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black" stroked="t" o:allowincell="f" style="position:absolute;left:8621;top:2159;width:55;height:50;mso-wrap-style:none;v-text-anchor:middle;mso-position-vertical-relative:page" type="_x0000_t1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shape id="shape_0" stroked="f" o:allowincell="f" style="position:absolute;left:8017;top:2635;width:896;height:3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 =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485;top:2627;width:150;height:508">
                    <v:line id="shape_0" from="6485,2656" to="6628,2656" stroked="t" o:allowincell="f" style="position:absolute;mso-position-vertical-relative:pag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6491,3103" to="6634,3103" stroked="t" o:allowincell="f" style="position:absolute;mso-position-vertical-relative:pag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6505,2627" to="6505,3135" stroked="t" o:allowincell="f" style="position:absolute;mso-position-vertical-relative:page">
                      <v:stroke color="black" weight="381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6042;top:2597;width:313;height:27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40;top:2936;width:251;height:24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121,2195" to="7121,256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7141;top:3529;width:1543;height:50">
                    <v:line id="shape_0" from="7141,3554" to="8656,355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black" stroked="t" o:allowincell="f" style="position:absolute;left:8628;top:3529;width:55;height:49;mso-wrap-style:none;v-text-anchor:middle;mso-position-vertical-relative:page" type="_x0000_t1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</v:group>
                <v:shape id="shape_0" fillcolor="white" stroked="f" o:allowincell="f" style="position:absolute;left:5844;top:4596;width:3273;height:7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7.11.  Электрический тахогенера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отдачи в окружающую среду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00"/>
        <w:ind w:firstLine="709"/>
        <w:jc w:val="both"/>
        <w:rPr>
          <w:spacing w:val="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96215</wp:posOffset>
                </wp:positionH>
                <wp:positionV relativeFrom="page">
                  <wp:posOffset>4651375</wp:posOffset>
                </wp:positionV>
                <wp:extent cx="5719445" cy="2148205"/>
                <wp:effectExtent l="0" t="0" r="0" b="9779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2148120"/>
                          <a:chOff x="0" y="0"/>
                          <a:chExt cx="5719320" cy="21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820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64480"/>
                              <a:ext cx="278820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7.12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еакция интегрирующего звена на единичное ступенчато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оздейств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0560" y="0"/>
                              <a:ext cx="1776240" cy="128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8440" y="4716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015920"/>
                                <a:ext cx="14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2419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,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5360" y="0"/>
                                <a:ext cx="3366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y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353520"/>
                                <a:ext cx="3366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160" y="1052280"/>
                                <a:ext cx="1987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360" y="62496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62424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360" y="106560"/>
                                <a:ext cx="906840" cy="9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8280" y="172080"/>
                            <a:ext cx="2381400" cy="19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2360" y="6480"/>
                              <a:ext cx="200160" cy="8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888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8160"/>
                                <a:ext cx="200160" cy="6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1880" y="254520"/>
                              <a:ext cx="22860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pacing w:val="12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4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080" y="25920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6480"/>
                              <a:ext cx="42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915840"/>
                              <a:ext cx="41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0" cy="89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331560"/>
                              <a:ext cx="2516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1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5120"/>
                              <a:ext cx="238140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7.13.  Конденсатор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br/>
                                  <w:t xml:space="preserve">;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366.25pt;width:450.35pt;height:169.15pt" coordorigin="309,7325" coordsize="9007,3383">
                <v:group id="shape_0" style="position:absolute;left:309;top:7325;width:4391;height:3227">
                  <v:shape id="shape_0" stroked="f" o:allowincell="f" style="position:absolute;left:309;top:9631;width:4390;height:92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7.12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еакция интегрирующего звена на единичное ступенчато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оздейств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987;top:7325;width:2797;height:2029">
                    <v:line id="shape_0" from="1457,7399" to="1457,8927" stroked="t" o:allowincell="f" style="position:absolute;flip:y;mso-position-vertical-relative:pag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452,8925" to="3765,8925" stroked="t" o:allowincell="f" style="position:absolute;mso-position-vertical-relative:pag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87;top:7331;width:380;height:52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x,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76;top:7325;width:529;height:38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165;top:7881;width:529;height:37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x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471;top:8982;width:312;height:37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838,8309" to="3651,830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36,8308" to="1836,8912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38,7493" to="3265,8927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566;top:7596;width:3750;height:3112">
                  <v:group id="shape_0" style="position:absolute;left:6672;top:7606;width:314;height:1407">
                    <v:line id="shape_0" from="6846,7606" to="6846,8243" stroked="t" o:allowincell="f" style="position:absolute;mso-position-vertical-relative:page">
                      <v:stroke color="black" weight="1260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6846,8376" to="6846,9013" stroked="t" o:allowincell="f" style="position:absolute;mso-position-vertical-relative:page">
                      <v:stroke color="black" weight="12600" endarrow="oval" endarrowwidth="narrow" endarrowlength="short" joinstyle="miter" endcap="flat"/>
                      <v:fill o:detectmouseclick="t" on="false"/>
                      <w10:wrap type="topAndBottom"/>
                    </v:line>
                    <v:group id="shape_0" style="position:absolute;left:6672;top:8233;width:314;height:100">
                      <v:line id="shape_0" from="6672,8233" to="6986,8233" stroked="t" o:allowincell="f" style="position:absolute;flip:x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672,8334" to="6986,8334" stroked="t" o:allowincell="f" style="position:absolute;flip:x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white" stroked="f" o:allowincell="f" style="position:absolute;left:6010;top:7997;width:359;height:53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pacing w:val="12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pacing w:val="14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475,8004" to="6475,8450" stroked="t" o:allowincell="f" style="position:absolute;mso-position-vertical-relative:pag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6843,7606" to="7508,7606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896,9038" to="7543,9038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7306,7596" to="7306,9005" stroked="t" o:allowincell="f" style="position:absolute;mso-position-vertical-relative:page">
                    <v:stroke color="black" weight="6480" startarrow="block" endarrow="block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179;top:8118;width:395;height:43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1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pacing w:val="1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566;top:9604;width:3749;height:110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7.13.  Конденсатор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br/>
                            <w:t xml:space="preserve">;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=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=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65735</wp:posOffset>
                </wp:positionH>
                <wp:positionV relativeFrom="paragraph">
                  <wp:posOffset>5978525</wp:posOffset>
                </wp:positionV>
                <wp:extent cx="5769610" cy="2271395"/>
                <wp:effectExtent l="0" t="0" r="0" b="0"/>
                <wp:wrapSquare wrapText="right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2271240"/>
                          <a:chOff x="0" y="0"/>
                          <a:chExt cx="5769720" cy="2271240"/>
                        </a:xfrm>
                      </wpg:grpSpPr>
                      <wps:wsp>
                        <wps:cNvSpPr txBox="1"/>
                        <wps:spPr>
                          <a:xfrm>
                            <a:off x="3112920" y="1589400"/>
                            <a:ext cx="25228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5.  Гидравл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изм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подача жидкости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перемещение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;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1520" y="84600"/>
                            <a:ext cx="233820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1774080" y="357840"/>
                              <a:ext cx="0" cy="56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240"/>
                              <a:ext cx="0" cy="85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2120"/>
                              <a:ext cx="177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63240"/>
                              <a:ext cx="0" cy="39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63240"/>
                              <a:ext cx="0" cy="39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59240"/>
                              <a:ext cx="134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064880"/>
                              <a:ext cx="72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04940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91476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946080"/>
                              <a:ext cx="134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024920"/>
                              <a:ext cx="134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24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77472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19556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77256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774720"/>
                              <a:ext cx="0" cy="42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215280"/>
                              <a:ext cx="88200" cy="37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600" y="5040"/>
                                <a:ext cx="396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774720"/>
                              <a:ext cx="42048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40" y="85680"/>
                                <a:ext cx="385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800" y="0"/>
                              <a:ext cx="2412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1160" y="230400"/>
                              <a:ext cx="80640" cy="36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7040" y="0"/>
                                <a:ext cx="396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7600" y="479160"/>
                              <a:ext cx="1486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0520" cy="22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5280"/>
                              <a:ext cx="272052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7.14.  Резервуар с жидкостью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Q – подача жидкости, 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– уровень жидкости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2000" y="0"/>
                              <a:ext cx="1455480" cy="13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0" y="408240"/>
                                <a:ext cx="636840" cy="90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59112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690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690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7912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7912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690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7912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690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7912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8935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9932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9932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8935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8935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9932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0940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194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1194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0940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0940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1194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9932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8935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7912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690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0940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194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9932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8935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7912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10940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59112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130572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59436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194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690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0600"/>
                                <a:ext cx="61200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6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370">
                                      <a:moveTo>
                                        <a:pt x="0" y="10"/>
                                      </a:moveTo>
                                      <a:cubicBezTo>
                                        <a:pt x="73" y="10"/>
                                        <a:pt x="147" y="10"/>
                                        <a:pt x="258" y="10"/>
                                      </a:cubicBezTo>
                                      <a:cubicBezTo>
                                        <a:pt x="369" y="10"/>
                                        <a:pt x="576" y="0"/>
                                        <a:pt x="668" y="10"/>
                                      </a:cubicBezTo>
                                      <a:cubicBezTo>
                                        <a:pt x="760" y="20"/>
                                        <a:pt x="775" y="38"/>
                                        <a:pt x="812" y="71"/>
                                      </a:cubicBezTo>
                                      <a:cubicBezTo>
                                        <a:pt x="849" y="104"/>
                                        <a:pt x="875" y="157"/>
                                        <a:pt x="893" y="207"/>
                                      </a:cubicBezTo>
                                      <a:cubicBezTo>
                                        <a:pt x="911" y="257"/>
                                        <a:pt x="915" y="336"/>
                                        <a:pt x="921" y="3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9560"/>
                                  <a:ext cx="4370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12">
                                      <a:moveTo>
                                        <a:pt x="0" y="1"/>
                                      </a:moveTo>
                                      <a:cubicBezTo>
                                        <a:pt x="107" y="1"/>
                                        <a:pt x="229" y="0"/>
                                        <a:pt x="332" y="1"/>
                                      </a:cubicBezTo>
                                      <a:cubicBezTo>
                                        <a:pt x="434" y="2"/>
                                        <a:pt x="556" y="2"/>
                                        <a:pt x="617" y="9"/>
                                      </a:cubicBezTo>
                                      <a:cubicBezTo>
                                        <a:pt x="678" y="16"/>
                                        <a:pt x="683" y="27"/>
                                        <a:pt x="701" y="44"/>
                                      </a:cubicBezTo>
                                      <a:cubicBezTo>
                                        <a:pt x="719" y="61"/>
                                        <a:pt x="720" y="98"/>
                                        <a:pt x="725" y="1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4120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794880"/>
                                <a:ext cx="3124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0" y="0"/>
                                <a:ext cx="2325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Q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470.75pt;width:454.25pt;height:178.85pt" coordorigin="261,9415" coordsize="9085,3577">
                <v:shape id="shape_0" stroked="f" o:allowincell="f" style="position:absolute;left:5163;top:11918;width:397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5.  Гидравл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изм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подача жидкости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перемещение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;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19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5665;top:9548;width:3681;height:1910">
                  <v:line id="shape_0" from="8459,10112" to="8459,11001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5665,10120" to="5665,11458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5665,11457" to="8460,11457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6000,10120" to="6000,10742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8125,10120" to="8125,10742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6000,10744" to="8123,10744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8459,11225" to="8459,11455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8358,11201" to="8581,1120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8366,10989" to="8589,1098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214,11038" to="9336,11038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7223,11162" to="9346,11162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7212,11161" to="7212,11426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7207,10768" to="7207,11033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6985,11431" to="7208,11431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6982,10765" to="7205,10765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6982,10768" to="6982,11434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group id="shape_0" style="position:absolute;left:5762;top:9887;width:138;height:587">
                    <v:line id="shape_0" from="5895,9895" to="5900,10474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 side="right"/>
                    </v:line>
                    <v:line id="shape_0" from="5762,9887" to="5762,10454" stroked="t" o:allowincell="f" style="position:absolute">
                      <v:stroke color="black" weight="9360" dashstyle="dash" startarrow="classic" startarrowwidth="narrow" startarrowlength="long" joinstyle="miter" endcap="flat"/>
                      <v:fill o:detectmouseclick="t" on="false"/>
                      <w10:wrap type="square" side="right"/>
                    </v:line>
                  </v:group>
                  <v:group id="shape_0" style="position:absolute;left:8590;top:10768;width:661;height:135">
                    <v:line id="shape_0" from="8606,10903" to="9213,10903" stroked="t" o:allowincell="f" style="position:absolute;flip:x">
                      <v:stroke color="black" weight="9360" dashstyle="dash" endarrow="classic" endarrowwidth="narrow" endarrowlength="long" joinstyle="miter" endcap="flat"/>
                      <v:fill o:detectmouseclick="t" on="false"/>
                      <w10:wrap type="square" side="right"/>
                    </v:line>
                    <v:line id="shape_0" from="8590,10768" to="9251,10768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square" side="right"/>
                    </v:line>
                  </v:group>
                  <v:shape id="shape_0" stroked="f" o:allowincell="f" style="position:absolute;left:6022;top:9548;width:37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8234;top:9911;width:127;height:579">
                    <v:line id="shape_0" from="8355,9911" to="8360,10490" stroked="t" o:allowincell="f" style="position:absolute;flip:x">
                      <v:stroke color="black" weight="9360" dashstyle="dash" endarrow="classic" endarrowwidth="narrow" endarrowlength="long" joinstyle="miter" endcap="flat"/>
                      <v:fill o:detectmouseclick="t" on="false"/>
                      <w10:wrap type="square" side="right"/>
                    </v:line>
                    <v:line id="shape_0" from="8234,9918" to="8234,10485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square" side="right"/>
                    </v:line>
                  </v:group>
                  <v:shape id="shape_0" fillcolor="white" stroked="f" o:allowincell="f" style="position:absolute;left:8732;top:10303;width:23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group id="shape_0" style="position:absolute;left:261;top:9415;width:4284;height:3577">
                  <v:shape id="shape_0" stroked="f" o:allowincell="f" style="position:absolute;left:261;top:12022;width:4283;height: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7.14.  Резервуар с жидкостью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Q – подача жидкости, 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– уровень жидкости;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Q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1083;top:9415;width:2292;height:2092">
                    <v:rect id="shape_0" fillcolor="white" stroked="t" o:allowincell="f" style="position:absolute;left:1565;top:10058;width:1002;height:1425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line id="shape_0" from="1565,10346" to="2567,10346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689,10502" to="1815,10502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941,10502" to="2067,10502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816,10661" to="1942,10661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065,10661" to="2191,10661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192,10502" to="2318,10502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317,10661" to="2443,10661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689,10502" to="1815,10502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317,10661" to="2443,10661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941,10822" to="2067,10822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816,10979" to="1942,10979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065,10979" to="2191,10979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192,10822" to="2318,10822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689,10822" to="1815,10822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317,10979" to="2443,10979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941,11138" to="2067,11138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816,11296" to="1942,11296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065,11296" to="2191,11296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192,11138" to="2318,11138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689,11138" to="1815,11138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317,11296" to="2443,11296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565,10979" to="1691,10979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441,10822" to="2567,10822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565,10661" to="1691,10661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441,10502" to="2567,10502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441,11138" to="2567,11138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565,11296" to="1691,11296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941,10979" to="2067,10979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065,10822" to="2191,10822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941,10661" to="2067,10661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065,11138" to="2191,11138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568,10346" to="2943,10346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576,11471" to="2951,11471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2787,10351" to="2787,11507" stroked="t" o:allowincell="f" style="position:absolute;flip:y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 side="right"/>
                    </v:line>
                    <v:line id="shape_0" from="2192,11296" to="2318,11296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1816,10502" to="1942,10502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group id="shape_0" style="position:absolute;left:1083;top:9605;width:963;height:396">
                      <v:shape id="shape_0" coordsize="921,370" path="m0,10c73,10,147,10,258,10c369,10,576,0,668,10c760,20,775,38,812,71c849,104,875,157,893,207c911,257,915,336,921,370e" stroked="t" o:allowincell="f" style="position:absolute;left:1083;top:9605;width:938;height:379;mso-wrap-style:none;v-text-anchor:middle">
                        <v:fill o:detectmouseclick="t" on="false"/>
                        <v:stroke color="black" weight="9360" joinstyle="round" endcap="flat"/>
                        <w10:wrap type="square" side="right"/>
                      </v:shape>
                      <v:shape id="shape_0" coordsize="725,112" path="m0,1c107,1,229,0,332,1c434,2,556,2,617,9c678,16,683,27,701,44c719,61,720,98,725,112e" stroked="t" o:allowincell="f" style="position:absolute;left:1084;top:9872;width:687;height:128;mso-wrap-style:none;v-text-anchor:middle">
                        <v:fill o:detectmouseclick="t" on="false"/>
                        <v:stroke color="black" weight="9360" joinstyle="round" endcap="flat"/>
                        <w10:wrap type="square" side="right"/>
                      </v:shape>
                      <v:line id="shape_0" from="1758,9985" to="2046,9985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  <v:shape id="shape_0" fillcolor="white" stroked="f" o:allowincell="f" style="position:absolute;left:2883;top:10667;width:49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115;top:9415;width:36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i/>
          <w:iCs/>
          <w:spacing w:val="4"/>
          <w:sz w:val="28"/>
          <w:szCs w:val="28"/>
        </w:rPr>
        <w:tab/>
      </w:r>
      <w:r>
        <w:rPr>
          <w:bCs/>
          <w:spacing w:val="4"/>
          <w:sz w:val="28"/>
          <w:szCs w:val="28"/>
        </w:rPr>
        <w:t>Примеры</w:t>
      </w:r>
      <w:r>
        <w:rPr>
          <w:spacing w:val="4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функциональных  элементов,   моделируемых  интегрирующим звеном: конденсатор (рис. 7.13), резервуар с жидкостью (рис. 7.14), гидравлический механизм (рис. 7.15).</w:t>
      </w:r>
    </w:p>
    <w:p>
      <w:pPr>
        <w:pStyle w:val="Normal"/>
        <w:spacing w:lineRule="auto" w:line="3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86"/>
          <w:sz w:val="28"/>
          <w:szCs w:val="28"/>
        </w:rPr>
        <w:t xml:space="preserve">Апериодическое звено </w:t>
      </w:r>
      <w:r>
        <w:rPr>
          <w:sz w:val="28"/>
          <w:szCs w:val="28"/>
        </w:rPr>
        <w:t>2-</w:t>
      </w:r>
      <w:r>
        <w:rPr>
          <w:spacing w:val="86"/>
          <w:sz w:val="28"/>
          <w:szCs w:val="28"/>
        </w:rPr>
        <w:t>го порядка (инерц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>онное</w:t>
      </w:r>
      <w:r>
        <w:rPr>
          <w:sz w:val="28"/>
          <w:szCs w:val="28"/>
        </w:rPr>
        <w:t xml:space="preserve">). Передаточная  функция 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                                       (7.32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align>center</wp:align>
                </wp:positionH>
                <wp:positionV relativeFrom="page">
                  <wp:posOffset>2799715</wp:posOffset>
                </wp:positionV>
                <wp:extent cx="5451475" cy="2714625"/>
                <wp:effectExtent l="0" t="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2714760"/>
                          <a:chOff x="0" y="0"/>
                          <a:chExt cx="5451480" cy="2714760"/>
                        </a:xfrm>
                      </wpg:grpSpPr>
                      <wps:wsp>
                        <wps:cNvSpPr txBox="1"/>
                        <wps:spPr>
                          <a:xfrm>
                            <a:off x="850320" y="2023200"/>
                            <a:ext cx="37987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7.16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акция апериодического звена  2-го порядка на единичное ступенчатое воздейств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 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  <w:br/>
                                <w:t xml:space="preserve">;  б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6240"/>
                            <a:ext cx="244044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7440" y="0"/>
                              <a:ext cx="0" cy="112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126440"/>
                              <a:ext cx="20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00"/>
                              <a:ext cx="3268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,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560" y="772200"/>
                              <a:ext cx="4370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14560"/>
                              <a:ext cx="4370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960" y="1193760"/>
                              <a:ext cx="3358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7480" y="558720"/>
                              <a:ext cx="163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560520"/>
                              <a:ext cx="0" cy="56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558720"/>
                              <a:ext cx="163692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211">
                                  <a:moveTo>
                                    <a:pt x="0" y="211"/>
                                  </a:moveTo>
                                  <a:cubicBezTo>
                                    <a:pt x="78" y="203"/>
                                    <a:pt x="157" y="196"/>
                                    <a:pt x="226" y="165"/>
                                  </a:cubicBezTo>
                                  <a:cubicBezTo>
                                    <a:pt x="295" y="134"/>
                                    <a:pt x="329" y="54"/>
                                    <a:pt x="413" y="27"/>
                                  </a:cubicBezTo>
                                  <a:cubicBezTo>
                                    <a:pt x="497" y="0"/>
                                    <a:pt x="613" y="0"/>
                                    <a:pt x="72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0"/>
                            <a:ext cx="2830680" cy="177156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194040" y="720"/>
                              <a:ext cx="2636640" cy="177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158760"/>
                              <a:ext cx="0" cy="112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285920"/>
                              <a:ext cx="20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200"/>
                              <a:ext cx="375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x,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0"/>
                              <a:ext cx="412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235440"/>
                              <a:ext cx="4039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x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320" y="1383840"/>
                              <a:ext cx="2592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717480"/>
                              <a:ext cx="177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71928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798840"/>
                              <a:ext cx="15346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30">
                                  <a:moveTo>
                                    <a:pt x="0" y="130"/>
                                  </a:moveTo>
                                  <a:cubicBezTo>
                                    <a:pt x="61" y="93"/>
                                    <a:pt x="122" y="57"/>
                                    <a:pt x="210" y="35"/>
                                  </a:cubicBezTo>
                                  <a:cubicBezTo>
                                    <a:pt x="298" y="13"/>
                                    <a:pt x="414" y="6"/>
                                    <a:pt x="53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51920"/>
                              <a:ext cx="0" cy="56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47240"/>
                              <a:ext cx="15296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194">
                                  <a:moveTo>
                                    <a:pt x="0" y="0"/>
                                  </a:moveTo>
                                  <a:cubicBezTo>
                                    <a:pt x="68" y="52"/>
                                    <a:pt x="137" y="105"/>
                                    <a:pt x="248" y="137"/>
                                  </a:cubicBezTo>
                                  <a:cubicBezTo>
                                    <a:pt x="359" y="169"/>
                                    <a:pt x="512" y="181"/>
                                    <a:pt x="665" y="19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276120"/>
                              <a:ext cx="150444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07">
                                  <a:moveTo>
                                    <a:pt x="0" y="407"/>
                                  </a:moveTo>
                                  <a:cubicBezTo>
                                    <a:pt x="39" y="222"/>
                                    <a:pt x="78" y="38"/>
                                    <a:pt x="108" y="19"/>
                                  </a:cubicBezTo>
                                  <a:cubicBezTo>
                                    <a:pt x="138" y="0"/>
                                    <a:pt x="157" y="282"/>
                                    <a:pt x="182" y="294"/>
                                  </a:cubicBezTo>
                                  <a:cubicBezTo>
                                    <a:pt x="207" y="306"/>
                                    <a:pt x="233" y="96"/>
                                    <a:pt x="258" y="88"/>
                                  </a:cubicBezTo>
                                  <a:cubicBezTo>
                                    <a:pt x="283" y="80"/>
                                    <a:pt x="306" y="243"/>
                                    <a:pt x="332" y="247"/>
                                  </a:cubicBezTo>
                                  <a:cubicBezTo>
                                    <a:pt x="358" y="251"/>
                                    <a:pt x="392" y="119"/>
                                    <a:pt x="417" y="115"/>
                                  </a:cubicBezTo>
                                  <a:cubicBezTo>
                                    <a:pt x="442" y="111"/>
                                    <a:pt x="459" y="220"/>
                                    <a:pt x="480" y="223"/>
                                  </a:cubicBezTo>
                                  <a:cubicBezTo>
                                    <a:pt x="501" y="226"/>
                                    <a:pt x="525" y="131"/>
                                    <a:pt x="546" y="130"/>
                                  </a:cubicBezTo>
                                  <a:cubicBezTo>
                                    <a:pt x="567" y="129"/>
                                    <a:pt x="590" y="211"/>
                                    <a:pt x="608" y="216"/>
                                  </a:cubicBezTo>
                                  <a:cubicBezTo>
                                    <a:pt x="626" y="221"/>
                                    <a:pt x="640" y="192"/>
                                    <a:pt x="654" y="16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276120"/>
                              <a:ext cx="223560" cy="33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3440" y="536400"/>
                              <a:ext cx="127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440" y="1546920"/>
                            <a:ext cx="255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1570320"/>
                            <a:ext cx="25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1365120"/>
                            <a:ext cx="255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220.45pt;width:429.25pt;height:213.75pt" coordorigin="526,4409" coordsize="8585,4275">
                <v:shape id="shape_0" stroked="f" o:allowincell="f" style="position:absolute;left:1865;top:7595;width:5981;height:108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7.16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акция апериодического звена  2-го порядка на единичное ступенчатое воздействие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 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  <w:br/>
                          <w:t xml:space="preserve">;  б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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26;top:4655;width:3842;height:2354">
                  <v:line id="shape_0" from="1152,4655" to="1152,6427" stroked="t" o:allowincell="f" style="position:absolute;flip:y;mso-position-horizontal:center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1152,6429" to="4368,6429" stroked="t" o:allowincell="f" style="position:absolute;mso-position-horizontal:center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26;top:4729;width:514;height:612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,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05;top:5871;width:687;height:448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75;top:4993;width:687;height:462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06;top:6535;width:528;height:473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656,5535" to="4226,5535" stroked="t" o:allowincell="f" style="position:absolute;mso-position-horizontal:center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649,5538" to="1649,6423" stroked="t" o:allowincell="f" style="position:absolute;mso-position-horizontal:center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coordsize="729,211" path="m0,211c78,203,157,196,226,165c295,134,329,54,413,27c497,0,613,0,729,0e" stroked="t" o:allowincell="f" style="position:absolute;left:1649;top:5535;width:2577;height:888;mso-wrap-style:none;v-text-anchor:middle;mso-position-horizontal:center;mso-position-vertical-relative:page">
                    <v:fill o:detectmouseclick="t" on="false"/>
                    <v:stroke color="black" weight="15840" joinstyle="round" endcap="flat"/>
                    <w10:wrap type="topAndBottom"/>
                  </v:shape>
                </v:group>
                <v:group id="shape_0" style="position:absolute;left:4653;top:4409;width:4457;height:2790">
                  <v:rect id="shape_0" stroked="f" o:allowincell="f" style="position:absolute;left:4959;top:4410;width:4151;height:2788;mso-wrap-style:none;v-text-anchor:middle;mso-position-horizontal:center;mso-position-vertical-relative:page">
                    <v:fill o:detectmouseclick="t" on="false"/>
                    <v:stroke color="#3465a4" joinstyle="round" endcap="flat"/>
                    <w10:wrap type="topAndBottom"/>
                  </v:rect>
                  <v:line id="shape_0" from="5415,4659" to="5415,6432" stroked="t" o:allowincell="f" style="position:absolute;flip:y;mso-position-horizontal:center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415,6434" to="8701,6434" stroked="t" o:allowincell="f" style="position:absolute;mso-position-horizontal:center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53;top:4548;width:590;height:514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x,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04;top:4409;width:648;height:426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49;top:4780;width:635;height:473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x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6;top:6588;width:407;height:486;mso-wrap-style:none;v-text-anchor:middle;mso-position-horizontal:center;mso-position-vertical-relative:page" type="_x0000_t202">
                    <v:fill o:detectmouseclick="t" on="false"/>
                    <v:stroke color="#3465a4" joinstyle="round" endcap="flat"/>
                    <w10:wrap type="topAndBottom"/>
                  </v:shape>
                  <v:line id="shape_0" from="5929,5539" to="8722,5539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22,5542" to="5922,6428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531,130" path="m0,130c61,93,122,57,210,35c298,13,414,6,531,0e" stroked="t" o:allowincell="f" style="position:absolute;left:5908;top:5667;width:2416;height:765;mso-wrap-style:none;v-text-anchor:middle;mso-position-horizontal:center;mso-position-vertical-relative:page">
                    <v:fill o:detectmouseclick="t" on="false"/>
                    <v:stroke color="black" weight="6480" dashstyle="dash" joinstyle="round" endcap="flat"/>
                    <w10:wrap type="topAndBottom"/>
                  </v:shape>
                  <v:line id="shape_0" from="5918,4648" to="5918,5532" stroked="t" o:allowincell="f" style="position:absolute;mso-position-horizontal:center;mso-position-vertical-relative:page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coordsize="665,194" path="m0,0c68,52,137,105,248,137c359,169,512,181,665,194e" stroked="t" o:allowincell="f" style="position:absolute;left:5932;top:4641;width:2408;height:756;mso-wrap-style:none;v-text-anchor:middle;mso-position-horizontal:center;mso-position-vertical-relative:page">
                    <v:fill o:detectmouseclick="t" on="false"/>
                    <v:stroke color="black" weight="6480" dashstyle="dash" joinstyle="round" endcap="flat"/>
                    <w10:wrap type="topAndBottom"/>
                  </v:shape>
                  <v:shape id="shape_0" coordsize="654,407" path="m0,407c39,222,78,38,108,19c138,0,157,282,182,294c207,306,233,96,258,88c283,80,306,243,332,247c358,251,392,119,417,115c442,111,459,220,480,223c501,226,525,131,546,130c567,129,590,211,608,216c626,221,640,192,654,163e" stroked="t" o:allowincell="f" style="position:absolute;left:5908;top:4844;width:2368;height:1588;mso-wrap-style:none;v-text-anchor:middle;mso-position-horizontal:center;mso-position-vertic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6957,4844" to="7308,5369" stroked="t" o:allowincell="f" style="position:absolute;flip:y;mso-position-horizontal:center;mso-position-vertic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454,5254" to="8653,5565" stroked="t" o:allowincell="f" style="position:absolute;flip:x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555;top:6845;width:401;height:415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1;top:6882;width:401;height:416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1;top:6559;width:401;height:415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ис. 7.16 демонстрирует реакцию звена на единичное ступенчатое воздействие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апериодиче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вено превращается  в колебательное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align>center</wp:align>
                </wp:positionH>
                <wp:positionV relativeFrom="page">
                  <wp:posOffset>5683885</wp:posOffset>
                </wp:positionV>
                <wp:extent cx="5773420" cy="2558415"/>
                <wp:effectExtent l="0" t="0" r="1651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2558520"/>
                          <a:chOff x="0" y="0"/>
                          <a:chExt cx="5773320" cy="25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028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1100520" y="39420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000" y="0"/>
                              <a:ext cx="207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280" y="4006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9060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68280"/>
                              <a:ext cx="4500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394200"/>
                              <a:ext cx="6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" y="1126440"/>
                              <a:ext cx="1607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68280"/>
                              <a:ext cx="4572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03760"/>
                              <a:ext cx="4572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361440"/>
                              <a:ext cx="43200" cy="52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1103760"/>
                              <a:ext cx="38880" cy="50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096560"/>
                              <a:ext cx="43200" cy="558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320760"/>
                              <a:ext cx="23292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180"/>
                                    </a:moveTo>
                                    <a:cubicBezTo>
                                      <a:pt x="40" y="90"/>
                                      <a:pt x="80" y="0"/>
                                      <a:pt x="120" y="0"/>
                                    </a:cubicBezTo>
                                    <a:cubicBezTo>
                                      <a:pt x="160" y="0"/>
                                      <a:pt x="200" y="90"/>
                                      <a:pt x="2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788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180"/>
                                    </a:moveTo>
                                    <a:cubicBezTo>
                                      <a:pt x="40" y="90"/>
                                      <a:pt x="80" y="0"/>
                                      <a:pt x="120" y="0"/>
                                    </a:cubicBezTo>
                                    <a:cubicBezTo>
                                      <a:pt x="160" y="0"/>
                                      <a:pt x="200" y="90"/>
                                      <a:pt x="2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76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180"/>
                                    </a:moveTo>
                                    <a:cubicBezTo>
                                      <a:pt x="40" y="90"/>
                                      <a:pt x="80" y="0"/>
                                      <a:pt x="120" y="0"/>
                                    </a:cubicBezTo>
                                    <a:cubicBezTo>
                                      <a:pt x="160" y="0"/>
                                      <a:pt x="200" y="90"/>
                                      <a:pt x="2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920" y="343080"/>
                              <a:ext cx="1846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4520" y="39240"/>
                              <a:ext cx="2444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1000" y="786240"/>
                              <a:ext cx="180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414000"/>
                              <a:ext cx="25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71172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7920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600" y="606600"/>
                              <a:ext cx="178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440"/>
                              <a:ext cx="5360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= 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160" y="605880"/>
                              <a:ext cx="6274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 = 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1561320"/>
                              <a:ext cx="20358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и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7.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.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лебательный конту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8400" y="318600"/>
                            <a:ext cx="3185280" cy="22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60" y="234360"/>
                              <a:ext cx="5652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= 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1840" y="0"/>
                              <a:ext cx="1721520" cy="91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056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08640" y="254880"/>
                                  <a:ext cx="15444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12160" y="295920"/>
                                  <a:ext cx="351720" cy="31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20000">
                                  <a:off x="1246320" y="321840"/>
                                  <a:ext cx="3240" cy="70236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920000">
                                  <a:off x="800280" y="235800"/>
                                  <a:ext cx="3240" cy="13464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1325880" y="722160"/>
                                  <a:ext cx="156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1">
                                      <a:moveTo>
                                        <a:pt x="0" y="41"/>
                                      </a:moveTo>
                                      <a:cubicBezTo>
                                        <a:pt x="2" y="33"/>
                                        <a:pt x="5" y="18"/>
                                        <a:pt x="12" y="17"/>
                                      </a:cubicBezTo>
                                      <a:cubicBezTo>
                                        <a:pt x="14" y="8"/>
                                        <a:pt x="32" y="2"/>
                                        <a:pt x="42" y="0"/>
                                      </a:cubicBezTo>
                                      <a:cubicBezTo>
                                        <a:pt x="51" y="2"/>
                                        <a:pt x="60" y="5"/>
                                        <a:pt x="69" y="8"/>
                                      </a:cubicBezTo>
                                      <a:cubicBezTo>
                                        <a:pt x="74" y="12"/>
                                        <a:pt x="78" y="11"/>
                                        <a:pt x="81" y="17"/>
                                      </a:cubicBezTo>
                                      <a:cubicBezTo>
                                        <a:pt x="83" y="21"/>
                                        <a:pt x="87" y="29"/>
                                        <a:pt x="87" y="29"/>
                                      </a:cubicBezTo>
                                      <a:cubicBezTo>
                                        <a:pt x="86" y="42"/>
                                        <a:pt x="89" y="68"/>
                                        <a:pt x="73" y="74"/>
                                      </a:cubicBezTo>
                                      <a:cubicBezTo>
                                        <a:pt x="69" y="78"/>
                                        <a:pt x="66" y="79"/>
                                        <a:pt x="60" y="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760" y="165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8560" y="65808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900720"/>
                                  <a:ext cx="9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9080"/>
                                  <a:ext cx="9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0" y="882720"/>
                                  <a:ext cx="36360" cy="331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6720" cy="331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2760" y="101160"/>
                                <a:ext cx="428760" cy="367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99240" y="-1440"/>
                                  <a:ext cx="24120" cy="349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00" y="-5400"/>
                                  <a:ext cx="24120" cy="349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936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0" y="1584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0080" y="299520"/>
                                  <a:ext cx="130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440" y="299520"/>
                                  <a:ext cx="133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480" y="299520"/>
                                  <a:ext cx="130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">
                                      <a:moveTo>
                                        <a:pt x="0" y="180"/>
                                      </a:moveTo>
                                      <a:cubicBezTo>
                                        <a:pt x="40" y="90"/>
                                        <a:pt x="80" y="0"/>
                                        <a:pt x="120" y="0"/>
                                      </a:cubicBezTo>
                                      <a:cubicBezTo>
                                        <a:pt x="160" y="0"/>
                                        <a:pt x="200" y="90"/>
                                        <a:pt x="2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8040" y="555120"/>
                              <a:ext cx="480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y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8560"/>
                              <a:ext cx="3185280" cy="10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7.18. 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4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лектрический  двигател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4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стоянного тока с  независимы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4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буждением:</w:t>
                                  <w:br/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 ЭДС,  подводима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т источника регулируемого напряжения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n – частота  вращения  вала; u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4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4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= con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47.55pt;width:454.65pt;height:201.45pt" coordorigin="273,8951" coordsize="9093,4029">
                <v:group id="shape_0" style="position:absolute;left:273;top:8951;width:3670;height:3176">
                  <v:line id="shape_0" from="2006,9572" to="2229,9572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024;top:8951;width:325;height:401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11,9582" to="988,9582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92,9566" to="1725,9566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2211;top:9531;width:70;height:85;mso-wrap-style:none;v-text-anchor:middle;mso-position-horizontal:center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2245,9572" to="3235,9572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2,10725" to="3242,10728" stroked="t" o:allowincell="f" style="position:absolute;flip:xy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653;top:9531;width:71;height:85;mso-wrap-style:none;v-text-anchor:middle;mso-position-horizontal:center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664;top:10689;width:71;height:85;mso-wrap-style:none;v-text-anchor:middle;mso-position-horizontal:center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183;top:9520;width:67;height:82;mso-wrap-style:none;v-text-anchor:middle;mso-position-horizontal:center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212;top:10689;width:60;height:79;flip:x;mso-wrap-style:none;v-text-anchor:middle;mso-position-horizontal:center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2205;top:10678;width:67;height:87;mso-wrap-style:none;v-text-anchor:middle;mso-position-horizontal:center;mso-position-vertical-relative:page" type="_x0000_t10">
                    <v:fill o:detectmouseclick="t" type="solid" color2="white"/>
                    <v:stroke color="black" weight="9360" joinstyle="miter" endcap="flat"/>
                    <w10:wrap type="topAndBottom"/>
                  </v:shape>
                  <v:group id="shape_0" style="position:absolute;left:990;top:9456;width:367;height:112">
                    <v:shape id="shape_0" coordsize="240,180" path="m0,180c40,90,80,0,120,0c160,0,200,90,240,180e" stroked="t" o:allowincell="f" style="position:absolute;left:990;top:9456;width:120;height:111;mso-wrap-style:none;v-text-anchor:middle;mso-position-horizontal:center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40,180" path="m0,180c40,90,80,0,120,0c160,0,200,90,240,180e" stroked="t" o:allowincell="f" style="position:absolute;left:1111;top:9456;width:123;height:111;mso-wrap-style:none;v-text-anchor:middle;mso-position-horizontal:center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40,180" path="m0,180c40,90,80,0,120,0c160,0,200,90,240,180e" stroked="t" o:allowincell="f" style="position:absolute;left:1236;top:9456;width:120;height:111;mso-wrap-style:none;v-text-anchor:middle;mso-position-horizontal:center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rect id="shape_0" fillcolor="white" stroked="t" o:allowincell="f" style="position:absolute;left:1703;top:9492;width:290;height:181;mso-wrap-style:none;v-text-anchor:middle;mso-position-horizontal:center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666;top:9013;width:384;height:380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243,10189" to="2245,10737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41,9603" to="2244,10071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2,10072" to="2372,10072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26,10198" to="2397,10198" stroked="t" o:allowincell="f" style="position:absolute;mso-position-horizontal:center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419;top:9907;width:281;height:434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3;top:9931;width:843;height:462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= 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5;top:9905;width:987;height:435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 = 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9;top:11410;width:3205;height:716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и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7.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.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лебательный конту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349;top:9452;width:5016;height:3529">
                  <v:shape id="shape_0" stroked="f" o:allowincell="f" style="position:absolute;left:4823;top:9822;width:889;height:438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= 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422;top:9452;width:2703;height:1614">
                    <v:group id="shape_0" style="position:absolute;left:5422;top:9452;width:2336;height:1614">
                      <v:rect id="shape_0" fillcolor="black" stroked="t" o:allowincell="f" style="position:absolute;left:6854;top:9854;width:242;height:626;mso-wrap-style:none;v-text-anchor:middle;rotation:180;mso-position-horizontal:center;mso-position-vertical-relative:page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oval id="shape_0" fillcolor="white" stroked="t" o:allowincell="f" style="position:absolute;left:6702;top:9919;width:553;height:501;mso-wrap-style:none;v-text-anchor:middle;rotation:180;mso-position-horizontal:center;mso-position-vertical-relative:pag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shape id="shape_0" fillcolor="black" stroked="t" o:allowincell="f" style="position:absolute;left:7386;top:9960;width:4;height:1105;mso-wrap-style:none;v-text-anchor:middle;rotation:132;mso-position-horizontal:center;mso-position-vertical-relative:page" type="_x0000_t22">
                        <v:fill o:detectmouseclick="t" type="solid" color2="white"/>
                        <v:stroke color="black" weight="19080" joinstyle="miter" endcap="flat"/>
                        <w10:wrap type="topAndBottom"/>
                      </v:shape>
                      <v:shape id="shape_0" fillcolor="black" stroked="t" o:allowincell="f" style="position:absolute;left:6677;top:9832;width:4;height:211;flip:x;mso-wrap-style:none;v-text-anchor:middle;rotation:228;mso-position-horizontal:center;mso-position-vertical-relative:page" type="_x0000_t22">
                        <v:fill o:detectmouseclick="t" type="solid" color2="white"/>
                        <v:stroke color="black" weight="19080" joinstyle="miter" endcap="flat"/>
                        <w10:wrap type="topAndBottom"/>
                      </v:shape>
                      <v:shape id="shape_0" coordsize="89,81" path="m0,41c2,33,5,18,12,17c14,8,32,2,42,0c51,2,60,5,69,8c74,12,78,11,81,17c83,21,87,29,87,29c86,42,89,68,73,74c69,78,66,79,60,81e" stroked="t" o:allowincell="f" style="position:absolute;left:7511;top:10590;width:245;height:245;mso-wrap-style:none;v-text-anchor:middle;rotation:300;mso-position-horizontal:center;mso-position-vertical-relative:page">
                        <v:fill o:detectmouseclick="t" on="false"/>
                        <v:stroke color="black" weight="9360" endarrow="classic" endarrowwidth="narrow" endarrowlength="short" joinstyle="round" endcap="flat"/>
                        <w10:wrap type="topAndBottom"/>
                      </v:shape>
                      <v:line id="shape_0" from="6977,9479" to="6977,9853" stroked="t" o:allowincell="f" style="position:absolute;flip:y;mso-position-horizontal:center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980,10489" to="6980,10863" stroked="t" o:allowincell="f" style="position:absolute;flip:y;mso-position-horizontal:center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458,10871" to="6978,10871" stroked="t" o:allowincell="f" style="position:absolute;flip:x;mso-position-horizontal:center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452,9483" to="6972,9483" stroked="t" o:allowincell="f" style="position:absolute;flip:x;mso-position-horizontal:center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5426;top:10843;width:56;height:51;mso-wrap-style:none;v-text-anchor:middle;rotation:180;mso-position-horizontal:center;mso-position-vertical-relative:page" type="_x0000_t1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black" stroked="t" o:allowincell="f" style="position:absolute;left:5423;top:9453;width:57;height:51;mso-wrap-style:none;v-text-anchor:middle;rotation:180;mso-position-horizontal:center;mso-position-vertical-relative:page" type="_x0000_t1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7466;top:9604;width:658;height:586">
                      <v:shape id="shape_0" fillcolor="black" stroked="t" o:allowincell="f" style="position:absolute;left:8087;top:9611;width:37;height:54;mso-wrap-style:none;v-text-anchor:middle;rotation:90;mso-position-horizontal:center;mso-position-vertical-relative:page" type="_x0000_t1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black" stroked="t" o:allowincell="f" style="position:absolute;left:7467;top:9604;width:37;height:54;mso-wrap-style:none;v-text-anchor:middle;rotation:90;mso-position-horizontal:center;mso-position-vertical-relative:page" type="_x0000_t10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line id="shape_0" from="7479,9627" to="7479,10085" stroked="t" o:allowincell="f" style="position:absolute;flip:y;mso-position-horizontal:center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105,9637" to="8105,10095" stroked="t" o:allowincell="f" style="position:absolute;flip:y;mso-position-horizontal:center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240,180" path="m0,180c40,90,80,0,120,0c160,0,200,90,240,180e" stroked="t" o:allowincell="f" style="position:absolute;left:7900;top:10084;width:204;height:106;mso-wrap-style:none;v-text-anchor:middle;rotation:180;mso-position-horizontal:center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40,180" path="m0,180c40,90,80,0,120,0c160,0,200,90,240,180e" stroked="t" o:allowincell="f" style="position:absolute;left:7688;top:10084;width:210;height:106;mso-wrap-style:none;v-text-anchor:middle;rotation:180;mso-position-horizontal:center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40,180" path="m0,180c40,90,80,0,120,0c160,0,200,90,240,180e" stroked="t" o:allowincell="f" style="position:absolute;left:7483;top:10084;width:204;height:106;mso-wrap-style:none;v-text-anchor:middle;rotation:180;mso-position-horizontal:center;mso-position-vertical-relative:pag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7858;top:10327;width:756;height:328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y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49;top:11293;width:5015;height:1686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7.18.  </w:t>
                          </w:r>
                          <w:r>
                            <w:rPr>
                              <w:kern w:val="2"/>
                              <w:sz w:val="28"/>
                              <w:spacing w:val="-4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лектрический  двигател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4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стоянного тока с  независимы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4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буждением:</w:t>
                            <w:br/>
                          </w:r>
                          <w:r>
                            <w:rPr>
                              <w:kern w:val="2"/>
                              <w:spacing w:val="-4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4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 ЭДС,  подводима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т источника регулируемого напряжения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n – частота  вращения  вала; u</w:t>
                          </w:r>
                          <w:r>
                            <w:rPr>
                              <w:kern w:val="2"/>
                              <w:sz w:val="28"/>
                              <w:spacing w:val="-4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B </w:t>
                          </w:r>
                          <w:r>
                            <w:rPr>
                              <w:kern w:val="2"/>
                              <w:sz w:val="28"/>
                              <w:spacing w:val="-4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= cons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Cs/>
          <w:sz w:val="28"/>
          <w:szCs w:val="28"/>
        </w:rPr>
        <w:t>Приме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ональных элементов, моделируемых апериодическим (инерционным) звеном: колебательный контур (рис. 7.17), электрический двигатель постоянного тока с независимым возбуждением (рис. 7.18), механическая система (рис. 7.19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align>right</wp:align>
                </wp:positionH>
                <wp:positionV relativeFrom="page">
                  <wp:posOffset>1565275</wp:posOffset>
                </wp:positionV>
                <wp:extent cx="2834640" cy="3571240"/>
                <wp:effectExtent l="0" t="1905" r="0" b="0"/>
                <wp:wrapSquare wrapText="left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571200"/>
                          <a:chOff x="0" y="0"/>
                          <a:chExt cx="2834640" cy="3571200"/>
                        </a:xfrm>
                      </wpg:grpSpPr>
                      <wps:wsp>
                        <wps:cNvSpPr txBox="1"/>
                        <wps:spPr>
                          <a:xfrm>
                            <a:off x="0" y="2611080"/>
                            <a:ext cx="283464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 7.19.  Механическая систем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исходное растяжение пружины (без груза)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растяжение пружины при подвешенном груз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00" y="0"/>
                            <a:ext cx="2110680" cy="22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960" y="119520"/>
                              <a:ext cx="805320" cy="89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8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240" y="94320"/>
                                <a:ext cx="177840" cy="698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4160" y="0"/>
                                  <a:ext cx="1008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48240"/>
                                  <a:ext cx="176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117720"/>
                                  <a:ext cx="1663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205200"/>
                                  <a:ext cx="1760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" y="270720"/>
                                  <a:ext cx="1663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1440"/>
                                  <a:ext cx="176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423720"/>
                                  <a:ext cx="1663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14440"/>
                                  <a:ext cx="176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581760"/>
                                  <a:ext cx="1663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" y="669600"/>
                                  <a:ext cx="88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6640" y="79992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0240" y="984960"/>
                              <a:ext cx="3448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72440" y="1258560"/>
                              <a:ext cx="7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505520"/>
                              <a:ext cx="739080" cy="145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208520"/>
                              <a:ext cx="0" cy="60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789920"/>
                              <a:ext cx="797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205280"/>
                              <a:ext cx="0" cy="60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208520"/>
                              <a:ext cx="64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560" y="1208520"/>
                              <a:ext cx="64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198080"/>
                              <a:ext cx="324000" cy="48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0320"/>
                              <a:ext cx="507240" cy="74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1208520"/>
                              <a:ext cx="537840" cy="79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1447200"/>
                              <a:ext cx="445680" cy="65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1744200"/>
                              <a:ext cx="291600" cy="42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1777320"/>
                              <a:ext cx="265320" cy="38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1210320"/>
                              <a:ext cx="316080" cy="44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0240" y="1208520"/>
                              <a:ext cx="618480" cy="89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120" y="1198080"/>
                              <a:ext cx="175320" cy="28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0" y="1197000"/>
                              <a:ext cx="682560" cy="10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240" y="1407240"/>
                              <a:ext cx="490680" cy="71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8920" y="1577520"/>
                              <a:ext cx="299160" cy="44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960" y="720"/>
                              <a:ext cx="6300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0"/>
                              <a:ext cx="6408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0"/>
                              <a:ext cx="6408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520" y="0"/>
                              <a:ext cx="6300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360" y="0"/>
                              <a:ext cx="6408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0"/>
                              <a:ext cx="6300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0"/>
                              <a:ext cx="6336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920" y="0"/>
                              <a:ext cx="6408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558720"/>
                              <a:ext cx="44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201960"/>
                              <a:ext cx="44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960" y="201960"/>
                              <a:ext cx="44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0" y="912600"/>
                              <a:ext cx="44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07720"/>
                              <a:ext cx="0" cy="35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207720"/>
                              <a:ext cx="0" cy="71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61720"/>
                              <a:ext cx="2408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960" y="400680"/>
                              <a:ext cx="1918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0600" y="1793160"/>
                              <a:ext cx="249480" cy="37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1807200"/>
                              <a:ext cx="249480" cy="37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1807200"/>
                              <a:ext cx="248760" cy="37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4680" y="1512000"/>
                              <a:ext cx="6991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8280"/>
                                <a:ext cx="72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84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23.25pt;width:223.2pt;height:281.2pt" coordorigin="4992,2465" coordsize="4464,5624">
                <v:shape id="shape_0" stroked="f" o:allowincell="f" style="position:absolute;left:4992;top:6577;width:4463;height:1511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 7.19.  Механическая систем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исходное растяжение пружины (без груза)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растяжение пружины при подвешенном груз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457;top:2465;width:3323;height:3469">
                  <v:group id="shape_0" style="position:absolute;left:6540;top:2653;width:1267;height:1401">
                    <v:line id="shape_0" from="6540,2653" to="7807,2653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48,2656" to="7148,2797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027;top:2801;width:280;height:1099">
                      <v:line id="shape_0" from="7144,2802" to="7302,2862" stroked="t" o:allowincell="f" style="position:absolute;flip:xy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30,2878" to="7306,2970" stroked="t" o:allowincell="f" style="position:absolute;flip:y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34,2987" to="7295,3116" stroked="t" o:allowincell="f" style="position:absolute;flip:xy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28,3125" to="7304,3218" stroked="t" o:allowincell="f" style="position:absolute;flip:y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36,3228" to="7297,3357" stroked="t" o:allowincell="f" style="position:absolute;flip:xy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27,3371" to="7303,3463" stroked="t" o:allowincell="f" style="position:absolute;flip:y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33,3469" to="7294,3599" stroked="t" o:allowincell="f" style="position:absolute;flip:xy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27,3612" to="7303,3704" stroked="t" o:allowincell="f" style="position:absolute;flip:y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31,3718" to="7292,3847" stroked="t" o:allowincell="f" style="position:absolute;flip:xy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151,3856" to="7290,3900" stroked="t" o:allowincell="f" style="position:absolute;flip:y;mso-position-horizontal:right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line id="shape_0" from="7149,3913" to="7149,4054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t" o:allowincell="f" style="position:absolute;left:6922;top:4016;width:542;height:441;mso-wrap-style:square;v-text-anchor:middle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line id="shape_0" from="7146,4447" to="7146,4823" stroked="t" o:allowincell="f" style="position:absolute;flip:x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6571;top:4836;width:1163;height:228;mso-wrap-style:none;v-text-anchor:middle;mso-position-horizontal:right;mso-position-vertical-relative:page">
                    <v:fill o:detectmouseclick="t" on="false"/>
                    <v:stroke color="black" weight="6480" joinstyle="miter" endcap="flat"/>
                    <w10:wrap type="square" side="left"/>
                  </v:rect>
                  <v:line id="shape_0" from="6540,4368" to="6540,5314" stroked="t" o:allowincell="f" style="position:absolute;mso-position-horizontal:right;mso-position-vertical-relative:page">
                    <v:stroke color="black" weight="15840" joinstyle="miter" endcap="flat"/>
                    <v:fill o:detectmouseclick="t" on="false"/>
                    <w10:wrap type="square" side="left"/>
                  </v:line>
                  <v:line id="shape_0" from="6528,5284" to="7782,5284" stroked="t" o:allowincell="f" style="position:absolute;mso-position-horizontal:right;mso-position-vertical-relative:page">
                    <v:stroke color="black" weight="15840" joinstyle="miter" endcap="flat"/>
                    <v:fill o:detectmouseclick="t" on="false"/>
                    <w10:wrap type="square" side="left"/>
                  </v:line>
                  <v:line id="shape_0" from="7757,4363" to="7757,5309" stroked="t" o:allowincell="f" style="position:absolute;mso-position-horizontal:right;mso-position-vertical-relative:page">
                    <v:stroke color="black" weight="15840" joinstyle="miter" endcap="flat"/>
                    <v:fill o:detectmouseclick="t" on="false"/>
                    <w10:wrap type="square" side="left"/>
                  </v:line>
                  <v:line id="shape_0" from="5524,4368" to="6539,4368" stroked="t" o:allowincell="f" style="position:absolute;flip:x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65,4368" to="8780,4368" stroked="t" o:allowincell="f" style="position:absolute;flip:x;mso-position-horizontal:right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508,4352" to="6017,5108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5457,4371" to="6255,5543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5695,4368" to="6541,5625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5841,4744" to="6542,5774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6068,5212" to="6526,5874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6368,5264" to="6785,5875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795,4371" to="8292,5077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772,4368" to="8745,5775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777,4352" to="8052,4800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481,4350" to="8555,5934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985,4681" to="8757,5803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290,4949" to="8760,5643" stroked="t" o:allowincell="f" style="position:absolute;flip:y;mso-position-horizontal:right;mso-position-vertical-relative:page">
                    <v:stroke color="black" weight="3240" joinstyle="miter" endcap="flat"/>
                    <v:fill o:detectmouseclick="t" on="false"/>
                    <w10:wrap type="square" side="left"/>
                  </v:line>
                  <v:line id="shape_0" from="6540,2466" to="6638,2650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6707,2465" to="6807,2648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6879,2465" to="6979,2648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048,2465" to="7146,2648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215,2465" to="7315,2648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384,2465" to="7482,2648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555,2465" to="7654,2648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723,2465" to="7823,2648" stroked="t" o:allowincell="f" style="position:absolute;flip:y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6367,3345" to="7063,3345" stroked="t" o:allowincell="f" style="position:absolute;flip:x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6364,2783" to="7061,2783" stroked="t" o:allowincell="f" style="position:absolute;flip:x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78,2783" to="7875,2783" stroked="t" o:allowincell="f" style="position:absolute;flip:x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203,3902" to="7899,3902" stroked="t" o:allowincell="f" style="position:absolute;flip:x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6428,2792" to="6428,3352" stroked="t" o:allowincell="f" style="position:absolute;mso-position-horizontal:right;mso-position-vertical-relative:pag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line id="shape_0" from="7798,2792" to="7798,3915" stroked="t" o:allowincell="f" style="position:absolute;mso-position-horizontal:right;mso-position-vertical-relative:pag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965;top:2877;width:378;height:406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972;top:3096;width:301;height:550;mso-wrap-style:square;v-text-anchor:top;mso-position-horizontal:righ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639,5289" to="7031,5880" stroked="t" o:allowincell="f" style="position:absolute;flip:x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6903,5311" to="7295,5902" stroked="t" o:allowincell="f" style="position:absolute;flip:x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87,5311" to="7578,5902" stroked="t" o:allowincell="f" style="position:absolute;flip:x;mso-position-horizontal:right;mso-position-vertical-relative:page">
                    <v:stroke color="black" weight="6480" joinstyle="miter" endcap="flat"/>
                    <v:fill o:detectmouseclick="t" on="false"/>
                    <w10:wrap type="square" side="left"/>
                  </v:line>
                  <v:group id="shape_0" style="position:absolute;left:6598;top:4846;width:1100;height:216">
                    <v:line id="shape_0" from="6598,4847" to="6598,5061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626,4859" to="6626,5061" stroked="t" o:allowincell="f" style="position:absolute;flip:x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665,4857" to="6665,5061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14,4846" to="6714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81,4846" to="6781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78,4846" to="6878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15,4846" to="7015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57,4846" to="7157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05,4846" to="7305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14,4846" to="7414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83,4846" to="7483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48,4846" to="7548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00,4846" to="7600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45,4846" to="7645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78,4846" to="7678,5062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99,4846" to="7699,5062" stroked="t" o:allowincell="f" style="position:absolute;mso-position-horizontal:right;mso-position-vertical-relative:page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Физическая система, которая может быть представлена как совокупность элементарных типовых звеньев, графически изображается в виде </w:t>
      </w:r>
      <w:r>
        <w:rPr>
          <w:sz w:val="28"/>
          <w:szCs w:val="28"/>
        </w:rPr>
        <w:t>структурной  схем</w:t>
      </w:r>
      <w:r>
        <w:rPr>
          <w:color w:val="000000"/>
          <w:sz w:val="28"/>
          <w:szCs w:val="28"/>
        </w:rPr>
        <w:t>ы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определить передаточную функцию исследуемой физической системы, следует преобразовать ее структурную схему по специальным  правилам и законам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pacing w:val="4"/>
          <w:sz w:val="28"/>
          <w:szCs w:val="28"/>
        </w:rPr>
        <w:t>Математическая модель в фор-ме передаточной функции с помощью известных приемов может быть преобразована в модель в виде дифференциального уравнения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n-го порядка. 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align>right</wp:align>
                </wp:positionH>
                <wp:positionV relativeFrom="page">
                  <wp:posOffset>5569585</wp:posOffset>
                </wp:positionV>
                <wp:extent cx="2929255" cy="3647440"/>
                <wp:effectExtent l="0" t="0" r="0" b="0"/>
                <wp:wrapSquare wrapText="left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3647520"/>
                          <a:chOff x="0" y="0"/>
                          <a:chExt cx="2929320" cy="3647520"/>
                        </a:xfrm>
                      </wpg:grpSpPr>
                      <wps:wsp>
                        <wps:cNvSpPr/>
                        <wps:spPr>
                          <a:xfrm>
                            <a:off x="216360" y="88596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92960" y="0"/>
                            <a:ext cx="621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78920" y="627840"/>
                            <a:ext cx="62352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82520" y="1368360"/>
                            <a:ext cx="6368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1640" y="272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8776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0848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7252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0216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5680" y="270360"/>
                            <a:ext cx="9586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582120" y="705600"/>
                              <a:ext cx="37656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8120" y="9788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32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61120"/>
                              <a:ext cx="308520" cy="272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8160" cy="136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668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680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03200" y="112608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3240" y="592920"/>
                            <a:ext cx="5338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49280"/>
                            <a:ext cx="292932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20.  Тепловая мод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температура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го эле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трукции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тепл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противление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– теплоемк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–  мощность потер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438.55pt;width:230.65pt;height:287.2pt" coordorigin="4843,8771" coordsize="4613,5744">
                <v:line id="shape_0" from="5184,10166" to="5949,10166" stroked="t" o:allowincell="f" style="position:absolute;mso-position-horizontal:righ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564;top:8771;width:977;height:886;mso-wrap-style:none;v-text-anchor:middle;mso-position-horizontal:right;mso-position-vertical-relative:page" type="_x0000_t75">
                  <v:imagedata r:id="rId6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42;top:9760;width:981;height:874;mso-wrap-style:none;v-text-anchor:middle;mso-position-horizontal:right;mso-position-vertical-relative:page" type="_x0000_t75">
                  <v:imagedata r:id="rId6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48;top:10926;width:1002;height:894;mso-wrap-style:none;v-text-anchor:middle;mso-position-horizontal:right;mso-position-vertical-relative:page" type="_x0000_t75">
                  <v:imagedata r:id="rId66" o:detectmouseclick="t"/>
                  <v:stroke color="#3465a4" joinstyle="round" endcap="flat"/>
                  <w10:wrap type="square" side="left"/>
                </v:shape>
                <v:line id="shape_0" from="5948,9200" to="6570,9200" stroked="t" o:allowincell="f" style="position:absolute;mso-position-horizontal:righ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960,10169" to="6561,10169" stroked="t" o:allowincell="f" style="position:absolute;mso-position-horizontal:righ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934,11304" to="6558,11304" stroked="t" o:allowincell="f" style="position:absolute;mso-position-horizontal:right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948,9200" to="5948,10181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5,10192" to="5945,11291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529;top:9197;width:1509;height:2153">
                  <v:shape id="shape_0" stroked="f" o:allowincell="f" style="position:absolute;left:8446;top:10308;width:592;height:420;mso-wrap-style:none;v-text-anchor:middle;mso-position-horizontal:right;mso-position-vertical-relative:page" type="_x0000_t75">
                    <v:imagedata r:id="rId67" o:detectmouseclick="t"/>
                    <v:stroke color="#3465a4" joinstyle="round" endcap="flat"/>
                    <w10:wrap type="square" side="left"/>
                  </v:shape>
                  <v:line id="shape_0" from="8361,10738" to="8926,10738" stroked="t" o:allowincell="f" style="position:absolute;mso-position-horizontal:righ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152,9218" to="8152,10552" stroked="t" o:allowincell="f" style="position:absolute;mso-position-horizontal:righ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7927;top:10553;width:485;height:429;mso-wrap-style:none;v-text-anchor:middle;mso-position-horizontal:right;mso-position-vertical-relative:page" type="_x0000_t123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group id="shape_0" style="position:absolute;left:7529;top:9197;width:626;height:2153">
                    <v:line id="shape_0" from="7548,9197" to="8152,9197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29,10168" to="8133,10168" stroked="t" o:allowincell="f" style="position:absolute;mso-position-horizontal:right;mso-position-vertical-relative:page">
                      <v:stroke color="black" weight="9360" endarrow="oval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7551,11351" to="8155,11351" stroked="t" o:allowincell="f" style="position:absolute;mso-position-horizontal:right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8164,10970" to="8164,11333" stroked="t" o:allowincell="f" style="position:absolute;flip:y;mso-position-horizontal:righ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4990;top:9705;width:840;height:416;mso-wrap-style:none;v-text-anchor:middle;mso-position-horizontal:right;mso-position-vertical-relative:page" type="_x0000_t75">
                  <v:imagedata r:id="rId6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843;top:12313;width:4612;height:2201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20.  Тепловая модел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температура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го эле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трукции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тепл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противление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– теплоемкость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–  мощность потерь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  <w:t xml:space="preserve">; 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  <w:szCs w:val="28"/>
        </w:rPr>
        <w:t>Математический аппарат передаточных функций широко применяется на этапе проектирования магнитных и полупроводниковых элементов автоматики для систем  автоматического управления и  контрол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  <w:tab w:val="left" w:pos="4395" w:leader="none"/>
          <w:tab w:val="left" w:pos="4678" w:leader="none"/>
        </w:tabs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 27.</w:t>
      </w:r>
      <w:r>
        <w:rPr>
          <w:sz w:val="28"/>
          <w:szCs w:val="28"/>
        </w:rPr>
        <w:t xml:space="preserve">  При исследовании тепловых режимов проектируемых устройств используется тепловая  модель, представленная на  рис. 7.20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атематическая  модель в форме передаточной функции легко преобразуется в математическую  модель в частотной области – амплитудно-частотную и фазочастотную функции.</w:t>
      </w:r>
    </w:p>
    <w:p>
      <w:pPr>
        <w:pStyle w:val="Normal"/>
        <w:spacing w:lineRule="auto" w:line="300" w:before="0" w:after="24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pacing w:lineRule="auto" w:line="300" w:before="0" w:after="24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pacing w:lineRule="auto" w:line="300" w:before="0" w:after="24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pacing w:lineRule="auto" w:line="300" w:before="0" w:after="240"/>
        <w:jc w:val="center"/>
        <w:rPr/>
      </w:pPr>
      <w:r>
        <w:rPr>
          <w:bCs/>
          <w:spacing w:val="6"/>
          <w:sz w:val="28"/>
          <w:szCs w:val="28"/>
        </w:rPr>
        <w:t>8.  МАТЕМАТИЧЕСКИЕ  МОДЕЛИ</w:t>
      </w:r>
      <w:r>
        <w:rPr>
          <w:bCs/>
          <w:sz w:val="28"/>
          <w:szCs w:val="28"/>
        </w:rPr>
        <w:t xml:space="preserve">  В  ПРОСТРАНСТВЕ  СОСТОЯНИЙ</w:t>
      </w:r>
    </w:p>
    <w:p>
      <w:pPr>
        <w:pStyle w:val="Normal"/>
        <w:tabs>
          <w:tab w:val="clear" w:pos="720"/>
          <w:tab w:val="left" w:pos="3751" w:leader="none"/>
        </w:tabs>
        <w:spacing w:lineRule="auto" w:line="300" w:before="0" w:after="240"/>
        <w:jc w:val="center"/>
        <w:rPr/>
      </w:pPr>
      <w:r>
        <w:rPr>
          <w:b/>
          <w:bCs/>
          <w:sz w:val="28"/>
          <w:szCs w:val="28"/>
        </w:rPr>
        <w:t>8.1.  Основные  понятия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658"/>
        <w:jc w:val="both"/>
        <w:rPr/>
      </w:pPr>
      <w:r>
        <w:rPr>
          <w:spacing w:val="86"/>
          <w:sz w:val="28"/>
          <w:szCs w:val="28"/>
        </w:rPr>
        <w:t>Динамическая система</w:t>
      </w:r>
      <w:r>
        <w:rPr>
          <w:sz w:val="28"/>
          <w:szCs w:val="28"/>
        </w:rPr>
        <w:t xml:space="preserve"> – это физическая система, состояние которой изменяется во времени под  действием  входных сигналов и (или) возмущений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686"/>
        <w:jc w:val="both"/>
        <w:rPr/>
      </w:pPr>
      <w:r>
        <w:rPr>
          <w:spacing w:val="86"/>
          <w:sz w:val="28"/>
          <w:szCs w:val="28"/>
        </w:rPr>
        <w:t>Состояние динамической систем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стью и однозначно определяется  </w:t>
      </w:r>
      <w:r>
        <w:rPr>
          <w:bCs/>
          <w:sz w:val="28"/>
          <w:szCs w:val="28"/>
        </w:rPr>
        <w:t>совокупностью</w:t>
      </w:r>
      <w:r>
        <w:rPr>
          <w:b/>
          <w:bCs/>
          <w:sz w:val="28"/>
          <w:szCs w:val="28"/>
        </w:rPr>
        <w:t xml:space="preserve">  </w:t>
      </w:r>
      <w:r>
        <w:rPr>
          <w:spacing w:val="86"/>
          <w:sz w:val="28"/>
          <w:szCs w:val="28"/>
        </w:rPr>
        <w:t xml:space="preserve">переменных состояния    </w:t>
      </w:r>
      <w:r>
        <w:rPr>
          <w:sz w:val="28"/>
          <w:szCs w:val="28"/>
        </w:rPr>
        <w:t xml:space="preserve">x1, x2, x3, ... , </w:t>
      </w:r>
      <w:r>
        <w:rPr>
          <w:spacing w:val="12"/>
          <w:sz w:val="28"/>
          <w:szCs w:val="28"/>
        </w:rPr>
        <w:t>x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остояние системы в момент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может быть определено, если известны состояние ее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значение входного воздействия  в момент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970" w:leader="none"/>
          <w:tab w:val="left" w:pos="3953" w:leader="none"/>
        </w:tabs>
        <w:spacing w:lineRule="auto" w:line="300"/>
        <w:ind w:firstLine="726"/>
        <w:jc w:val="both"/>
        <w:rPr>
          <w:sz w:val="28"/>
          <w:szCs w:val="28"/>
        </w:rPr>
      </w:pPr>
      <w:r>
        <w:rPr>
          <w:spacing w:val="86"/>
          <w:sz w:val="28"/>
          <w:szCs w:val="28"/>
        </w:rPr>
        <w:t>Пространство состояний</w:t>
      </w:r>
      <w:r>
        <w:rPr>
          <w:sz w:val="28"/>
          <w:szCs w:val="28"/>
        </w:rPr>
        <w:t xml:space="preserve"> – это пространство, в котором каждой точке соответствует определенное состояние системы, а положение этой точки определяется значениями переменных состояния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/>
      </w:pPr>
      <w:r>
        <w:rPr>
          <w:spacing w:val="86"/>
          <w:sz w:val="28"/>
          <w:szCs w:val="28"/>
        </w:rPr>
        <w:t>Вектор состояния</w:t>
      </w:r>
      <w:r>
        <w:rPr>
          <w:sz w:val="28"/>
          <w:szCs w:val="28"/>
        </w:rPr>
        <w:t xml:space="preserve"> – это совокупность переменных состояния: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m>
                  <m:m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           </w:t>
      </w:r>
      <w:r>
        <w:rPr>
          <w:position w:val="14"/>
          <w:sz w:val="28"/>
          <w:szCs w:val="28"/>
        </w:rPr>
        <w:t xml:space="preserve"> </w:t>
      </w:r>
      <w:r>
        <w:rPr>
          <w:position w:val="14"/>
          <w:sz w:val="28"/>
          <w:szCs w:val="28"/>
          <w:lang w:val="en-US" w:eastAsia="en-US"/>
        </w:rPr>
        <w:t>(8.1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60" w:after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ый вектор.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  <w:t>Начальное состояние системы</w:t>
      </w:r>
      <w:r>
        <w:rPr>
          <w:sz w:val="28"/>
          <w:szCs w:val="28"/>
        </w:rPr>
        <w:t xml:space="preserve">  характеризуется  </w:t>
      </w:r>
      <w:r>
        <w:rPr>
          <w:spacing w:val="86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80"/>
          <w:sz w:val="28"/>
          <w:szCs w:val="28"/>
        </w:rPr>
        <w:t>чальным</w:t>
      </w:r>
      <w:r>
        <w:rPr>
          <w:spacing w:val="86"/>
          <w:sz w:val="28"/>
          <w:szCs w:val="28"/>
        </w:rPr>
        <w:t xml:space="preserve"> </w:t>
      </w:r>
      <w:r>
        <w:rPr>
          <w:spacing w:val="80"/>
          <w:sz w:val="28"/>
          <w:szCs w:val="28"/>
        </w:rPr>
        <w:t>вектором</w:t>
      </w:r>
      <w:r>
        <w:rPr>
          <w:spacing w:val="86"/>
          <w:sz w:val="28"/>
          <w:szCs w:val="28"/>
        </w:rPr>
        <w:t xml:space="preserve"> </w:t>
      </w:r>
      <w:r>
        <w:rPr>
          <w:spacing w:val="80"/>
          <w:sz w:val="28"/>
          <w:szCs w:val="28"/>
        </w:rPr>
        <w:t>состоян</w:t>
      </w:r>
      <w:r>
        <w:rPr>
          <w:spacing w:val="86"/>
          <w:sz w:val="28"/>
          <w:szCs w:val="28"/>
        </w:rPr>
        <w:t>и</w:t>
      </w:r>
      <w:r>
        <w:rPr>
          <w:bCs/>
          <w:sz w:val="28"/>
          <w:szCs w:val="28"/>
        </w:rPr>
        <w:t>я: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20" w:after="120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m>
                  <m:m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</w:t>
      </w:r>
      <w:r>
        <w:rPr>
          <w:spacing w:val="12"/>
          <w:sz w:val="28"/>
          <w:szCs w:val="28"/>
          <w:lang w:val="en-US" w:eastAsia="en-US"/>
        </w:rPr>
        <w:t>(8.2)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  <w:t>Трехмерное пространство состояни</w:t>
      </w:r>
      <w:r>
        <w:rPr>
          <w:sz w:val="28"/>
          <w:szCs w:val="28"/>
        </w:rPr>
        <w:t>й. Вектор состояния</w:t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m>
                  <m:m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.                                     </w:t>
      </w:r>
      <w:r>
        <w:rPr>
          <w:spacing w:val="12"/>
          <w:sz w:val="28"/>
          <w:szCs w:val="28"/>
          <w:lang w:val="en-US" w:eastAsia="en-US"/>
        </w:rPr>
        <w:t>(8.3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ами вектора состоя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являются три переменных состояния:  </w:t>
      </w:r>
      <w:r>
        <w:rPr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  <w:vertAlign w:val="subscript"/>
        </w:rPr>
        <w:t>1</w:t>
      </w:r>
      <w:r>
        <w:rPr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  <w:vertAlign w:val="subscript"/>
        </w:rPr>
        <w:t>2</w:t>
      </w:r>
      <w:r>
        <w:rPr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  <w:vertAlign w:val="subscript"/>
        </w:rPr>
        <w:t>3</w:t>
      </w:r>
      <w:r>
        <w:rPr>
          <w:spacing w:val="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0" distT="0" distB="144145" distL="431800" distR="144145" simplePos="0" locked="0" layoutInCell="0" allowOverlap="1" relativeHeight="521">
                <wp:simplePos x="0" y="0"/>
                <wp:positionH relativeFrom="column">
                  <wp:posOffset>3636645</wp:posOffset>
                </wp:positionH>
                <wp:positionV relativeFrom="page">
                  <wp:posOffset>1161415</wp:posOffset>
                </wp:positionV>
                <wp:extent cx="2483485" cy="3261360"/>
                <wp:effectExtent l="0" t="0" r="635" b="0"/>
                <wp:wrapSquare wrapText="left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3261240"/>
                          <a:chOff x="0" y="0"/>
                          <a:chExt cx="2483640" cy="32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3640" cy="23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120" y="2070000"/>
                              <a:ext cx="18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3640" cy="224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3720" y="0"/>
                                <a:ext cx="0" cy="15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1515240"/>
                                <a:ext cx="169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5240"/>
                                <a:ext cx="78300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3320" y="403920"/>
                              <a:ext cx="1610280" cy="19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1" h="2770">
                                  <a:moveTo>
                                    <a:pt x="0" y="2346"/>
                                  </a:moveTo>
                                  <a:cubicBezTo>
                                    <a:pt x="21" y="2371"/>
                                    <a:pt x="98" y="2459"/>
                                    <a:pt x="129" y="2495"/>
                                  </a:cubicBezTo>
                                  <a:cubicBezTo>
                                    <a:pt x="159" y="2531"/>
                                    <a:pt x="157" y="2538"/>
                                    <a:pt x="181" y="2563"/>
                                  </a:cubicBezTo>
                                  <a:cubicBezTo>
                                    <a:pt x="205" y="2588"/>
                                    <a:pt x="239" y="2613"/>
                                    <a:pt x="272" y="2645"/>
                                  </a:cubicBezTo>
                                  <a:cubicBezTo>
                                    <a:pt x="304" y="2677"/>
                                    <a:pt x="296" y="2738"/>
                                    <a:pt x="376" y="2754"/>
                                  </a:cubicBezTo>
                                  <a:cubicBezTo>
                                    <a:pt x="456" y="2770"/>
                                    <a:pt x="648" y="2738"/>
                                    <a:pt x="751" y="2740"/>
                                  </a:cubicBezTo>
                                  <a:cubicBezTo>
                                    <a:pt x="855" y="2742"/>
                                    <a:pt x="939" y="2769"/>
                                    <a:pt x="998" y="2767"/>
                                  </a:cubicBezTo>
                                  <a:cubicBezTo>
                                    <a:pt x="1056" y="2765"/>
                                    <a:pt x="1053" y="2749"/>
                                    <a:pt x="1101" y="2726"/>
                                  </a:cubicBezTo>
                                  <a:cubicBezTo>
                                    <a:pt x="1148" y="2703"/>
                                    <a:pt x="1231" y="2674"/>
                                    <a:pt x="1283" y="2631"/>
                                  </a:cubicBezTo>
                                  <a:cubicBezTo>
                                    <a:pt x="1334" y="2588"/>
                                    <a:pt x="1377" y="2543"/>
                                    <a:pt x="1411" y="2468"/>
                                  </a:cubicBezTo>
                                  <a:cubicBezTo>
                                    <a:pt x="1446" y="2393"/>
                                    <a:pt x="1464" y="2260"/>
                                    <a:pt x="1490" y="2183"/>
                                  </a:cubicBezTo>
                                  <a:cubicBezTo>
                                    <a:pt x="1515" y="2106"/>
                                    <a:pt x="1513" y="2085"/>
                                    <a:pt x="1567" y="2006"/>
                                  </a:cubicBezTo>
                                  <a:cubicBezTo>
                                    <a:pt x="1621" y="1927"/>
                                    <a:pt x="1750" y="1781"/>
                                    <a:pt x="1814" y="1707"/>
                                  </a:cubicBezTo>
                                  <a:cubicBezTo>
                                    <a:pt x="1878" y="1633"/>
                                    <a:pt x="1908" y="1604"/>
                                    <a:pt x="1949" y="1561"/>
                                  </a:cubicBezTo>
                                  <a:cubicBezTo>
                                    <a:pt x="1990" y="1518"/>
                                    <a:pt x="2027" y="1511"/>
                                    <a:pt x="2060" y="1449"/>
                                  </a:cubicBezTo>
                                  <a:cubicBezTo>
                                    <a:pt x="2093" y="1387"/>
                                    <a:pt x="2140" y="1322"/>
                                    <a:pt x="2151" y="1191"/>
                                  </a:cubicBezTo>
                                  <a:cubicBezTo>
                                    <a:pt x="2161" y="1060"/>
                                    <a:pt x="2152" y="783"/>
                                    <a:pt x="2125" y="661"/>
                                  </a:cubicBezTo>
                                  <a:cubicBezTo>
                                    <a:pt x="2098" y="539"/>
                                    <a:pt x="2073" y="526"/>
                                    <a:pt x="1987" y="458"/>
                                  </a:cubicBezTo>
                                  <a:cubicBezTo>
                                    <a:pt x="1901" y="390"/>
                                    <a:pt x="1697" y="299"/>
                                    <a:pt x="1606" y="254"/>
                                  </a:cubicBezTo>
                                  <a:cubicBezTo>
                                    <a:pt x="1515" y="209"/>
                                    <a:pt x="1497" y="209"/>
                                    <a:pt x="1443" y="186"/>
                                  </a:cubicBezTo>
                                  <a:cubicBezTo>
                                    <a:pt x="1389" y="163"/>
                                    <a:pt x="1336" y="148"/>
                                    <a:pt x="1280" y="118"/>
                                  </a:cubicBezTo>
                                  <a:cubicBezTo>
                                    <a:pt x="1224" y="88"/>
                                    <a:pt x="1220" y="0"/>
                                    <a:pt x="1104" y="9"/>
                                  </a:cubicBezTo>
                                  <a:cubicBezTo>
                                    <a:pt x="988" y="18"/>
                                    <a:pt x="692" y="138"/>
                                    <a:pt x="583" y="1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25560"/>
                              <a:ext cx="18792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74000" y="528480"/>
                              <a:ext cx="297720" cy="9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414000"/>
                              <a:ext cx="732960" cy="111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280" y="592920"/>
                              <a:ext cx="108324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526040"/>
                              <a:ext cx="391680" cy="78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5640" y="191880"/>
                              <a:ext cx="34668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(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380520"/>
                              <a:ext cx="34668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(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912680"/>
                              <a:ext cx="3466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(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160" y="297360"/>
                              <a:ext cx="3632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(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1572840"/>
                              <a:ext cx="18792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2691000"/>
                            <a:ext cx="2256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1.  Фазовая траек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трехмерном пространств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91.45pt;width:195.55pt;height:256.8pt" coordorigin="5727,1829" coordsize="3911,5136">
                <v:group id="shape_0" style="position:absolute;left:5727;top:1829;width:3911;height:3688">
                  <v:shape id="shape_0" fillcolor="white" stroked="f" o:allowincell="f" style="position:absolute;left:5992;top:5089;width:295;height:38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5727;top:1829;width:3911;height:3534">
                    <v:line id="shape_0" from="6961,1829" to="6961,4213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961,4215" to="9637,4215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5727,4215" to="6959,5362" stroked="t" o:allowincell="f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v:group>
                  <v:shape id="shape_0" coordsize="2161,2770" path="m0,2346c21,2371,98,2459,129,2495c159,2531,157,2538,181,2563c205,2588,239,2613,272,2645c304,2677,296,2738,376,2754c456,2770,648,2738,751,2740c855,2742,939,2769,998,2767c1056,2765,1053,2749,1101,2726c1148,2703,1231,2674,1283,2631c1334,2588,1377,2543,1411,2468c1446,2393,1464,2260,1490,2183c1515,2106,1513,2085,1567,2006c1621,1927,1750,1781,1814,1707c1878,1633,1908,1604,1949,1561c1990,1518,2027,1511,2060,1449c2093,1387,2140,1322,2151,1191c2161,1060,2152,783,2125,661c2098,539,2073,526,1987,458c1901,390,1697,299,1606,254c1515,209,1497,209,1443,186c1389,163,1336,148,1280,118c1224,88,1220,0,1104,9c988,18,692,138,583,172e" stroked="t" o:allowincell="f" style="position:absolute;left:6740;top:2465;width:2535;height:3051;mso-wrap-style:none;v-text-anchor:middle;mso-position-vertical-relative:page">
                    <v:fill o:detectmouseclick="t" on="false"/>
                    <v:stroke color="black" weight="15840" dashstyle="dash" joinstyle="round" endcap="flat"/>
                    <w10:wrap type="square" side="left"/>
                  </v:shape>
                  <v:shape id="shape_0" fillcolor="white" stroked="f" o:allowincell="f" style="position:absolute;left:6538;top:1869;width:295;height:38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6946,2661" to="7414,4229" stroked="t" o:allowincell="f" style="position:absolute;flip:y;mso-position-vertical-relative:page">
                    <v:stroke color="black" weight="12600" endarrow="block" endarrowwidth="narrow" endarrowlength="long" joinstyle="miter" endcap="flat"/>
                    <v:fill o:detectmouseclick="t" on="false"/>
                    <w10:wrap type="square" side="left"/>
                  </v:line>
                  <v:line id="shape_0" from="6946,2481" to="8099,4229" stroked="t" o:allowincell="f" style="position:absolute;flip:y;mso-position-vertical-relative:page">
                    <v:stroke color="black" weight="12600" endarrow="block" endarrowwidth="narrow" endarrowlength="long" joinstyle="miter" endcap="flat"/>
                    <v:fill o:detectmouseclick="t" on="false"/>
                    <w10:wrap type="square" side="left"/>
                  </v:line>
                  <v:line id="shape_0" from="6973,2763" to="8678,4202" stroked="t" o:allowincell="f" style="position:absolute;flip:y;mso-position-vertical-relative:page">
                    <v:stroke color="black" weight="12600" endarrow="block" endarrowwidth="narrow" endarrowlength="long" joinstyle="miter" endcap="flat"/>
                    <v:fill o:detectmouseclick="t" on="false"/>
                    <w10:wrap type="square" side="left"/>
                  </v:line>
                  <v:line id="shape_0" from="6946,4232" to="7562,5467" stroked="t" o:allowincell="f" style="position:absolute;mso-position-vertical-relative:page">
                    <v:stroke color="black" weight="12600" endarrow="block" endarrowwidth="narrow" endarrowlength="long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7909;top:2131;width:545;height:33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(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679;top:2428;width:545;height:33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(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451;top:4841;width:545;height:33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(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006;top:2297;width:571;height:33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(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9340;top:4306;width:295;height:38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085;top:6067;width:3552;height:8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1.  Фазовая траектор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трехмерном пространств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Конец вектора состоя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и изменении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исывает кривую, которая  называется   </w:t>
      </w:r>
      <w:r>
        <w:rPr>
          <w:spacing w:val="86"/>
          <w:sz w:val="28"/>
          <w:szCs w:val="28"/>
        </w:rPr>
        <w:t>фазовой  траекторией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рис. 8.1). Таким образом, фазовая траектория отображает процесс изменения состояния системы во времени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ектор состоя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будет полностью и однозначно определять состояние физической системы только в том случае, если его размерность будет равна размерности системы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pacing w:val="4"/>
          <w:sz w:val="28"/>
          <w:szCs w:val="28"/>
        </w:rPr>
        <w:t xml:space="preserve">Выбор </w:t>
      </w:r>
      <w:r>
        <w:rPr>
          <w:sz w:val="28"/>
          <w:szCs w:val="28"/>
        </w:rPr>
        <w:t>переменных состояния для физической системы неоднозначен, т. е. для одной системы возможны  различные  комбинации переменных состояния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pacing w:val="116"/>
          <w:sz w:val="28"/>
          <w:szCs w:val="28"/>
        </w:rPr>
        <w:t>Уравнение состояния системы</w:t>
      </w:r>
      <w:r>
        <w:rPr>
          <w:sz w:val="28"/>
          <w:szCs w:val="28"/>
        </w:rPr>
        <w:t xml:space="preserve">– </w:t>
      </w:r>
      <w:r>
        <w:rPr>
          <w:spacing w:val="100"/>
          <w:sz w:val="28"/>
          <w:szCs w:val="28"/>
        </w:rPr>
        <w:t>динам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>ческая</w:t>
      </w:r>
      <w:r>
        <w:rPr>
          <w:spacing w:val="86"/>
          <w:sz w:val="28"/>
          <w:szCs w:val="28"/>
        </w:rPr>
        <w:t xml:space="preserve"> модель</w:t>
      </w:r>
      <w:r>
        <w:rPr>
          <w:sz w:val="28"/>
          <w:szCs w:val="28"/>
        </w:rPr>
        <w:t xml:space="preserve"> (модель динамики системы) – описывает поведение динамической системы, оно представляет собой систему обыкновенных дифференциальных уравнений первого порядка в нормальной форме или в форме Коши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Уравнение состояния систем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кторно-матричной форме имеет вид:</w:t>
        <w:tab/>
      </w:r>
    </w:p>
    <w:p>
      <w:pPr>
        <w:pStyle w:val="TextBody"/>
        <w:tabs>
          <w:tab w:val="clear" w:pos="720"/>
          <w:tab w:val="left" w:pos="426" w:leader="none"/>
          <w:tab w:val="left" w:pos="3953" w:leader="none"/>
        </w:tabs>
        <w:spacing w:lineRule="auto" w:line="300" w:before="120" w:after="120"/>
        <w:ind w:left="170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</w:t>
        <w:tab/>
        <w:t xml:space="preserve">                                   </w:t>
      </w:r>
      <w:r>
        <w:rPr>
          <w:bCs/>
          <w:spacing w:val="12"/>
          <w:sz w:val="28"/>
          <w:szCs w:val="28"/>
          <w:lang w:val="en-US" w:eastAsia="en-US"/>
        </w:rPr>
        <w:t>(8.4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ый  вектор состояния;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– независимая  переменная; 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53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вектор входных  воздействий (в общем случае),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20" w:after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  <w:szCs w:val="28"/>
        </w:rPr>
        <w:t>.</w:t>
        <w:tab/>
        <w:t xml:space="preserve">                                    </w:t>
      </w:r>
      <w:r>
        <w:rPr>
          <w:spacing w:val="12"/>
          <w:sz w:val="28"/>
          <w:szCs w:val="28"/>
          <w:lang w:val="en-US" w:eastAsia="en-US"/>
        </w:rPr>
        <w:t>(8.5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равнение </w:t>
      </w:r>
      <w:r>
        <w:rPr>
          <w:sz w:val="28"/>
          <w:szCs w:val="28"/>
          <w:lang w:val="en-US" w:eastAsia="en-US"/>
        </w:rPr>
        <w:t>(8.4) описывает динамическую систему. Решение уравнения (8.4) представляет собой</w:t>
      </w:r>
      <w:r>
        <w:rPr>
          <w:spacing w:val="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86"/>
          <w:sz w:val="28"/>
          <w:szCs w:val="28"/>
        </w:rPr>
        <w:t>математическую  модель про-цесс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имеющего место в данной системе при заданных начальных  услов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 входном воздейств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Таким образом, в системе может рассматриваться множество процессов, соответствующих заданному множеству начальных условий и множеству входных воздействий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pacing w:val="4"/>
          <w:sz w:val="28"/>
          <w:szCs w:val="28"/>
        </w:rPr>
        <w:t>Достоинства математического описания физических систем в прост-ран</w:t>
      </w:r>
      <w:r>
        <w:rPr>
          <w:sz w:val="28"/>
          <w:szCs w:val="28"/>
        </w:rPr>
        <w:t>стве  состояний: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возможность с единой позиции рассматривать стационарные и нестационарные, линейные и нелинейные системы;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left="720" w:hanging="0"/>
        <w:jc w:val="both"/>
        <w:rPr/>
      </w:pPr>
      <w:r>
        <w:rPr>
          <w:sz w:val="28"/>
          <w:szCs w:val="28"/>
        </w:rPr>
        <w:t>возможность учитывать ненулевые начальные условия;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наличие достаточного количества численных методов реализации таких математических моделей;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олее разностороннего изучения физической системы путем формирования нескольких моделей в разных пространствах состояний.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 Линейные  непрерывные  детерминированные системы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равнение состояния линейной непрерывной детерминированной системы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меет вид: 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 w:before="120" w:after="120"/>
        <w:ind w:left="113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 xml:space="preserve">   </w:t>
        <w:tab/>
        <w:t xml:space="preserve">       </w:t>
      </w:r>
      <w:r>
        <w:rPr>
          <w:spacing w:val="12"/>
          <w:sz w:val="28"/>
          <w:szCs w:val="28"/>
          <w:lang w:val="en-US" w:eastAsia="en-US"/>
        </w:rPr>
        <w:t>(8.6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матрица  коэффициентов  размерност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504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вектор  коэффициент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ый);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49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входное воздействие.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211455</wp:posOffset>
                </wp:positionH>
                <wp:positionV relativeFrom="paragraph">
                  <wp:posOffset>499110</wp:posOffset>
                </wp:positionV>
                <wp:extent cx="4457700" cy="21717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65pt;margin-top:39.3pt;width:350.9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195" distB="107950" distL="114935" distR="114935" simplePos="0" locked="0" layoutInCell="0" allowOverlap="1" relativeHeight="523">
                <wp:simplePos x="0" y="0"/>
                <wp:positionH relativeFrom="column">
                  <wp:posOffset>725805</wp:posOffset>
                </wp:positionH>
                <wp:positionV relativeFrom="page">
                  <wp:posOffset>6483985</wp:posOffset>
                </wp:positionV>
                <wp:extent cx="4460875" cy="2269490"/>
                <wp:effectExtent l="5715" t="5080" r="14605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2269440"/>
                          <a:chOff x="0" y="0"/>
                          <a:chExt cx="4460760" cy="2269440"/>
                        </a:xfrm>
                      </wpg:grpSpPr>
                      <wps:wsp>
                        <wps:cNvSpPr txBox="1"/>
                        <wps:spPr>
                          <a:xfrm>
                            <a:off x="153000" y="2010960"/>
                            <a:ext cx="4191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2.  Структурная схема динамической мод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96520" y="276840"/>
                            <a:ext cx="4554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720" y="1231920"/>
                            <a:ext cx="502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536040"/>
                            <a:ext cx="850320" cy="170640"/>
                          </a:xfrm>
                          <a:prstGeom prst="rightArrow">
                            <a:avLst>
                              <a:gd name="adj1" fmla="val 49120"/>
                              <a:gd name="adj2" fmla="val 148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6040"/>
                            <a:ext cx="335880" cy="155520"/>
                          </a:xfrm>
                          <a:prstGeom prst="rightArrow">
                            <a:avLst>
                              <a:gd name="adj1" fmla="val 49120"/>
                              <a:gd name="adj2" fmla="val 64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8200" y="146880"/>
                            <a:ext cx="480240" cy="186120"/>
                          </a:xfrm>
                          <a:prstGeom prst="rightArrow">
                            <a:avLst>
                              <a:gd name="adj1" fmla="val 49120"/>
                              <a:gd name="adj2" fmla="val 769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93560"/>
                            <a:ext cx="247680" cy="214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529560"/>
                            <a:ext cx="1023480" cy="172080"/>
                          </a:xfrm>
                          <a:prstGeom prst="rightArrow">
                            <a:avLst>
                              <a:gd name="adj1" fmla="val 49065"/>
                              <a:gd name="adj2" fmla="val 1318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960" y="659160"/>
                            <a:ext cx="9540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3880" y="658440"/>
                            <a:ext cx="72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663480"/>
                            <a:ext cx="144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86120" y="1366560"/>
                            <a:ext cx="883440" cy="150480"/>
                          </a:xfrm>
                          <a:prstGeom prst="rightArrow">
                            <a:avLst>
                              <a:gd name="adj1" fmla="val 58028"/>
                              <a:gd name="adj2" fmla="val 1065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402560"/>
                            <a:ext cx="223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4860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520" y="1402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428040"/>
                            <a:ext cx="4748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0280"/>
                            <a:ext cx="513720" cy="155520"/>
                          </a:xfrm>
                          <a:prstGeom prst="rightArrow">
                            <a:avLst>
                              <a:gd name="adj1" fmla="val 49120"/>
                              <a:gd name="adj2" fmla="val 985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51880"/>
                            <a:ext cx="300240" cy="151200"/>
                          </a:xfrm>
                          <a:prstGeom prst="rightArrow">
                            <a:avLst>
                              <a:gd name="adj1" fmla="val 49204"/>
                              <a:gd name="adj2" fmla="val 840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09760"/>
                            <a:ext cx="247680" cy="221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3000">
                            <a:off x="1192320" y="856440"/>
                            <a:ext cx="443160" cy="189360"/>
                          </a:xfrm>
                          <a:prstGeom prst="rightArrow">
                            <a:avLst>
                              <a:gd name="adj1" fmla="val 49120"/>
                              <a:gd name="adj2" fmla="val 697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16784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147320"/>
                            <a:ext cx="14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149040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240" y="1116360"/>
                            <a:ext cx="765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t)F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77880" y="262080"/>
                            <a:ext cx="3643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920" y="6480"/>
                            <a:ext cx="502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(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49480"/>
                            <a:ext cx="351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266760"/>
                            <a:ext cx="390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169640"/>
                            <a:ext cx="7668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511.05pt;width:351.25pt;height:178.15pt" coordorigin="1143,10221" coordsize="7025,3563">
                <v:shape id="shape_0" fillcolor="white" stroked="f" o:allowincell="f" style="position:absolute;left:1384;top:13378;width:6600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2.  Структурная схема динамической мод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917;top:10647;width:716;height:1216;mso-wrap-style:none;v-text-anchor:middl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4914;top:12151;width:791;height:7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583;top:11055;width:1338;height:268;mso-wrap-style:none;v-text-anchor:middl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43;top:11055;width:528;height:244;mso-wrap-style:none;v-text-anchor:middl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60;top:10442;width:755;height:292;mso-wrap-style:none;v-text-anchor:middle;rotation:90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152;top:10988;width:389;height:337;mso-wrap-style:none;v-text-anchor:middle;mso-position-vertical-relative:page" type="_x0000_t123"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556;top:11045;width:1611;height:270;mso-wrap-style:none;v-text-anchor:middl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088,11249" to="7237,11257" stroked="t" o:allowincell="f" style="position:absolute;flip:y;mso-position-vertical-relative:page">
                  <v:stroke color="white" weight="25560" joinstyle="miter" endcap="flat"/>
                  <v:fill o:detectmouseclick="t" on="false"/>
                  <w10:wrap type="topAndBottom"/>
                </v:line>
                <v:line id="shape_0" from="7086,11248" to="7086,1241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244,11256" to="7245,125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688;top:12363;width:1390;height:236;mso-wrap-style:none;v-text-anchor:middle;rotation:180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068,12420" to="7102,12567" stroked="t" o:allowincell="f" style="position:absolute;mso-position-vertical-relative:page">
                  <v:stroke color="white" weight="28440" joinstyle="miter" endcap="flat"/>
                  <v:fill o:detectmouseclick="t" on="false"/>
                  <w10:wrap type="topAndBottom"/>
                </v:line>
                <v:line id="shape_0" from="7015,12551" to="7238,125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57,12419" to="4896,1241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969;top:10885;width:747;height:6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1143;top:11046;width:808;height:244;mso-wrap-style:none;v-text-anchor:middl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17;top:11080;width:472;height:237;mso-wrap-style:none;v-text-anchor:middl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64;top:11014;width:389;height:347;mso-wrap-style:none;v-text-anchor:middle;mso-position-vertical-relative:page" type="_x0000_t123"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021;top:11560;width:697;height:297;mso-wrap-style:none;v-text-anchor:middle;rotation:270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437,12050" to="3439,1241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297,12018" to="3298,1256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293,12558" to="4887,1255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529;top:11969;width:1205;height:3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t)F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628;top:10624;width:573;height:337;mso-wrap-style:none;v-text-anchor:middle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456;top:10221;width:790;height:4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(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02;top:10604;width:552;height:4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52;top:10631;width:614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304,12053" to="3424,12069" stroked="t" o:allowincell="f" style="position:absolute;mso-position-vertical-relative:page">
                  <v:stroke color="white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Динамическая модель </w:t>
      </w:r>
      <w:r>
        <w:rPr>
          <w:spacing w:val="12"/>
          <w:sz w:val="28"/>
          <w:szCs w:val="28"/>
          <w:lang w:val="en-US" w:eastAsia="en-US"/>
        </w:rPr>
        <w:t xml:space="preserve">(8.6) </w:t>
      </w:r>
      <w:r>
        <w:rPr>
          <w:sz w:val="28"/>
          <w:szCs w:val="28"/>
        </w:rPr>
        <w:t>может быть</w:t>
      </w:r>
      <w:r>
        <w:rPr>
          <w:spacing w:val="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тображена с помощью структурной схемы (рис. 8.2). Двойные стрелки на рис. 8.2 отображают векторный характер сигналов.</w:t>
      </w:r>
    </w:p>
    <w:p>
      <w:pPr>
        <w:pStyle w:val="Normal"/>
        <w:tabs>
          <w:tab w:val="clear" w:pos="720"/>
          <w:tab w:val="left" w:pos="871" w:leader="none"/>
        </w:tabs>
        <w:spacing w:lineRule="auto" w:line="300" w:before="60" w:after="0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ектор состояния </w:t>
      </w:r>
      <w:r>
        <w:rPr>
          <w:spacing w:val="8"/>
          <w:sz w:val="28"/>
          <w:szCs w:val="28"/>
          <w:lang w:val="en-US"/>
        </w:rPr>
        <w:t>X</w:t>
      </w:r>
      <w:r>
        <w:rPr>
          <w:spacing w:val="8"/>
          <w:sz w:val="28"/>
          <w:szCs w:val="28"/>
        </w:rPr>
        <w:t>(</w:t>
      </w:r>
      <w:r>
        <w:rPr>
          <w:spacing w:val="8"/>
          <w:sz w:val="28"/>
          <w:szCs w:val="28"/>
          <w:lang w:val="en-US"/>
        </w:rPr>
        <w:t>t</w:t>
      </w:r>
      <w:r>
        <w:rPr>
          <w:spacing w:val="8"/>
          <w:sz w:val="28"/>
          <w:szCs w:val="28"/>
        </w:rPr>
        <w:t xml:space="preserve">) определяется путем решения уравнения состояния </w:t>
      </w:r>
      <w:r>
        <w:rPr>
          <w:spacing w:val="8"/>
          <w:sz w:val="28"/>
          <w:szCs w:val="28"/>
          <w:lang w:val="en-US" w:eastAsia="en-US"/>
        </w:rPr>
        <w:t>(8.6):</w:t>
      </w:r>
    </w:p>
    <w:p>
      <w:pPr>
        <w:pStyle w:val="Normal"/>
        <w:tabs>
          <w:tab w:val="clear" w:pos="720"/>
          <w:tab w:val="left" w:pos="426" w:leader="none"/>
          <w:tab w:val="left" w:pos="1304" w:leader="none"/>
        </w:tabs>
        <w:spacing w:before="0" w:after="1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</w:t>
      </w:r>
      <w:r>
        <w:rPr>
          <w:spacing w:val="12"/>
          <w:sz w:val="28"/>
          <w:szCs w:val="28"/>
          <w:lang w:val="en-US" w:eastAsia="en-US"/>
        </w:rPr>
        <w:t>(8.7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где  Ф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– </w:t>
      </w:r>
      <w:r>
        <w:rPr>
          <w:spacing w:val="86"/>
          <w:sz w:val="28"/>
          <w:szCs w:val="28"/>
        </w:rPr>
        <w:t>переходная  матрица  состояний</w:t>
      </w:r>
      <w:r>
        <w:rPr>
          <w:sz w:val="28"/>
          <w:szCs w:val="28"/>
        </w:rPr>
        <w:t xml:space="preserve">  размерн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которая  определяется  путем  решения  дифференциального уравнения</w:t>
      </w:r>
    </w:p>
    <w:p>
      <w:pPr>
        <w:pStyle w:val="Normal"/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</w:t>
      </w:r>
      <w:r>
        <w:rPr>
          <w:spacing w:val="12"/>
          <w:sz w:val="28"/>
          <w:szCs w:val="28"/>
          <w:lang w:val="en-US" w:eastAsia="en-US"/>
        </w:rPr>
        <w:t>(8.8)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при  начальных  условиях:</w:t>
      </w:r>
    </w:p>
    <w:p>
      <w:pPr>
        <w:pStyle w:val="Normal"/>
        <w:spacing w:lineRule="auto" w:line="300" w:before="40" w:after="120"/>
        <w:ind w:left="14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                         </w:t>
      </w:r>
      <w:r>
        <w:rPr>
          <w:spacing w:val="12"/>
          <w:sz w:val="28"/>
          <w:szCs w:val="28"/>
          <w:lang w:val="en-US" w:eastAsia="en-US"/>
        </w:rPr>
        <w:t xml:space="preserve">   (8.9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единичная матрица, и  замен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>на  τ.</w:t>
      </w:r>
    </w:p>
    <w:p>
      <w:pPr>
        <w:pStyle w:val="Normal"/>
        <w:spacing w:lineRule="auto" w:line="300" w:before="40" w:after="0"/>
        <w:ind w:firstLine="726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  <w:t>Стационарная  физическая  систем</w:t>
      </w:r>
      <w:r>
        <w:rPr>
          <w:sz w:val="28"/>
          <w:szCs w:val="28"/>
        </w:rPr>
        <w:t>а</w:t>
      </w:r>
      <w:r>
        <w:rPr>
          <w:spacing w:val="86"/>
          <w:sz w:val="28"/>
          <w:szCs w:val="28"/>
        </w:rPr>
        <w:t>.</w:t>
      </w:r>
      <w:r>
        <w:rPr>
          <w:sz w:val="28"/>
          <w:szCs w:val="28"/>
        </w:rPr>
        <w:t xml:space="preserve"> Уравнение состояния стационарной системы имеет вид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60" w:after="120"/>
        <w:ind w:left="152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pacing w:val="12"/>
          <w:sz w:val="28"/>
          <w:szCs w:val="28"/>
          <w:lang w:val="en-US" w:eastAsia="en-US"/>
        </w:rPr>
        <w:t>(8.10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не зависят от  времени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/>
      </w:pPr>
      <w:r>
        <w:rPr>
          <w:bCs/>
          <w:sz w:val="28"/>
          <w:szCs w:val="28"/>
        </w:rPr>
        <w:tab/>
        <w:t>Решение уравнения (8.10) значительно упрощается.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/>
        <w:ind w:firstLine="709"/>
        <w:rPr/>
      </w:pPr>
      <w:r>
        <w:rPr>
          <w:bCs/>
          <w:sz w:val="28"/>
          <w:szCs w:val="28"/>
        </w:rPr>
        <w:tab/>
        <w:t>Переходная  матрица  состояний определяется так:</w:t>
      </w:r>
    </w:p>
    <w:p>
      <w:pPr>
        <w:pStyle w:val="TextBody"/>
        <w:tabs>
          <w:tab w:val="clear" w:pos="720"/>
          <w:tab w:val="left" w:pos="426" w:leader="none"/>
        </w:tabs>
        <w:spacing w:lineRule="auto" w:line="300" w:before="120" w:after="0"/>
        <w:ind w:left="720" w:firstLine="70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38780</wp:posOffset>
                </wp:positionH>
                <wp:positionV relativeFrom="paragraph">
                  <wp:posOffset>362585</wp:posOffset>
                </wp:positionV>
                <wp:extent cx="1835785" cy="332740"/>
                <wp:effectExtent l="0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332640"/>
                          <a:chOff x="0" y="0"/>
                          <a:chExt cx="1835640" cy="332640"/>
                        </a:xfrm>
                      </wpg:grpSpPr>
                      <wpg:grpSp>
                        <wpg:cNvGrpSpPr/>
                        <wpg:grpSpPr>
                          <a:xfrm>
                            <a:off x="187200" y="0"/>
                            <a:ext cx="4197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0"/>
                              <a:ext cx="25020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640"/>
                            <a:ext cx="18356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ричная  экспон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28.55pt;width:144.55pt;height:26.2pt" coordorigin="4628,571" coordsize="2891,524">
                <v:group id="shape_0" style="position:absolute;left:4923;top:571;width:660;height:237">
                  <v:line id="shape_0" from="5190,571" to="5583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571" to="5521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28;top:769;width:289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ричная  экспонен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                              </w:t>
      </w:r>
      <w:r>
        <w:rPr>
          <w:bCs/>
          <w:sz w:val="28"/>
          <w:szCs w:val="28"/>
          <w:lang w:val="en-US" w:eastAsia="en-US"/>
        </w:rPr>
        <w:t xml:space="preserve"> (8.11)</w:t>
      </w:r>
    </w:p>
    <w:p>
      <w:pPr>
        <w:pStyle w:val="2"/>
        <w:tabs>
          <w:tab w:val="clear" w:pos="426"/>
          <w:tab w:val="left" w:pos="3953" w:leader="none"/>
        </w:tabs>
        <w:spacing w:lineRule="auto" w:line="300"/>
        <w:rPr>
          <w:bCs/>
          <w:spacing w:val="12"/>
          <w:sz w:val="28"/>
          <w:szCs w:val="28"/>
          <w:lang w:val="en-US" w:eastAsia="en-US"/>
        </w:rPr>
      </w:pPr>
      <w:r>
        <w:rPr>
          <w:bCs/>
          <w:spacing w:val="12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2"/>
        <w:tabs>
          <w:tab w:val="clear" w:pos="426"/>
          <w:tab w:val="left" w:pos="3953" w:leader="none"/>
        </w:tabs>
        <w:spacing w:lineRule="auto" w:line="300" w:before="0" w:after="80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−                 </w:t>
      </w:r>
      <w:r>
        <w:rPr>
          <w:spacing w:val="12"/>
          <w:sz w:val="28"/>
          <w:szCs w:val="28"/>
          <w:lang w:val="en-US" w:eastAsia="en-US"/>
        </w:rPr>
        <w:t>(8.12)</w:t>
      </w:r>
    </w:p>
    <w:p>
      <w:pPr>
        <w:pStyle w:val="2"/>
        <w:tabs>
          <w:tab w:val="clear" w:pos="426"/>
          <w:tab w:val="left" w:pos="3953" w:leader="none"/>
        </w:tabs>
        <w:spacing w:lineRule="auto" w:line="300"/>
        <w:rPr>
          <w:spacing w:val="12"/>
          <w:sz w:val="28"/>
          <w:szCs w:val="28"/>
          <w:lang w:val="en-US" w:eastAsia="en-US"/>
        </w:rPr>
      </w:pPr>
      <w:r>
        <w:rPr>
          <w:sz w:val="28"/>
          <w:szCs w:val="28"/>
        </w:rPr>
        <w:t>экспоненциальный  ряд.</w:t>
      </w:r>
    </w:p>
    <w:p>
      <w:pPr>
        <w:pStyle w:val="2"/>
        <w:tabs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2"/>
        <w:tabs>
          <w:tab w:val="left" w:pos="426" w:leader="none"/>
          <w:tab w:val="left" w:pos="3953" w:leader="none"/>
        </w:tabs>
        <w:spacing w:lineRule="auto" w:line="300" w:before="0" w:after="120"/>
        <w:ind w:left="130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</w:t>
      </w:r>
      <w:r>
        <w:rPr>
          <w:spacing w:val="12"/>
          <w:sz w:val="28"/>
          <w:szCs w:val="28"/>
          <w:lang w:val="en-US" w:eastAsia="en-US"/>
        </w:rPr>
        <w:t>(8.13)</w:t>
      </w:r>
    </w:p>
    <w:p>
      <w:pPr>
        <w:pStyle w:val="2"/>
        <w:tabs>
          <w:tab w:val="left" w:pos="426" w:leader="none"/>
          <w:tab w:val="left" w:pos="3953" w:leader="none"/>
        </w:tabs>
        <w:spacing w:lineRule="auto" w:line="300" w:before="60" w:after="120"/>
        <w:ind w:left="1304" w:firstLine="709"/>
        <w:jc w:val="right"/>
        <w:rPr>
          <w:spacing w:val="12"/>
          <w:sz w:val="28"/>
          <w:szCs w:val="28"/>
          <w:lang w:val="en-US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</w:t>
      </w:r>
      <w:r>
        <w:rPr>
          <w:spacing w:val="12"/>
          <w:sz w:val="28"/>
          <w:szCs w:val="28"/>
          <w:lang w:val="en-US" w:eastAsia="en-US"/>
        </w:rPr>
        <w:t>(8.14)</w:t>
      </w:r>
      <w:r>
        <w:rPr>
          <w:sz w:val="28"/>
          <w:szCs w:val="28"/>
        </w:rPr>
        <w:t xml:space="preserve">                                   </w:t>
      </w:r>
    </w:p>
    <w:p>
      <w:pPr>
        <w:pStyle w:val="2"/>
        <w:tabs>
          <w:tab w:val="left" w:pos="426" w:leader="none"/>
          <w:tab w:val="left" w:pos="3953" w:leader="none"/>
        </w:tabs>
        <w:spacing w:lineRule="auto" w:line="300"/>
        <w:ind w:firstLine="714"/>
        <w:jc w:val="both"/>
        <w:rPr/>
      </w:pPr>
      <w:r>
        <w:rPr>
          <w:sz w:val="28"/>
          <w:szCs w:val="28"/>
        </w:rPr>
        <w:t>Решение динамической модели (8.10) запишется в виде:</w:t>
      </w:r>
    </w:p>
    <w:p>
      <w:pPr>
        <w:pStyle w:val="2"/>
        <w:tabs>
          <w:tab w:val="left" w:pos="426" w:leader="none"/>
          <w:tab w:val="left" w:pos="3953" w:leader="none"/>
        </w:tabs>
        <w:spacing w:lineRule="auto" w:line="300" w:before="120" w:after="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</w:t>
      </w:r>
      <w:r>
        <w:rPr>
          <w:spacing w:val="12"/>
          <w:sz w:val="28"/>
          <w:szCs w:val="28"/>
          <w:lang w:val="en-US" w:eastAsia="en-US"/>
        </w:rPr>
        <w:t>(8.15)</w:t>
      </w:r>
      <w:r>
        <w:rPr>
          <w:sz w:val="28"/>
          <w:szCs w:val="28"/>
        </w:rPr>
        <w:t xml:space="preserve">           </w:t>
      </w:r>
    </w:p>
    <w:p>
      <w:pPr>
        <w:pStyle w:val="2"/>
        <w:tabs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pacing w:val="1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 определении матричной экспоненты можно ограничиться первыми четырьмя  членами ряда </w:t>
      </w:r>
      <w:r>
        <w:rPr>
          <w:spacing w:val="12"/>
          <w:sz w:val="28"/>
          <w:szCs w:val="28"/>
          <w:lang w:val="en-US" w:eastAsia="en-US"/>
        </w:rPr>
        <w:t>(8.12)</w:t>
      </w:r>
      <w:r>
        <w:rPr>
          <w:sz w:val="28"/>
          <w:szCs w:val="28"/>
        </w:rPr>
        <w:t xml:space="preserve">, что обеспечит достаточную точность результата при  малых  значения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.  Формирование  математической  модели  в  пространстве  состояний 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0" w:after="240"/>
        <w:jc w:val="center"/>
        <w:rPr/>
      </w:pPr>
      <w:r>
        <w:rPr>
          <w:b/>
          <w:bCs/>
          <w:sz w:val="28"/>
          <w:szCs w:val="28"/>
        </w:rPr>
        <w:t>по дифференциальному  уравнению  n-го  порядка</w:t>
      </w:r>
    </w:p>
    <w:p>
      <w:pPr>
        <w:pStyle w:val="2"/>
        <w:tabs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86"/>
          <w:sz w:val="28"/>
          <w:szCs w:val="28"/>
        </w:rPr>
        <w:t xml:space="preserve">Вариант </w:t>
      </w:r>
      <w:r>
        <w:rPr>
          <w:sz w:val="28"/>
          <w:szCs w:val="28"/>
        </w:rPr>
        <w:t>1. Пусть физическая система описывается таким дифференциальным  уравнением: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        </w:t>
      </w:r>
      <w:r>
        <w:rPr>
          <w:spacing w:val="12"/>
          <w:sz w:val="28"/>
          <w:szCs w:val="28"/>
          <w:lang w:val="en-US" w:eastAsia="en-US"/>
        </w:rPr>
        <w:t>(8.16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ведем оператор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ынесем функции  </w:t>
      </w:r>
      <w:r>
        <w:rPr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скоб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гда уравнение </w:t>
      </w:r>
      <w:r>
        <w:rPr>
          <w:spacing w:val="12"/>
          <w:sz w:val="28"/>
          <w:szCs w:val="28"/>
          <w:lang w:val="en-US" w:eastAsia="en-US"/>
        </w:rPr>
        <w:t>(8.16) примет вид: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</w:t>
      </w:r>
      <w:r>
        <w:rPr>
          <w:spacing w:val="12"/>
          <w:sz w:val="28"/>
          <w:szCs w:val="28"/>
          <w:lang w:val="en-US" w:eastAsia="en-US"/>
        </w:rPr>
        <w:t>(8.17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>Введем  обозначения: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2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                              </w:t>
      </w:r>
      <w:r>
        <w:rPr>
          <w:spacing w:val="12"/>
          <w:sz w:val="28"/>
          <w:szCs w:val="28"/>
          <w:lang w:val="en-US" w:eastAsia="en-US"/>
        </w:rPr>
        <w:t>(8.18)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20" w:after="0"/>
        <w:ind w:firstLine="709"/>
        <w:jc w:val="right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ab/>
        <w:t xml:space="preserve">      </w:t>
        <w:tab/>
        <w:t xml:space="preserve">                 </w:t>
      </w:r>
      <w:r>
        <w:rPr>
          <w:spacing w:val="12"/>
          <w:sz w:val="28"/>
          <w:szCs w:val="28"/>
          <w:lang w:val="en-US" w:eastAsia="en-US"/>
        </w:rPr>
        <w:t>(8.19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728"/>
        <w:jc w:val="both"/>
        <w:rPr/>
      </w:pPr>
      <w:r>
        <w:rPr>
          <w:sz w:val="28"/>
          <w:szCs w:val="28"/>
        </w:rPr>
        <w:t>Получим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left="1498" w:firstLine="709"/>
        <w:jc w:val="right"/>
        <w:rPr/>
      </w:pPr>
      <w:r>
        <w:rPr>
          <w:spacing w:val="20"/>
          <w:sz w:val="28"/>
          <w:szCs w:val="28"/>
          <w:lang w:val="en-US"/>
        </w:rPr>
        <w:t>A(p)y =B(p)u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>(8.20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</w:rPr>
        <w:t xml:space="preserve">Умножим обе  части  уравнения </w:t>
      </w:r>
      <w:r>
        <w:rPr>
          <w:sz w:val="28"/>
          <w:szCs w:val="28"/>
          <w:lang w:val="en-US" w:eastAsia="en-US"/>
        </w:rPr>
        <w:t xml:space="preserve">(8.20) на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 w:eastAsia="en-US"/>
        </w:rPr>
        <w:t xml:space="preserve">, после чего введем обозначение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20"/>
          <w:tab w:val="left" w:pos="39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(8.21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 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 w:before="6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t>(8.22)</w:t>
      </w:r>
    </w:p>
    <w:p>
      <w:pPr>
        <w:pStyle w:val="Normal"/>
        <w:tabs>
          <w:tab w:val="clear" w:pos="720"/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м еще  обозначения: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</w:tabs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(8.23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ind w:firstLine="709"/>
        <w:rPr/>
      </w:pPr>
      <w:r>
        <w:rPr>
          <w:sz w:val="28"/>
          <w:szCs w:val="28"/>
          <w:lang w:val="en-US" w:eastAsia="en-US"/>
        </w:rPr>
        <w:t>Сделаем  подстановку обозначений (8.23)  в выражение (8.22):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60" w:after="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t>(8.24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20"/>
          <w:tab w:val="left" w:pos="39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t>(8.25)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0" w:after="60"/>
        <w:rPr>
          <w:sz w:val="28"/>
          <w:szCs w:val="28"/>
        </w:rPr>
      </w:pPr>
      <w:r>
        <w:rPr>
          <w:sz w:val="28"/>
          <w:szCs w:val="28"/>
        </w:rPr>
        <w:t xml:space="preserve">откуда  выразим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20"/>
          <w:tab w:val="left" w:pos="3953" w:leader="none"/>
        </w:tabs>
        <w:spacing w:lineRule="auto" w:line="300"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t>(8.26)</w:t>
      </w:r>
    </w:p>
    <w:p>
      <w:pPr>
        <w:pStyle w:val="Normal"/>
        <w:spacing w:lineRule="auto" w:line="300" w:before="0" w:after="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ъединяя уравнения </w:t>
      </w:r>
      <w:r>
        <w:rPr>
          <w:sz w:val="28"/>
          <w:szCs w:val="28"/>
          <w:lang w:val="en-US" w:eastAsia="en-US"/>
        </w:rPr>
        <w:t>(8.26) и (8.23), получим систему уравнений в нормальной форме или в форме Коши, т. е. уравнения состояния:</w:t>
      </w:r>
    </w:p>
    <w:p>
      <w:pPr>
        <w:pStyle w:val="Normal"/>
        <w:tabs>
          <w:tab w:val="clear" w:pos="720"/>
          <w:tab w:val="left" w:pos="4198" w:leader="none"/>
        </w:tabs>
        <w:spacing w:lineRule="auto" w:line="300" w:before="120" w:after="0"/>
        <w:ind w:left="1134" w:firstLine="1843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31645</wp:posOffset>
                </wp:positionH>
                <wp:positionV relativeFrom="page">
                  <wp:posOffset>3790315</wp:posOffset>
                </wp:positionV>
                <wp:extent cx="80010" cy="95250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5256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55"/>
                              </a:lnTo>
                              <a:cubicBezTo>
                                <a:pt x="10800" y="10055"/>
                                <a:pt x="5400" y="10955"/>
                                <a:pt x="0" y="10955"/>
                              </a:cubicBezTo>
                              <a:cubicBezTo>
                                <a:pt x="5400" y="10955"/>
                                <a:pt x="10800" y="11855"/>
                                <a:pt x="10800" y="1275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298.45pt;width:6.25pt;height:74.9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00"/>
        <w:ind w:left="1123" w:firstLine="184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 xml:space="preserve">          </w:t>
        <w:tab/>
        <w:t xml:space="preserve">                         </w:t>
      </w:r>
      <w:r>
        <w:rPr>
          <w:sz w:val="28"/>
          <w:szCs w:val="28"/>
          <w:lang w:val="en-US" w:eastAsia="en-US"/>
        </w:rPr>
        <w:t>(8.27)</w:t>
      </w:r>
    </w:p>
    <w:p>
      <w:pPr>
        <w:pStyle w:val="Normal"/>
        <w:tabs>
          <w:tab w:val="clear" w:pos="720"/>
          <w:tab w:val="left" w:pos="380" w:leader="none"/>
          <w:tab w:val="left" w:pos="4850" w:leader="none"/>
        </w:tabs>
        <w:spacing w:lineRule="auto" w:line="300" w:before="0" w:after="120"/>
        <w:ind w:left="1134" w:firstLine="1843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</m:oMath>
      <w:r>
        <w:rPr>
          <w:sz w:val="28"/>
          <w:szCs w:val="28"/>
        </w:rPr>
        <w:tab/>
        <w:t xml:space="preserve">           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или  уравнение состояния  в  векторно-матричной форме 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spacing w:lineRule="auto" w:line="300" w:before="140" w:after="120"/>
        <w:ind w:left="117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>(8.28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26" w:leader="none"/>
          <w:tab w:val="left" w:pos="395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86"/>
          <w:sz w:val="28"/>
          <w:szCs w:val="28"/>
        </w:rPr>
        <w:t xml:space="preserve">Вариант </w:t>
      </w:r>
      <w:r>
        <w:rPr>
          <w:sz w:val="28"/>
          <w:szCs w:val="28"/>
        </w:rPr>
        <w:t>2.  Пусть физическая система описывается дифференциальным  уравнением: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</w:t>
      </w:r>
      <w:r>
        <w:rPr>
          <w:spacing w:val="12"/>
          <w:sz w:val="28"/>
          <w:szCs w:val="28"/>
          <w:lang w:val="en-US" w:eastAsia="en-US"/>
        </w:rPr>
        <w:t>(8.29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Введем обозначение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1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  <w:lang w:val="en-US" w:eastAsia="en-US"/>
        </w:rPr>
        <w:t xml:space="preserve">                                      (8.30)</w:t>
      </w:r>
    </w:p>
    <w:p>
      <w:pPr>
        <w:pStyle w:val="Normal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делаем  подстановку обозначения </w:t>
      </w:r>
      <w:r>
        <w:rPr>
          <w:spacing w:val="12"/>
          <w:sz w:val="28"/>
          <w:szCs w:val="28"/>
          <w:lang w:val="en-US" w:eastAsia="en-US"/>
        </w:rPr>
        <w:t xml:space="preserve">(8.30) </w:t>
      </w:r>
      <w:r>
        <w:rPr>
          <w:sz w:val="28"/>
          <w:szCs w:val="28"/>
        </w:rPr>
        <w:t xml:space="preserve">в уравнение </w:t>
      </w:r>
      <w:r>
        <w:rPr>
          <w:sz w:val="28"/>
          <w:szCs w:val="28"/>
          <w:lang w:val="en-US" w:eastAsia="en-US"/>
        </w:rPr>
        <w:t>(8.29):</w:t>
      </w:r>
    </w:p>
    <w:p>
      <w:pPr>
        <w:pStyle w:val="Normal"/>
        <w:spacing w:lineRule="auto" w:line="300" w:before="160" w:after="1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⃛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ab/>
        <w:t xml:space="preserve">                      </w:t>
      </w:r>
      <w:r>
        <w:rPr>
          <w:spacing w:val="12"/>
          <w:sz w:val="28"/>
          <w:szCs w:val="28"/>
          <w:lang w:val="en-US" w:eastAsia="en-US"/>
        </w:rPr>
        <w:t>(8.31)</w:t>
      </w:r>
    </w:p>
    <w:p>
      <w:pPr>
        <w:pStyle w:val="Normal"/>
        <w:tabs>
          <w:tab w:val="clear" w:pos="720"/>
          <w:tab w:val="left" w:pos="426" w:leader="none"/>
          <w:tab w:val="left" w:pos="1617" w:leader="none"/>
        </w:tabs>
        <w:spacing w:lineRule="auto" w:line="300" w:before="80" w:after="0"/>
        <w:ind w:firstLine="709"/>
        <w:rPr/>
      </w:pPr>
      <w:r>
        <w:rPr>
          <w:sz w:val="28"/>
          <w:szCs w:val="28"/>
        </w:rPr>
        <w:t xml:space="preserve">Члены уравнения  </w:t>
      </w:r>
      <w:r>
        <w:rPr>
          <w:spacing w:val="12"/>
          <w:sz w:val="28"/>
          <w:szCs w:val="28"/>
          <w:lang w:val="en-US" w:eastAsia="en-US"/>
        </w:rPr>
        <w:t xml:space="preserve">(8.31), </w:t>
      </w:r>
      <w:r>
        <w:rPr>
          <w:sz w:val="28"/>
          <w:szCs w:val="28"/>
        </w:rPr>
        <w:t>не содержащие производных, сгруппируем  в правой части  уравнения:</w:t>
      </w:r>
    </w:p>
    <w:p>
      <w:pPr>
        <w:pStyle w:val="Normal"/>
        <w:tabs>
          <w:tab w:val="clear" w:pos="720"/>
          <w:tab w:val="left" w:pos="426" w:leader="none"/>
          <w:tab w:val="left" w:pos="1617" w:leader="none"/>
        </w:tabs>
        <w:spacing w:lineRule="auto" w:line="300" w:before="160" w:after="1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⃛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                            </w:t>
      </w:r>
      <w:r>
        <w:rPr>
          <w:sz w:val="28"/>
          <w:szCs w:val="28"/>
          <w:lang w:val="en-US" w:eastAsia="en-US"/>
        </w:rPr>
        <w:t>(8.32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Введем обозначение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80" w:after="120"/>
        <w:ind w:left="18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>(8.33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сделаем  подстановку обозначения </w:t>
      </w:r>
      <w:r>
        <w:rPr>
          <w:sz w:val="28"/>
          <w:szCs w:val="28"/>
          <w:lang w:val="en-US" w:eastAsia="en-US"/>
        </w:rPr>
        <w:t xml:space="preserve">(8.33) </w:t>
      </w:r>
      <w:r>
        <w:rPr>
          <w:sz w:val="28"/>
          <w:szCs w:val="28"/>
        </w:rPr>
        <w:t xml:space="preserve">в уравнение </w:t>
      </w:r>
      <w:r>
        <w:rPr>
          <w:sz w:val="28"/>
          <w:szCs w:val="28"/>
          <w:lang w:val="en-US" w:eastAsia="en-US"/>
        </w:rPr>
        <w:t xml:space="preserve">(8.32) </w:t>
      </w:r>
      <w:r>
        <w:rPr>
          <w:sz w:val="28"/>
          <w:szCs w:val="28"/>
        </w:rPr>
        <w:t>и проинтегрируем полученное  выражение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  </w:t>
        <w:tab/>
        <w:tab/>
        <w:t xml:space="preserve">                         </w:t>
      </w:r>
      <w:r>
        <w:rPr>
          <w:sz w:val="28"/>
          <w:szCs w:val="28"/>
          <w:lang w:val="en-US" w:eastAsia="en-US"/>
        </w:rPr>
        <w:t>(8.34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группируем  в правой части уравнения </w:t>
      </w:r>
      <w:r>
        <w:rPr>
          <w:sz w:val="28"/>
          <w:szCs w:val="28"/>
          <w:lang w:val="en-US" w:eastAsia="en-US"/>
        </w:rPr>
        <w:t xml:space="preserve">(8.34) </w:t>
      </w:r>
      <w:r>
        <w:rPr>
          <w:sz w:val="28"/>
          <w:szCs w:val="28"/>
        </w:rPr>
        <w:t>член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не содержащие производных: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60" w:after="60"/>
        <w:ind w:firstLine="142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  <w:tab/>
        <w:tab/>
        <w:t xml:space="preserve">                           </w:t>
      </w:r>
      <w:r>
        <w:rPr>
          <w:sz w:val="28"/>
          <w:szCs w:val="28"/>
          <w:lang w:val="en-US" w:eastAsia="en-US"/>
        </w:rPr>
        <w:t>(8.35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60" w:after="20"/>
        <w:ind w:firstLine="709"/>
        <w:jc w:val="both"/>
        <w:rPr/>
      </w:pPr>
      <w:r>
        <w:rPr>
          <w:sz w:val="28"/>
          <w:szCs w:val="28"/>
        </w:rPr>
        <w:tab/>
        <w:t>Введем обозначение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60" w:after="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 xml:space="preserve">                           </w:t>
      </w:r>
      <w:r>
        <w:rPr>
          <w:sz w:val="28"/>
          <w:szCs w:val="28"/>
          <w:lang w:val="en-US" w:eastAsia="en-US"/>
        </w:rPr>
        <w:t>(8.36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 xml:space="preserve">Сделаем  подстановку обозначения </w:t>
      </w:r>
      <w:r>
        <w:rPr>
          <w:sz w:val="28"/>
          <w:szCs w:val="28"/>
          <w:lang w:val="en-US" w:eastAsia="en-US"/>
        </w:rPr>
        <w:t xml:space="preserve">(8.36) </w:t>
      </w:r>
      <w:r>
        <w:rPr>
          <w:sz w:val="28"/>
          <w:szCs w:val="28"/>
        </w:rPr>
        <w:t xml:space="preserve">в уравнение </w:t>
      </w:r>
      <w:r>
        <w:rPr>
          <w:spacing w:val="12"/>
          <w:sz w:val="28"/>
          <w:szCs w:val="28"/>
          <w:lang w:val="en-US" w:eastAsia="en-US"/>
        </w:rPr>
        <w:t xml:space="preserve">(8.35) </w:t>
      </w:r>
      <w:r>
        <w:rPr>
          <w:sz w:val="28"/>
          <w:szCs w:val="28"/>
        </w:rPr>
        <w:t>и  проинтегрируем  полученное  выражение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120"/>
        <w:jc w:val="right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 w:eastAsia="en-US"/>
        </w:rPr>
        <w:tab/>
        <w:t xml:space="preserve">  </w:t>
        <w:tab/>
        <w:t xml:space="preserve">                          (8.37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0" w:after="60"/>
        <w:ind w:firstLine="709"/>
        <w:jc w:val="both"/>
        <w:rPr/>
      </w:pPr>
      <w:r>
        <w:rPr>
          <w:sz w:val="28"/>
          <w:szCs w:val="28"/>
        </w:rPr>
        <w:tab/>
        <w:t xml:space="preserve">Из уравнения </w:t>
      </w:r>
      <w:r>
        <w:rPr>
          <w:sz w:val="28"/>
          <w:szCs w:val="28"/>
          <w:lang w:val="en-US" w:eastAsia="en-US"/>
        </w:rPr>
        <w:t xml:space="preserve">(8.37) вырази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140"/>
        <w:jc w:val="right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 xml:space="preserve"> </w:t>
        <w:tab/>
        <w:t xml:space="preserve">                  </w:t>
      </w:r>
      <w:r>
        <w:rPr>
          <w:sz w:val="28"/>
          <w:szCs w:val="28"/>
          <w:lang w:val="en-US" w:eastAsia="en-US"/>
        </w:rPr>
        <w:t>(8.38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динив уравнения </w:t>
      </w:r>
      <w:r>
        <w:rPr>
          <w:sz w:val="28"/>
          <w:szCs w:val="28"/>
          <w:lang w:val="en-US" w:eastAsia="en-US"/>
        </w:rPr>
        <w:t>(8.33), (8.36) и (8.38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лучим систему уравнений состояния  в форме Коши:</w:t>
      </w:r>
    </w:p>
    <w:p>
      <w:pPr>
        <w:pStyle w:val="Normal"/>
        <w:tabs>
          <w:tab w:val="clear" w:pos="720"/>
          <w:tab w:val="left" w:pos="4402" w:leader="none"/>
        </w:tabs>
        <w:spacing w:lineRule="auto" w:line="300" w:before="120" w:after="0"/>
        <w:ind w:left="2268" w:firstLine="152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314575</wp:posOffset>
                </wp:positionH>
                <wp:positionV relativeFrom="paragraph">
                  <wp:posOffset>163830</wp:posOffset>
                </wp:positionV>
                <wp:extent cx="76200" cy="79248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2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449280"/>
                            <a:gd name="textAreaBottom" fmla="*/ 4435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66"/>
                                <a:pt x="10800" y="932"/>
                              </a:cubicBezTo>
                              <a:lnTo>
                                <a:pt x="10800" y="9868"/>
                              </a:lnTo>
                              <a:cubicBezTo>
                                <a:pt x="10800" y="1033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66"/>
                                <a:pt x="10800" y="11732"/>
                              </a:cubicBezTo>
                              <a:lnTo>
                                <a:pt x="10800" y="20668"/>
                              </a:lnTo>
                              <a:cubicBezTo>
                                <a:pt x="10800" y="2113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2.9pt;width:5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00"/>
        <w:ind w:left="2268"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                                  </w:t>
      </w:r>
      <w:r>
        <w:rPr>
          <w:sz w:val="28"/>
          <w:szCs w:val="28"/>
          <w:lang w:val="en-US" w:eastAsia="en-US"/>
        </w:rPr>
        <w:t>(8.39)</w:t>
      </w:r>
    </w:p>
    <w:p>
      <w:pPr>
        <w:pStyle w:val="Normal"/>
        <w:spacing w:lineRule="auto" w:line="300" w:before="0" w:after="120"/>
        <w:ind w:left="2268" w:firstLine="1542"/>
        <w:rPr>
          <w:spacing w:val="4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ab/>
        <w:tab/>
        <w:tab/>
        <w:t xml:space="preserve"> </w:t>
      </w:r>
    </w:p>
    <w:p>
      <w:pPr>
        <w:pStyle w:val="2"/>
        <w:tabs>
          <w:tab w:val="clear" w:pos="426"/>
        </w:tabs>
        <w:spacing w:lineRule="auto" w:line="300" w:before="80" w:after="120"/>
        <w:rPr/>
      </w:pPr>
      <w:r>
        <w:rPr>
          <w:sz w:val="28"/>
          <w:szCs w:val="28"/>
        </w:rPr>
        <w:t xml:space="preserve">или  в  векторно-матричной форме 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>(8.40)</w:t>
      </w:r>
    </w:p>
    <w:p>
      <w:pPr>
        <w:pStyle w:val="2"/>
        <w:tabs>
          <w:tab w:val="clear" w:pos="426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360" w:after="0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.  Формирование  математической  модели  в  пространстве</w:t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0" w:after="240"/>
        <w:ind w:left="709" w:hanging="709"/>
        <w:jc w:val="center"/>
        <w:rPr/>
      </w:pPr>
      <w:r>
        <w:rPr>
          <w:b/>
          <w:bCs/>
          <w:sz w:val="28"/>
          <w:szCs w:val="28"/>
        </w:rPr>
        <w:t>состояний  по  передаточной  функции  системы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. 8.3 были представлены способы формирования двух вариантов математической модели в пространстве состояний.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им прием формирования третьего варианта модели в пространстве состояний по известной передаточной функции исследуемой физической системы. </w:t>
        <w:tab/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для линейной непрерывной стационарной системы известна (определена) передаточная функция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  <w:szCs w:val="28"/>
        </w:rPr>
        <w:tab/>
        <w:t xml:space="preserve">                (8.41)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м полюсы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8"/>
          <w:szCs w:val="28"/>
        </w:rPr>
        <w:t xml:space="preserve"> передато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которые являются корнями полинома знаменател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 w:before="120" w:after="1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 </w:t>
        <w:tab/>
        <w:t xml:space="preserve">    </w:t>
        <w:tab/>
        <w:t xml:space="preserve">      </w:t>
      </w:r>
      <w:r>
        <w:rPr>
          <w:bCs/>
          <w:sz w:val="28"/>
          <w:szCs w:val="28"/>
        </w:rPr>
        <w:t>(8.42)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/>
        <w:ind w:firstLine="709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Степень полинома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соответствует  порядку формируемой</w:t>
      </w:r>
      <w:r>
        <w:rPr>
          <w:spacing w:val="2"/>
          <w:sz w:val="28"/>
          <w:szCs w:val="28"/>
        </w:rPr>
        <w:t xml:space="preserve">  модели  в пространстве состояний и, следовательно, количеству переменных  состояния 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я состояния данной системы можно представить  в  виде: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 w:before="120" w:after="12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19960</wp:posOffset>
                </wp:positionH>
                <wp:positionV relativeFrom="paragraph">
                  <wp:posOffset>132080</wp:posOffset>
                </wp:positionV>
                <wp:extent cx="92075" cy="735330"/>
                <wp:effectExtent l="1270" t="508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548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10800 h 416880"/>
                            <a:gd name="textAreaBottom" fmla="*/ 406080 h 41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0.4pt;width:7.2pt;height:57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e>
          </m:mr>
        </m:m>
      </m:oMath>
      <w:r>
        <w:rPr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(8.43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или  в векторно-матричной  форме  пр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spacing w:val="10"/>
          <w:sz w:val="28"/>
          <w:szCs w:val="28"/>
          <w:lang w:val="en-US"/>
        </w:rPr>
        <w:t>X</w:t>
      </w:r>
      <w:r>
        <w:rPr>
          <w:spacing w:val="10"/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                           </w:t>
      </w:r>
      <w:r>
        <w:rPr>
          <w:bCs/>
          <w:sz w:val="28"/>
          <w:szCs w:val="28"/>
        </w:rPr>
        <w:t>(8.44)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 w:before="8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0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 Пример  формирования  математической  модели  в  пространстве  </w:t>
      </w:r>
    </w:p>
    <w:p>
      <w:pPr>
        <w:pStyle w:val="TextBody"/>
        <w:spacing w:lineRule="auto" w:line="300" w:before="0" w:after="240"/>
        <w:jc w:val="center"/>
        <w:rPr/>
      </w:pPr>
      <w:r>
        <w:rPr>
          <w:b/>
          <w:sz w:val="28"/>
          <w:szCs w:val="28"/>
        </w:rPr>
        <w:t>состояний  для  исследования  процессов  в  электрической  цепи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электрических цепях в качестве переменных состояния принято рассматривать мгновенные значения напряжений на емкостях и токов через индуктивности. Это обусловлено тем, что мгновенные значения напряжений на емкостях  и токов через  индуктивности удовлетворяют следующим требованиям: </w:t>
      </w:r>
    </w:p>
    <w:p>
      <w:pPr>
        <w:pStyle w:val="Normal"/>
        <w:tabs>
          <w:tab w:val="clear" w:pos="720"/>
          <w:tab w:val="left" w:pos="709" w:leader="none"/>
          <w:tab w:val="left" w:pos="254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полностью определяют состояние цепи  в любой  момент времени;</w:t>
      </w:r>
    </w:p>
    <w:p>
      <w:pPr>
        <w:pStyle w:val="Normal"/>
        <w:tabs>
          <w:tab w:val="clear" w:pos="720"/>
          <w:tab w:val="left" w:pos="709" w:leader="none"/>
          <w:tab w:val="left" w:pos="254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являются  линейно-независимыми;</w:t>
      </w:r>
    </w:p>
    <w:p>
      <w:pPr>
        <w:pStyle w:val="Normal"/>
        <w:tabs>
          <w:tab w:val="clear" w:pos="720"/>
          <w:tab w:val="left" w:pos="709" w:leader="none"/>
          <w:tab w:val="left" w:pos="254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днозначно определяют  запас энергии  в цепи;</w:t>
      </w:r>
    </w:p>
    <w:p>
      <w:pPr>
        <w:pStyle w:val="Normal"/>
        <w:tabs>
          <w:tab w:val="clear" w:pos="720"/>
          <w:tab w:val="left" w:pos="728" w:leader="none"/>
          <w:tab w:val="left" w:pos="2540" w:leader="none"/>
        </w:tabs>
        <w:spacing w:lineRule="auto" w:line="300"/>
        <w:ind w:firstLine="72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 ним  могут быть определены  любые другие токи и напряжения.</w:t>
      </w:r>
    </w:p>
    <w:p>
      <w:pPr>
        <w:pStyle w:val="3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pacing w:val="86"/>
          <w:sz w:val="28"/>
          <w:szCs w:val="28"/>
        </w:rPr>
        <w:t>Правило</w:t>
      </w:r>
      <w:r>
        <w:rPr>
          <w:sz w:val="28"/>
          <w:szCs w:val="28"/>
        </w:rPr>
        <w:t xml:space="preserve"> 1</w:t>
      </w:r>
      <w:r>
        <w:rPr>
          <w:spacing w:val="86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переменных состояния системы равно количеству реактивных элементов в цепи.</w:t>
      </w:r>
    </w:p>
    <w:p>
      <w:pPr>
        <w:pStyle w:val="3"/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Правило</w:t>
      </w:r>
      <w:r>
        <w:rPr>
          <w:sz w:val="28"/>
          <w:szCs w:val="28"/>
        </w:rPr>
        <w:t xml:space="preserve">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ки тех ветвей цепи, которые не содержат реактивных элементов, не должны входить в систему уравнений состояния, их следует исключать.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107950" distL="0" distR="396240" simplePos="0" locked="0" layoutInCell="0" allowOverlap="1" relativeHeight="537">
                <wp:simplePos x="0" y="0"/>
                <wp:positionH relativeFrom="column">
                  <wp:align>left</wp:align>
                </wp:positionH>
                <wp:positionV relativeFrom="page">
                  <wp:posOffset>7219315</wp:posOffset>
                </wp:positionV>
                <wp:extent cx="3178175" cy="2087245"/>
                <wp:effectExtent l="0" t="0" r="0" b="0"/>
                <wp:wrapSquare wrapText="right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2087280"/>
                          <a:chOff x="0" y="0"/>
                          <a:chExt cx="3178080" cy="2087280"/>
                        </a:xfrm>
                      </wpg:grpSpPr>
                      <wps:wsp>
                        <wps:cNvSpPr txBox="1"/>
                        <wps:spPr>
                          <a:xfrm>
                            <a:off x="324360" y="1647720"/>
                            <a:ext cx="26186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8.3. Объект моделирования – электрическая цеп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7808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684360"/>
                              <a:ext cx="24876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" y="71172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45288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5036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83040"/>
                              <a:ext cx="3366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45900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5920" y="375120"/>
                              <a:ext cx="39672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17064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99000" cy="17064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99000" cy="17064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0"/>
                                <a:ext cx="99000" cy="17064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760" y="45288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5440" y="797040"/>
                              <a:ext cx="20952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7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760" y="87948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469440"/>
                              <a:ext cx="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97440"/>
                              <a:ext cx="243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0"/>
                              <a:ext cx="2286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76320"/>
                              <a:ext cx="2559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71280"/>
                              <a:ext cx="2703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69840"/>
                              <a:ext cx="242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3110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4880"/>
                              <a:ext cx="227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3360" y="45324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9960" y="367200"/>
                              <a:ext cx="39672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17064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0"/>
                                <a:ext cx="99000" cy="17064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0"/>
                                <a:ext cx="99000" cy="17064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0"/>
                                <a:ext cx="99000" cy="170640"/>
                              </a:xfrm>
                              <a:prstGeom prst="blockArc">
                                <a:avLst>
                                  <a:gd name="adj1" fmla="val 10606329"/>
                                  <a:gd name="adj2" fmla="val 19367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07760" y="468000"/>
                              <a:ext cx="33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56800" y="824040"/>
                              <a:ext cx="35424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4160" y="759960"/>
                              <a:ext cx="224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744120"/>
                              <a:ext cx="224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32940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6960" y="10800"/>
                              <a:ext cx="2286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760" y="642600"/>
                              <a:ext cx="756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641880"/>
                              <a:ext cx="227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8.45pt;width:250.25pt;height:164.35pt" coordorigin="0,11369" coordsize="5005,3287">
                <v:shape id="shape_0" fillcolor="white" stroked="f" o:allowincell="f" style="position:absolute;left:511;top:13964;width:4123;height:691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8.3. Объект моделирования – электрическая цеп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0;top:11369;width:5005;height:2043">
                  <v:oval id="shape_0" fillcolor="white" stroked="t" o:allowincell="f" style="position:absolute;left:436;top:12447;width:391;height:400;mso-wrap-style:none;v-text-anchor:middle;mso-position-horizontal:left;mso-position-vertical-relative:pag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line id="shape_0" from="622,12490" to="622,13410" stroked="t" o:allowincell="f" style="position:absolute;flip:y;mso-position-horizontal:left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626,12082" to="626,12539" stroked="t" o:allowincell="f" style="position:absolute;flip:y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26,12078" to="1096,12078" stroked="t" o:allowincell="f" style="position:absolute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rect id="shape_0" fillcolor="white" stroked="t" o:allowincell="f" style="position:absolute;left:1106;top:11972;width:529;height:204;mso-wrap-style:none;v-text-anchor:middle;mso-position-horizontal:left;mso-position-vertical-relative:pag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line id="shape_0" from="1637,12092" to="2048,12092" stroked="t" o:allowincell="f" style="position:absolute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group id="shape_0" style="position:absolute;left:2025;top:11960;width:625;height:269">
                    <v:rect id="shape_0" fillcolor="white" stroked="t" o:allowincell="f" style="position:absolute;left:2025;top:11960;width:155;height:268;mso-wrap-style:none;v-text-anchor:middle;mso-position-horizontal:left;mso-position-vertical-relative:pag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2181;top:11960;width:155;height:268;mso-wrap-style:none;v-text-anchor:middle;mso-position-horizontal:left;mso-position-vertical-relative:pag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2338;top:11960;width:155;height:268;mso-wrap-style:none;v-text-anchor:middle;mso-position-horizontal:left;mso-position-vertical-relative:pag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2494;top:11960;width:155;height:268;mso-wrap-style:none;v-text-anchor:middle;mso-position-horizontal:left;mso-position-vertical-relative:pag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</v:group>
                  <v:line id="shape_0" from="2943,12082" to="2943,12623" stroked="t" o:allowincell="f" style="position:absolute;mso-position-horizontal:left;mso-position-vertical-relative:page">
                    <v:stroke color="black" weight="9360" startarrow="oval" startarrowwidth="narrow" startarrowlength="short" joinstyle="miter" endcap="flat"/>
                    <v:fill o:detectmouseclick="t" on="false"/>
                    <w10:wrap type="square" side="right"/>
                  </v:line>
                  <v:group id="shape_0" style="position:absolute;left:2780;top:12624;width:329;height:128">
                    <v:line id="shape_0" from="2780,12624" to="3109,12624" stroked="t" o:allowincell="f" style="position:absolute;flip:x;mso-position-horizontal:left;mso-position-vertical-relative:pag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780,12753" to="3109,12753" stroked="t" o:allowincell="f" style="position:absolute;flip:x;mso-position-horizontal:left;mso-position-vertical-relative:pag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line id="shape_0" from="2943,12754" to="2943,13376" stroked="t" o:allowincell="f" style="position:absolute;mso-position-horizontal:left;mso-position-vertical-relative:page">
                    <v:stroke color="black" weight="9360" endarrow="oval" endarrowwidth="narrow" endarrowlength="short" joinstyle="miter" endcap="flat"/>
                    <v:fill o:detectmouseclick="t" on="false"/>
                    <w10:wrap type="square" side="right"/>
                  </v:line>
                  <v:line id="shape_0" from="4462,12108" to="4462,13398" stroked="t" o:allowincell="f" style="position:absolute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26,13412" to="4460,13412" stroked="t" o:allowincell="f" style="position:absolute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fillcolor="white" stroked="f" o:allowincell="f" style="position:absolute;left:626;top:11369;width:359;height:385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208;top:11489;width:402;height:430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2123;top:11481;width:425;height:402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3443;top:11479;width:381;height:39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line id="shape_0" from="626,11859" to="1136,11859" stroked="t" o:allowincell="f" style="position:absolute;mso-position-horizontal:left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square" side="right"/>
                  </v:line>
                  <v:shape id="shape_0" fillcolor="white" stroked="f" o:allowincell="f" style="position:absolute;left:0;top:12479;width:357;height:385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line id="shape_0" from="2651,12083" to="3317,12083" stroked="t" o:allowincell="f" style="position:absolute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group id="shape_0" style="position:absolute;left:3323;top:11947;width:625;height:269">
                    <v:rect id="shape_0" fillcolor="white" stroked="t" o:allowincell="f" style="position:absolute;left:3323;top:11947;width:155;height:268;mso-wrap-style:none;v-text-anchor:middle;mso-position-horizontal:left;mso-position-vertical-relative:pag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3479;top:11947;width:155;height:268;mso-wrap-style:none;v-text-anchor:middle;mso-position-horizontal:left;mso-position-vertical-relative:pag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3636;top:11947;width:155;height:268;mso-wrap-style:none;v-text-anchor:middle;mso-position-horizontal:left;mso-position-vertical-relative:pag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3792;top:11947;width:155;height:268;mso-wrap-style:none;v-text-anchor:middle;mso-position-horizontal:left;mso-position-vertical-relative:pag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</v:group>
                  <v:line id="shape_0" from="3949,12106" to="4477,12106" stroked="t" o:allowincell="f" style="position:absolute;flip:y;mso-position-horizontal:left;mso-position-vertical-relative:page">
                    <v:stroke color="black" weight="9360" joinstyle="miter" endcap="flat"/>
                    <v:fill o:detectmouseclick="t" on="false"/>
                    <w10:wrap type="square" side="right"/>
                  </v:line>
                  <v:rect id="shape_0" fillcolor="white" stroked="t" o:allowincell="f" style="position:absolute;left:4184;top:12667;width:557;height:213;mso-wrap-style:none;v-text-anchor:middle;rotation:270;mso-position-horizontal:left;mso-position-vertical-relative:pag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shape id="shape_0" fillcolor="white" stroked="f" o:allowincell="f" style="position:absolute;left:4652;top:12566;width:352;height:39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3167;top:12541;width:352;height:39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line id="shape_0" from="3954,11888" to="4464,11888" stroked="t" o:allowincell="f" style="position:absolute;mso-position-horizontal:left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square" side="right"/>
                  </v:line>
                  <v:shape id="shape_0" fillcolor="white" stroked="f" o:allowincell="f" style="position:absolute;left:4074;top:11386;width:359;height:385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line id="shape_0" from="2631,12381" to="2642,12926" stroked="t" o:allowincell="f" style="position:absolute;mso-position-horizontal:left;mso-position-vertical-relative:page">
                    <v:stroke color="black" weight="9360" endarrow="classic" endarrowwidth="narrow" endarrowlength="long" joinstyle="miter" endcap="flat"/>
                    <v:fill o:detectmouseclick="t" on="false"/>
                    <w10:wrap type="square" side="right"/>
                  </v:line>
                  <v:shape id="shape_0" fillcolor="white" stroked="f" o:allowincell="f" style="position:absolute;left:2134;top:12380;width:358;height:384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i/>
          <w:iCs/>
          <w:sz w:val="28"/>
          <w:szCs w:val="28"/>
        </w:rPr>
        <w:t xml:space="preserve">Пример 28. </w:t>
      </w:r>
      <w:r>
        <w:rPr>
          <w:sz w:val="28"/>
          <w:szCs w:val="28"/>
        </w:rPr>
        <w:t>Рассмотрим электрическую цепь третьего порядка (рис. 8.3). В качестве переменных состояния  примем: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  <w:tab w:val="left" w:pos="3808" w:leader="none"/>
        </w:tabs>
        <w:spacing w:lineRule="auto" w:line="276" w:before="120" w:after="0"/>
        <w:ind w:left="1560" w:hanging="284"/>
        <w:jc w:val="right"/>
        <w:rPr>
          <w:position w:val="18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</w:t>
      </w:r>
      <w:r>
        <w:rPr>
          <w:position w:val="18"/>
          <w:sz w:val="28"/>
          <w:szCs w:val="28"/>
        </w:rPr>
        <w:t>(8.45)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  <w:tab w:val="left" w:pos="3808" w:leader="none"/>
        </w:tabs>
        <w:spacing w:lineRule="auto" w:line="300" w:before="80" w:after="40"/>
        <w:ind w:left="1021" w:firstLine="1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  <w:tab w:val="left" w:pos="3969" w:leader="none"/>
        </w:tabs>
        <w:spacing w:lineRule="auto" w:line="300"/>
        <w:ind w:firstLine="71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едовательно,  вектор  состояния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  <w:tab w:val="left" w:pos="3969" w:leader="none"/>
        </w:tabs>
        <w:spacing w:lineRule="auto" w:line="300" w:before="160" w:after="16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m>
                  <m:m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8.46)                             </w:t>
      </w:r>
    </w:p>
    <w:p>
      <w:pPr>
        <w:pStyle w:val="Normal"/>
        <w:tabs>
          <w:tab w:val="clear" w:pos="720"/>
          <w:tab w:val="left" w:pos="426" w:leader="none"/>
          <w:tab w:val="left" w:pos="2540" w:leader="none"/>
        </w:tabs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>Согласно законам Кирхгоф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686" w:leader="none"/>
          <w:tab w:val="left" w:pos="3969" w:leader="none"/>
          <w:tab w:val="left" w:pos="4111" w:leader="none"/>
        </w:tabs>
        <w:spacing w:lineRule="auto" w:line="300" w:before="120" w:after="160"/>
        <w:ind w:left="425" w:hanging="425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95830</wp:posOffset>
                </wp:positionH>
                <wp:positionV relativeFrom="paragraph">
                  <wp:posOffset>222885</wp:posOffset>
                </wp:positionV>
                <wp:extent cx="103505" cy="1189355"/>
                <wp:effectExtent l="635" t="5715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8944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17280 h 674280"/>
                            <a:gd name="textAreaBottom" fmla="*/ 657000 h 67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7.55pt;width:8.1pt;height:9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</w:t>
      </w:r>
      <w:r>
        <w:rPr>
          <w:position w:val="24"/>
          <w:sz w:val="28"/>
          <w:szCs w:val="28"/>
          <w:lang w:val="en-US" w:eastAsia="en-US"/>
        </w:rPr>
        <w:t>(8.47)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698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сключим все неизвестные, не являющиеся переменными состояния. Для этого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выразим  через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698" w:leader="none"/>
          <w:tab w:val="center" w:pos="5174" w:leader="none"/>
          <w:tab w:val="left" w:pos="8623" w:leader="none"/>
        </w:tabs>
        <w:spacing w:lineRule="auto" w:line="300" w:before="40" w:after="12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                         </w:t>
      </w:r>
      <w:r>
        <w:rPr>
          <w:sz w:val="28"/>
          <w:szCs w:val="28"/>
        </w:rPr>
        <w:t>(8.48)</w:t>
      </w:r>
    </w:p>
    <w:p>
      <w:pPr>
        <w:pStyle w:val="Normal"/>
        <w:spacing w:lineRule="auto" w:line="300" w:before="0" w:after="40"/>
        <w:jc w:val="both"/>
        <w:rPr/>
      </w:pPr>
      <w:r>
        <w:rPr>
          <w:sz w:val="28"/>
          <w:szCs w:val="28"/>
        </w:rPr>
        <w:t xml:space="preserve">и сделаем  подстановку выражения (8.48) в систему </w:t>
      </w:r>
      <w:r>
        <w:rPr>
          <w:sz w:val="28"/>
          <w:szCs w:val="28"/>
          <w:lang w:val="en-US" w:eastAsia="en-US"/>
        </w:rPr>
        <w:t>(8.47):</w:t>
      </w:r>
    </w:p>
    <w:p>
      <w:pPr>
        <w:pStyle w:val="Normal"/>
        <w:spacing w:lineRule="auto" w:line="300" w:before="120" w:after="160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58365</wp:posOffset>
                </wp:positionH>
                <wp:positionV relativeFrom="paragraph">
                  <wp:posOffset>196215</wp:posOffset>
                </wp:positionV>
                <wp:extent cx="125730" cy="141732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1732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20880 h 803520"/>
                            <a:gd name="textAreaBottom" fmla="*/ 782640 h 80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05"/>
                              </a:lnTo>
                              <a:cubicBezTo>
                                <a:pt x="10800" y="9605"/>
                                <a:pt x="5400" y="10505"/>
                                <a:pt x="0" y="10505"/>
                              </a:cubicBezTo>
                              <a:cubicBezTo>
                                <a:pt x="5400" y="10505"/>
                                <a:pt x="10800" y="11405"/>
                                <a:pt x="10800" y="123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5.45pt;width:9.85pt;height:11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 xml:space="preserve">  </w:t>
        <w:tab/>
        <w:t xml:space="preserve">                    </w:t>
      </w:r>
      <w:r>
        <w:rPr>
          <w:position w:val="30"/>
          <w:sz w:val="28"/>
          <w:szCs w:val="28"/>
          <w:lang w:val="en-US" w:eastAsia="en-US"/>
        </w:rPr>
        <w:t>(8.49)</w:t>
      </w:r>
      <w:r>
        <w:rPr>
          <w:position w:val="22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Приведем систему уравнений (8.49) к форме Коши (к нормальной форме). Уравнения запишем в порядке, соответствующем индексу переменных состоя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394" w:leader="none"/>
          <w:tab w:val="left" w:pos="426" w:leader="none"/>
          <w:tab w:val="center" w:pos="2201" w:leader="none"/>
        </w:tabs>
        <w:spacing w:lineRule="auto" w:line="300" w:before="0" w:after="120"/>
        <w:ind w:firstLine="709"/>
        <w:jc w:val="righ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005965</wp:posOffset>
                </wp:positionH>
                <wp:positionV relativeFrom="paragraph">
                  <wp:posOffset>98425</wp:posOffset>
                </wp:positionV>
                <wp:extent cx="91440" cy="1388110"/>
                <wp:effectExtent l="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881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05"/>
                              </a:lnTo>
                              <a:cubicBezTo>
                                <a:pt x="10800" y="9605"/>
                                <a:pt x="5400" y="10505"/>
                                <a:pt x="0" y="10505"/>
                              </a:cubicBezTo>
                              <a:cubicBezTo>
                                <a:pt x="5400" y="10505"/>
                                <a:pt x="10800" y="11405"/>
                                <a:pt x="10800" y="123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7.75pt;width:7.15pt;height:10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</m:e>
          </m:mr>
        </m:m>
      </m:oMath>
      <w:r>
        <w:rPr>
          <w:sz w:val="28"/>
          <w:szCs w:val="28"/>
        </w:rPr>
        <w:tab/>
        <w:tab/>
        <w:t xml:space="preserve">            </w:t>
      </w:r>
      <w:r>
        <w:rPr>
          <w:position w:val="30"/>
          <w:sz w:val="28"/>
          <w:szCs w:val="28"/>
          <w:lang w:val="en-US" w:eastAsia="en-US"/>
        </w:rPr>
        <w:t>(8.50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векторно-матричной форме при заданных начальных услов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2"/>
        <w:tabs>
          <w:tab w:val="clear" w:pos="426"/>
        </w:tabs>
        <w:spacing w:lineRule="auto" w:line="300" w:before="60" w:after="8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>(8.51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00" w:before="0" w:after="120"/>
        <w:ind w:firstLine="709"/>
        <w:rPr>
          <w:sz w:val="28"/>
          <w:szCs w:val="28"/>
        </w:rPr>
      </w:pPr>
      <w:r>
        <w:rPr>
          <w:position w:val="4"/>
          <w:sz w:val="28"/>
          <w:szCs w:val="28"/>
        </w:rPr>
        <w:t xml:space="preserve">  </w:t>
      </w:r>
      <w:r>
        <w:rPr>
          <w:position w:val="4"/>
          <w:sz w:val="28"/>
          <w:szCs w:val="28"/>
          <w:lang w:val="en-US"/>
        </w:rPr>
        <w:t>u</w:t>
      </w:r>
      <w:r>
        <w:rPr>
          <w:position w:val="4"/>
          <w:sz w:val="28"/>
          <w:szCs w:val="28"/>
        </w:rPr>
        <w:t>(</w:t>
      </w:r>
      <w:r>
        <w:rPr>
          <w:position w:val="4"/>
          <w:sz w:val="28"/>
          <w:szCs w:val="28"/>
          <w:lang w:val="en-US"/>
        </w:rPr>
        <w:t>t</w:t>
      </w:r>
      <w:r>
        <w:rPr>
          <w:position w:val="4"/>
          <w:sz w:val="28"/>
          <w:szCs w:val="28"/>
        </w:rPr>
        <w:t xml:space="preserve">) = </w:t>
      </w:r>
      <w:r>
        <w:rPr>
          <w:position w:val="4"/>
          <w:sz w:val="28"/>
          <w:szCs w:val="28"/>
          <w:lang w:val="en-US"/>
        </w:rPr>
        <w:t>e</w:t>
      </w:r>
      <w:r>
        <w:rPr>
          <w:position w:val="4"/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m>
                  <m:mr>
                    <m:e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m:t xml:space="preserve"> </m:t>
                      </m:r>
                    </m:e>
                  </m:mr>
                </m:m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00" w:before="60" w:after="1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spacing w:lineRule="auto" w:line="300" w:before="20" w:after="0"/>
        <w:ind w:firstLine="709"/>
        <w:jc w:val="both"/>
        <w:rPr/>
      </w:pPr>
      <w:r>
        <w:rPr>
          <w:sz w:val="28"/>
          <w:szCs w:val="28"/>
        </w:rPr>
        <w:tab/>
        <w:t xml:space="preserve">Уравнение  </w:t>
      </w:r>
      <w:r>
        <w:rPr>
          <w:sz w:val="28"/>
          <w:szCs w:val="28"/>
          <w:lang w:val="en-US" w:eastAsia="en-US"/>
        </w:rPr>
        <w:t>(8.51)  решается  любым  численным  метод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В большинстве задач невозможно получить сразу готовую систему  уравнений состояния, так как в каждом уравнении присутствуют производные нескольких переменных состояния и обычным путем они не разделяются. В таких задачах предлагается поступить следующим образом. Производные переменных состояния принимают за искомые величины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</w:t>
      </w:r>
      <w:r>
        <w:rPr>
          <w:spacing w:val="-1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</w:t>
      </w: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,</w:t>
      </w:r>
      <w:r>
        <w:rPr>
          <w:spacing w:val="-2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...</w:t>
      </w:r>
      <w:r>
        <w:rPr>
          <w:spacing w:val="-2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,</w:t>
      </w:r>
      <w:r>
        <w:rPr>
          <w:spacing w:val="-2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 Остальные члены уравнений принимают за свободные члены. В результате исходная система решается как обычная система линейных алгебраических уравнений соответствующим методом решения СЛАУ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3" w:leader="none"/>
        </w:tabs>
        <w:spacing w:lineRule="auto" w:line="300" w:before="36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6.  Линейные  дискретные  детерминированные  системы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равнение состояния, или </w:t>
      </w:r>
      <w:r>
        <w:rPr>
          <w:spacing w:val="86"/>
          <w:sz w:val="28"/>
          <w:szCs w:val="28"/>
        </w:rPr>
        <w:t>дискретная динамическая мод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  вид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60" w:after="160"/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t>(8.52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ектор состояния, определенный только в дискретные моменты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1, 2 ,  ... ;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56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ереходная матрица состояния размер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firstLine="63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 xml:space="preserve">переходная матрица входного воздействия размерности </w:t>
      </w:r>
      <w:r>
        <w:rPr>
          <w:spacing w:val="4"/>
          <w:sz w:val="28"/>
          <w:szCs w:val="28"/>
          <w:lang w:val="en-US"/>
        </w:rPr>
        <w:t>n</w:t>
      </w:r>
      <w:r>
        <w:rPr>
          <w:spacing w:val="4"/>
          <w:sz w:val="28"/>
          <w:szCs w:val="28"/>
          <w:lang w:val="en-US"/>
        </w:rPr>
      </w:r>
      <m:oMath xmlns:m="http://schemas.openxmlformats.org/officeDocument/2006/math"/>
      <w:r>
        <w:rPr>
          <w:spacing w:val="4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ходная последовательность при начальных услов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 xml:space="preserve">Модель </w:t>
      </w:r>
      <w:r>
        <w:rPr>
          <w:sz w:val="28"/>
          <w:szCs w:val="28"/>
          <w:lang w:val="en-US" w:eastAsia="en-US"/>
        </w:rPr>
        <w:t>(8.52) можно записать  в сокращенном  виде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60" w:after="120"/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(8.53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pacing w:val="4"/>
          <w:sz w:val="28"/>
          <w:szCs w:val="28"/>
          <w:lang w:val="en-US" w:eastAsia="en-US"/>
        </w:rPr>
        <w:tab/>
        <w:t xml:space="preserve">Вектор состояния </w:t>
      </w:r>
      <w:r>
        <w:rPr>
          <w:spacing w:val="4"/>
          <w:sz w:val="28"/>
          <w:szCs w:val="28"/>
          <w:lang w:val="en-US" w:eastAsia="en-US"/>
        </w:rPr>
        <w:t>X</w:t>
      </w:r>
      <w:r>
        <w:rPr>
          <w:spacing w:val="4"/>
          <w:sz w:val="28"/>
          <w:szCs w:val="28"/>
          <w:lang w:val="en-US" w:eastAsia="en-US"/>
        </w:rPr>
        <w:t>(</w:t>
      </w:r>
      <w:r>
        <w:rPr>
          <w:spacing w:val="4"/>
          <w:sz w:val="28"/>
          <w:szCs w:val="28"/>
          <w:lang w:val="en-US" w:eastAsia="en-US"/>
        </w:rPr>
        <w:t>k</w:t>
      </w:r>
      <w:r>
        <w:rPr>
          <w:spacing w:val="4"/>
          <w:sz w:val="28"/>
          <w:szCs w:val="28"/>
          <w:lang w:val="en-US" w:eastAsia="en-US"/>
        </w:rPr>
        <w:t>) определяется путем решения уравнения состояния (8.53)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t>(8.54)</w:t>
      </w:r>
    </w:p>
    <w:p>
      <w:pPr>
        <w:pStyle w:val="Normal"/>
        <w:tabs>
          <w:tab w:val="clear" w:pos="720"/>
          <w:tab w:val="left" w:pos="2174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17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задачах при исследовании непрерывных физических систем  предпочитают перейти от непрерывной динамической модели к дискретной. В основе процедуры дискретизации непрерывной модели лежит тесная взаимосвязь дифференциальных и разностных уравнений.</w:t>
      </w:r>
    </w:p>
    <w:p>
      <w:pPr>
        <w:pStyle w:val="Normal"/>
        <w:spacing w:lineRule="auto" w:line="300" w:before="360" w:after="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9.  ДРУГИЕ  ВИДЫ  МАТЕМАТИЧЕСКИХ  МОДЕЛЕЙ</w:t>
      </w:r>
    </w:p>
    <w:p>
      <w:pPr>
        <w:pStyle w:val="Normal"/>
        <w:spacing w:lineRule="auto" w:line="300" w:before="0" w:after="18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ИЗИЧЕСКИХ  СИСТЕМ  ВО  ВРЕМЕННОЙ  ОБЛАСТИ</w:t>
      </w:r>
    </w:p>
    <w:p>
      <w:pPr>
        <w:pStyle w:val="Normal"/>
        <w:tabs>
          <w:tab w:val="clear" w:pos="720"/>
          <w:tab w:val="left" w:pos="426" w:leader="none"/>
          <w:tab w:val="left" w:pos="2174" w:leader="none"/>
        </w:tabs>
        <w:spacing w:lineRule="auto" w:line="300" w:before="40" w:after="240"/>
        <w:jc w:val="center"/>
        <w:rPr/>
      </w:pPr>
      <w:r>
        <w:rPr>
          <w:b/>
          <w:bCs/>
          <w:sz w:val="28"/>
          <w:szCs w:val="28"/>
        </w:rPr>
        <w:t>9.1.  Переходная  функция</w:t>
      </w:r>
    </w:p>
    <w:p>
      <w:pPr>
        <w:pStyle w:val="2"/>
        <w:tabs>
          <w:tab w:val="left" w:pos="426" w:leader="none"/>
          <w:tab w:val="left" w:pos="2174" w:leader="none"/>
        </w:tabs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0" distT="71755" distB="180340" distL="467995" distR="0" simplePos="0" locked="0" layoutInCell="0" allowOverlap="1" relativeHeight="520">
                <wp:simplePos x="0" y="0"/>
                <wp:positionH relativeFrom="column">
                  <wp:align>right</wp:align>
                </wp:positionH>
                <wp:positionV relativeFrom="page">
                  <wp:posOffset>7446010</wp:posOffset>
                </wp:positionV>
                <wp:extent cx="2011045" cy="1844040"/>
                <wp:effectExtent l="0" t="0" r="0" b="0"/>
                <wp:wrapSquare wrapText="left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843920"/>
                          <a:chOff x="0" y="0"/>
                          <a:chExt cx="2010960" cy="1843920"/>
                        </a:xfrm>
                      </wpg:grpSpPr>
                      <wpg:grpSp>
                        <wpg:cNvGrpSpPr/>
                        <wpg:grpSpPr>
                          <a:xfrm>
                            <a:off x="93240" y="29160"/>
                            <a:ext cx="1807200" cy="103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8840" y="0"/>
                              <a:ext cx="0" cy="10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3720"/>
                              <a:ext cx="180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77680"/>
                              <a:ext cx="300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44600"/>
                              <a:ext cx="0" cy="44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44600"/>
                              <a:ext cx="1204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0"/>
                            <a:ext cx="2700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957600"/>
                            <a:ext cx="189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44064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568800"/>
                            <a:ext cx="1897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0109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9.1.  Едини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пенчатое  воздейств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586.3pt;width:158.35pt;height:145.2pt" coordorigin="6470,11726" coordsize="3167,2904">
                <v:group id="shape_0" style="position:absolute;left:6617;top:11772;width:2845;height:1630">
                  <v:line id="shape_0" from="7308,11772" to="7308,13402" stroked="t" o:allowincell="f" style="position:absolute;flip:y;mso-position-horizontal:right;mso-position-vertic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6617,13148" to="9462,13148" stroked="t" o:allowincell="f" style="position:absolute;mso-position-horizontal:right;mso-position-vertic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6848,13154" to="7321,13154" stroked="t" o:allowincell="f" style="position:absolute;mso-position-horizontal:right;mso-position-vertical-relative:page">
                    <v:stroke color="black" weight="15840" joinstyle="miter" endcap="flat"/>
                    <v:fill o:detectmouseclick="t" on="false"/>
                    <w10:wrap type="square" side="left"/>
                  </v:line>
                  <v:line id="shape_0" from="7308,12472" to="7308,13170" stroked="t" o:allowincell="f" style="position:absolute;mso-position-horizontal:right;mso-position-vertical-relative:page">
                    <v:stroke color="black" weight="15840" joinstyle="miter" endcap="flat"/>
                    <v:fill o:detectmouseclick="t" on="false"/>
                    <w10:wrap type="square" side="left"/>
                  </v:line>
                  <v:line id="shape_0" from="7308,12472" to="9204,12472" stroked="t" o:allowincell="f" style="position:absolute;mso-position-horizontal:right;mso-position-vertical-relative:page">
                    <v:stroke color="black" weight="1584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6752;top:11726;width:424;height:410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124;top:13234;width:298;height:410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283,12420" to="8283,13168" stroked="t" o:allowincell="f" style="position:absolute;mso-position-horizontal:right;mso-position-vertical-relative:pag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409;top:12622;width:298;height:411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70;top:13946;width:3166;height:683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9.1.  Единич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пенчатое  воздействие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86"/>
          <w:sz w:val="28"/>
          <w:szCs w:val="28"/>
        </w:rPr>
        <w:t>Переходная фун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ставляет собой реакцию динамической системы на  </w:t>
      </w:r>
      <w:r>
        <w:rPr>
          <w:spacing w:val="80"/>
          <w:sz w:val="28"/>
          <w:szCs w:val="28"/>
        </w:rPr>
        <w:t>единичное ступенчатое воздейс</w:t>
      </w:r>
      <w:r>
        <w:rPr>
          <w:sz w:val="28"/>
          <w:szCs w:val="28"/>
        </w:rPr>
        <w:t>т</w:t>
      </w:r>
      <w:r>
        <w:rPr>
          <w:spacing w:val="80"/>
          <w:sz w:val="28"/>
          <w:szCs w:val="28"/>
        </w:rPr>
        <w:t>вие</w:t>
      </w:r>
      <w:r>
        <w:rPr>
          <w:sz w:val="28"/>
          <w:szCs w:val="28"/>
        </w:rPr>
        <w:t xml:space="preserve"> (рис. 9.1): </w:t>
      </w:r>
    </w:p>
    <w:p>
      <w:pPr>
        <w:pStyle w:val="2"/>
        <w:tabs>
          <w:tab w:val="left" w:pos="426" w:leader="none"/>
          <w:tab w:val="left" w:pos="2174" w:leader="none"/>
        </w:tabs>
        <w:spacing w:lineRule="auto" w:line="30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9.1)</w:t>
      </w:r>
    </w:p>
    <w:p>
      <w:pPr>
        <w:pStyle w:val="2"/>
        <w:tabs>
          <w:tab w:val="left" w:pos="426" w:leader="none"/>
          <w:tab w:val="left" w:pos="2174" w:leader="none"/>
        </w:tabs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2"/>
        <w:tabs>
          <w:tab w:val="left" w:pos="426" w:leader="none"/>
          <w:tab w:val="left" w:pos="2174" w:leader="none"/>
        </w:tabs>
        <w:spacing w:lineRule="auto" w:line="300"/>
        <w:jc w:val="both"/>
        <w:rPr/>
      </w:pPr>
      <w:r>
        <w:rPr>
          <w:sz w:val="28"/>
          <w:szCs w:val="28"/>
        </w:rPr>
        <w:t>при нулевых начальных условиях.</w:t>
      </w:r>
    </w:p>
    <w:p>
      <w:pPr>
        <w:pStyle w:val="2"/>
        <w:tabs>
          <w:tab w:val="left" w:pos="426" w:leader="none"/>
          <w:tab w:val="left" w:pos="2174" w:leader="none"/>
        </w:tabs>
        <w:spacing w:lineRule="auto" w:line="300"/>
        <w:ind w:firstLine="709"/>
        <w:jc w:val="both"/>
        <w:rPr/>
      </w:pPr>
      <w:r>
        <w:rPr>
          <w:spacing w:val="6"/>
          <w:sz w:val="28"/>
          <w:szCs w:val="28"/>
        </w:rPr>
        <w:t xml:space="preserve">Математическое выражение для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 w:val="28"/>
          <w:szCs w:val="28"/>
        </w:rPr>
        <w:t xml:space="preserve"> определяется путем решения дифференциального уравнения, описывающе</w:t>
      </w:r>
      <w:r>
        <w:rPr>
          <w:sz w:val="28"/>
          <w:szCs w:val="28"/>
        </w:rPr>
        <w:t>го</w:t>
      </w:r>
      <w:r>
        <w:rPr>
          <w:spacing w:val="6"/>
          <w:sz w:val="28"/>
          <w:szCs w:val="28"/>
        </w:rPr>
        <w:t xml:space="preserve"> данную физическую систему  при</w:t>
      </w:r>
    </w:p>
    <w:p>
      <w:pPr>
        <w:pStyle w:val="Normal"/>
        <w:tabs>
          <w:tab w:val="clear" w:pos="720"/>
          <w:tab w:val="left" w:pos="426" w:leader="none"/>
          <w:tab w:val="left" w:pos="2174" w:leader="none"/>
        </w:tabs>
        <w:spacing w:before="120" w:after="0"/>
        <w:jc w:val="right"/>
        <w:rPr>
          <w:b/>
          <w:b/>
          <w:bCs/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6"/>
          <w:sz w:val="28"/>
          <w:szCs w:val="28"/>
        </w:rPr>
        <w:t xml:space="preserve">                       </w:t>
      </w:r>
      <w:r>
        <w:rPr>
          <w:sz w:val="28"/>
          <w:szCs w:val="28"/>
        </w:rPr>
        <w:t>(9.2)</w:t>
      </w:r>
    </w:p>
    <w:p>
      <w:pPr>
        <w:pStyle w:val="2"/>
        <w:tabs>
          <w:tab w:val="left" w:pos="426" w:leader="none"/>
          <w:tab w:val="left" w:pos="2174" w:leader="none"/>
        </w:tabs>
        <w:spacing w:lineRule="auto" w:line="300" w:before="360" w:after="240"/>
        <w:jc w:val="center"/>
        <w:rPr/>
      </w:pPr>
      <w:r>
        <w:rPr>
          <w:b/>
          <w:bCs/>
          <w:sz w:val="28"/>
          <w:szCs w:val="28"/>
        </w:rPr>
        <w:t>9.2.  Импульсная  переходная  функция</w:t>
      </w:r>
    </w:p>
    <w:p>
      <w:pPr>
        <w:pStyle w:val="2"/>
        <w:tabs>
          <w:tab w:val="left" w:pos="426" w:leader="none"/>
          <w:tab w:val="left" w:pos="2174" w:leader="none"/>
        </w:tabs>
        <w:spacing w:lineRule="auto" w:line="300"/>
        <w:ind w:firstLine="709"/>
        <w:jc w:val="both"/>
        <w:rPr/>
      </w:pPr>
      <w:r>
        <w:rPr>
          <w:spacing w:val="86"/>
          <w:sz w:val="28"/>
          <w:szCs w:val="28"/>
        </w:rPr>
        <w:t>Импульсная переходная фун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ставляет собой  реакцию физической системы на  входное  воздействие вида</w:t>
      </w:r>
    </w:p>
    <w:p>
      <w:pPr>
        <w:pStyle w:val="2"/>
        <w:tabs>
          <w:tab w:val="left" w:pos="426" w:leader="none"/>
          <w:tab w:val="left" w:pos="2174" w:leader="none"/>
        </w:tabs>
        <w:spacing w:lineRule="auto" w:line="300" w:before="120" w:after="8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9.3)</w:t>
      </w:r>
    </w:p>
    <w:p>
      <w:pPr>
        <w:pStyle w:val="2"/>
        <w:tabs>
          <w:tab w:val="left" w:pos="426" w:leader="none"/>
          <w:tab w:val="left" w:pos="217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86"/>
          <w:sz w:val="28"/>
          <w:szCs w:val="28"/>
        </w:rPr>
        <w:t>дельт</w:t>
      </w:r>
      <w:r>
        <w:rPr>
          <w:sz w:val="28"/>
          <w:szCs w:val="28"/>
        </w:rPr>
        <w:t>а</w:t>
      </w:r>
      <w:r>
        <w:rPr>
          <w:spacing w:val="-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-</w:t>
      </w:r>
      <w:r>
        <w:rPr>
          <w:spacing w:val="86"/>
          <w:sz w:val="28"/>
          <w:szCs w:val="28"/>
        </w:rPr>
        <w:t>функци</w:t>
      </w:r>
      <w:r>
        <w:rPr>
          <w:sz w:val="28"/>
          <w:szCs w:val="28"/>
        </w:rPr>
        <w:t xml:space="preserve">я: </w:t>
      </w:r>
    </w:p>
    <w:p>
      <w:pPr>
        <w:pStyle w:val="Normal"/>
        <w:tabs>
          <w:tab w:val="clear" w:pos="720"/>
          <w:tab w:val="left" w:pos="426" w:leader="none"/>
          <w:tab w:val="left" w:pos="2174" w:leader="none"/>
        </w:tabs>
        <w:spacing w:lineRule="auto" w:line="30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9.4)</w:t>
      </w:r>
    </w:p>
    <w:p>
      <w:pPr>
        <w:pStyle w:val="Normal"/>
        <w:spacing w:lineRule="auto" w:line="300" w:before="160" w:after="12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107950" distB="180340" distL="0" distR="467995" simplePos="0" locked="0" layoutInCell="0" allowOverlap="1" relativeHeight="557">
                <wp:simplePos x="0" y="0"/>
                <wp:positionH relativeFrom="column">
                  <wp:align>left</wp:align>
                </wp:positionH>
                <wp:positionV relativeFrom="page">
                  <wp:posOffset>4346575</wp:posOffset>
                </wp:positionV>
                <wp:extent cx="2268855" cy="1862455"/>
                <wp:effectExtent l="0" t="0" r="0" b="0"/>
                <wp:wrapSquare wrapText="left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862280"/>
                          <a:chOff x="0" y="0"/>
                          <a:chExt cx="2268720" cy="1862280"/>
                        </a:xfrm>
                      </wpg:grpSpPr>
                      <wps:wsp>
                        <wps:cNvSpPr txBox="1"/>
                        <wps:spPr>
                          <a:xfrm>
                            <a:off x="0" y="1587600"/>
                            <a:ext cx="22687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9.2.  Дельта-функ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0"/>
                            <a:ext cx="1523520" cy="14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1720" y="1130400"/>
                              <a:ext cx="151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3280" y="4320"/>
                              <a:ext cx="0" cy="117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082520"/>
                              <a:ext cx="126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568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δ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800" y="35064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2.25pt;width:178.65pt;height:146.65pt" coordorigin="0,6845" coordsize="3573,2933">
                <v:shape id="shape_0" fillcolor="white" stroked="f" o:allowincell="f" style="position:absolute;left:0;top:9345;width:3572;height:43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9.2.  Дельта-функ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433;top:6845;width:2398;height:2212">
                  <v:shape id="shape_0" fillcolor="white" stroked="f" o:allowincell="f" style="position:absolute;left:2546;top:8625;width:238;height:431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1084,6852" to="1084,8698" stroked="t" o:allowincell="f" style="position:absolute;flip:y;mso-position-horizontal:left;mso-position-vertical-relative:page">
                    <v:stroke color="black" weight="648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833,8550" to="2831,8550" stroked="t" o:allowincell="f" style="position:absolute;mso-position-horizontal:left;mso-position-vertical-relative:page">
                    <v:stroke color="black" weight="6480" endarrow="block" endarrowwidth="narrow" end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433;top:6845;width:559;height:48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δ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1088,7397" to="1088,8548" stroked="t" o:allowincell="f" style="position:absolute;mso-position-horizontal:left;mso-position-vertical-relative:page">
                    <v:stroke color="black" weight="2844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00785</wp:posOffset>
                </wp:positionH>
                <wp:positionV relativeFrom="paragraph">
                  <wp:posOffset>211455</wp:posOffset>
                </wp:positionV>
                <wp:extent cx="79375" cy="922655"/>
                <wp:effectExtent l="635" t="571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268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13320 h 523080"/>
                            <a:gd name="textAreaBottom" fmla="*/ 50976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05"/>
                              </a:lnTo>
                              <a:cubicBezTo>
                                <a:pt x="10800" y="9605"/>
                                <a:pt x="5400" y="10505"/>
                                <a:pt x="0" y="10505"/>
                              </a:cubicBezTo>
                              <a:cubicBezTo>
                                <a:pt x="5400" y="10505"/>
                                <a:pt x="10800" y="11405"/>
                                <a:pt x="10800" y="123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6.65pt;width:6.2pt;height:7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</w:t>
      </w:r>
      <w:r>
        <w:rPr>
          <w:position w:val="20"/>
          <w:sz w:val="28"/>
          <w:szCs w:val="28"/>
        </w:rPr>
        <w:t>(9.5)</w:t>
      </w:r>
    </w:p>
    <w:p>
      <w:pPr>
        <w:pStyle w:val="2"/>
        <w:spacing w:lineRule="auto" w:line="300"/>
        <w:ind w:firstLine="709"/>
        <w:jc w:val="both"/>
        <w:rPr/>
      </w:pPr>
      <w:r>
        <w:rPr>
          <w:spacing w:val="4"/>
          <w:sz w:val="28"/>
          <w:szCs w:val="28"/>
        </w:rPr>
        <w:tab/>
        <w:t>Таким образом, дельта-функцию можно рассматривать как импульс, имеющий бесконечно большую высоту, бесконечно малую длительность и единичную</w:t>
      </w:r>
      <w:r>
        <w:rPr>
          <w:sz w:val="28"/>
          <w:szCs w:val="28"/>
        </w:rPr>
        <w:t xml:space="preserve"> площадь (рис. 9.2).</w:t>
      </w:r>
      <w:r>
        <w:rPr>
          <w:sz w:val="28"/>
          <w:szCs w:val="28"/>
          <w:lang w:val="en-US" w:eastAsia="en-US"/>
        </w:rPr>
        <w:t xml:space="preserve"> Переходная функция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) и импульсная переход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вязаны между собой соот-ношениями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87930</wp:posOffset>
                </wp:positionH>
                <wp:positionV relativeFrom="paragraph">
                  <wp:posOffset>242570</wp:posOffset>
                </wp:positionV>
                <wp:extent cx="91440" cy="86868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686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05"/>
                              </a:lnTo>
                              <a:cubicBezTo>
                                <a:pt x="10800" y="9605"/>
                                <a:pt x="5400" y="10505"/>
                                <a:pt x="0" y="10505"/>
                              </a:cubicBezTo>
                              <a:cubicBezTo>
                                <a:pt x="5400" y="10505"/>
                                <a:pt x="10800" y="11405"/>
                                <a:pt x="10800" y="123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9.1pt;width:7.15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       </w:t>
      </w:r>
      <w:r>
        <w:rPr>
          <w:position w:val="20"/>
          <w:sz w:val="28"/>
          <w:szCs w:val="28"/>
        </w:rPr>
        <w:t>(9.6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4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Зная импульсную переходную функцию динамической системы, можно определить ее реакцию на любое  входное  воздейств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Для этого используется   </w:t>
      </w:r>
      <w:r>
        <w:rPr>
          <w:spacing w:val="86"/>
          <w:sz w:val="28"/>
          <w:szCs w:val="28"/>
        </w:rPr>
        <w:t>интеграл свертк</w:t>
      </w:r>
      <w:r>
        <w:rPr>
          <w:bCs/>
          <w:sz w:val="28"/>
          <w:szCs w:val="28"/>
        </w:rPr>
        <w:t>и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9.7)</w:t>
      </w:r>
    </w:p>
    <w:p>
      <w:pPr>
        <w:pStyle w:val="2"/>
        <w:tabs>
          <w:tab w:val="clear" w:pos="426"/>
        </w:tabs>
        <w:spacing w:lineRule="auto" w:line="300" w:before="420" w:after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bCs/>
          <w:sz w:val="28"/>
          <w:szCs w:val="28"/>
        </w:rPr>
        <w:t>МАТЕМАТИЧЕСКИЕ   МОДЕЛИ   В  ЧАСТОТНОЙ  ОБЛА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В частотной области для исследования динамических (передаточных) свойств физических систем используют математические модели в форме частотных характеристик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Частотные характеристики позволяют оценить реакцию системы на входной гармонический сигнал любой частоты, а также на сумму гармонических сигналов различной частоты в установившемся режиме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Для стационарной линейной системы (см.  рис. 4.1) математическая модель, связывающая выходной и входной сигналы, может быть представлена в виде</w:t>
      </w:r>
      <w:r>
        <w:rPr>
          <w:spacing w:val="86"/>
          <w:sz w:val="28"/>
          <w:szCs w:val="28"/>
        </w:rPr>
        <w:t xml:space="preserve"> амплитудн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>-</w:t>
      </w:r>
      <w:r>
        <w:rPr>
          <w:spacing w:val="86"/>
          <w:sz w:val="28"/>
          <w:szCs w:val="28"/>
        </w:rPr>
        <w:t>фазовой частотной характери</w:t>
      </w:r>
      <w:r>
        <w:rPr>
          <w:sz w:val="28"/>
          <w:szCs w:val="28"/>
        </w:rPr>
        <w:t>с-</w:t>
      </w:r>
      <w:r>
        <w:rPr>
          <w:spacing w:val="86"/>
          <w:sz w:val="28"/>
          <w:szCs w:val="28"/>
        </w:rPr>
        <w:t>тики</w:t>
      </w:r>
      <w:r>
        <w:rPr>
          <w:bCs/>
          <w:sz w:val="28"/>
          <w:szCs w:val="28"/>
        </w:rPr>
        <w:t xml:space="preserve"> (а-ф.х.):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120" w:after="1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0.1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− моду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-ф.х. – представляет собой   </w:t>
      </w:r>
      <w:r>
        <w:rPr>
          <w:spacing w:val="86"/>
          <w:sz w:val="28"/>
          <w:szCs w:val="28"/>
        </w:rPr>
        <w:t>амплитудную  ча</w:t>
      </w:r>
      <w:r>
        <w:rPr>
          <w:sz w:val="28"/>
          <w:szCs w:val="28"/>
        </w:rPr>
        <w:t>с</w:t>
      </w:r>
      <w:r>
        <w:rPr>
          <w:spacing w:val="86"/>
          <w:sz w:val="28"/>
          <w:szCs w:val="28"/>
        </w:rPr>
        <w:t>тотную  характеристику</w:t>
      </w:r>
      <w:r>
        <w:rPr>
          <w:sz w:val="28"/>
          <w:szCs w:val="28"/>
        </w:rPr>
        <w:t xml:space="preserve"> (а.ч.х.);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573"/>
        <w:jc w:val="both"/>
        <w:rPr/>
      </w:pP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28"/>
          <w:szCs w:val="28"/>
        </w:rPr>
        <w:t xml:space="preserve">− </w:t>
      </w:r>
      <w:r>
        <w:rPr>
          <w:spacing w:val="-6"/>
          <w:sz w:val="28"/>
          <w:szCs w:val="28"/>
        </w:rPr>
        <w:t>аргумент а-ф.х. –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ставляет собой</w:t>
      </w:r>
      <w:r>
        <w:rPr>
          <w:sz w:val="28"/>
          <w:szCs w:val="28"/>
        </w:rPr>
        <w:t xml:space="preserve">  </w:t>
      </w:r>
      <w:r>
        <w:rPr>
          <w:spacing w:val="50"/>
          <w:sz w:val="28"/>
          <w:szCs w:val="28"/>
        </w:rPr>
        <w:t>фазовую  частотную</w:t>
      </w:r>
      <w:r>
        <w:rPr>
          <w:spacing w:val="2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характеристику</w:t>
      </w:r>
      <w:r>
        <w:rPr>
          <w:spacing w:val="20"/>
          <w:sz w:val="28"/>
          <w:szCs w:val="28"/>
        </w:rPr>
        <w:t xml:space="preserve"> (ф.ч.х.)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Амплитудная частотная характеристика отражает зависимость отношения амплитуд выходного и входного сигналов от часто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Фазовая частотная характеристика отражает зависимость фазового сдвига между выходным и входным сигналами от часто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ные частотные характеристики используют, например, для исследования устойчивости систем автоматического управления, для оценивания качества переходных процессов в них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0"/>
        <w:ind w:left="748" w:hanging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 МОДЕЛИ  В  ФОРМЕ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0" w:after="24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ИНТЕГРАЛЬНЫХ  УРАВНЕНИЙ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зические явления, в основе которых лежат законы сохранения массы, импульса, энергии, математически отображаются с помощью интегральных уравнен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Исследование физических систем, процессы в которых подчиняются законам газовой динамики, гидродинамики, электродинамики, квантовой механики и ряду других, приводит к  математическим моделям в форме интегральных уравнен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вид интегрального уравнен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30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                     </w:t>
      </w:r>
      <w:r>
        <w:rPr>
          <w:position w:val="6"/>
          <w:sz w:val="28"/>
          <w:szCs w:val="28"/>
        </w:rPr>
        <w:t>(11.1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sz w:val="28"/>
          <w:szCs w:val="28"/>
        </w:rPr>
        <w:t xml:space="preserve"> –  ядро  интегрального  уравнения;</w:t>
      </w:r>
    </w:p>
    <w:p>
      <w:pPr>
        <w:pStyle w:val="Normal"/>
        <w:spacing w:lineRule="auto" w:line="300"/>
        <w:ind w:firstLine="5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 независимая переменная;</w:t>
      </w:r>
    </w:p>
    <w:p>
      <w:pPr>
        <w:pStyle w:val="Normal"/>
        <w:spacing w:lineRule="auto" w:line="300"/>
        <w:ind w:firstLine="5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 искомая функция;</w:t>
      </w:r>
    </w:p>
    <w:p>
      <w:pPr>
        <w:pStyle w:val="Normal"/>
        <w:spacing w:lineRule="auto" w:line="300"/>
        <w:ind w:firstLine="5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еременная интегрирования;</w:t>
      </w:r>
    </w:p>
    <w:p>
      <w:pPr>
        <w:pStyle w:val="Normal"/>
        <w:spacing w:lineRule="auto" w:line="300"/>
        <w:ind w:firstLine="54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ная функц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  <w:t>Интегральные уравнения в отличие от дифференциальных не содержат производных искомой функции и, следовательно, не накладывают жестких ограничений на гладкость реш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Приведем несколько примеров математических моделей в форме ин-тегральных  уравнен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 29. </w:t>
      </w:r>
      <w:r>
        <w:rPr>
          <w:sz w:val="28"/>
          <w:szCs w:val="28"/>
        </w:rPr>
        <w:t xml:space="preserve">  При проектировании деталей и устройств для железнодорожного транспорта, машиностроения, радиоэлектронной аппаратуры проводится исследование напряженно-деформированных состояний создаваемых конструкций. Это необходимо для оценки прочности, долговечности, виброустойчивости  издел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pacing w:val="6"/>
          <w:sz w:val="28"/>
          <w:szCs w:val="28"/>
        </w:rPr>
        <w:tab/>
        <w:t>Анализ напряжений и упругих деформаций в исследуемой физической системе может быть осуществлен на основе следующей математической моде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0" w:after="120"/>
        <w:ind w:left="99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1.2)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где  Е – модуль  упруг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45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ункция влияния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момент τ  на деформа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 30. </w:t>
      </w:r>
      <w:r>
        <w:rPr>
          <w:sz w:val="28"/>
          <w:szCs w:val="28"/>
        </w:rPr>
        <w:t xml:space="preserve"> Решение ряда научных и технических задач (теплотехника, ракетная техника, метеорология, гелиотехника и т. д.) связано с изучением процесса лучистого теплообмена в исследуемой системе твердых тел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мкнутой системы, состоящей из серых диффузно отражающих тел, разделенных прозрачной средой, используется математическая модель в форме интегрального уравнения Фредгольма  второго рода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 w:before="120" w:after="120"/>
        <w:ind w:left="709" w:hanging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11.3)                     </w:t>
      </w:r>
    </w:p>
    <w:p>
      <w:pPr>
        <w:pStyle w:val="Normal"/>
        <w:tabs>
          <w:tab w:val="clear" w:pos="720"/>
          <w:tab w:val="left" w:pos="39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 падающее излучение в точке М;</w:t>
      </w:r>
    </w:p>
    <w:p>
      <w:pPr>
        <w:pStyle w:val="Normal"/>
        <w:tabs>
          <w:tab w:val="clear" w:pos="720"/>
          <w:tab w:val="left" w:pos="3940" w:leader="none"/>
        </w:tabs>
        <w:spacing w:lineRule="auto" w:line="300"/>
        <w:ind w:firstLine="60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эффициент отражения;</w:t>
      </w:r>
    </w:p>
    <w:p>
      <w:pPr>
        <w:pStyle w:val="Normal"/>
        <w:tabs>
          <w:tab w:val="clear" w:pos="720"/>
          <w:tab w:val="left" w:pos="3940" w:leader="none"/>
        </w:tabs>
        <w:spacing w:lineRule="auto" w:line="300"/>
        <w:ind w:firstLine="60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элементарный угловой коэффициент;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firstLine="60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эффициент погло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6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тегральная плотность полусферического излучения абсолютно черного тела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0" w:after="80"/>
        <w:ind w:firstLine="709"/>
        <w:jc w:val="both"/>
        <w:rPr/>
      </w:pPr>
      <w:r>
        <w:rPr>
          <w:sz w:val="28"/>
          <w:szCs w:val="28"/>
        </w:rPr>
        <w:tab/>
        <w:t>Решение модели (11.3) дает распределение потоков падающего излучения по поверхности системы при заданных на ней оптических константах и поля температур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 31.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адиотехнике математическая модель, связывающая принятый  радио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  <w:szCs w:val="28"/>
        </w:rPr>
        <w:t xml:space="preserve">с переданным сигн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  <w:szCs w:val="28"/>
        </w:rPr>
        <w:t>, представляет собой интеграл свертки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40" w:after="120"/>
        <w:jc w:val="right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ab/>
        <w:tab/>
        <w:t xml:space="preserve">              (11.4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где ядр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свойствами приемной аппаратуры и среды, через которую проходит сигнал.</w:t>
      </w:r>
    </w:p>
    <w:p>
      <w:pPr>
        <w:pStyle w:val="Heading"/>
        <w:tabs>
          <w:tab w:val="clear" w:pos="720"/>
          <w:tab w:val="left" w:pos="734" w:leader="none"/>
          <w:tab w:val="center" w:pos="3274" w:leader="none"/>
        </w:tabs>
        <w:spacing w:lineRule="auto" w:line="4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графический  список</w:t>
      </w:r>
    </w:p>
    <w:p>
      <w:pPr>
        <w:pStyle w:val="Normal"/>
        <w:tabs>
          <w:tab w:val="clear" w:pos="720"/>
          <w:tab w:val="left" w:pos="709" w:leader="none"/>
        </w:tabs>
        <w:spacing w:lineRule="auto" w:line="300" w:before="120" w:after="0"/>
        <w:ind w:firstLine="709"/>
        <w:jc w:val="both"/>
        <w:rPr/>
      </w:pPr>
      <w:r>
        <w:rPr>
          <w:spacing w:val="40"/>
          <w:sz w:val="28"/>
          <w:szCs w:val="28"/>
        </w:rPr>
        <w:t xml:space="preserve">1. Бенькович </w:t>
      </w:r>
      <w:r>
        <w:rPr>
          <w:sz w:val="28"/>
          <w:szCs w:val="28"/>
        </w:rPr>
        <w:t xml:space="preserve">Е. С. Практическое моделирование динамических систем / Е.С. </w:t>
      </w:r>
      <w:r>
        <w:rPr>
          <w:spacing w:val="40"/>
          <w:sz w:val="28"/>
          <w:szCs w:val="28"/>
        </w:rPr>
        <w:t>Бенькович,</w:t>
      </w:r>
      <w:r>
        <w:rPr>
          <w:sz w:val="28"/>
          <w:szCs w:val="28"/>
        </w:rPr>
        <w:t xml:space="preserve"> Ю. Б</w:t>
      </w:r>
      <w:r>
        <w:rPr>
          <w:spacing w:val="40"/>
          <w:sz w:val="28"/>
          <w:szCs w:val="28"/>
        </w:rPr>
        <w:t>. Колесов</w:t>
      </w:r>
      <w:r>
        <w:rPr>
          <w:sz w:val="28"/>
          <w:szCs w:val="28"/>
        </w:rPr>
        <w:t>, Ю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Б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Сениченко</w:t>
      </w:r>
      <w:r>
        <w:rPr>
          <w:sz w:val="28"/>
          <w:szCs w:val="28"/>
        </w:rPr>
        <w:t>в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б: БХВ-Петербург, 2002. 464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pacing w:val="40"/>
          <w:sz w:val="28"/>
          <w:szCs w:val="28"/>
        </w:rPr>
        <w:t xml:space="preserve">2. Вержбицкий </w:t>
      </w:r>
      <w:r>
        <w:rPr>
          <w:sz w:val="28"/>
          <w:szCs w:val="28"/>
        </w:rPr>
        <w:t xml:space="preserve">В. М. </w:t>
      </w:r>
      <w:r>
        <w:rPr>
          <w:spacing w:val="2"/>
          <w:sz w:val="28"/>
          <w:szCs w:val="28"/>
        </w:rPr>
        <w:t>Основы численных методов: Учебник для вузов</w:t>
      </w:r>
      <w:r>
        <w:rPr>
          <w:sz w:val="28"/>
          <w:szCs w:val="28"/>
        </w:rPr>
        <w:t xml:space="preserve">/  В. М. </w:t>
      </w:r>
      <w:r>
        <w:rPr>
          <w:spacing w:val="40"/>
          <w:sz w:val="28"/>
          <w:szCs w:val="28"/>
        </w:rPr>
        <w:t>Вержбицки</w:t>
      </w:r>
      <w:r>
        <w:rPr>
          <w:sz w:val="28"/>
          <w:szCs w:val="28"/>
        </w:rPr>
        <w:t>й. М.: Высшая школа, 2002. 840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pacing w:val="40"/>
          <w:sz w:val="28"/>
          <w:szCs w:val="28"/>
        </w:rPr>
        <w:t xml:space="preserve">Васильков </w:t>
      </w:r>
      <w:r>
        <w:rPr>
          <w:sz w:val="28"/>
          <w:szCs w:val="28"/>
        </w:rPr>
        <w:t xml:space="preserve">Ю. В. Компьютерные технологии вычислений в математическом моделировании / Ю. В. </w:t>
      </w:r>
      <w:r>
        <w:rPr>
          <w:spacing w:val="40"/>
          <w:sz w:val="28"/>
          <w:szCs w:val="28"/>
        </w:rPr>
        <w:t xml:space="preserve">Васильков, </w:t>
      </w:r>
      <w:r>
        <w:rPr>
          <w:sz w:val="28"/>
          <w:szCs w:val="28"/>
        </w:rPr>
        <w:t xml:space="preserve">Н. Н. </w:t>
      </w:r>
      <w:r>
        <w:rPr>
          <w:spacing w:val="40"/>
          <w:sz w:val="28"/>
          <w:szCs w:val="28"/>
        </w:rPr>
        <w:t>Васильков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М.: Финансы и статистика, 2002. 255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pacing w:val="4"/>
          <w:sz w:val="28"/>
          <w:szCs w:val="28"/>
        </w:rPr>
        <w:t>Математические  основы  теории  автоматического  регулирования</w:t>
      </w:r>
      <w:r>
        <w:rPr>
          <w:sz w:val="28"/>
          <w:szCs w:val="28"/>
        </w:rPr>
        <w:t xml:space="preserve"> /  В. А. </w:t>
      </w:r>
      <w:r>
        <w:rPr>
          <w:spacing w:val="40"/>
          <w:sz w:val="28"/>
          <w:szCs w:val="28"/>
        </w:rPr>
        <w:t xml:space="preserve">Иванов,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. Медведев </w:t>
      </w:r>
      <w:r>
        <w:rPr>
          <w:sz w:val="28"/>
          <w:szCs w:val="28"/>
        </w:rPr>
        <w:t xml:space="preserve"> и др.; Под ред. Б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>. Чемоданова.</w:t>
      </w:r>
      <w:r>
        <w:rPr>
          <w:sz w:val="28"/>
          <w:szCs w:val="28"/>
        </w:rPr>
        <w:t xml:space="preserve"> М.: Высшая школа, 1977. Т. 1. 366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5. Техническая кибернетика. Теория автоматического регулирования / Под ред. В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В.</w:t>
      </w:r>
      <w:r>
        <w:rPr>
          <w:spacing w:val="40"/>
          <w:sz w:val="28"/>
          <w:szCs w:val="28"/>
        </w:rPr>
        <w:t xml:space="preserve"> Солодовников</w:t>
      </w:r>
      <w:r>
        <w:rPr>
          <w:sz w:val="28"/>
          <w:szCs w:val="28"/>
        </w:rPr>
        <w:t>а. М.: Машиностроение, 1967. Кн.1. 770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pacing w:val="40"/>
          <w:sz w:val="28"/>
          <w:szCs w:val="28"/>
        </w:rPr>
        <w:t xml:space="preserve">Каханер </w:t>
      </w:r>
      <w:r>
        <w:rPr>
          <w:sz w:val="28"/>
          <w:szCs w:val="28"/>
        </w:rPr>
        <w:t>Д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Численные методы и программное обеспечение: Пер. с англ. / Д</w:t>
      </w:r>
      <w:r>
        <w:rPr>
          <w:spacing w:val="40"/>
          <w:sz w:val="28"/>
          <w:szCs w:val="28"/>
        </w:rPr>
        <w:t>. Каханер</w:t>
      </w:r>
      <w:r>
        <w:rPr>
          <w:sz w:val="28"/>
          <w:szCs w:val="28"/>
        </w:rPr>
        <w:t xml:space="preserve">, К. </w:t>
      </w:r>
      <w:r>
        <w:rPr>
          <w:spacing w:val="40"/>
          <w:sz w:val="28"/>
          <w:szCs w:val="28"/>
        </w:rPr>
        <w:t>Моулер</w:t>
      </w:r>
      <w:r>
        <w:rPr>
          <w:sz w:val="28"/>
          <w:szCs w:val="28"/>
        </w:rPr>
        <w:t xml:space="preserve">, С. </w:t>
      </w:r>
      <w:r>
        <w:rPr>
          <w:spacing w:val="40"/>
          <w:sz w:val="28"/>
          <w:szCs w:val="28"/>
        </w:rPr>
        <w:t>Нэш</w:t>
      </w:r>
      <w:r>
        <w:rPr>
          <w:sz w:val="28"/>
          <w:szCs w:val="28"/>
        </w:rPr>
        <w:t>. М.: Мир, 2001. 575 с.</w:t>
      </w:r>
    </w:p>
    <w:p>
      <w:pPr>
        <w:pStyle w:val="Normal"/>
        <w:tabs>
          <w:tab w:val="clear" w:pos="720"/>
          <w:tab w:val="left" w:pos="709" w:leader="none"/>
        </w:tabs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spacing w:val="40"/>
          <w:sz w:val="28"/>
          <w:szCs w:val="28"/>
        </w:rPr>
        <w:t xml:space="preserve">Березин </w:t>
      </w:r>
      <w:r>
        <w:rPr>
          <w:sz w:val="28"/>
          <w:szCs w:val="28"/>
        </w:rPr>
        <w:t xml:space="preserve">И. С. Методы вычислений / </w:t>
      </w:r>
      <w:r>
        <w:rPr>
          <w:spacing w:val="40"/>
          <w:sz w:val="28"/>
          <w:szCs w:val="28"/>
        </w:rPr>
        <w:t xml:space="preserve">И. </w:t>
      </w:r>
      <w:r>
        <w:rPr>
          <w:sz w:val="28"/>
          <w:szCs w:val="28"/>
        </w:rPr>
        <w:t xml:space="preserve">С. </w:t>
      </w:r>
      <w:r>
        <w:rPr>
          <w:spacing w:val="40"/>
          <w:sz w:val="28"/>
          <w:szCs w:val="28"/>
        </w:rPr>
        <w:t>Березин,</w:t>
      </w:r>
      <w:r>
        <w:rPr>
          <w:sz w:val="28"/>
          <w:szCs w:val="28"/>
        </w:rPr>
        <w:t xml:space="preserve"> Н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П. </w:t>
      </w:r>
      <w:r>
        <w:rPr>
          <w:spacing w:val="40"/>
          <w:sz w:val="28"/>
          <w:szCs w:val="28"/>
        </w:rPr>
        <w:t>Жидко</w:t>
      </w:r>
      <w:r>
        <w:rPr>
          <w:sz w:val="28"/>
          <w:szCs w:val="28"/>
        </w:rPr>
        <w:t>в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.: Физматгиз, 1962. Т.2. 639 с.</w:t>
      </w:r>
    </w:p>
    <w:p>
      <w:pPr>
        <w:pStyle w:val="Normal"/>
        <w:tabs>
          <w:tab w:val="clear" w:pos="720"/>
          <w:tab w:val="left" w:pos="709" w:leader="none"/>
        </w:tabs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spacing w:val="86"/>
          <w:sz w:val="28"/>
          <w:szCs w:val="28"/>
        </w:rPr>
        <w:t>Поль Р.В.</w:t>
      </w:r>
      <w:r>
        <w:rPr>
          <w:sz w:val="28"/>
          <w:szCs w:val="28"/>
        </w:rPr>
        <w:t xml:space="preserve"> Механика, акустика  и  учение  о теплоте: Пер. с нем. / Р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В. </w:t>
      </w:r>
      <w:r>
        <w:rPr>
          <w:spacing w:val="40"/>
          <w:sz w:val="28"/>
          <w:szCs w:val="28"/>
        </w:rPr>
        <w:t>Пол</w:t>
      </w:r>
      <w:r>
        <w:rPr>
          <w:sz w:val="28"/>
          <w:szCs w:val="28"/>
        </w:rPr>
        <w:t>ь. М.: Физматгиз, 1957. 484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spacing w:val="40"/>
          <w:sz w:val="28"/>
          <w:szCs w:val="28"/>
        </w:rPr>
        <w:t xml:space="preserve">Корячко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П.  Теоретические основы САПР: Учебник для вузов / В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П. </w:t>
      </w:r>
      <w:r>
        <w:rPr>
          <w:spacing w:val="40"/>
          <w:sz w:val="28"/>
          <w:szCs w:val="28"/>
        </w:rPr>
        <w:t>Корячк</w:t>
      </w:r>
      <w:r>
        <w:rPr>
          <w:sz w:val="28"/>
          <w:szCs w:val="28"/>
        </w:rPr>
        <w:t>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>. М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Курейчи</w:t>
      </w:r>
      <w:r>
        <w:rPr>
          <w:sz w:val="28"/>
          <w:szCs w:val="28"/>
        </w:rPr>
        <w:t>к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. П. </w:t>
      </w:r>
      <w:r>
        <w:rPr>
          <w:spacing w:val="40"/>
          <w:sz w:val="28"/>
          <w:szCs w:val="28"/>
        </w:rPr>
        <w:t>Норенко</w:t>
      </w:r>
      <w:r>
        <w:rPr>
          <w:sz w:val="28"/>
          <w:szCs w:val="28"/>
        </w:rPr>
        <w:t>в. М.: Энергоатомиздат, 1987. 400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spacing w:val="40"/>
          <w:sz w:val="28"/>
          <w:szCs w:val="28"/>
        </w:rPr>
        <w:t xml:space="preserve">Заде </w:t>
      </w:r>
      <w:r>
        <w:rPr>
          <w:sz w:val="28"/>
          <w:szCs w:val="28"/>
        </w:rPr>
        <w:t>Л. Теория линейных систем. Метод пространства состояний: Пер. с англ. / Л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Зад</w:t>
      </w:r>
      <w:r>
        <w:rPr>
          <w:sz w:val="28"/>
          <w:szCs w:val="28"/>
        </w:rPr>
        <w:t>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Ч. </w:t>
      </w:r>
      <w:r>
        <w:rPr>
          <w:spacing w:val="40"/>
          <w:sz w:val="28"/>
          <w:szCs w:val="28"/>
        </w:rPr>
        <w:t>Дезое</w:t>
      </w:r>
      <w:r>
        <w:rPr>
          <w:sz w:val="28"/>
          <w:szCs w:val="28"/>
        </w:rPr>
        <w:t>р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.: Наука, 1970. 704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spacing w:val="40"/>
          <w:sz w:val="28"/>
          <w:szCs w:val="28"/>
        </w:rPr>
        <w:t>Влах И</w:t>
      </w:r>
      <w:r>
        <w:rPr>
          <w:sz w:val="28"/>
          <w:szCs w:val="28"/>
        </w:rPr>
        <w:t>.  Машинные методы анализа и проектирования электронных схем: Пер. с англ. / И</w:t>
      </w:r>
      <w:r>
        <w:rPr>
          <w:spacing w:val="40"/>
          <w:sz w:val="28"/>
          <w:szCs w:val="28"/>
        </w:rPr>
        <w:t xml:space="preserve">. Влах,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Сингха</w:t>
      </w:r>
      <w:r>
        <w:rPr>
          <w:sz w:val="28"/>
          <w:szCs w:val="28"/>
        </w:rPr>
        <w:t>л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.: Радио и связь, 1988. 560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12. </w:t>
      </w:r>
      <w:r>
        <w:rPr>
          <w:spacing w:val="40"/>
          <w:sz w:val="28"/>
          <w:szCs w:val="28"/>
        </w:rPr>
        <w:t xml:space="preserve">Демидович </w:t>
      </w:r>
      <w:r>
        <w:rPr>
          <w:sz w:val="28"/>
          <w:szCs w:val="28"/>
        </w:rPr>
        <w:t>Б. П. Основы вычислительной математики / Б. П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Де-мидови</w:t>
      </w:r>
      <w:r>
        <w:rPr>
          <w:sz w:val="28"/>
          <w:szCs w:val="28"/>
        </w:rPr>
        <w:t>ч</w:t>
      </w:r>
      <w:r>
        <w:rPr>
          <w:spacing w:val="40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А. </w:t>
      </w:r>
      <w:r>
        <w:rPr>
          <w:spacing w:val="40"/>
          <w:sz w:val="28"/>
          <w:szCs w:val="28"/>
        </w:rPr>
        <w:t>Маро</w:t>
      </w:r>
      <w:r>
        <w:rPr>
          <w:sz w:val="28"/>
          <w:szCs w:val="28"/>
        </w:rPr>
        <w:t>н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М.: Наука, 1966. 664 с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3. </w:t>
      </w:r>
      <w:r>
        <w:rPr>
          <w:spacing w:val="4"/>
          <w:sz w:val="28"/>
          <w:szCs w:val="28"/>
        </w:rPr>
        <w:t xml:space="preserve">Справочник  по  теории  автоматического  управления /  Под  ред. </w:t>
      </w:r>
      <w:r>
        <w:rPr>
          <w:sz w:val="28"/>
          <w:szCs w:val="28"/>
        </w:rPr>
        <w:t xml:space="preserve"> А. А. </w:t>
      </w:r>
      <w:r>
        <w:rPr>
          <w:spacing w:val="40"/>
          <w:sz w:val="28"/>
          <w:szCs w:val="28"/>
        </w:rPr>
        <w:t>Красовског</w:t>
      </w:r>
      <w:r>
        <w:rPr>
          <w:sz w:val="28"/>
          <w:szCs w:val="28"/>
        </w:rPr>
        <w:t>о. М.: Наука, 1987. 712 с.</w:t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</w:t>
      </w:r>
      <w:r>
        <w:rPr>
          <w:spacing w:val="40"/>
          <w:sz w:val="28"/>
          <w:szCs w:val="28"/>
        </w:rPr>
        <w:t xml:space="preserve">Плис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Математический практикум для инженеров и экономистов: Учеб. пособие / А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ли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Н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А. </w:t>
      </w:r>
      <w:r>
        <w:rPr>
          <w:spacing w:val="40"/>
          <w:sz w:val="28"/>
          <w:szCs w:val="28"/>
        </w:rPr>
        <w:t>Сливин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М.: Финансы и статистика, 2003. 656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15. </w:t>
      </w:r>
      <w:r>
        <w:rPr>
          <w:spacing w:val="40"/>
          <w:sz w:val="28"/>
          <w:szCs w:val="28"/>
        </w:rPr>
        <w:t xml:space="preserve">Ракитин </w:t>
      </w:r>
      <w:r>
        <w:rPr>
          <w:sz w:val="28"/>
          <w:szCs w:val="28"/>
        </w:rPr>
        <w:t xml:space="preserve">В. </w:t>
      </w:r>
      <w:r>
        <w:rPr>
          <w:spacing w:val="40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ктическое  руководство по методам  вычислений с  приложением  программ  для персональных  компьютеров: Учеб. пособие / В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>. Ракити</w:t>
      </w:r>
      <w:r>
        <w:rPr>
          <w:sz w:val="28"/>
          <w:szCs w:val="28"/>
        </w:rPr>
        <w:t>н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Е. </w:t>
      </w:r>
      <w:r>
        <w:rPr>
          <w:spacing w:val="40"/>
          <w:sz w:val="28"/>
          <w:szCs w:val="28"/>
        </w:rPr>
        <w:t>Первуши</w:t>
      </w:r>
      <w:r>
        <w:rPr>
          <w:sz w:val="28"/>
          <w:szCs w:val="28"/>
        </w:rPr>
        <w:t>н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М.: Высшая школа, 1998. 383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spacing w:val="40"/>
          <w:sz w:val="28"/>
          <w:szCs w:val="28"/>
        </w:rPr>
        <w:t xml:space="preserve"> Гмурман </w:t>
      </w:r>
      <w:r>
        <w:rPr>
          <w:sz w:val="28"/>
          <w:szCs w:val="28"/>
        </w:rPr>
        <w:t>В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ория вероятностей и  математическая статистика: Учеб. пособие / В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>. Гмурма</w:t>
      </w:r>
      <w:r>
        <w:rPr>
          <w:sz w:val="28"/>
          <w:szCs w:val="28"/>
        </w:rPr>
        <w:t>н. М.: Высшее образование, 2006. 479 с.</w:t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pacing w:val="40"/>
          <w:sz w:val="28"/>
          <w:szCs w:val="28"/>
        </w:rPr>
        <w:t> </w:t>
      </w:r>
      <w:r>
        <w:rPr>
          <w:spacing w:val="56"/>
          <w:sz w:val="28"/>
          <w:szCs w:val="28"/>
        </w:rPr>
        <w:t>Мирошни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В. Теория автоматического управления. Линейные системы / </w:t>
      </w:r>
      <w:r>
        <w:rPr>
          <w:spacing w:val="56"/>
          <w:sz w:val="28"/>
          <w:szCs w:val="28"/>
        </w:rPr>
        <w:t>И.В. Мирошни</w:t>
      </w:r>
      <w:r>
        <w:rPr>
          <w:sz w:val="28"/>
          <w:szCs w:val="28"/>
        </w:rPr>
        <w:t>к. СПб: Питер, 2005. 336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spacing w:val="40"/>
          <w:sz w:val="28"/>
          <w:szCs w:val="28"/>
        </w:rPr>
        <w:t> </w:t>
      </w:r>
      <w:r>
        <w:rPr>
          <w:spacing w:val="56"/>
          <w:sz w:val="28"/>
          <w:szCs w:val="28"/>
        </w:rPr>
        <w:t>Мирошни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В. Теория автоматического управления. Часть 2. Нелинейные и оптимальные системы / </w:t>
      </w:r>
      <w:r>
        <w:rPr>
          <w:spacing w:val="56"/>
          <w:sz w:val="28"/>
          <w:szCs w:val="28"/>
        </w:rPr>
        <w:t>И.В. Мирошни</w:t>
      </w:r>
      <w:r>
        <w:rPr>
          <w:sz w:val="28"/>
          <w:szCs w:val="28"/>
        </w:rPr>
        <w:t>к. СПб: Питер, 2005. 339 с.</w:t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</w:t>
      </w:r>
      <w:r>
        <w:rPr>
          <w:spacing w:val="40"/>
          <w:sz w:val="28"/>
          <w:szCs w:val="28"/>
        </w:rPr>
        <w:t xml:space="preserve">Новгородцев </w:t>
      </w:r>
      <w:r>
        <w:rPr>
          <w:sz w:val="28"/>
          <w:szCs w:val="28"/>
        </w:rPr>
        <w:t>А. Б. Теоретические основы электротехники. 30 лекций по теории электрических цепей: Учеб. пособие / А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>Б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Новгородце</w:t>
      </w:r>
      <w:r>
        <w:rPr>
          <w:sz w:val="28"/>
          <w:szCs w:val="28"/>
        </w:rPr>
        <w:t>в. СПб: Питер, 2006. 576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20. </w:t>
      </w:r>
      <w:r>
        <w:rPr>
          <w:spacing w:val="40"/>
          <w:sz w:val="28"/>
          <w:szCs w:val="28"/>
        </w:rPr>
        <w:t xml:space="preserve">Левин </w:t>
      </w:r>
      <w:r>
        <w:rPr>
          <w:sz w:val="28"/>
          <w:szCs w:val="28"/>
        </w:rPr>
        <w:t>Б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>Р. Теоретические  основы статистической радиотехники / Б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Р. </w:t>
      </w:r>
      <w:r>
        <w:rPr>
          <w:spacing w:val="40"/>
          <w:sz w:val="28"/>
          <w:szCs w:val="28"/>
        </w:rPr>
        <w:t>Леви</w:t>
      </w:r>
      <w:r>
        <w:rPr>
          <w:sz w:val="28"/>
          <w:szCs w:val="28"/>
        </w:rPr>
        <w:t>н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.: Радио и связь, 1989. 656 с.</w:t>
      </w:r>
    </w:p>
    <w:p>
      <w:pPr>
        <w:pStyle w:val="Normal"/>
        <w:spacing w:lineRule="auto" w:line="300" w:before="60" w:after="0"/>
        <w:ind w:firstLine="709"/>
        <w:jc w:val="both"/>
        <w:rPr/>
      </w:pPr>
      <w:r>
        <w:rPr>
          <w:sz w:val="28"/>
          <w:szCs w:val="28"/>
        </w:rPr>
        <w:t>21. </w:t>
      </w:r>
      <w:r>
        <w:rPr>
          <w:spacing w:val="70"/>
          <w:sz w:val="28"/>
          <w:szCs w:val="28"/>
        </w:rPr>
        <w:t xml:space="preserve">Волков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К.  </w:t>
      </w:r>
      <w:r>
        <w:rPr>
          <w:spacing w:val="4"/>
          <w:sz w:val="28"/>
          <w:szCs w:val="28"/>
        </w:rPr>
        <w:t>Случайные   процессы:   Учебник   для   вузов  /</w:t>
      </w:r>
      <w:r>
        <w:rPr>
          <w:sz w:val="28"/>
          <w:szCs w:val="28"/>
        </w:rPr>
        <w:t xml:space="preserve">  И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30"/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Волко</w:t>
      </w:r>
      <w:r>
        <w:rPr>
          <w:sz w:val="28"/>
          <w:szCs w:val="28"/>
        </w:rPr>
        <w:t>в, С</w:t>
      </w:r>
      <w:r>
        <w:rPr>
          <w:spacing w:val="56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56"/>
          <w:sz w:val="28"/>
          <w:szCs w:val="28"/>
        </w:rPr>
        <w:t xml:space="preserve">. </w:t>
      </w:r>
      <w:r>
        <w:rPr>
          <w:spacing w:val="72"/>
          <w:sz w:val="28"/>
          <w:szCs w:val="28"/>
        </w:rPr>
        <w:t>Зуе</w:t>
      </w:r>
      <w:r>
        <w:rPr>
          <w:spacing w:val="4"/>
          <w:sz w:val="28"/>
          <w:szCs w:val="28"/>
        </w:rPr>
        <w:t>в</w:t>
      </w:r>
      <w:r>
        <w:rPr>
          <w:spacing w:val="72"/>
          <w:sz w:val="28"/>
          <w:szCs w:val="28"/>
        </w:rPr>
        <w:t>,</w:t>
      </w:r>
      <w:r>
        <w:rPr>
          <w:sz w:val="28"/>
          <w:szCs w:val="28"/>
        </w:rPr>
        <w:t xml:space="preserve"> Г</w:t>
      </w:r>
      <w:r>
        <w:rPr>
          <w:spacing w:val="56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72"/>
          <w:sz w:val="28"/>
          <w:szCs w:val="28"/>
        </w:rPr>
        <w:t xml:space="preserve"> Цветков</w:t>
      </w:r>
      <w:r>
        <w:rPr>
          <w:sz w:val="28"/>
          <w:szCs w:val="28"/>
        </w:rPr>
        <w:t xml:space="preserve">а. </w:t>
      </w:r>
      <w:r>
        <w:rPr>
          <w:spacing w:val="6"/>
          <w:sz w:val="28"/>
          <w:szCs w:val="28"/>
        </w:rPr>
        <w:t xml:space="preserve"> М.: Изд-во   МГТУ  им. </w:t>
      </w:r>
      <w:r>
        <w:rPr>
          <w:sz w:val="28"/>
          <w:szCs w:val="28"/>
        </w:rPr>
        <w:t xml:space="preserve"> Н. Э. Баумана, 2003. 448 с.</w:t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  <w:t>Учебное  издание</w:t>
      </w:r>
    </w:p>
    <w:p>
      <w:pPr>
        <w:pStyle w:val="Normal"/>
        <w:spacing w:lineRule="auto" w:line="3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ГОЛУБЕВА   Нина  Викторовна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ОСНОВЫ   МАТЕМАТИЧЕСКОГО   МОДЕЛИРОВАНИЯ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СИСТЕМ   И   ПРОЦЕССОВ</w:t>
      </w:r>
    </w:p>
    <w:p>
      <w:pPr>
        <w:pStyle w:val="Normal"/>
        <w:spacing w:lineRule="auto" w:line="3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Учебное  пособие</w:t>
      </w:r>
    </w:p>
    <w:p>
      <w:pPr>
        <w:pStyle w:val="Normal"/>
        <w:spacing w:lineRule="auto" w:line="300" w:before="600" w:after="0"/>
        <w:ind w:left="709" w:hanging="709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69795</wp:posOffset>
                </wp:positionH>
                <wp:positionV relativeFrom="paragraph">
                  <wp:posOffset>146685</wp:posOffset>
                </wp:positionV>
                <wp:extent cx="175196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55pt" to="308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Редактор    Н.  А.  Майорова</w:t>
      </w:r>
    </w:p>
    <w:p>
      <w:pPr>
        <w:pStyle w:val="Normal"/>
        <w:spacing w:lineRule="auto" w:line="300" w:before="360" w:after="360"/>
        <w:ind w:left="709" w:hanging="709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spacing w:lineRule="auto" w:line="300" w:before="120" w:after="0"/>
        <w:ind w:left="709" w:hanging="709"/>
        <w:jc w:val="center"/>
        <w:rPr>
          <w:sz w:val="28"/>
          <w:szCs w:val="28"/>
        </w:rPr>
      </w:pPr>
      <w:r>
        <w:rPr>
          <w:sz w:val="28"/>
        </w:rPr>
        <w:t>Подписано в печать      .04.2006. Формат   60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84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>.</w:t>
      </w:r>
    </w:p>
    <w:p>
      <w:pPr>
        <w:pStyle w:val="Normal"/>
        <w:spacing w:lineRule="auto" w:line="300"/>
        <w:ind w:left="709" w:hanging="709"/>
        <w:jc w:val="center"/>
        <w:rPr>
          <w:position w:val="72"/>
          <w:sz w:val="28"/>
        </w:rPr>
      </w:pPr>
      <w:r>
        <w:rPr>
          <w:sz w:val="28"/>
        </w:rPr>
        <w:t xml:space="preserve">Плоская печать. Бумага офсетная. Усл. печ. л. 5,9.  </w:t>
      </w:r>
    </w:p>
    <w:p>
      <w:pPr>
        <w:pStyle w:val="Normal"/>
        <w:spacing w:lineRule="auto" w:line="300"/>
        <w:jc w:val="center"/>
        <w:rPr/>
      </w:pPr>
      <w:r>
        <w:rPr>
          <w:sz w:val="28"/>
        </w:rPr>
        <w:t>Уч.-изд. л. 6,6.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Тираж  300 экз.  Заказ         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* *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Редакционно-издательский отдел ОмГУПСа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Типография ОмГУПСа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 w:before="240" w:after="240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644046,  г.  Омск,  пр.  Маркса,  35</w:t>
      </w:r>
    </w:p>
    <w:p>
      <w:pPr>
        <w:pStyle w:val="Normal"/>
        <w:tabs>
          <w:tab w:val="clear" w:pos="720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1418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00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120"/>
      <w:ind w:firstLine="425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00"/>
      <w:jc w:val="center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426" w:leader="none"/>
      </w:tabs>
      <w:ind w:firstLine="425"/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3953" w:leader="none"/>
      </w:tabs>
      <w:spacing w:before="60" w:after="0"/>
      <w:jc w:val="both"/>
      <w:outlineLvl w:val="8"/>
    </w:pPr>
    <w:rPr>
      <w:spacing w:val="-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26" w:leader="none"/>
      </w:tabs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6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6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42:00Z</dcterms:created>
  <dc:creator>Голубева Нина Викторовна</dc:creator>
  <dc:description/>
  <dc:language>en-US</dc:language>
  <cp:lastModifiedBy>НВ</cp:lastModifiedBy>
  <cp:lastPrinted>2005-04-23T12:39:00Z</cp:lastPrinted>
  <dcterms:modified xsi:type="dcterms:W3CDTF">2007-02-23T05:04:00Z</dcterms:modified>
  <cp:revision>333</cp:revision>
  <dc:subject/>
  <dc:title>Основные понятия</dc:title>
</cp:coreProperties>
</file>