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1701"/>
        <w:jc w:val="right"/>
        <w:rPr>
          <w:sz w:val="24"/>
        </w:rPr>
      </w:pPr>
      <w:r>
        <w:rPr>
          <w:sz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</w:t>
            </w:r>
          </w:p>
          <w:p>
            <w:pPr>
              <w:pStyle w:val="Msolistparagraph"/>
              <w:numPr>
                <w:ilvl w:val="0"/>
                <w:numId w:val="7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Понятие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Символические вычисления и символическая оптимизация в MathC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Особенности программирования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2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Понятие прикладного математического моделирования и понятие прикладного пакета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Графики в MathC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Типы данных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3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Классификация прикладных пакетов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Программирование в MathC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Доступ к оборудованию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4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Цели и задачи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Модульное программирование в MathCAD. Повторное использование код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</w:t>
            </w:r>
            <w:r>
              <w:rPr>
                <w:sz w:val="36"/>
                <w:szCs w:val="36"/>
                <w:lang w:val="en-US" w:eastAsia="en-US"/>
              </w:rPr>
              <w:t>. Использование внешних библиотек и/или кода на других языках программирования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5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Основные этапы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Классификация, особенности и местоположение пакета среди современных прикладных пакетов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</w:t>
            </w:r>
            <w:r>
              <w:rPr>
                <w:sz w:val="36"/>
                <w:szCs w:val="36"/>
                <w:lang w:val="en-US" w:eastAsia="en-US"/>
              </w:rPr>
              <w:t xml:space="preserve">. Обработка событий пользовательского интерфейса. </w:t>
            </w:r>
            <w:r>
              <w:rPr>
                <w:sz w:val="36"/>
                <w:szCs w:val="36"/>
                <w:lang w:val="en-US" w:eastAsia="en-US"/>
              </w:rPr>
              <w:t>Нажатие кнопки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6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Содержание этапов: «Постановка задачи моделирования» и «Построение схемы модели, выделение основных частей и процессов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ANSYS. </w:t>
            </w:r>
            <w:r>
              <w:rPr>
                <w:sz w:val="36"/>
                <w:szCs w:val="36"/>
                <w:lang w:val="en-US" w:eastAsia="en-US"/>
              </w:rPr>
              <w:t>Работа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с</w:t>
            </w:r>
            <w:r>
              <w:rPr>
                <w:sz w:val="36"/>
                <w:szCs w:val="36"/>
                <w:lang w:val="en-US" w:eastAsia="en-US"/>
              </w:rPr>
              <w:t xml:space="preserve"> ANSYS Workbench. </w:t>
            </w:r>
            <w:r>
              <w:rPr>
                <w:sz w:val="36"/>
                <w:szCs w:val="36"/>
                <w:lang w:val="en-US" w:eastAsia="en-US"/>
              </w:rPr>
              <w:t>Начало моделирования. Роль ANSYS Workbench в создании модели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Параллельное исполнение кода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7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Содержание этапов: «Определение критерия оптимизации», «Выделение основных изменяемых параметров» и «Математическое описание основных частей и процессов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ANSYS. Создание и изменение Geometry (геометрии)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Особенности программирования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8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Содержание этапов: «Построение решения» и «Исследование решения на экстремум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Создание и изменение Mesh (сетки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Типы данных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9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Примеры и краткое описание современных прикладных пакетов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Типы сеток. Базовая технология создания сеток для Fluid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Доступ к оборудованию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0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Классификация, особенности и местоположение пакета среди современных прикладных пакетов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Задание параметров расчета. CFX-P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</w:t>
            </w:r>
            <w:r>
              <w:rPr>
                <w:sz w:val="36"/>
                <w:szCs w:val="36"/>
                <w:lang w:val="en-US" w:eastAsia="en-US"/>
              </w:rPr>
              <w:t>. Использование внешних библиотек и/или кода на других языках программирования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1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Общие принципы MathCAD и описание интерфейс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Запуск расчета модели. CFX-Solver. Критерии «окончания» расчет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</w:t>
            </w:r>
            <w:r>
              <w:rPr>
                <w:sz w:val="36"/>
                <w:szCs w:val="36"/>
                <w:lang w:val="en-US" w:eastAsia="en-US"/>
              </w:rPr>
              <w:t xml:space="preserve">. Обработка событий пользовательского интерфейса. </w:t>
            </w:r>
            <w:r>
              <w:rPr>
                <w:sz w:val="36"/>
                <w:szCs w:val="36"/>
                <w:lang w:val="en-US" w:eastAsia="en-US"/>
              </w:rPr>
              <w:t>Нажатие кнопки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2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Типы данных MathCAD. Переменные в MathC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Отображение результатов расчета. CFX-Pos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Параллельное исполнение кода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3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Ввод и присвоение константных значений различных типов. Отображение значений переменных MathC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ANSYS. Решение других типов задач в ANSYS. Ограничения ANSYS. Возможности решения пользовательских систем уравнений в ANSY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Особенности программирования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rPr>
                <w:b/>
                <w:szCs w:val="28"/>
                <w:lang w:val="en-US" w:eastAsia="en-US"/>
              </w:rPr>
              <w:t>14</w:t>
            </w:r>
          </w:p>
          <w:p>
            <w:pPr>
              <w:pStyle w:val="Msolistparagraph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MathCAD. Вычисления в MathCAD. Доступ к встроенным функциям. Решения систем алгебраических уравнений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Классификация, особенности и местоположение пакета среди современных прикладных пакетов математического моделирования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 w:eastAsia="en-US"/>
              </w:rPr>
              <w:t>LabView. Типы данных.</w:t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567" w:gutter="0" w:header="0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3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4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5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4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auto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8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7-12-25T04:09:00Z</dcterms:modified>
  <cp:revision>1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