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Экзаменационный билет № 1</w:t>
      </w:r>
    </w:p>
    <w:p>
      <w:pPr>
        <w:pStyle w:val="Normal"/>
        <w:spacing w:lineRule="auto" w:line="264" w:before="0" w:after="120"/>
        <w:jc w:val="both"/>
        <w:rPr/>
      </w:pPr>
      <w:r>
        <w:rPr>
          <w:szCs w:val="22"/>
        </w:rPr>
        <w:t>1. Основные параметры ядерных реакций (</w:t>
      </w:r>
      <w:r>
        <w:rPr>
          <w:rFonts w:eastAsia="Symbol" w:cs="Symbol" w:ascii="Symbol" w:hAnsi="Symbol"/>
          <w:szCs w:val="22"/>
        </w:rPr>
        <w:t>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</w:t>
      </w:r>
      <w:r>
        <w:rPr>
          <w:szCs w:val="22"/>
        </w:rPr>
        <w:t xml:space="preserve">, </w:t>
      </w:r>
      <w:r>
        <w:rPr>
          <w:szCs w:val="22"/>
          <w:lang w:val="en-US"/>
        </w:rPr>
        <w:t>p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, </w:t>
      </w:r>
      <w:r>
        <w:rPr>
          <w:szCs w:val="22"/>
          <w:lang w:val="en-US"/>
        </w:rPr>
        <w:t>f</w:t>
      </w:r>
      <w:r>
        <w:rPr>
          <w:szCs w:val="22"/>
        </w:rPr>
        <w:t>). Условие незатухаю</w:t>
        <w:softHyphen/>
        <w:t>щей ядерной реакции.</w:t>
      </w:r>
    </w:p>
    <w:p>
      <w:pPr>
        <w:pStyle w:val="Normal"/>
        <w:spacing w:lineRule="auto" w:line="264" w:before="0" w:after="120"/>
        <w:rPr>
          <w:szCs w:val="22"/>
        </w:rPr>
      </w:pPr>
      <w:r>
        <w:rPr>
          <w:szCs w:val="22"/>
        </w:rPr>
        <w:t>2. Резонансное поглощение нейтронов. Формула Брейта-Вигнера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Экзаменационный билет № 2</w:t>
      </w:r>
    </w:p>
    <w:p>
      <w:pPr>
        <w:pStyle w:val="Normal"/>
        <w:spacing w:lineRule="auto" w:line="264" w:before="0" w:after="120"/>
        <w:jc w:val="both"/>
        <w:rPr>
          <w:szCs w:val="22"/>
        </w:rPr>
      </w:pPr>
      <w:r>
        <w:rPr>
          <w:szCs w:val="22"/>
        </w:rPr>
        <w:t>1. Поперечные сечения взаимодействия нейтронов с ядрами. Макросечения взаимодействия. Ослабление потока нейтронов в веществе.</w:t>
      </w:r>
    </w:p>
    <w:p>
      <w:pPr>
        <w:pStyle w:val="Normal"/>
        <w:spacing w:lineRule="auto" w:line="264" w:before="0" w:after="120"/>
        <w:rPr>
          <w:szCs w:val="22"/>
        </w:rPr>
      </w:pPr>
      <w:r>
        <w:rPr>
          <w:szCs w:val="22"/>
        </w:rPr>
        <w:t>2. Коэффициент воспроизводства. Классификация реакторов (энергии нейт</w:t>
        <w:softHyphen/>
        <w:t>ронов, назначе</w:t>
        <w:softHyphen/>
        <w:t>ние, обогащение, теплоноситель, отражатель, замедли</w:t>
        <w:softHyphen/>
        <w:t>тель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3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Резонансное поглощение нейтронов. Формула Брейта-Вигнера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Спектр нейтронов деления. Мгновенные и запаздывающие нейтроны. Про</w:t>
        <w:softHyphen/>
        <w:t>дукты деления. Энергия, выделяющаяся при делении ядра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4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Выход нейтронных реакций. Нейтронный поток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Коэффициент размножения реактора бесконечных размеров. Формула 4-х сомножителей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5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Упругое рассеяние нейтро</w:t>
        <w:softHyphen/>
        <w:t>нов. Замедление в водороде без поглощения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Блок-эффекты в гетерогенных реакторах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6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Модель непрерывного замедления. Замедление нейтронов в неводородных средах без поглощения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Температурный коэффициент реактивности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 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7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Логарифмический декремент энергии. Летаргия.</w:t>
      </w:r>
    </w:p>
    <w:p>
      <w:pPr>
        <w:pStyle w:val="Normal"/>
        <w:spacing w:lineRule="auto" w:line="264" w:before="0" w:after="120"/>
        <w:jc w:val="both"/>
        <w:rPr/>
      </w:pPr>
      <w:r>
        <w:rPr>
          <w:szCs w:val="28"/>
        </w:rPr>
        <w:t>2. Классификация поглощающих стержней. Реактивность (вес) стержня в ци</w:t>
        <w:softHyphen/>
        <w:t>линдрическом реакторе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8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Замедление в водороде без поглощения. Плотность столкновений. Спектр Ферми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Уравнение диффузии с учетом запаздывающих нейтронов. Связь между периодом реактора и реактивностью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9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Плотность замедления. Замедление без поглощения в неводородных сре</w:t>
        <w:softHyphen/>
        <w:t>дах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Критические размеры гомогенного реактора с отражателем. Эффективная добавка отражателя.</w:t>
      </w:r>
    </w:p>
    <w:p>
      <w:pPr>
        <w:pStyle w:val="Normal"/>
        <w:rPr>
          <w:szCs w:val="22"/>
        </w:rPr>
      </w:pPr>
      <w:r>
        <w:rPr>
          <w:szCs w:val="22"/>
        </w:rPr>
        <w:t>3. Основные принципы решения многогрупповых уравнений реактора методом Шихова-Новожилов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spacing w:before="0" w:after="120"/>
        <w:ind w:left="181" w:firstLine="357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20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Теория возраста нейтронов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Характерные времена замедления и диффузии нейтронов в реакторе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  <w:smallCaps/>
          <w:szCs w:val="28"/>
        </w:rPr>
        <w:t>Экзаменационный билет № 10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Гомогенный реактор без отражателя: расчет с учетом диффузии тепловых нейтронов и замедления за счет упругого рассеяния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Отравление реактора продуктами деления. Иодная яма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1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Плотность тока нейтронов в реакторе. Уравнение диффузии нейтронов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Материальный параметр больших реакторов. Площадь миграции.</w:t>
      </w:r>
    </w:p>
    <w:p>
      <w:pPr>
        <w:pStyle w:val="Normal"/>
        <w:rPr>
          <w:szCs w:val="22"/>
        </w:rPr>
      </w:pPr>
      <w:r>
        <w:rPr>
          <w:szCs w:val="22"/>
        </w:rPr>
        <w:t>3. Уравнение реактора в диффузионном приближении. Физический смысл слагаемых. Сопоставление этого уравнения с уравнением диффузии тепловых нейтронов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2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Граничные условия для уравнения диффузии нейтронов. Его решение для точечного источника нейтронов в бесконечной среде. Длина диффузии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Шлакование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 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3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Условие критичности произвольного реактора на тепловых нейтронах. Геометрический и материальный параметры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Резонансное поглощение нейтронов. Формула Брейта-Вигнера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4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Изменение реактивности при выгорании горючего с учетом его воспроиз</w:t>
        <w:softHyphen/>
        <w:t>водства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Логарифмический декремент энергии. Летаргия.</w:t>
      </w:r>
    </w:p>
    <w:p>
      <w:pPr>
        <w:pStyle w:val="Normal"/>
        <w:rPr>
          <w:szCs w:val="22"/>
        </w:rPr>
      </w:pPr>
      <w:r>
        <w:rPr>
          <w:szCs w:val="22"/>
        </w:rPr>
        <w:t>3. Основные принципы решения многогрупповых уравнений реактора методом Шихова-Новожилов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5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Геометрический и материальный параметры реакторов в форме пластины, шара и цилиндра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Формула 4-х сомножителей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6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Температурный коэффициент реактивности.</w:t>
      </w:r>
    </w:p>
    <w:p>
      <w:pPr>
        <w:pStyle w:val="Normal"/>
        <w:spacing w:lineRule="auto" w:line="264" w:before="0" w:after="120"/>
        <w:jc w:val="both"/>
        <w:rPr/>
      </w:pPr>
      <w:r>
        <w:rPr>
          <w:szCs w:val="28"/>
        </w:rPr>
        <w:t>2. Поперечные сечения взаимодействия нейтронов с ядрами. Макросечения взаимодействия. Ослабление потока нейтронов в веществе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21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Топливо ядерных реакторов. Требования к замедлителю и теплоносителю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Уравнение диффузии для плоского односкоростного (тепловые нейтроны) реактора без отражателя.</w:t>
      </w:r>
    </w:p>
    <w:p>
      <w:pPr>
        <w:pStyle w:val="Normal"/>
        <w:rPr>
          <w:szCs w:val="22"/>
        </w:rPr>
      </w:pPr>
      <w:r>
        <w:rPr>
          <w:szCs w:val="22"/>
        </w:rPr>
        <w:t>3. Уравнение реактора в диффузионном приближении. Физический смысл слагаемых. Сопоставление этого уравнения с уравнением диффузии тепловых нейтронов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7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Реакции взаимодействия нейтронов с ядрами изотопов урана. Резонансное поглощение нейтронов. Стадии ядерной реакции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Экспериментальное определение критического размера реактора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8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Решение уравнения диффузии нейтронов для бесконечного плоского источника. Альбедо плоского отражателя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Механизм работы атомной бомбы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9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Зависимость сечений взаимодействия нейтронов с ядрами от температуры (эффект Доплера)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Коэффициент размножения реактора бесконечных размеров. Формула 4-х сомножителей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Ядерно-энергетические установки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20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Запаздывающие нейтроны. Их вклад в период реактора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Геометрический и материальный параметры. Условие критичности реактора.</w:t>
      </w:r>
    </w:p>
    <w:p>
      <w:pPr>
        <w:pStyle w:val="Normal"/>
        <w:rPr>
          <w:szCs w:val="22"/>
        </w:rPr>
      </w:pPr>
      <w:r>
        <w:rPr>
          <w:szCs w:val="22"/>
        </w:rPr>
        <w:t>3. Уравнение реактора в диффузионном приближении. Физический смысл слагаемых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orient="landscape" w:w="8420" w:h="11906"/>
      <w:pgMar w:left="454" w:right="454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9:00Z</dcterms:created>
  <dc:creator>Kirill</dc:creator>
  <dc:description/>
  <cp:keywords/>
  <dc:language>en-US</dc:language>
  <cp:lastModifiedBy>Kirill</cp:lastModifiedBy>
  <cp:lastPrinted>2006-06-09T22:13:00Z</cp:lastPrinted>
  <dcterms:modified xsi:type="dcterms:W3CDTF">2012-11-20T00:43:00Z</dcterms:modified>
  <cp:revision>4</cp:revision>
  <dc:subject/>
  <dc:title>Федеральное агентство по образованию</dc:title>
</cp:coreProperties>
</file>