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Аз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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5-10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2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0-6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3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5-4.0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1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0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3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-2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4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-1.4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4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-0.8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4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-0.4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0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0.6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-0.2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0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4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.5-100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0,0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8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.5-46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6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0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6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.0-21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0,0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1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5-10.0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0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,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-46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8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0,00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8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;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,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-2.1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9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0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9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20"/>
              </w:rPr>
              <w:t>1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5-100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9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0,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9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5-46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9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9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;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0-21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9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.5-10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9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9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>1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.5-46.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9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 0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9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.0-21.5 З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9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9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5-10.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9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20"/>
              </w:rPr>
              <w:t>9,80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-4.6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9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9,80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-2.1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9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65-1.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3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9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2" w:hanging="0"/>
              <w:rPr>
                <w:sz w:val="20"/>
              </w:rPr>
            </w:pPr>
            <w:r>
              <w:rPr>
                <w:sz w:val="20"/>
              </w:rPr>
              <w:t>0.215-0.465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9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52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,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9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right="715" w:hanging="0"/>
        <w:rPr/>
      </w:pPr>
      <w:r>
        <w:rPr/>
        <w:t>МАТРИЦА НЕУПРУГОГО РАССЕЯНИЯ ДЛЯ УГЛЕРОДА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67"/>
        <w:gridCol w:w="758"/>
        <w:gridCol w:w="758"/>
        <w:gridCol w:w="759"/>
        <w:gridCol w:w="758"/>
        <w:gridCol w:w="759"/>
        <w:gridCol w:w="758"/>
        <w:gridCol w:w="706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</w:t>
            </w:r>
            <w:r>
              <w:rPr>
                <w:i/>
                <w:iCs/>
                <w:lang w:val="en-US"/>
              </w:rPr>
              <w:t xml:space="preserve"> i+k)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left="5103" w:hanging="0"/>
    </w:pPr>
    <w:rPr/>
  </w:style>
  <w:style w:type="paragraph" w:styleId="Style13">
    <w:name w:val="О чем?"/>
    <w:basedOn w:val="Normal"/>
    <w:qFormat/>
    <w:pPr>
      <w:ind w:right="5954" w:firstLine="794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/>
  </w:style>
  <w:style w:type="paragraph" w:styleId="Style14">
    <w:name w:val="Таб"/>
    <w:basedOn w:val="Normal"/>
    <w:qFormat/>
    <w:pPr>
      <w:ind w:hanging="0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ind w:left="50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12:00Z</dcterms:created>
  <dc:creator>Алексеенко</dc:creator>
  <dc:description/>
  <dc:language>en-US</dc:language>
  <cp:lastModifiedBy>АНН</cp:lastModifiedBy>
  <dcterms:modified xsi:type="dcterms:W3CDTF">2005-01-13T13:22:00Z</dcterms:modified>
  <cp:revision>3</cp:revision>
  <dc:subject/>
  <dc:title>Водород</dc:title>
</cp:coreProperties>
</file>