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lang w:val="ru-RU"/>
        </w:rPr>
      </w:pPr>
      <w:r>
        <w:rPr>
          <w:caps/>
          <w:lang w:val="ru-RU"/>
        </w:rPr>
        <w:t>Федеральное агентство по образованию</w:t>
      </w:r>
    </w:p>
    <w:p>
      <w:pPr>
        <w:pStyle w:val="Normal"/>
        <w:spacing w:lineRule="auto" w:line="360"/>
        <w:ind w:hanging="567"/>
        <w:jc w:val="center"/>
        <w:rPr>
          <w:lang w:val="ru-RU"/>
        </w:rPr>
      </w:pPr>
      <w:r>
        <w:rPr>
          <w:lang w:val="ru-RU"/>
        </w:rPr>
        <w:t>ГОУ ВПО «УРАЛЬСКИЙ ГОСУДАРСТВЕННЫЙ ТЕХНИЧЕСКИЙ УНИВЕРСИТЕТ – УПИ»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а</w:t>
            </w:r>
          </w:p>
          <w:p>
            <w:pPr>
              <w:pStyle w:val="Normal"/>
              <w:spacing w:lineRule="auto" w:line="360"/>
              <w:ind w:firstLine="22"/>
              <w:jc w:val="center"/>
              <w:rPr>
                <w:lang w:val="ru-RU"/>
              </w:rPr>
            </w:pPr>
            <w:r>
              <w:rPr>
                <w:lang w:val="ru-RU"/>
              </w:rPr>
              <w:t>Проректором университет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О.И. Ребриным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«_____»  ___________ 2006 г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caps/>
        </w:rPr>
      </w:pPr>
      <w:r>
        <w:rPr>
          <w:caps/>
        </w:rPr>
        <w:t>Теория переноса нейтронов</w:t>
      </w:r>
    </w:p>
    <w:p>
      <w:pPr>
        <w:pStyle w:val="Normal"/>
        <w:spacing w:lineRule="auto" w:line="36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екомендована методическим советом УГТУ-УП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для направления 140300 – Ядерная физика и технологи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специальности 140305 – Ядерные реакторы и энергетические установк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Екатеринбург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200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рограмма составлена в соответствии с Государственным образовательным стандар</w:t>
        <w:softHyphen/>
        <w:t>том высшего и среднего образования, регистрационный номер 150 тех/дс от 17.03.2000 г. и учебным планом по направлению подготовки 140300 – Ядерная физика и технологии, специальности 140305 – Ядерные реакторы и энергетические установки</w:t>
      </w:r>
      <w:r>
        <w:rPr>
          <w:bCs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у составил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Некрасов К.А., к.ф.-м.н., доцент кафедры молекулярной физики УГТУ-УП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а одобрена на заседании кафедры молекулярной физики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04 мая 2006 г., протокол № 4</w:t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240"/>
        <w:rPr/>
      </w:pPr>
      <w:r>
        <w:rPr/>
        <w:t>Заведующий кафедрой</w:t>
      </w:r>
    </w:p>
    <w:p>
      <w:pPr>
        <w:pStyle w:val="TextBodyIndent"/>
        <w:tabs>
          <w:tab w:val="clear" w:pos="720"/>
          <w:tab w:val="right" w:pos="9356" w:leader="none"/>
        </w:tabs>
        <w:spacing w:lineRule="auto" w:line="240"/>
        <w:rPr/>
      </w:pPr>
      <w:r>
        <w:rPr/>
        <w:t>молекулярной физики, проф.</w:t>
        <w:tab/>
        <w:t>Селезнев В.Д.</w:t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spacing w:lineRule="auto" w:line="360"/>
        <w:ind w:left="709" w:firstLine="11"/>
        <w:rPr>
          <w:lang w:val="ru-RU"/>
        </w:rPr>
      </w:pPr>
      <w:r>
        <w:rPr>
          <w:lang w:val="ru-RU"/>
        </w:rPr>
        <w:t>Программа одобрена на заседании Методической комиссии</w:t>
        <w:br/>
        <w:t>физико-технического факультета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5 мая 2006 г., протокол № 5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ind w:firstLine="709"/>
        <w:rPr/>
      </w:pPr>
      <w:r>
        <w:rPr>
          <w:lang w:val="ru-RU"/>
        </w:rPr>
        <w:t>Председатель Методической комиссии, проф.</w:t>
        <w:tab/>
        <w:t>Волобуев П.В.</w:t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АННОТАЦИЯ СОДЕРЖАНИЯ ДИСЦИПЛИНЫ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исциплина посвящена изучению одного из профилирующих спецкурсов для специальности в рамках классической нейтронной физики и теории переноса. Цель преподавания курса заключается в освоении студентами основных понятий теории кинетического уравнения Больцмана и методов расчета нейтронных потоков и ценностей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Цели и задачи дисциплин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Изучение дисциплины требует от студентов специальных знаний по дисциплинам: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Дифференциальное и интегральное исчисления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Дифференциальные уравнения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Атомная физика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Ядерная и нейтронная физика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Статистическая физика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Физика газов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Операционное исчисление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Специальные функци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“</w:t>
      </w:r>
      <w:r>
        <w:rPr/>
        <w:t>Теория переноса нейтронов” является одним из профилирующих спецкурсов для специальности в рамках классической нейтронной физики и теории переноса. Цель преподавания курса заключается в освоении студентами основных понятий теории кинетического уравнения Больцмана и методов расчета нейтронных потоков и ц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Задачи изучения дисциплины заключаются в следующем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приобретение знаний об основах кинетического описания взаимодействия нейтронов с ядрами среды и выводом уравнения ценности,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изучение метода нахождения групповых констант,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ознакомление с многогрупповым методом расчета реакторов простых геометрий гомогенного состав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Требования к уровню освоения содержания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результате изучения дисциплины студенты должн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лубоко знать основные базовые понятия – поток и ценность нейтронов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онимать смысл сопряженных уравнений реактора, определяющих понятие ценности нейтрон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знать суть, ограничения и алгоритмы численного метода расчета реакто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именить знания в курсовой работе по основной дисциплине – «Физическая  теория реаторов».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ъем дисциплины и виды учебной работ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76"/>
        <w:gridCol w:w="112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учебной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ча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мест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Общая трудоемкость дисципл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Аудиторные зан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Лек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Вид итогового 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 дисциплин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1. Разделы дисциплины и виды учебных заняти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4"/>
        <w:gridCol w:w="11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дисципл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екции,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инетическое уравнение Больцма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ффузионной приближ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ория сопряженных уравн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итический разме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Многогрупповая система уравн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2. Содержание разделов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1. </w:t>
      </w:r>
      <w:r>
        <w:rPr>
          <w:bCs/>
          <w:lang w:val="ru-RU"/>
        </w:rPr>
        <w:t>Кинетическое уравнение Больцмана.</w:t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>Кинетическое уравнение Больцмана</w:t>
      </w:r>
      <w:r>
        <w:rPr>
          <w:b/>
          <w:lang w:val="ru-RU"/>
        </w:rPr>
        <w:t xml:space="preserve"> </w:t>
      </w:r>
      <w:r>
        <w:rPr>
          <w:lang w:val="ru-RU"/>
        </w:rPr>
        <w:t>для замедляющихся нейтронов. Эволюция группы нейтронов. Функции упругого и неупругого рассеяния, деления, их нормировка. Линейное интегро-дифференциальное уравнение Больцмана. Стационарное уравнение без неупругих столкнов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ru-RU"/>
        </w:rPr>
        <w:t>Раздел 2.</w:t>
      </w:r>
      <w:r>
        <w:rPr>
          <w:lang w:val="ru-RU"/>
        </w:rPr>
        <w:t xml:space="preserve"> Диффузионной приближение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иск функции </w:t>
      </w:r>
      <w:r>
        <w:rPr>
          <w:rFonts w:eastAsia="Symbol" w:cs="Symbol" w:ascii="Symbol" w:hAnsi="Symbol"/>
        </w:rPr>
        <w:t></w:t>
      </w:r>
      <w:r>
        <w:rPr>
          <w:lang w:val="ru-RU"/>
        </w:rPr>
        <w:t>(</w:t>
      </w:r>
      <w:r>
        <w:rPr>
          <w:b/>
        </w:rPr>
        <w:t>r</w:t>
      </w:r>
      <w:r>
        <w:rPr>
          <w:lang w:val="ru-RU"/>
        </w:rPr>
        <w:t>,</w:t>
      </w:r>
      <w:r>
        <w:rPr/>
        <w:t>v</w:t>
      </w:r>
      <w:r>
        <w:rPr>
          <w:lang w:val="ru-RU"/>
        </w:rPr>
        <w:t>,</w:t>
      </w:r>
      <w:r>
        <w:rPr>
          <w:rFonts w:eastAsia="Symbol" w:cs="Symbol" w:ascii="Symbol" w:hAnsi="Symbol"/>
          <w:b/>
        </w:rPr>
        <w:t></w:t>
      </w:r>
      <w:r>
        <w:rPr>
          <w:lang w:val="ru-RU"/>
        </w:rPr>
        <w:t xml:space="preserve">) в виде ряда по полиномам Лежандра. Моменты функции </w:t>
      </w:r>
      <w:r>
        <w:rPr>
          <w:rFonts w:eastAsia="Symbol" w:cs="Symbol" w:ascii="Symbol" w:hAnsi="Symbol"/>
        </w:rPr>
        <w:t></w:t>
      </w:r>
      <w:r>
        <w:rPr>
          <w:lang w:val="ru-RU"/>
        </w:rPr>
        <w:t>. Физический смысл аппроксимации на примере плоского случая. Метод моментов (аналог метода Грэда в КТГ). Уравнение переноса нейтронов в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 приближении. Граничные условия. Моменты функции рассеяния </w:t>
      </w:r>
      <w:r>
        <w:rPr/>
        <w:t>w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и </w:t>
      </w: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>. Диффузионное приближение, группы /4 - 52/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3. </w:t>
      </w:r>
      <w:r>
        <w:rPr>
          <w:lang w:val="ru-RU"/>
        </w:rPr>
        <w:t>Теория сопряженных урав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ru-RU"/>
        </w:rPr>
        <w:t>Общая теория сопряженных уравнений</w:t>
      </w:r>
      <w:r>
        <w:rPr>
          <w:b/>
          <w:lang w:val="ru-RU"/>
        </w:rPr>
        <w:t xml:space="preserve"> </w:t>
      </w:r>
      <w:r>
        <w:rPr>
          <w:lang w:val="ru-RU"/>
        </w:rPr>
        <w:t>реактора. Ценность нейтронов. Оператор на системе функций. Сопряженный оператор. Физический смысл сопря</w:t>
        <w:softHyphen/>
        <w:t>женной функции (пример подкритического реактора с внешним источником нейтро</w:t>
        <w:softHyphen/>
        <w:t xml:space="preserve">нов) как ценности нейтронов. </w:t>
      </w:r>
      <w:r>
        <w:rPr>
          <w:bCs/>
          <w:lang w:val="ru-RU"/>
        </w:rPr>
        <w:t>Сопряженное уравнение ядерного реактора</w:t>
      </w:r>
      <w:r>
        <w:rPr>
          <w:b/>
          <w:lang w:val="ru-RU"/>
        </w:rPr>
        <w:t xml:space="preserve"> </w:t>
      </w:r>
      <w:r>
        <w:rPr>
          <w:lang w:val="ru-RU"/>
        </w:rPr>
        <w:t>в диффузионном прибли</w:t>
        <w:softHyphen/>
        <w:t xml:space="preserve">жении. Стационарная ЦР. Физический смысл сопряженного уравнения как баланса ценности нейтрон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ru-RU"/>
        </w:rPr>
        <w:t xml:space="preserve">Раздел 4. </w:t>
      </w:r>
      <w:r>
        <w:rPr>
          <w:lang w:val="ru-RU"/>
        </w:rPr>
        <w:t>Критический разм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ru-RU"/>
        </w:rPr>
        <w:t>Задачи на критический размер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мысл параметра </w:t>
      </w:r>
      <w:r>
        <w:rPr>
          <w:rFonts w:eastAsia="Symbol" w:cs="Symbol" w:ascii="Symbol" w:hAnsi="Symbol"/>
        </w:rPr>
        <w:t></w:t>
      </w:r>
      <w:r>
        <w:rPr>
          <w:lang w:val="ru-RU"/>
        </w:rPr>
        <w:t xml:space="preserve"> как обратного коэффициента размножения. Многогрупповые уравнения в диффузионном прибли</w:t>
        <w:softHyphen/>
        <w:t>жении. Формулы усреднения для групповых констант. Возмущенная задача. Крити</w:t>
        <w:softHyphen/>
        <w:t>ческий размер как критерий выбора ступенчатых функций. Спектр Ферми как нуле</w:t>
        <w:softHyphen/>
        <w:t>вое приближение для вычисления групповых констант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Раздел 5. </w:t>
      </w:r>
      <w:r>
        <w:rPr>
          <w:lang w:val="ru-RU"/>
        </w:rPr>
        <w:t xml:space="preserve"> </w:t>
      </w:r>
      <w:r>
        <w:rPr>
          <w:bCs/>
          <w:lang w:val="ru-RU"/>
        </w:rPr>
        <w:t>Многогрупповая система урав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ru-RU"/>
        </w:rPr>
        <w:t>Многогрупповая система уравнений</w:t>
      </w:r>
      <w:r>
        <w:rPr>
          <w:b/>
          <w:lang w:val="ru-RU"/>
        </w:rPr>
        <w:t xml:space="preserve"> </w:t>
      </w:r>
      <w:r>
        <w:rPr>
          <w:lang w:val="ru-RU"/>
        </w:rPr>
        <w:t>ядерного реактора в диффузион</w:t>
        <w:softHyphen/>
        <w:t>ном приближении. Сечение увода и другие межгрупповые соотношения. Прибли</w:t>
        <w:softHyphen/>
        <w:t>женный метод расчета критических масс реакторов с бесконечным отражателем (метод Шихова-Новожилова). Алгоритм метода на основе системы основных и сопряженных уравнений. 26-групповая система констант. Одногрупповое уравнение. Метод последовательных приближений. Условие нормировеки потока. Порядок решения уравнений для нахождения потоков и ценностей. Эффективное одногруппо</w:t>
        <w:softHyphen/>
        <w:t>вое уравнение для активной зоны и отражателя. Последующие итерации, вычисление утечки, сходимость метод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ебно-методическое обеспечение дисциплины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6.1. Рекомендуемая литература.</w:t>
      </w:r>
    </w:p>
    <w:p>
      <w:pPr>
        <w:pStyle w:val="TextBodyIndent"/>
        <w:ind w:hanging="0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оломцев Ю. В., Омельчук В. В., Пыткин Ю. Н. Андрушенко С. А. и др. Повышение эффективности теплоиспользования и совершенствование систем обращения с ядерным топливом на АЭС с ВВЭР-440,  2002,  Санкт-Петербург,  231 ст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Цыканов В. А., Тепловыделяющие элементы для исследовательских реакторов, Димитровград, 2001, 248 ст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рцимович Л.А. Управляемые термоядерные реакции. М, Атомиздат, 196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ейнберг А., Вигнер Е. Физическая теория ядерных реакторов. М, ИЛ, 196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аланин А.Д. Теория ядерных реакторов на тепловых нейтронах. М, Атомиздат, 195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анев И.Х. Физика и расчет реактора. М, Энергоиздат, 198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лестон С., Эдлунд М. Основы теории ядерных реакторов. М, ИЛ, 195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ементьев Б.А. Кинетика и регулирование ядерных реакторов. М, Атомиздат, 197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лимов А.Н. Ядерная физика и ядерные реакторы. М, Атомиздат, 197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Лукьянов С.Д. Горячая плазма и управляемый ядерный синтез. М, Наука, 197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арчук Г.И. Методы расчета ядерных реакторов. М, Атомиздат, 196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арчук Г.И. Численные методы расчета ядерных реакторов. М, Атомиздат, 195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егреблиан Р., Холмс Д. Теория реакторов. М., Атомиздат, 196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еррей Р. Физика атомных реакторов. М, Атомиздат, 195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алмер Р., Платт А. Реакторы на быстрых нейтронах. М, Госатомиздат, 1963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б) 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Чечеткин Ю. В., Грачев А. Ф., Обращение с радиоактивными отходами, Самара, 2000, 245 стр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Марчук Г.И., Лебедев В.И. Численные методы в теории переноса нейтронов. М, Атомиздат, 1971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Мельников Н.П. Конструктивные формы и методы расчета ядерных реакторов. М, Атомиздат, 1972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од редакцией Морохова И.Д. Атомная наука и техника в СССР. М, Атомиздат, 1977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етросьянц А.М. Атомная энергетика зарубежных стран. М, Атомиздат, 1974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lang w:val="ru-RU"/>
        </w:rPr>
        <w:t xml:space="preserve">Петросьянц А.М. От научного поиска к атомной промышленности. </w:t>
      </w:r>
      <w:r>
        <w:rPr/>
        <w:t>М, Атомиздат, 1972.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8. Методические указания по организации изучения дисциплин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ля преподавателя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собое внимание обращать на физический смысл вводимых понятий, особенно на сечения взаимодействия, на смысл нейтронного потока и ценности нейтронов. Тщательнее анализировать вывод уравнения Больцмана в диффузионном приближении и метод приблизительного расчета реактора (метод Шихова-Новожилова) 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Для студентов: </w:t>
      </w:r>
    </w:p>
    <w:p>
      <w:pPr>
        <w:pStyle w:val="TextBody"/>
        <w:rPr/>
      </w:pPr>
      <w:r>
        <w:rPr/>
        <w:t>Повторить разделы математических дисциплин, связанных с изучением интегро-дифференциальных уравнений и полиномов Лежандра. Хорошо знать на память смысл сечения деления, захвата и рассеяния и их роль в компонентах уравнения. Понимать качественную сущность потоков и ценностей и их связь с алгоритмами вычислений групповых констант.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ms Rmn" w:hAnsi="Tms Rmn" w:cs="Tms Rm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48:00Z</dcterms:created>
  <dc:creator>flag</dc:creator>
  <dc:description/>
  <cp:keywords/>
  <dc:language>en-US</dc:language>
  <cp:lastModifiedBy>Kirill</cp:lastModifiedBy>
  <cp:lastPrinted>2006-06-02T09:48:00Z</cp:lastPrinted>
  <dcterms:modified xsi:type="dcterms:W3CDTF">2006-06-02T11:24:00Z</dcterms:modified>
  <cp:revision>5</cp:revision>
  <dc:subject/>
  <dc:title>МИНИСТЕРСТВО ОБРАЗОВАНИЯ РОССИЙСКОЙ ФЕДЕРАЦИИ</dc:title>
</cp:coreProperties>
</file>