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ru-RU"/>
        </w:rPr>
        <w:t>Федеральное агентство по образованию</w:t>
      </w:r>
    </w:p>
    <w:p>
      <w:pPr>
        <w:pStyle w:val="Normal"/>
        <w:spacing w:lineRule="auto" w:line="360"/>
        <w:ind w:hanging="567"/>
        <w:jc w:val="center"/>
        <w:rPr>
          <w:lang w:val="ru-RU"/>
        </w:rPr>
      </w:pPr>
      <w:r>
        <w:rPr>
          <w:lang w:val="ru-RU"/>
        </w:rPr>
        <w:t>ГОУ ВПО «УРАЛЬСКИЙ ГОСУДАРСТВЕННЫЙ ТЕХНИЧЕСКИЙ УНИВЕРСИТЕТ – УПИ»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Normal"/>
              <w:spacing w:lineRule="auto" w:line="360"/>
              <w:ind w:firstLine="22"/>
              <w:jc w:val="center"/>
              <w:rPr>
                <w:lang w:val="ru-RU"/>
              </w:rPr>
            </w:pPr>
            <w:r>
              <w:rPr>
                <w:lang w:val="ru-RU"/>
              </w:rPr>
              <w:t>Проректором университет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О.И. Ребриным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_____»  ___________ 2006 г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caps/>
        </w:rPr>
      </w:pPr>
      <w:r>
        <w:rPr>
          <w:caps/>
        </w:rPr>
        <w:t>Спецглавы математики</w:t>
      </w:r>
    </w:p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Рекомендована методическим советом УГТУ-УПИ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для направления 140300 – Ядерная физика и технолог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специальности 140303 – </w:t>
      </w:r>
      <w:r>
        <w:rPr/>
        <w:t>Физика кинетических явлений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Екатеринбург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0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ограмма составлена в соответствии с Государственным образовательным стандар</w:t>
        <w:softHyphen/>
        <w:t>том высшего и среднего образования, регистрационный номер 150 тех/дс от 17.03.2000 г. и учебным планом по направлению подготовки 140300 – Ядерная физика и технологии, специальности 140303 – Физика кинетических явлений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у составил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Некрасов К.А., к.ф.-м.н., доцент кафедры молекулярной физики УГТУ-УП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кафедры молекулярной физик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04 мая 2006 г., протокол № 4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240"/>
        <w:rPr/>
      </w:pPr>
      <w:r>
        <w:rPr/>
        <w:t>Заведующий кафедрой</w:t>
      </w:r>
    </w:p>
    <w:p>
      <w:pPr>
        <w:pStyle w:val="TextBodyIndent"/>
        <w:tabs>
          <w:tab w:val="clear" w:pos="720"/>
          <w:tab w:val="right" w:pos="9356" w:leader="none"/>
        </w:tabs>
        <w:spacing w:lineRule="auto" w:line="240"/>
        <w:rPr/>
      </w:pPr>
      <w:r>
        <w:rPr/>
        <w:t>молекулярной физики, проф.</w:t>
        <w:tab/>
        <w:t>Селезнев В.Д.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spacing w:lineRule="auto" w:line="360"/>
        <w:ind w:left="709" w:firstLine="11"/>
        <w:rPr/>
      </w:pPr>
      <w:r>
        <w:rPr>
          <w:lang w:val="ru-RU"/>
        </w:rPr>
        <w:t>Программа одобрена на заседании Методической комиссии</w:t>
        <w:br/>
        <w:t>физико-технического факультета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5 мая 2006 г., протокол № 5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firstLine="709"/>
        <w:rPr>
          <w:lang w:val="ru-RU"/>
        </w:rPr>
      </w:pPr>
      <w:r>
        <w:rPr>
          <w:lang w:val="ru-RU"/>
        </w:rPr>
        <w:t>Председатель Методической комиссии, проф.</w:t>
        <w:tab/>
        <w:t>Волобуев П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ОТАЦИЯ СОДЕРЖАНИЯ ДИСЦИПЛИНЫ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Дисциплина посвящена изучению разделов дискретной математики, наиболее широко используемых при теоретическом описании и компьютерном моделировании физических систем и технологических процессов. Целью преподавания курса является ознакомление студентов с основными разделами и методами дискретной математики, а также типами задач, которые могут быть поставлены и решены с использованием этих мет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12"/>
        <w:ind w:left="1080" w:hanging="513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Цели и задачи дисциплины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ля изучения курса, студентам необходимы знания по следующим дисциплинам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Функции, пределы и ряды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Дифференциальное и интегральное исчисление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Векторный анализ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Функции комплексного переменного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Интегральные преобразования Фурье и Лапласа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Дифференциальные уравнения, в том числе с частными производными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Краевые задачи и задачи о собственных значениях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Численные методы и конечные разности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</w:rPr>
        <w:t>Общая физика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Целью преподавания курса является ознакомление студентов с разделами дискретной математики, широко используемыми при теоретическом описании и компьютерном моделировании физических систем и технологических процессов. В результате изучения курса, студенты должны приобрести практические навыки применения методов дискретной математики для постановки и решения широкого круга задач, в частности, при аналитическом и численном моделировании физических процессов и систем. Курс включает в себя: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Обзорное рассмотрение разделов и основных методов дискретной математики, их областей применения, взаимосвязи между собой и с другими дисциплинами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Рассмотрение особенностей дискретного представления данных, применение для обработки таких данных комбинаторного анализа, производящих функций и рекуррентных соотношений, современных методов сортировки и поиска, спектрального анализа посредством дискретного преобразования Фурье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Анализ уравнений математической физики, представленных на дискретных множествах точек в конечных разностях</w:t>
      </w:r>
      <w:r>
        <w:rPr>
          <w:lang w:val="ru-RU"/>
        </w:rPr>
        <w:t>.</w:t>
      </w:r>
      <w:r>
        <w:rPr>
          <w:rFonts w:cs="Times New Roman CYR" w:ascii="Times New Roman CYR" w:hAnsi="Times New Roman CYR"/>
          <w:lang w:val="ru-RU"/>
        </w:rPr>
        <w:t xml:space="preserve"> Получение условий сходимости и устойчивости численных решений таких уравнений, сравнение решений конечно-разностных уравнений и соответствующих уравнений в частных производных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Представление, описание и моделирование физических и других систем методами комбинаторного анализа, теории графов, теории групп, математической логики.</w:t>
      </w:r>
    </w:p>
    <w:p>
      <w:pPr>
        <w:pStyle w:val="Normal"/>
        <w:spacing w:lineRule="auto" w:line="312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lineRule="auto" w:line="312" w:before="0" w:after="120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2. Требования к уровню освоения содержания дисциплины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результате изучения курса, студенты должны: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Знать основные понятия и определения дискретной математики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Уметь применять методы комбинаторного анализа для расчета количества размещений и сочетаний элементов различных множеств, в частности - для расчета статического веса и конфигурационной энтропии физических систем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12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Приобрести практические навыки анализа числовых последовательностей и данных с использованием производящих функций, рекуррентных соотношений, дискретного преобразования Фурье, быстрых методов сортировки и поиска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Уметь сопоставлять уравнениям математической физики с частными производными конечно-разностные уравнения, решать конечно-разностные уравнения аналитически с использованием производящих функций и дискретного преобразования Фурье. Определять, на основе аналитического решения, условия сходимости и устойчивости численного интегрирования конечно-разностных уравнений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rFonts w:cs="Times New Roman CYR" w:ascii="Times New Roman CYR" w:hAnsi="Times New Roman CYR"/>
          <w:lang w:val="ru-RU"/>
        </w:rPr>
        <w:t>Познакомиться с методами теории графов и теории групп, используемых для описания и моделирования физических процессов и систем.</w:t>
      </w:r>
    </w:p>
    <w:p>
      <w:pPr>
        <w:pStyle w:val="Normal"/>
        <w:keepNext w:val="true"/>
        <w:spacing w:lineRule="auto" w:line="312" w:before="120" w:after="120"/>
        <w:ind w:left="567" w:hanging="0"/>
        <w:jc w:val="both"/>
        <w:rPr/>
      </w:pPr>
      <w:r>
        <w:rPr>
          <w:b/>
          <w:bCs/>
          <w:smallCaps/>
          <w:lang w:val="ru-RU"/>
        </w:rPr>
        <w:t>3. </w:t>
      </w:r>
      <w:r>
        <w:rPr/>
        <w:t>Объем дисциплины и виды учебной работы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263"/>
        <w:gridCol w:w="2266"/>
      </w:tblGrid>
      <w:tr>
        <w:trPr/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учебной работ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час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местр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312" w:before="20" w:after="0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312" w:before="20" w:after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312" w:before="2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312" w:before="2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СР)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 итогового контроля (зачет, экзамен)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>
          <w:b/>
          <w:bCs/>
          <w:smallCaps/>
          <w:lang w:val="ru-RU"/>
        </w:rPr>
        <w:t>4. Содержание дисциплины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4.1. Разделы дисциплины и виды учебных занят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15"/>
        <w:gridCol w:w="1134"/>
        <w:gridCol w:w="1204"/>
        <w:gridCol w:w="1204"/>
      </w:tblGrid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br/>
              <w:t>пп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екции,</w:t>
              <w:br/>
              <w:t>час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З,</w:t>
              <w:br/>
              <w:t>час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,</w:t>
              <w:br/>
              <w:t>ча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менты теории множест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бинаторный анали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ящие функ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нейные рекуррентные соотнош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кретное преобразование Фурь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пределение дискретного преобразования Фурье. Алгоритмы быстрого преобразования Фурь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ласти применения дискретного преобразования Фурье. Сравнение с преобразованием и триго</w:t>
              <w:softHyphen/>
              <w:t>нометрическим рядом Фурье для функций непре</w:t>
              <w:softHyphen/>
              <w:t>рывного аргумен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Аналитическое решение уравнений в конечных разност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br/>
              <w:t>пп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екции,</w:t>
              <w:br/>
              <w:t>час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З,</w:t>
              <w:br/>
              <w:t>час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,</w:t>
              <w:br/>
              <w:t>ча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5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онечно-разностные аппроксимации уравнений математической физики Устойчивость и сходимость решений конечно-разнос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шение конечно-разностных уравнений с исполь</w:t>
              <w:softHyphen/>
              <w:t>зованием производящих функций и дискретного преобразования Фурье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овременные алгоритмы сортировки и пои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тоды сортировки. Сложность алгоритмов сорти</w:t>
              <w:softHyphen/>
              <w:t>ровки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овательный и логарифмический поис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lang w:val="ru-RU"/>
              </w:rPr>
              <w:t>Введение в теорию графов. Алгоритмы на граф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.1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новные понятия и определения. Представления граф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.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лгоритмы на граф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ведение в теорию групп. Прилож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пределение группы. Примеры и гомоморфизм груп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имметрическая группа подстановок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3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йствие групп на множеств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4</w:t>
            </w:r>
          </w:p>
        </w:tc>
        <w:tc>
          <w:tcPr>
            <w:tcW w:w="5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Цикловой индекс группы. Цикловая структура групп подстановок. Теория перечисления Пой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2. Содержание разделов дисциплины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1. Введение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Предмет дискретной математики. Основные разделы дискретной математики, взаимо</w:t>
        <w:softHyphen/>
        <w:t>связь между ними. Возможности применения дискретной математики для описания и моде</w:t>
        <w:softHyphen/>
        <w:t>лирования физических систем (расчет конфигурационной энтропии, гармонический анализ данных, исследование конечно-разностных схем численного решения уравнений математи</w:t>
        <w:softHyphen/>
        <w:t>ческой физики, алгоритмы быстрого преобразования Фурье, группы симметрии кристаллов).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2. Элементы теории множеств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Элементы теории множеств. Отношения множеств, операции над множествами, поня</w:t>
        <w:softHyphen/>
        <w:t>тия подмножества, универсального и пустого множества. Правила суммы и прямого произве</w:t>
        <w:softHyphen/>
        <w:t>дения множеств.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3. Комбинаторный анализ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Размещения с повторениями и без повторений. Перестановки. Сочетания. Сочетания с повторениями. Перестановки с повторениями. Упорядоченные и неупорядоченные разбиения множества. Полиномиальная формула. Инверсии. Обратные перестановки.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4. Производящие функции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изводящие функции. Свойства производящих функций. Производящие функции некоторых последовательностей. Построение числовых последовательностей с помощью производящих функций.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5. Линейные рекуррентные соотношения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Линейные рекуррентные соотношения. Решение ре</w:t>
        <w:softHyphen/>
        <w:t>куррентных соотношений методом производящих функций. Однородные и неоднородные рекуррентные соотношения.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6. Дискретное преобразование Фурье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6.1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Скалярное произведение функций, определенных на дискретном множестве точек. Пол</w:t>
        <w:softHyphen/>
        <w:t>ная ортонормированная система функций. Определение дискретного преобразования Фурье. Тригонометрический многочлен. Принцип работы алгоритмов быстрого пре</w:t>
        <w:softHyphen/>
        <w:t>образова</w:t>
        <w:softHyphen/>
        <w:t>ния Фурье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6.2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>Сопоставление дискретного преобразования Фурье с тригонометрическим рядом и преобразованием Фурье для функций непрерывного аргумента. Точность восстановления функций по дискретному набору значений. Приложения дискретного преобразования Фурье (гармонический анализ данных, сжатие данных, преобразования Фурье и Лапласа)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7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Аналитическое решение уравнений в конечных разностях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7.1. Замена производных в уравнениях математической физики конечно-разностными аппроксимациями. Обратимость конечно-разностных уравнений движения по времени. Сходимость и устойчивость решений уравнений в конечных разностях. Предельный переход к решениям уравнений в частных производных (к непрерывному аргументу)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7.2. Решение конечно-разностных уравнений с исполь</w:t>
        <w:softHyphen/>
        <w:t>зованием производящих функций и дискретного преобразования Фурье. Получение условий устой</w:t>
        <w:softHyphen/>
        <w:t>чивости уравнений теплопроводности, Шредингера, молекулярной динамики</w:t>
      </w:r>
    </w:p>
    <w:p>
      <w:pPr>
        <w:pStyle w:val="Normal"/>
        <w:autoSpaceDE w:val="false"/>
        <w:spacing w:lineRule="auto" w:line="312" w:before="120" w:after="0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аздел 8. Современные методы сортировки и поиска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8.1. Методы сортировки. Сложность алгоритмов сорти</w:t>
        <w:softHyphen/>
        <w:t>ровки. Алгоритмы Флойда и Шелла как примеры ме</w:t>
        <w:softHyphen/>
        <w:t xml:space="preserve">тодов сортировки с логарифмической сложностью. </w:t>
      </w:r>
      <w:r>
        <w:rPr>
          <w:rFonts w:cs="Times New Roman CYR" w:ascii="Times New Roman CYR" w:hAnsi="Times New Roman CYR"/>
        </w:rPr>
        <w:t>Сортировка с вычисляемыми адресами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8.2. Последовательный и логарифмический поиск</w:t>
      </w:r>
    </w:p>
    <w:p>
      <w:pPr>
        <w:pStyle w:val="Normal"/>
        <w:autoSpaceDE w:val="false"/>
        <w:spacing w:lineRule="auto" w:line="312" w:before="120" w:after="0"/>
        <w:ind w:firstLine="567"/>
        <w:rPr/>
      </w:pPr>
      <w:r>
        <w:rPr>
          <w:rFonts w:cs="Times New Roman CYR" w:ascii="Times New Roman CYR" w:hAnsi="Times New Roman CYR"/>
          <w:b/>
          <w:bCs/>
          <w:lang w:val="ru-RU"/>
        </w:rPr>
        <w:t>Раздел 9. Введение в теорию графов. Алгоритмы на графах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9.1. Основные понятия и определения. Матрица смежности графа. Матрица инцидент</w:t>
        <w:softHyphen/>
        <w:t>ности графа. Матрица весов графа. Список ребер графа. Структура смежности графа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9.2. Алгоритмы на графах. Метод поиска в глубину. Выделение компонент связности графа. Эйлеровы цепи. Построение минимального остовного дерева графа. Определение кратчайших путей на графе. Двудольные графы. Задача о назначениях.</w:t>
      </w:r>
    </w:p>
    <w:p>
      <w:pPr>
        <w:pStyle w:val="Normal"/>
        <w:autoSpaceDE w:val="false"/>
        <w:spacing w:lineRule="auto" w:line="312" w:before="60" w:after="0"/>
        <w:ind w:firstLine="567"/>
        <w:rPr/>
      </w:pPr>
      <w:r>
        <w:rPr>
          <w:rFonts w:cs="Times New Roman CYR" w:ascii="Times New Roman CYR" w:hAnsi="Times New Roman CYR"/>
          <w:b/>
          <w:bCs/>
          <w:lang w:val="ru-RU"/>
        </w:rPr>
        <w:t>Раздел 10. Введение в теорию групп. Приложения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10.1. Аксиоматическое определение группы. Примеры групп (числовые множества с операциями сложения и умножения, линейные операторы, точечные преобразования симметрии, группы подстановок). Определение подгруппы. Гомоморфизм, изоморфизм групп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10.2. Симметрическая группа подстановок. Формы записи подстановок. Операция произ</w:t>
        <w:softHyphen/>
        <w:t>ведения подстановок. Четность подстановок. Теорема Кэли о том, что всякая конечная группа изоморфна некоторой подгруппе симметрической группы подстановок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10.3. Действие групп на множестве. Геометрическая интерпретация групповых преобра</w:t>
        <w:softHyphen/>
        <w:t>зований. Эквивалентность элементов множества относительно групповых преобразований. Классы эквивалентности. Подсчет количества классов эквивалентности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 xml:space="preserve">10.4. Цикловой индекс группы. Цикловая структура групп подстановок. </w:t>
      </w:r>
      <w:r>
        <w:rPr>
          <w:rFonts w:cs="Times New Roman CYR" w:ascii="Times New Roman CYR" w:hAnsi="Times New Roman CYR"/>
        </w:rPr>
        <w:t>Теория перечисления Пойа.</w:t>
      </w:r>
    </w:p>
    <w:p>
      <w:pPr>
        <w:pStyle w:val="Normal"/>
        <w:spacing w:lineRule="auto" w:line="312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312" w:before="0" w:after="120"/>
        <w:ind w:firstLine="567"/>
        <w:rPr/>
      </w:pPr>
      <w:r>
        <w:rPr/>
        <w:t>5. Практические занятия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369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</w:t>
              <w:br/>
              <w:t>курса</w:t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ции над множествам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чет конфигурационной энтропии методами комбинаторного анализ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шение задач с использованием производящих функций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линейных рекуррентных соотношений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Алгоритм быстрого преобразования Фурье при </w:t>
            </w:r>
            <w:r>
              <w:rPr>
                <w:rFonts w:cs="Times New Roman CYR" w:ascii="Times New Roman CYR" w:hAnsi="Times New Roman CYR"/>
                <w:i/>
                <w:iCs/>
              </w:rPr>
              <w:t>n </w:t>
            </w:r>
            <w:r>
              <w:rPr>
                <w:rFonts w:cs="Times New Roman CYR" w:ascii="Times New Roman CYR" w:hAnsi="Times New Roman CYR"/>
                <w:lang w:val="ru-RU"/>
              </w:rPr>
              <w:t>=</w:t>
            </w: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lang w:val="ru-RU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vertAlign w:val="superscript"/>
              </w:rPr>
              <w:t>S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образование Лапласа с использованием быстрого преобразования Фурье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словия устойчивости и сходимости решений уравнения Шредингера в конеч</w:t>
              <w:softHyphen/>
              <w:t>ных разностя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словия устойчивости и сходимости решений уравнения теплопроводности в конечных разностя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ртировка числовых последовательностей методами Флойда и Шелл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арифмический поиск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оиск эйлеровых цепей на графах. Построение минимального остовного дерева граф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пределение кратчайших путей на графе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становка и решение задачи о назначения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меры групп. Таблицы Кэли. Изоморфизм и гомоморфизм групп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метрическая группа подстановок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3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Геометрическая интерпретация групповых преобразований.Действие групп на множестве. </w:t>
            </w:r>
            <w:r>
              <w:rPr>
                <w:rFonts w:cs="Times New Roman CYR" w:ascii="Times New Roman CYR" w:hAnsi="Times New Roman CYR"/>
              </w:rPr>
              <w:t>Точечные группы симметрии кристаллов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4</w:t>
            </w:r>
          </w:p>
        </w:tc>
        <w:tc>
          <w:tcPr>
            <w:tcW w:w="8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еречисления Пойа</w:t>
            </w:r>
          </w:p>
        </w:tc>
      </w:tr>
    </w:tbl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12"/>
        <w:ind w:left="567" w:hanging="0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6. Учебно-методическое обеспечение дисциплины</w:t>
      </w:r>
    </w:p>
    <w:p>
      <w:pPr>
        <w:pStyle w:val="TextBody"/>
        <w:spacing w:lineRule="auto" w:line="312" w:before="120" w:after="0"/>
        <w:ind w:firstLine="567"/>
        <w:rPr>
          <w:b/>
          <w:b/>
          <w:bCs/>
        </w:rPr>
      </w:pPr>
      <w:r>
        <w:rPr>
          <w:b/>
          <w:bCs/>
        </w:rPr>
        <w:t>6.1. Рекомендуемая литература</w:t>
      </w:r>
    </w:p>
    <w:p>
      <w:pPr>
        <w:pStyle w:val="TextBody"/>
        <w:spacing w:lineRule="auto" w:line="312"/>
        <w:ind w:firstLine="567"/>
        <w:rPr/>
      </w:pPr>
      <w:r>
        <w:rPr>
          <w:b/>
          <w:bCs/>
          <w:lang w:val="en-US"/>
        </w:rPr>
        <w:t>a</w:t>
      </w:r>
      <w:r>
        <w:rPr>
          <w:b/>
          <w:bCs/>
        </w:rPr>
        <w:t>) Основная литература</w:t>
      </w:r>
    </w:p>
    <w:p>
      <w:pPr>
        <w:pStyle w:val="Style16"/>
        <w:numPr>
          <w:ilvl w:val="0"/>
          <w:numId w:val="2"/>
        </w:numPr>
        <w:spacing w:lineRule="auto" w:line="312"/>
        <w:ind w:left="993" w:hanging="426"/>
        <w:rPr/>
      </w:pPr>
      <w:r>
        <w:rPr/>
        <w:t>Иванов Б.Н. Дискретная математика. Алгоритмы и программы: Учеб. пособие.</w:t>
      </w:r>
      <w:r>
        <w:rPr>
          <w:rFonts w:eastAsia="Symbol" w:cs="Symbol" w:ascii="Symbol" w:hAnsi="Symbol"/>
        </w:rPr>
        <w:t></w:t>
      </w:r>
      <w:r>
        <w:rPr/>
        <w:t xml:space="preserve"> М.: Лаборатория Базовых Знаний, 2002. 288с.</w:t>
      </w:r>
    </w:p>
    <w:p>
      <w:pPr>
        <w:pStyle w:val="Style16"/>
        <w:numPr>
          <w:ilvl w:val="0"/>
          <w:numId w:val="2"/>
        </w:numPr>
        <w:spacing w:lineRule="auto" w:line="312"/>
        <w:ind w:left="993" w:hanging="426"/>
        <w:rPr/>
      </w:pPr>
      <w:r>
        <w:rPr/>
        <w:t>Яблонский С.В. Введение в дискретную математику: Учеб. пособие для вузов./Под ред. В.А. Садовничего.</w:t>
      </w:r>
      <w:r>
        <w:rPr>
          <w:rFonts w:eastAsia="Symbol" w:cs="Symbol" w:ascii="Symbol" w:hAnsi="Symbol"/>
        </w:rPr>
        <w:t></w:t>
      </w:r>
      <w:r>
        <w:rPr/>
        <w:t xml:space="preserve"> 3-е изд., стер.</w:t>
      </w:r>
      <w:r>
        <w:rPr>
          <w:rFonts w:eastAsia="Symbol" w:cs="Symbol" w:ascii="Symbol" w:hAnsi="Symbol"/>
        </w:rPr>
        <w:t></w:t>
      </w:r>
      <w:r>
        <w:rPr/>
        <w:t xml:space="preserve"> М.: Высш. шк.; 2001. 384с.</w:t>
      </w:r>
    </w:p>
    <w:p>
      <w:pPr>
        <w:pStyle w:val="Style16"/>
        <w:numPr>
          <w:ilvl w:val="0"/>
          <w:numId w:val="2"/>
        </w:numPr>
        <w:spacing w:lineRule="auto" w:line="312"/>
        <w:ind w:left="993" w:hanging="426"/>
        <w:rPr/>
      </w:pPr>
      <w:r>
        <w:rPr/>
        <w:t>Гаврилов Г.П., Сапоженко А.А. Сборник задач по дискретной математике.</w:t>
      </w:r>
      <w:r>
        <w:rPr>
          <w:rFonts w:eastAsia="Symbol" w:cs="Symbol" w:ascii="Symbol" w:hAnsi="Symbol"/>
        </w:rPr>
        <w:t></w:t>
      </w:r>
      <w:r>
        <w:rPr/>
        <w:t xml:space="preserve"> М.: Наука, 1977.</w:t>
      </w:r>
    </w:p>
    <w:p>
      <w:pPr>
        <w:pStyle w:val="Style16"/>
        <w:numPr>
          <w:ilvl w:val="0"/>
          <w:numId w:val="2"/>
        </w:numPr>
        <w:spacing w:lineRule="auto" w:line="312"/>
        <w:ind w:left="993" w:hanging="426"/>
        <w:rPr/>
      </w:pPr>
      <w:r>
        <w:rPr/>
        <w:t>Холл М. Комбинаторика.</w:t>
      </w:r>
      <w:r>
        <w:rPr>
          <w:rFonts w:eastAsia="Symbol" w:cs="Symbol" w:ascii="Symbol" w:hAnsi="Symbol"/>
        </w:rPr>
        <w:t></w:t>
      </w:r>
      <w:r>
        <w:rPr/>
        <w:t xml:space="preserve"> М.: Мир, 1970.</w:t>
      </w:r>
    </w:p>
    <w:p>
      <w:pPr>
        <w:pStyle w:val="Style16"/>
        <w:numPr>
          <w:ilvl w:val="0"/>
          <w:numId w:val="0"/>
        </w:numPr>
        <w:spacing w:lineRule="auto" w:line="312" w:before="120" w:after="0"/>
        <w:ind w:left="567" w:hanging="0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16"/>
        <w:numPr>
          <w:ilvl w:val="0"/>
          <w:numId w:val="3"/>
        </w:numPr>
        <w:tabs>
          <w:tab w:val="clear" w:pos="720"/>
        </w:tabs>
        <w:spacing w:lineRule="auto" w:line="312"/>
        <w:ind w:left="993" w:hanging="426"/>
        <w:rPr>
          <w:rStyle w:val="Style14"/>
          <w:i w:val="false"/>
          <w:i w:val="false"/>
          <w:iCs w:val="false"/>
        </w:rPr>
      </w:pPr>
      <w:r>
        <w:rPr/>
        <w:t>Акимов О.Е. Дискретная математика: логика, группы, графы.</w:t>
      </w:r>
      <w:r>
        <w:rPr>
          <w:rFonts w:eastAsia="Symbol" w:cs="Symbol" w:ascii="Symbol" w:hAnsi="Symbol"/>
        </w:rPr>
        <w:t></w:t>
      </w:r>
      <w:r>
        <w:rPr/>
        <w:t xml:space="preserve"> М.: Лаборатория Базовых Знаний, 2001. 352с.</w:t>
      </w:r>
    </w:p>
    <w:p>
      <w:pPr>
        <w:pStyle w:val="Style16"/>
        <w:numPr>
          <w:ilvl w:val="0"/>
          <w:numId w:val="0"/>
        </w:numPr>
        <w:spacing w:lineRule="auto" w:line="312" w:before="120" w:after="0"/>
        <w:ind w:left="567" w:hanging="0"/>
        <w:rPr/>
      </w:pPr>
      <w:r>
        <w:rPr>
          <w:b/>
          <w:bCs/>
        </w:rPr>
        <w:t>6.2. Средства обеспечения освоения дисциплины</w:t>
      </w:r>
    </w:p>
    <w:p>
      <w:pPr>
        <w:pStyle w:val="Style16"/>
        <w:numPr>
          <w:ilvl w:val="0"/>
          <w:numId w:val="0"/>
        </w:numPr>
        <w:spacing w:lineRule="auto" w:line="312"/>
        <w:ind w:left="397" w:firstLine="993"/>
        <w:rPr/>
      </w:pPr>
      <w:r>
        <w:rPr/>
        <w:t>Не требуются</w:t>
      </w:r>
    </w:p>
    <w:p>
      <w:pPr>
        <w:pStyle w:val="Style16"/>
        <w:numPr>
          <w:ilvl w:val="0"/>
          <w:numId w:val="0"/>
        </w:numPr>
        <w:spacing w:lineRule="auto" w:line="312"/>
        <w:ind w:left="3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7. Материально-техническое обеспечение дисциплины</w:t>
      </w:r>
    </w:p>
    <w:p>
      <w:pPr>
        <w:pStyle w:val="Normal"/>
        <w:spacing w:lineRule="auto" w:line="312"/>
        <w:ind w:left="1134" w:hanging="141"/>
        <w:jc w:val="both"/>
        <w:rPr>
          <w:lang w:val="ru-RU"/>
        </w:rPr>
      </w:pPr>
      <w:r>
        <w:rPr>
          <w:lang w:val="ru-RU"/>
        </w:rPr>
        <w:t>Не требуется</w:t>
      </w:r>
    </w:p>
    <w:p>
      <w:pPr>
        <w:pStyle w:val="Normal"/>
        <w:spacing w:lineRule="auto" w:line="312" w:before="120" w:after="0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8. Методические указания по организации изучения дисциплины</w:t>
      </w:r>
    </w:p>
    <w:p>
      <w:pPr>
        <w:pStyle w:val="Style16"/>
        <w:numPr>
          <w:ilvl w:val="0"/>
          <w:numId w:val="0"/>
        </w:numPr>
        <w:spacing w:lineRule="auto" w:line="312"/>
        <w:ind w:left="567" w:hanging="0"/>
        <w:rPr>
          <w:b/>
          <w:b/>
          <w:bCs/>
        </w:rPr>
      </w:pPr>
      <w:r>
        <w:rPr>
          <w:b/>
          <w:bCs/>
        </w:rPr>
        <w:t>8.1. Для преподавателя</w:t>
      </w:r>
    </w:p>
    <w:p>
      <w:pPr>
        <w:pStyle w:val="Style16"/>
        <w:numPr>
          <w:ilvl w:val="0"/>
          <w:numId w:val="0"/>
        </w:numPr>
        <w:spacing w:lineRule="auto" w:line="312"/>
        <w:ind w:left="0" w:firstLine="964"/>
        <w:rPr/>
      </w:pPr>
      <w:r>
        <w:rPr/>
        <w:t>Демонстрировать содержание определений и методов на примерах решения конкретных, по возможности, физических, задач. Приводить алгоритмы решения задач и реализации методов на ЭВМ. Возможно проведение ряда практических занятий в компьютерном классе.</w:t>
      </w:r>
    </w:p>
    <w:p>
      <w:pPr>
        <w:pStyle w:val="Style16"/>
        <w:numPr>
          <w:ilvl w:val="0"/>
          <w:numId w:val="0"/>
        </w:numPr>
        <w:spacing w:lineRule="auto" w:line="312"/>
        <w:ind w:left="567" w:hanging="0"/>
        <w:rPr>
          <w:b/>
          <w:b/>
          <w:bCs/>
        </w:rPr>
      </w:pPr>
      <w:r>
        <w:rPr>
          <w:b/>
          <w:bCs/>
        </w:rPr>
        <w:t>8.2. Для студентов</w:t>
      </w:r>
    </w:p>
    <w:p>
      <w:pPr>
        <w:pStyle w:val="Normal"/>
        <w:autoSpaceDE w:val="false"/>
        <w:spacing w:lineRule="auto" w:line="312"/>
        <w:ind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вторить содержание курсов математического анализа, функций комплексного пере</w:t>
        <w:softHyphen/>
        <w:t>менного, методов математической физики, дифференциальных уравнений и рядов, а также общей физики. При изучении курса, обращать внимание на возможность применения мате</w:t>
        <w:softHyphen/>
        <w:t>риала в собственной практике, при решении задач из других курсов.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ms Rmn" w:hAnsi="Tms Rmn" w:cs="Tms Rm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источника в списке литературы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писок использ. источников"/>
    <w:basedOn w:val="Normal"/>
    <w:qFormat/>
    <w:pPr>
      <w:numPr>
        <w:ilvl w:val="0"/>
        <w:numId w:val="5"/>
      </w:numPr>
      <w:ind w:left="397" w:hanging="39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2:00Z</dcterms:created>
  <dc:creator>flag</dc:creator>
  <dc:description/>
  <cp:keywords/>
  <dc:language>en-US</dc:language>
  <cp:lastModifiedBy>Kirill</cp:lastModifiedBy>
  <cp:lastPrinted>2006-05-19T15:58:00Z</cp:lastPrinted>
  <dcterms:modified xsi:type="dcterms:W3CDTF">2006-05-23T09:37:00Z</dcterms:modified>
  <cp:revision>5</cp:revision>
  <dc:subject/>
  <dc:title>МИНИСТЕРСТВО ОБРАЗОВАНИЯ РОССИЙСКОЙ ФЕДЕРАЦИИ</dc:title>
</cp:coreProperties>
</file>