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РАЛЬСКИЙ ГОСУДАРСТВЕННЫЙ ТЕХНИЧЕСКИЙ УНИВЕРСИТЕТ - УП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  <w:tab/>
        <w:t>Утверждаю</w:t>
      </w:r>
    </w:p>
    <w:p>
      <w:pPr>
        <w:pStyle w:val="Normal"/>
        <w:spacing w:lineRule="auto" w:line="360"/>
        <w:ind w:firstLine="6300"/>
        <w:rPr>
          <w:lang w:val="ru-RU"/>
        </w:rPr>
      </w:pPr>
      <w:r>
        <w:rPr>
          <w:lang w:val="ru-RU"/>
        </w:rPr>
        <w:t>Проректор по учебной работе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_________________В.И. Лобанов</w:t>
        <w:tab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ЯДЕРНО-ЭНЕРГЕТИЧЕСКИЕ УСТАНОВК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екомендована Методическим советом УГТУ-УП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для направления 651000 – Ядерная физика и технолог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пециальности 072800 – Физика кинетических явлений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1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составлена в соответствии с Государственным образовательным стандартом высшего образования от 17.03.2000 г. (рег. номер 150 тех/дс) и учебным планом по направлению подготовки 651000 – Ядерная физика и технологии, специальности 072800 – Физика кинетических явлений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у составил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Флягин А.Г., к.ф.-м.н., доцент по кафедре молекулярной физи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кафедры молекулярной физик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7 декабря 2001 г., протокол № 61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  <w:t>Заведующий кафедрой</w:t>
        <w:tab/>
        <w:t>Селезнев В.Д.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Методической комиссии физико-технического факультета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14 января 2002 г., протокол № 1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ь Методической комиссии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ОТАЦИЯ СОДЕРЖАНИЯ ДИСЦИПЛИНЫ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Дисциплина посвящена изучению дополнительного спецкурса специальности в рамках классической нейтронной физики. Цель преподавания курса заключается в освоении студентами основных понятий теории ядерных реакторов, процессов, происходящих в них и описания этих процессов уравнениями в диффузионном приближении и связи теоретических положений с конструктивными особенностями АЭС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и и задачи дисциплин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зучение дисциплины требует от студентов специальных знаний по дисциплинам: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ифференциальное и интегральное исчислени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ифференциальные уравнени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томная физи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Ядерная и нейтронная физи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татистическая физи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изика газо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перационное исчислени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пециальные функци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“</w:t>
      </w:r>
      <w:r>
        <w:rPr/>
        <w:t>Ядерно-энергетические установки” является дополнительным спецкурсом для специальности в рамках классической нейтронной физики. Цель преподавания курса заключается в освоении студентами основных понятий теории ядерных реакторов, процессов, происходящих в них и описания этих процессов уравнениями в диффузионном приближени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Задачи изучения дисциплины заключаются в следующем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приобретение знаний об основных характеристиках процессов взаимодействия нейтронов с ядрами среды, способах описания поведения нейтронного поля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изучение понятий, связанных с процессами замедления и диффузии нейтронов в среде с делящимися ядрами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формирование представлений об энергетике процесса деления ядер, кинетике взаимодействия и явлениях, ограничивающих стационарный режим работы реактора.</w:t>
      </w:r>
    </w:p>
    <w:p>
      <w:pPr>
        <w:pStyle w:val="TextBodyIndent"/>
        <w:rPr/>
      </w:pPr>
      <w:r>
        <w:rPr/>
        <w:t>- ознакомление с основами приближенного метода расчета реакторов простых геометрий гомогенного состава</w:t>
      </w:r>
    </w:p>
    <w:p>
      <w:pPr>
        <w:pStyle w:val="TextBodyIndent"/>
        <w:rPr/>
      </w:pPr>
      <w:r>
        <w:rPr/>
        <w:t>- ознакомление с основными типами АЭС, их оборудовании, термодинамиче</w:t>
        <w:softHyphen/>
        <w:t>ским циклом паросиловых установок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нать основные понятия, связанные с нейтронной физикой и теорией ядерных реакторо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нать основные компоненты ядерных установок и АЭС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нать главные особенности поведения реакторов различных конструкций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ъем дисциплины и виды учебной работ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76"/>
        <w:gridCol w:w="11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учебн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мест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Общая трудоемкость дисцип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Аудиторные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ид итог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дисциплин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 Разделы дисциплины и виды учебных заняти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4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дисципл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,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новные понятия теории ядерных реакт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Ядерные процессы в реактор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йтронные поперечные се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йтронные реак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одели рассеяния и спектры нейтро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Диффузия нейтро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ритический размер и управление реактор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зменение состава горючего и реактив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Гетерогенные ядерные реакто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пловые схемы АЭС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структивные формы ядерных реакт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2. Содержание разделов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Введени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изводство энергии. Источники энергии. Запасы органи</w:t>
        <w:softHyphen/>
        <w:t>ческого топлива, ресурсы по реакциям деления и синтеза. Перспективы развития ядерной энергети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Раздел 2. </w:t>
      </w:r>
      <w:r>
        <w:rPr>
          <w:bCs/>
          <w:lang w:val="ru-RU"/>
        </w:rPr>
        <w:t>Основные понятия теории ядерных реактор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пределение и простейшая реализация ядерного реактора. Вероятность избежать утечки. Типичные реакции (</w:t>
      </w:r>
      <w:r>
        <w:rPr/>
        <w:t>U</w:t>
      </w:r>
      <w:r>
        <w:rPr>
          <w:lang w:val="ru-RU"/>
        </w:rPr>
        <w:t xml:space="preserve"> + </w:t>
      </w:r>
      <w:r>
        <w:rPr/>
        <w:t>n</w:t>
      </w:r>
      <w:r>
        <w:rPr>
          <w:lang w:val="ru-RU"/>
        </w:rPr>
        <w:t xml:space="preserve">), выход и энергия нейтронов, эффективный коэффициент размножения, режимы реактора. Условия работы реактора, деление и конвертирование ядер изотопов урана и тория. Коэффициент воспроизводства. </w:t>
      </w:r>
      <w:r>
        <w:rPr>
          <w:bCs/>
          <w:lang w:val="ru-RU"/>
        </w:rPr>
        <w:t>Классификация реакторов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энергии нейтронов, по назначению, по ядерному горючему, по структуре активной зоны, по теплоносителю, по отражателю, по замедлителю. Схема реакт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3. </w:t>
      </w:r>
      <w:r>
        <w:rPr>
          <w:bCs/>
          <w:lang w:val="ru-RU"/>
        </w:rPr>
        <w:t>Ядерные процессы в реакторах.</w:t>
      </w:r>
      <w:r>
        <w:rPr>
          <w:b/>
          <w:lang w:val="ru-RU"/>
        </w:rPr>
        <w:t xml:space="preserve"> </w:t>
      </w:r>
    </w:p>
    <w:p>
      <w:pPr>
        <w:pStyle w:val="TextBodyIndent"/>
        <w:rPr/>
      </w:pPr>
      <w:r>
        <w:rPr/>
        <w:t>Механизм ядерных реакций, каналы реакций, ядерные уровни энергий, спектры для ядер различной массы, ширина уровня. Резонансное поглощение, формула Брэйта-Вигнера для зависимости сечений взаимодействия от энергии нейтронов. Неупругое рассеяние, резонансное и потенциальное упругое рассеяние. Замедление нейтронов, тепловое равновесие, требование к материалу замедл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4. </w:t>
      </w:r>
      <w:r>
        <w:rPr>
          <w:bCs/>
          <w:lang w:val="ru-RU"/>
        </w:rPr>
        <w:t xml:space="preserve">Нейтронные поперечные с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Определение сечения, плотность тока нейтронов. Полное сечение; сечения: упругого и неупругого рассеяния, поглощения, деления, увода, полное замедления, интегральное радиационного захвата (индексы сечений: </w:t>
      </w:r>
      <w:r>
        <w:rPr>
          <w:b/>
        </w:rPr>
        <w:t>t</w:t>
      </w:r>
      <w:r>
        <w:rPr/>
        <w:t>otal</w:t>
      </w:r>
      <w:r>
        <w:rPr>
          <w:lang w:val="ru-RU"/>
        </w:rPr>
        <w:t xml:space="preserve">, </w:t>
      </w:r>
      <w:r>
        <w:rPr>
          <w:b/>
        </w:rPr>
        <w:t>s</w:t>
      </w:r>
      <w:r>
        <w:rPr/>
        <w:t>cattering</w:t>
      </w:r>
      <w:r>
        <w:rPr>
          <w:lang w:val="ru-RU"/>
        </w:rPr>
        <w:t xml:space="preserve">, </w:t>
      </w:r>
      <w:r>
        <w:rPr>
          <w:b/>
        </w:rPr>
        <w:t>e</w:t>
      </w:r>
      <w:r>
        <w:rPr/>
        <w:t>lastic</w:t>
      </w:r>
      <w:r>
        <w:rPr>
          <w:lang w:val="ru-RU"/>
        </w:rPr>
        <w:t xml:space="preserve">, </w:t>
      </w:r>
      <w:r>
        <w:rPr>
          <w:b/>
        </w:rPr>
        <w:t>in</w:t>
      </w:r>
      <w:r>
        <w:rPr/>
        <w:t>elastic</w:t>
      </w:r>
      <w:r>
        <w:rPr>
          <w:lang w:val="ru-RU"/>
        </w:rPr>
        <w:t xml:space="preserve">, </w:t>
      </w:r>
      <w:r>
        <w:rPr>
          <w:b/>
        </w:rPr>
        <w:t>a</w:t>
      </w:r>
      <w:r>
        <w:rPr/>
        <w:t>bsorption</w:t>
      </w:r>
      <w:r>
        <w:rPr>
          <w:lang w:val="ru-RU"/>
        </w:rPr>
        <w:t xml:space="preserve">, </w:t>
      </w:r>
      <w:r>
        <w:rPr>
          <w:b/>
        </w:rPr>
        <w:t>f</w:t>
      </w:r>
      <w:r>
        <w:rPr/>
        <w:t>racture</w:t>
      </w:r>
      <w:r>
        <w:rPr>
          <w:lang w:val="ru-RU"/>
        </w:rPr>
        <w:t xml:space="preserve">, </w:t>
      </w:r>
      <w:r>
        <w:rPr>
          <w:b/>
        </w:rPr>
        <w:t>c</w:t>
      </w:r>
      <w:r>
        <w:rPr/>
        <w:t>apture</w:t>
      </w:r>
      <w:r>
        <w:rPr>
          <w:lang w:val="ru-RU"/>
        </w:rPr>
        <w:t xml:space="preserve">, </w:t>
      </w:r>
      <w:r>
        <w:rPr>
          <w:b/>
        </w:rPr>
        <w:t>r</w:t>
      </w:r>
      <w:r>
        <w:rPr/>
        <w:t>adiation</w:t>
      </w:r>
      <w:r>
        <w:rPr>
          <w:lang w:val="ru-RU"/>
        </w:rPr>
        <w:t>). Ослабление тока нейтро</w:t>
        <w:softHyphen/>
        <w:t>нов, макросечения взаимодействия, аддитивность, длина свободного пробе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5. </w:t>
      </w:r>
      <w:r>
        <w:rPr>
          <w:bCs/>
          <w:lang w:val="ru-RU"/>
        </w:rPr>
        <w:t>Нейтронные реак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ыход реакций. Поток нейтронов. Основные свой</w:t>
        <w:softHyphen/>
        <w:t>ст</w:t>
        <w:softHyphen/>
        <w:t xml:space="preserve">ва реакций деления, осколки деления. Мгновенные и запаздывающие нейтроны. Спектр нейтронов деления. Схема типичного распада с запаздывающими нейтронами </w:t>
      </w:r>
      <w:r>
        <w:rPr>
          <w:b/>
          <w:lang w:val="ru-RU"/>
        </w:rPr>
        <w:t>(</w:t>
      </w:r>
      <w:r>
        <w:rPr>
          <w:b/>
        </w:rPr>
        <w:t>Kr</w:t>
      </w:r>
      <w:r>
        <w:rPr>
          <w:vertAlign w:val="superscript"/>
          <w:lang w:val="ru-RU"/>
        </w:rPr>
        <w:t>87</w:t>
      </w:r>
      <w:r>
        <w:rPr>
          <w:b/>
          <w:lang w:val="ru-RU"/>
        </w:rPr>
        <w:t>)</w:t>
      </w:r>
      <w:r>
        <w:rPr>
          <w:lang w:val="ru-RU"/>
        </w:rPr>
        <w:t>. Механизм деления ядер, критическая энергия и энергия связи, пороговая энергия деления. Продукты деления. Баланс освобождающейся энергии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словия стационарной реакции делен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Цепная реакция деления (ЦР). Коэффициент размножения </w:t>
      </w:r>
      <w:r>
        <w:rPr>
          <w:b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ru-RU"/>
        </w:rPr>
        <w:t xml:space="preserve"> реактора бесконечных размеров. Коэффициент размножения на быстрых нейтронах (БН). Вероятность избежать резонансного зах</w:t>
        <w:softHyphen/>
        <w:t>ва</w:t>
        <w:softHyphen/>
        <w:t>та. Коэффициент теплового использования. Формула четырех сомножителей. Обо</w:t>
        <w:softHyphen/>
        <w:t>га</w:t>
        <w:softHyphen/>
        <w:t xml:space="preserve">щение топлива для поддержания ЦР. Примеры сечений для </w:t>
      </w:r>
      <w:r>
        <w:rPr/>
        <w:t>C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, </w:t>
      </w:r>
      <w:r>
        <w:rPr/>
        <w:t>B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, </w:t>
      </w:r>
      <w:r>
        <w:rPr/>
        <w:t>U</w:t>
      </w:r>
      <w:r>
        <w:rPr>
          <w:vertAlign w:val="superscript"/>
          <w:lang w:val="ru-RU"/>
        </w:rPr>
        <w:t>235</w:t>
      </w:r>
      <w:r>
        <w:rPr>
          <w:lang w:val="ru-RU"/>
        </w:rPr>
        <w:t xml:space="preserve">, </w:t>
      </w:r>
      <w:r>
        <w:rPr/>
        <w:t>U</w:t>
      </w:r>
      <w:r>
        <w:rPr>
          <w:vertAlign w:val="superscript"/>
          <w:lang w:val="ru-RU"/>
        </w:rPr>
        <w:t>238</w:t>
      </w:r>
      <w:r>
        <w:rPr>
          <w:lang w:val="ru-RU"/>
        </w:rPr>
        <w:t xml:space="preserve">. </w:t>
      </w:r>
      <w:r>
        <w:rPr>
          <w:bCs/>
          <w:lang w:val="ru-RU"/>
        </w:rPr>
        <w:t>Возможность расширенного воспроизводства</w:t>
      </w:r>
      <w:r>
        <w:rPr>
          <w:b/>
          <w:lang w:val="ru-RU"/>
        </w:rPr>
        <w:t xml:space="preserve"> </w:t>
      </w:r>
      <w:r>
        <w:rPr>
          <w:lang w:val="ru-RU"/>
        </w:rPr>
        <w:t>делящихся изотопов. Бридеры. Коэффициент воспроизводства для различных типов ре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6. </w:t>
      </w:r>
      <w:r>
        <w:rPr>
          <w:bCs/>
          <w:lang w:val="ru-RU"/>
        </w:rPr>
        <w:t>Модели рассеяния и спектры нейтр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Утечка нейтронов. Схема баланс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йтронов в реакторе на тепловых нейтронах (ТН) конечных размеров. </w:t>
      </w:r>
      <w:r>
        <w:rPr>
          <w:bCs/>
          <w:lang w:val="ru-RU"/>
        </w:rPr>
        <w:t xml:space="preserve">Действие запаздывающих нейтронов. Распределение нейтронов в </w:t>
      </w:r>
      <w:r>
        <w:rPr>
          <w:lang w:val="ru-RU"/>
        </w:rPr>
        <w:t xml:space="preserve">реакторе. Граничное условие. Замедление в бесконечных средах, основные процессы. Упругое рассеяние. Вероятность приобретения энергии в </w:t>
      </w:r>
      <w:r>
        <w:rPr/>
        <w:t>dE</w:t>
      </w:r>
      <w:r>
        <w:rPr>
          <w:lang w:val="ru-RU"/>
        </w:rPr>
        <w:t xml:space="preserve">. Средний косинус угла рассеяния. Логарифмический декремент энергии. Коэффициент замедления. </w:t>
      </w:r>
      <w:r>
        <w:rPr>
          <w:bCs/>
          <w:lang w:val="ru-RU"/>
        </w:rPr>
        <w:t>Летаргия. Энергетический спектр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медляемых нейтронов. Замедление в водороде без поглощения. Спектр Ферми. Плотность замедления. Замедление без поглощения в неводородных средах, модель непрерывного замедления. Примеры реальных спектров в реакторах на ТН и БН. Замедление в бесконечных средах при наличии поглощения, вероятность избежать резонансного захвата в водородных средах и средах с массовыми числами </w:t>
      </w:r>
      <w:r>
        <w:rPr/>
        <w:t>A</w:t>
      </w:r>
      <w:r>
        <w:rPr>
          <w:lang w:val="ru-RU"/>
        </w:rPr>
        <w:t>&gt;1. Эффективный резонансный интеграл. Эффект Доплера, уширение пиков макросе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7. </w:t>
      </w:r>
      <w:r>
        <w:rPr>
          <w:bCs/>
          <w:lang w:val="ru-RU"/>
        </w:rPr>
        <w:t xml:space="preserve">Диффузия нейтро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Плотность тока нейтронов. Закон Фика. Коэффициент диффузии, транспортное сечение рассеяния. Уравнение диффузии. Граничные условия, экстраполированная граница. Точечный источник в бесконечной среде. Бесконечный плоский источник. Длина диффузии. Альбедо, таблица значений для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D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Be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. Реактор без отражателя в одногрупповом прибли</w:t>
        <w:softHyphen/>
        <w:t xml:space="preserve">жении. Материальный и геометрический параметры. </w:t>
      </w:r>
      <w:r>
        <w:rPr>
          <w:bCs/>
          <w:lang w:val="ru-RU"/>
        </w:rPr>
        <w:t>Теория возраста.</w:t>
      </w:r>
      <w:r>
        <w:rPr>
          <w:b/>
          <w:lang w:val="ru-RU"/>
        </w:rPr>
        <w:t xml:space="preserve"> </w:t>
      </w:r>
      <w:r>
        <w:rPr>
          <w:lang w:val="ru-RU"/>
        </w:rPr>
        <w:t>Уравнеие диффузии с учетом зам едления, уравнение возраста. Точечный источник БН в бесконечной среде. Физический смысл возраста. Время диффузии и время замедления. Гомогенный реактор без отражателя на ТН. Система уравнений диффузии и возраста. Собственные значения и собственные функции. Волновое уравнение. Условие критичности (В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и В</w:t>
      </w:r>
      <w:r>
        <w:rPr>
          <w:vertAlign w:val="subscript"/>
          <w:lang w:val="ru-RU"/>
        </w:rPr>
        <w:t>М</w:t>
      </w:r>
      <w:r>
        <w:rPr>
          <w:lang w:val="ru-RU"/>
        </w:rPr>
        <w:t>). Вероятность избежать утечки. Геометрические параметры шаровидного и цилиндрического ре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8.  </w:t>
      </w:r>
      <w:r>
        <w:rPr>
          <w:bCs/>
          <w:lang w:val="ru-RU"/>
        </w:rPr>
        <w:t>Критический размер и управление реакт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 xml:space="preserve">Оценка критических размеров </w:t>
      </w:r>
      <w:r>
        <w:rPr>
          <w:lang w:val="ru-RU"/>
        </w:rPr>
        <w:t>ядерных реакторов. Большие реакторы. Площадь миграции. Экспериментальное определение критических размеров. Гомо</w:t>
        <w:softHyphen/>
        <w:t xml:space="preserve">генный реактор с отражателем, свойства отражателя, распределение нейтронов в реакторе с отражателем и его критические размеры (решение для пластины). Эффективная  добавка отражателя. </w:t>
      </w:r>
      <w:r>
        <w:rPr>
          <w:bCs/>
          <w:lang w:val="ru-RU"/>
        </w:rPr>
        <w:t>Временной режим реактор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ез отражателя на ТН. Период реактора. Уравнение диффузии с учетом запаздывающих нейтронов. Реактивность. Анализ решения. Малые и большие реактивности. Вес. </w:t>
      </w:r>
      <w:r>
        <w:rPr>
          <w:bCs/>
          <w:lang w:val="ru-RU"/>
        </w:rPr>
        <w:t>Управление реактором.</w:t>
      </w:r>
      <w:r>
        <w:rPr>
          <w:b/>
          <w:lang w:val="ru-RU"/>
        </w:rPr>
        <w:t xml:space="preserve"> </w:t>
      </w:r>
      <w:r>
        <w:rPr>
          <w:lang w:val="ru-RU"/>
        </w:rPr>
        <w:t>Нарушение нейтронного баланса. Классифика</w:t>
        <w:softHyphen/>
        <w:t>ция регулирующих стержней (компенсирующие, РР, АР, АЗ). Вес стержня в цилин</w:t>
        <w:softHyphen/>
        <w:t>дрическом реакторе при слабом возмущении, влияние стержня на утеч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9. </w:t>
      </w:r>
      <w:r>
        <w:rPr>
          <w:bCs/>
          <w:lang w:val="ru-RU"/>
        </w:rPr>
        <w:t>Изменение состава горючего и реа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Изменение изотопического соста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дерного горючего. Отравление реактора продуктами деления. Стационарная плотность ядер </w:t>
      </w:r>
      <w:r>
        <w:rPr/>
        <w:t>Xe</w:t>
      </w:r>
      <w:r>
        <w:rPr>
          <w:vertAlign w:val="superscript"/>
          <w:lang w:val="ru-RU"/>
        </w:rPr>
        <w:t>135</w:t>
      </w:r>
      <w:r>
        <w:rPr>
          <w:lang w:val="ru-RU"/>
        </w:rPr>
        <w:t>. Величина отрав</w:t>
        <w:softHyphen/>
        <w:t>ления. Накопление ксенона после останова реактора. Иодная яма. Зашлаковывание, потери в шлаках, коэффициент выгорания, группы шлаков. Последовательное погло</w:t>
        <w:softHyphen/>
        <w:t>щение нейтронов (</w:t>
      </w:r>
      <w:r>
        <w:rPr/>
        <w:t>Sm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ru-RU"/>
        </w:rPr>
        <w:t xml:space="preserve"> </w:t>
      </w:r>
      <w:r>
        <w:rPr/>
        <w:t>Eu</w:t>
      </w:r>
      <w:r>
        <w:rPr>
          <w:lang w:val="ru-RU"/>
        </w:rPr>
        <w:t xml:space="preserve">), сумма потерь в шлаках. </w:t>
      </w:r>
      <w:r>
        <w:rPr>
          <w:bCs/>
          <w:lang w:val="ru-RU"/>
        </w:rPr>
        <w:t>Изменение реактивности</w:t>
      </w:r>
      <w:r>
        <w:rPr>
          <w:b/>
          <w:lang w:val="ru-RU"/>
        </w:rPr>
        <w:t xml:space="preserve"> </w:t>
      </w:r>
      <w:r>
        <w:rPr>
          <w:lang w:val="ru-RU"/>
        </w:rPr>
        <w:t>при выгорании горючего и его воспроизводст</w:t>
        <w:softHyphen/>
        <w:t xml:space="preserve">ве. КВ для природного состава урана. Глубина выгорания топлива. Условия осуществления ядерного взрыва. Нейтронная бомба. Температурный коэффициент реактивности. Изменение реактивности по мере выгорания топлива. </w:t>
      </w:r>
      <w:r>
        <w:rPr>
          <w:bCs/>
          <w:lang w:val="ru-RU"/>
        </w:rPr>
        <w:t>Теория возмущений</w:t>
      </w:r>
      <w:r>
        <w:rPr>
          <w:b/>
          <w:lang w:val="ru-RU"/>
        </w:rPr>
        <w:t xml:space="preserve"> </w:t>
      </w:r>
      <w:r>
        <w:rPr>
          <w:lang w:val="ru-RU"/>
        </w:rPr>
        <w:t>в эффективном одногрупповом приближении. Коэффициент квадратичного усреднения. Эффективность регулятора от глубины погру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10. </w:t>
      </w:r>
      <w:r>
        <w:rPr>
          <w:bCs/>
          <w:lang w:val="ru-RU"/>
        </w:rPr>
        <w:t>Гетерогенные ядерные реактор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собенности гетерогенных систем. Главные эффекты размещения урана в виде блоков (блок-эффекты). Вычисление коэффициента размножения для гетерогенных систем: коэффициент теплового использования, коэффициент проигрыша, коэффициент размножения на БН, веро</w:t>
        <w:softHyphen/>
        <w:t>ят</w:t>
        <w:softHyphen/>
        <w:t>ность избежать резонансного захвата. Особенности реактора на БН. Энергонапря</w:t>
        <w:softHyphen/>
        <w:t xml:space="preserve">женность: (ВВЭР, ВВРК, ГГР, РБМК, БН, жидкотопливные). Тепловыделение. </w:t>
      </w:r>
      <w:r>
        <w:rPr>
          <w:bCs/>
          <w:lang w:val="ru-RU"/>
        </w:rPr>
        <w:t>Действие облучения на материалы реактора.</w:t>
      </w:r>
      <w:r>
        <w:rPr>
          <w:b/>
          <w:lang w:val="ru-RU"/>
        </w:rPr>
        <w:t xml:space="preserve"> </w:t>
      </w:r>
      <w:r>
        <w:rPr>
          <w:lang w:val="ru-RU"/>
        </w:rPr>
        <w:t>Радиационный рост урана. Распухание урана при облучении. Коэффициенты радиационного роста и рас</w:t>
        <w:softHyphen/>
        <w:t xml:space="preserve">пухания. Структурирование топлива для снижения указанных эффектов. </w:t>
      </w:r>
      <w:r>
        <w:rPr>
          <w:bCs/>
          <w:lang w:val="ru-RU"/>
        </w:rPr>
        <w:t>Топливо ядерных реакторов.</w:t>
      </w:r>
      <w:r>
        <w:rPr>
          <w:b/>
          <w:lang w:val="ru-RU"/>
        </w:rPr>
        <w:t xml:space="preserve"> </w:t>
      </w:r>
      <w:r>
        <w:rPr>
          <w:lang w:val="ru-RU"/>
        </w:rPr>
        <w:t>Расширенное воспроизводство, время удвоения. Электроядерный бридинг. Переработка ТВЭЛов (химический способ, электрохимический - хлоридный и фторидный). Флюенс. Плутониевое накоп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11. </w:t>
      </w:r>
      <w:r>
        <w:rPr>
          <w:bCs/>
          <w:lang w:val="ru-RU"/>
        </w:rPr>
        <w:t>Тепловые схемы АЭС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Основное технологическое оборудование. Типы ЯЭУ (АЭС, АТЭЦ, АСТ, ЯМК, ЯХК). Классификация АЭС по рабочему телу и теплоносителю. Одноконтурные, двухконтурные, частично двухконтурные и трех</w:t>
        <w:softHyphen/>
        <w:t>кон</w:t>
        <w:softHyphen/>
        <w:softHyphen/>
        <w:t>турные АЭС. Основное технологическое оборудование: реакторное, парогенери</w:t>
        <w:softHyphen/>
        <w:t xml:space="preserve">рующее, паротурбинное, конденсационное; конденсатно-питательный тракт. Параметры турбин и генераторов (220, 500, 750 МВт). Термодинамика и КПД ядерных энергетических установок. Цикл Ренкина. Энтропийный анализ. КП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12. </w:t>
      </w:r>
      <w:r>
        <w:rPr>
          <w:bCs/>
          <w:lang w:val="ru-RU"/>
        </w:rPr>
        <w:t>Конструктивные формы ядерных реакторо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краткий обзор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следо</w:t>
        <w:softHyphen/>
        <w:t>вательские и энергетические реакторы. Компонеты, классификация по компонент</w:t>
        <w:softHyphen/>
        <w:t>ности. Жидкотопливные реакторы. Зоны, классификация по зонности. Краткое описание реакторов типа ВВЭР, ВВРК, РБМК. Реактор на быстрых нейтронах: устройство, характеристики, параметры контуров (БН-</w:t>
      </w:r>
      <w:r>
        <w:rPr>
          <w:lang w:val="ru-RU" w:eastAsia="en-US"/>
        </w:rPr>
        <w:t>600 - расходы, температуры, активность теплоносител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о-методическое обеспечение дисциплины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1. Рекомендуемая литература.</w:t>
      </w:r>
    </w:p>
    <w:p>
      <w:pPr>
        <w:pStyle w:val="TextBodyIndent"/>
        <w:ind w:hanging="0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рцимович Л.А. Управляемые термоядерные реакции. М, Атомиздат, 196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ейнберг А., Вигнер Е. Физическая теория ядерных реакторов. М, ИЛ, 196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ланин А.Д. Теория ядерных реакторов на тепловых нейтронах. М, Атомиздат, 195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естон С., Эдлунд М. Основы теории ядерных реакторов. М, ИЛ, 195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ементьев Б.А. Кинетика и регулирование ядерных реакторов. М, Атомиздат, 197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лимов А.Н. Ядерная физика и ядерные реакторы. М, Атомиздат, 197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Методы расчета ядерных реакторов. М, Атомиздат, 196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греблиан Р., Холмс Д. Теория реакторов. М., Атомиздат, 196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ррей Р. Физика атомных реакторов. М, Атомиздат, 195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алмер Р., Платт А. Реакторы на быстрых нейтронах. М, Госатомиздат, 1963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. Методические указания по организации изучения дисциплин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преподавателя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собое внимание обращать на физический смысл вводимых понятий, особенно на сечения взаимодействия и связанные с ними качественные особенности поведения реактора при наличии или отсутствия замедлителя (в зависимости от типа реактора) . Тщательнее анализировать решения уравнений диффузии для конкретных форм реакто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Для студентов: </w:t>
      </w:r>
    </w:p>
    <w:p>
      <w:pPr>
        <w:pStyle w:val="TextBody"/>
        <w:rPr/>
      </w:pPr>
      <w:r>
        <w:rPr/>
        <w:t>Повторить разделы математических дисциплин, связанных с изучением интегро-дифференциальных уравнений. Хорошо знать на память примеры спектров деления, захвата и рассеяния для основных реакторных материало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35:00Z</dcterms:created>
  <dc:creator>flag</dc:creator>
  <dc:description/>
  <dc:language>en-US</dc:language>
  <cp:lastModifiedBy>flag</cp:lastModifiedBy>
  <dcterms:modified xsi:type="dcterms:W3CDTF">2002-04-02T09:19:00Z</dcterms:modified>
  <cp:revision>22</cp:revision>
  <dc:subject/>
  <dc:title>МИНИСТЕРСТВО ОБРАЗОВАНИЯ РОССИЙСКОЙ ФЕДЕРАЦИИ</dc:title>
</cp:coreProperties>
</file>