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пецглавы математики. Рабочая программ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ннотация содержания дисциплин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сциплина посвящена изучению разделов дискретной математики, наиболее широко используемых при теоретическом описании и компьютерном моделировании физических систем и технологических процессов. Целью преподавания курса является ознакомление студентов с основными разделами и методами дискретной математики, а также типами задач, которые могут быть поставлены и решены с использованием этих метод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Цели и задачи дисциплин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изучения курса, студентам необходимы знания по следующим дисциплина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ункции, пределы и ряды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ифференциальное и интегральное исчисление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екторный анализ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ункции комплексного переменного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нтегральные преобразования Фурье и Лаплас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ифференциальные уравнения, в том числе с частными производными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раевые задачи и задачи о собственных значениях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исленные методы и конечные разности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щая физик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преподавания курса является ознакомление студентов с разделами дискретной математики, широко используемыми при теоретическом описании и компьютерном моделировании физических систем и технологических процессов. В результате изучения курса, студенты должны приобрести практические навыки применения методов дискретной математики для постановки и решения широкого круга задач, в частности, при аналитическом и численном моделировании физических процессов и систем. Курс включает в себя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зорное рассмотрение разделов и основных методов дискретной математики, их областей применения, взаимосвязи между собой и с другими дисциплинами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ссмотрение особенностей дискретного представления данных, применение для обработки таких данных комбинаторного анализа, производящих функций и рекуррентных соотношений, современных методов сортировки и поиска, спектрального анализа посредством дискретного преобразования Фурье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Анализ уравнений математической физики, представленных на дискретных множествах точек в конечных разностях</w:t>
      </w:r>
      <w:r>
        <w:rPr/>
        <w:t>.</w:t>
      </w:r>
      <w:r>
        <w:rPr>
          <w:rFonts w:cs="Times New Roman CYR" w:ascii="Times New Roman CYR" w:hAnsi="Times New Roman CYR"/>
        </w:rPr>
        <w:t xml:space="preserve"> Получение условий сходимости и устойчивости численных решений таких уравнений, сравнение решений конечно-разностных уравнений и соответствующих уравнений в частных производных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едставление, описание и моделирование физических и других систем методами комбинаторного анализа, теории графов, теории групп, математической логик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Требования к уровню освоения дисциплин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курса, студенты должны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нать основные понятия и определения дискретной математики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меть применять методы комбинаторного анализа для расчета количества размещений и сочетаний элементов различных множеств, в частности - для расчета статического веса и конфигурационной энтропии физических систем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обрести практические навыки анализа числовых последовательностей и данных с использованием производящих функций, рекуррентных соотношений, дискретного преобразования Фурье, быстрых методов сортировки и поиска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меть сопоставлять уравнениям математической физики с частными производными конечно-разностные уравнения, решать конечно-разностные уравнения аналитически с использованием производящих функций и дискретного преобразования Фурье. Определять, на основе аналитического решения, условия сходимости и устойчивости численного интегрирования конечно-разностных уравнений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ознакомиться с методами теории графов и теории групп, используемых для описания и моделирования физических процессов и систем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b/>
          <w:bCs/>
        </w:rPr>
        <w:t>3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Объем дисциплины и виды учебной работ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76"/>
        <w:gridCol w:w="2276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учебной работ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мест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СР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 итогового контроля (зачет, экзамен)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 CYR" w:ascii="Times New Roman CYR" w:hAnsi="Times New Roman CYR"/>
          <w:b/>
          <w:bCs/>
        </w:rPr>
        <w:t>4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Содержание дисциплин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1. Разделы дисциплины и виды занятий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1186"/>
        <w:gridCol w:w="1187"/>
        <w:gridCol w:w="1187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br/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дисциплин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ции, час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З, час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, 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теории множеств. Отношения множеств, операции над множествами, прямое произведение множеств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бинаторный анализ. Размещения, перестановки и сочетания элементов множества. Расчет конфигура</w:t>
              <w:softHyphen/>
              <w:t>ционной энтропии физических систем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ящие функции. Свойства производящих функций, построение числовых последовательностей с помощью производящих функций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нейные рекуррентные соотношения. Решение ре</w:t>
              <w:softHyphen/>
              <w:t>куррентных соотношений методом производящих функци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ретное преобразование Фурье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дискретного преобразования Фурье. Алгоритмы быстрого преобразования Фурье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и применения дискретного преобразования Фурье. Его сравнение с преобразованием и триго</w:t>
              <w:softHyphen/>
              <w:t>нометрическим рядом Фурье для функций непре</w:t>
              <w:softHyphen/>
              <w:t>рывного аргумента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тическое решение уравнений в конечных разностях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на уравнений математической физики конеч</w:t>
              <w:softHyphen/>
              <w:t>но-разностными аппроксимациями. Условия устойчи</w:t>
              <w:softHyphen/>
              <w:t>вости и сходимости решений конечно-разностных уравнений. Предельный переход к решениям для непрерывного аргумента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конечно-разностных уравнений с исполь</w:t>
              <w:softHyphen/>
              <w:t>зованием производящих функций и дискретного преобразования Фурье. Получение условий устой</w:t>
              <w:softHyphen/>
              <w:t>чивости уравнений теплопроводности, Шредингера, молекулярной динамик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ые алгоритмы сортировки и поиска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ы сортировки. Сложность алгоритмов сорти</w:t>
              <w:softHyphen/>
              <w:t>ровки. Алгоритмы Флойда и Шелла как примеры ме</w:t>
              <w:softHyphen/>
              <w:t>тодов сортировки с логарифмической сложностью. Сортировка с вычисляемыми адресами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овательный и логарифмический поиск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в теорию графов. Алгоритмы на графах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2. Содержание разделов дисциплины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2:00Z</dcterms:created>
  <dc:creator>Kirill</dc:creator>
  <dc:description/>
  <cp:keywords/>
  <dc:language>en-US</dc:language>
  <cp:lastModifiedBy>Kirill</cp:lastModifiedBy>
  <dcterms:modified xsi:type="dcterms:W3CDTF">2006-05-22T11:42:00Z</dcterms:modified>
  <cp:revision>4</cp:revision>
  <dc:subject/>
  <dc:title>Спецглавы математики</dc:title>
</cp:coreProperties>
</file>